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imes New Roman Tajik 1.0;Times New Roman"/>
          <w:color w:val="000000"/>
          <w:sz w:val="36"/>
          <w:szCs w:val="36"/>
        </w:rPr>
      </w:pPr>
      <w:r>
        <w:rPr>
          <w:rFonts w:eastAsia="Times New Roman Tj" w:cs="Times New Roman Tj"/>
          <w:color w:val="000000"/>
          <w:sz w:val="36"/>
          <w:szCs w:val="36"/>
        </w:rPr>
        <w:t xml:space="preserve">             </w:t>
      </w:r>
      <w:r>
        <w:rPr>
          <w:rFonts w:cs="Times New Roman Tajik 1.0;Times New Roman"/>
          <w:color w:val="000000"/>
          <w:sz w:val="36"/>
          <w:szCs w:val="36"/>
        </w:rPr>
        <w:tab/>
      </w:r>
    </w:p>
    <w:p>
      <w:pPr>
        <w:pStyle w:val="Heading"/>
        <w:jc w:val="left"/>
        <w:rPr/>
      </w:pPr>
      <w:r>
        <w:rPr>
          <w:rFonts w:eastAsia="Times New Roman Tj" w:cs="Times New Roman Tj"/>
          <w:color w:val="000000"/>
          <w:sz w:val="36"/>
          <w:szCs w:val="36"/>
          <w:lang w:val="en-US"/>
        </w:rPr>
        <w:t xml:space="preserve"> </w:t>
      </w:r>
      <w:r>
        <w:rPr>
          <w:rFonts w:eastAsia="Times New Roman Tj" w:cs="Times New Roman Tj"/>
          <w:color w:val="000000"/>
          <w:sz w:val="36"/>
          <w:szCs w:val="36"/>
          <w:lang w:val="tt-RU"/>
        </w:rPr>
        <w:t xml:space="preserve">                                                      </w:t>
      </w:r>
      <w:r>
        <w:rPr>
          <w:rFonts w:cs="Times New Roman Tajik 1.0;Times New Roman"/>
          <w:color w:val="000000"/>
          <w:sz w:val="36"/>
          <w:szCs w:val="36"/>
          <w:lang w:val="tt-RU"/>
        </w:rPr>
        <w:t xml:space="preserve">А.Н. Мањмадов   </w:t>
      </w:r>
    </w:p>
    <w:p>
      <w:pPr>
        <w:pStyle w:val="Heading"/>
        <w:jc w:val="left"/>
        <w:rPr>
          <w:rFonts w:cs="Times New Roman Tajik 1.0;Times New Roman"/>
          <w:color w:val="000000"/>
          <w:sz w:val="36"/>
          <w:szCs w:val="36"/>
          <w:lang w:val="tt-RU"/>
        </w:rPr>
      </w:pPr>
      <w:r>
        <w:rPr>
          <w:rFonts w:cs="Times New Roman Tajik 1.0;Times New Roman"/>
          <w:color w:val="000000"/>
          <w:sz w:val="36"/>
          <w:szCs w:val="36"/>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sz w:val="52"/>
          <w:szCs w:val="52"/>
          <w:lang w:val="tt-RU"/>
        </w:rPr>
      </w:pPr>
      <w:r>
        <w:rPr>
          <w:rFonts w:cs="Times New Roman Tajik 1.0;Times New Roman"/>
          <w:color w:val="000000"/>
          <w:sz w:val="52"/>
          <w:szCs w:val="52"/>
          <w:lang w:val="tt-RU"/>
        </w:rPr>
      </w:r>
    </w:p>
    <w:p>
      <w:pPr>
        <w:pStyle w:val="Heading"/>
        <w:rPr>
          <w:rFonts w:cs="Times New Roman Tajik 1.0;Times New Roman"/>
          <w:color w:val="000000"/>
          <w:sz w:val="52"/>
          <w:szCs w:val="52"/>
          <w:lang w:val="tt-RU"/>
        </w:rPr>
      </w:pPr>
      <w:r>
        <w:rPr>
          <w:rFonts w:cs="Times New Roman Tajik 1.0;Times New Roman"/>
          <w:color w:val="000000"/>
          <w:sz w:val="52"/>
          <w:szCs w:val="52"/>
          <w:lang w:val="tt-RU"/>
        </w:rPr>
      </w:r>
    </w:p>
    <w:p>
      <w:pPr>
        <w:pStyle w:val="Heading"/>
        <w:rPr>
          <w:rFonts w:cs="Times New Roman Tajik 1.0;Times New Roman"/>
          <w:color w:val="000000"/>
          <w:sz w:val="52"/>
          <w:szCs w:val="52"/>
          <w:lang w:val="tt-RU"/>
        </w:rPr>
      </w:pPr>
      <w:r>
        <w:rPr>
          <w:rFonts w:cs="Times New Roman Tajik 1.0;Times New Roman"/>
          <w:color w:val="000000"/>
          <w:sz w:val="52"/>
          <w:szCs w:val="52"/>
          <w:lang w:val="tt-RU"/>
        </w:rPr>
      </w:r>
    </w:p>
    <w:p>
      <w:pPr>
        <w:pStyle w:val="Heading"/>
        <w:rPr>
          <w:rFonts w:cs="Times New Roman Tajik 1.0;Times New Roman"/>
          <w:color w:val="000000"/>
          <w:sz w:val="52"/>
          <w:szCs w:val="52"/>
          <w:lang w:val="tt-RU"/>
        </w:rPr>
      </w:pPr>
      <w:r>
        <w:rPr>
          <w:rFonts w:cs="Times New Roman Tajik 1.0;Times New Roman"/>
          <w:color w:val="000000"/>
          <w:sz w:val="52"/>
          <w:szCs w:val="52"/>
          <w:lang w:val="tt-RU"/>
        </w:rPr>
      </w:r>
    </w:p>
    <w:p>
      <w:pPr>
        <w:pStyle w:val="Heading"/>
        <w:ind w:firstLine="708"/>
        <w:jc w:val="left"/>
        <w:rPr>
          <w:rFonts w:eastAsia="MS Mincho;Yu Gothic UI" w:cs="Times New Roman Tajik 1.0;Times New Roman"/>
          <w:color w:val="000000"/>
          <w:sz w:val="72"/>
          <w:szCs w:val="72"/>
          <w:lang w:val="tt-RU"/>
        </w:rPr>
      </w:pPr>
      <w:r>
        <w:rPr>
          <w:rFonts w:cs="Times New Roman Tajik 1.0;Times New Roman"/>
          <w:color w:val="000000"/>
          <w:sz w:val="72"/>
          <w:szCs w:val="72"/>
          <w:lang w:val="tt-RU"/>
        </w:rPr>
        <w:t>СИЁСАТШИНОСЇ</w:t>
      </w:r>
    </w:p>
    <w:p>
      <w:pPr>
        <w:pStyle w:val="Heading"/>
        <w:rPr>
          <w:rFonts w:eastAsia="MS Mincho;Yu Gothic UI" w:cs="Times New Roman Tajik 1.0;Times New Roman"/>
          <w:color w:val="000000"/>
          <w:sz w:val="72"/>
          <w:szCs w:val="72"/>
          <w:lang w:val="tt-RU"/>
        </w:rPr>
      </w:pPr>
      <w:r>
        <w:rPr>
          <w:rFonts w:eastAsia="MS Mincho;Yu Gothic UI" w:cs="Times New Roman Tajik 1.0;Times New Roman"/>
          <w:color w:val="000000"/>
          <w:sz w:val="72"/>
          <w:szCs w:val="72"/>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tabs>
          <w:tab w:val="clear" w:pos="708"/>
          <w:tab w:val="left" w:pos="3150" w:leader="none"/>
        </w:tabs>
        <w:jc w:val="left"/>
        <w:rPr>
          <w:rFonts w:cs="Times New Roman Tajik 1.0;Times New Roman"/>
        </w:rPr>
      </w:pPr>
      <w:r>
        <w:rPr>
          <w:rFonts w:eastAsia="Times New Roman Tj" w:cs="Times New Roman Tj"/>
          <w:color w:val="000000"/>
          <w:lang w:val="tt-RU"/>
        </w:rPr>
        <w:t xml:space="preserve">                                       </w:t>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jc w:val="left"/>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tabs>
          <w:tab w:val="clear" w:pos="708"/>
          <w:tab w:val="left" w:pos="3060" w:leader="none"/>
        </w:tabs>
        <w:jc w:val="left"/>
        <w:rPr>
          <w:rFonts w:cs="Times New Roman Tajik 1.0;Times New Roman"/>
          <w:color w:val="000000"/>
          <w:lang w:val="tt-RU"/>
        </w:rPr>
      </w:pPr>
      <w:r>
        <w:rPr>
          <w:rFonts w:cs="Times New Roman Tajik 1.0;Times New Roman"/>
          <w:color w:val="000000"/>
          <w:lang w:val="tt-RU"/>
        </w:rPr>
        <w:tab/>
        <w:t>Душанбе-2010</w:t>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pPr>
      <w:r>
        <w:rPr>
          <w:rFonts w:cs="Times New Roman Tajik 1.0;Times New Roman"/>
          <w:color w:val="000000"/>
          <w:sz w:val="40"/>
          <w:szCs w:val="40"/>
          <w:lang w:val="tt-RU"/>
        </w:rPr>
        <w:t>Донишгоњи  миллии То</w:t>
      </w:r>
      <w:r>
        <w:rPr>
          <w:rFonts w:eastAsia="MS Mincho;Yu Gothic UI" w:cs="Times New Roman Tajik 1.0;Times New Roman"/>
          <w:color w:val="000000"/>
          <w:sz w:val="40"/>
          <w:szCs w:val="40"/>
          <w:lang w:val="tt-RU"/>
        </w:rPr>
        <w:t>љикистон</w:t>
      </w:r>
    </w:p>
    <w:p>
      <w:pPr>
        <w:pStyle w:val="Heading"/>
        <w:tabs>
          <w:tab w:val="clear" w:pos="708"/>
          <w:tab w:val="left" w:pos="2820" w:leader="none"/>
        </w:tabs>
        <w:jc w:val="left"/>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tab/>
        <w:t>Факултети фалсафа</w:t>
      </w:r>
    </w:p>
    <w:p>
      <w:pPr>
        <w:pStyle w:val="Heading"/>
        <w:rPr>
          <w:rFonts w:eastAsia="MS Mincho;Yu Gothic UI" w:cs="Times New Roman Tajik 1.0;Times New Roman"/>
        </w:rPr>
      </w:pPr>
      <w:r>
        <w:rPr>
          <w:rFonts w:eastAsia="Times New Roman Tj" w:cs="Times New Roman Tj"/>
          <w:color w:val="000000"/>
          <w:sz w:val="36"/>
          <w:szCs w:val="36"/>
          <w:lang w:val="tt-RU"/>
        </w:rPr>
        <w:t xml:space="preserve">                                                          </w:t>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cs="Times New Roman Tajik 1.0;Times New Roman"/>
          <w:color w:val="000000"/>
          <w:sz w:val="52"/>
          <w:szCs w:val="52"/>
          <w:lang w:val="tt-RU"/>
        </w:rPr>
      </w:pPr>
      <w:r>
        <w:rPr>
          <w:rFonts w:cs="Times New Roman Tajik 1.0;Times New Roman"/>
          <w:color w:val="000000"/>
          <w:sz w:val="52"/>
          <w:szCs w:val="52"/>
          <w:lang w:val="tt-RU"/>
        </w:rPr>
      </w:r>
    </w:p>
    <w:p>
      <w:pPr>
        <w:pStyle w:val="Heading"/>
        <w:rPr>
          <w:rFonts w:cs="Times New Roman Tajik 1.0;Times New Roman"/>
          <w:color w:val="000000"/>
          <w:sz w:val="52"/>
          <w:szCs w:val="52"/>
          <w:lang w:val="tt-RU"/>
        </w:rPr>
      </w:pPr>
      <w:r>
        <w:rPr>
          <w:rFonts w:eastAsia="Times New Roman Tj" w:cs="Times New Roman Tj"/>
          <w:color w:val="000000"/>
          <w:sz w:val="36"/>
          <w:szCs w:val="36"/>
          <w:lang w:val="tt-RU"/>
        </w:rPr>
        <w:t xml:space="preserve">                                                   </w:t>
      </w:r>
      <w:r>
        <w:rPr>
          <w:rFonts w:eastAsia="MS Mincho;Yu Gothic UI" w:cs="Times New Roman Tajik 1.0;Times New Roman"/>
          <w:color w:val="000000"/>
          <w:sz w:val="36"/>
          <w:szCs w:val="36"/>
          <w:lang w:val="tt-RU"/>
        </w:rPr>
        <w:t>А.Н. Мањмадов</w:t>
      </w:r>
    </w:p>
    <w:p>
      <w:pPr>
        <w:pStyle w:val="Heading"/>
        <w:rPr>
          <w:rFonts w:cs="Times New Roman Tajik 1.0;Times New Roman"/>
          <w:color w:val="000000"/>
          <w:sz w:val="52"/>
          <w:szCs w:val="52"/>
          <w:lang w:val="tt-RU"/>
        </w:rPr>
      </w:pPr>
      <w:r>
        <w:rPr>
          <w:rFonts w:cs="Times New Roman Tajik 1.0;Times New Roman"/>
          <w:color w:val="000000"/>
          <w:sz w:val="52"/>
          <w:szCs w:val="52"/>
          <w:lang w:val="tt-RU"/>
        </w:rPr>
      </w:r>
    </w:p>
    <w:p>
      <w:pPr>
        <w:pStyle w:val="Heading"/>
        <w:rPr>
          <w:rFonts w:cs="Times New Roman Tajik 1.0;Times New Roman"/>
          <w:color w:val="000000"/>
          <w:sz w:val="52"/>
          <w:szCs w:val="52"/>
          <w:lang w:val="tt-RU"/>
        </w:rPr>
      </w:pPr>
      <w:r>
        <w:rPr>
          <w:rFonts w:cs="Times New Roman Tajik 1.0;Times New Roman"/>
          <w:color w:val="000000"/>
          <w:sz w:val="52"/>
          <w:szCs w:val="52"/>
          <w:lang w:val="tt-RU"/>
        </w:rPr>
      </w:r>
    </w:p>
    <w:p>
      <w:pPr>
        <w:pStyle w:val="Heading"/>
        <w:rPr>
          <w:rFonts w:cs="Times New Roman Tajik 1.0;Times New Roman"/>
          <w:color w:val="000000"/>
          <w:sz w:val="52"/>
          <w:szCs w:val="52"/>
          <w:lang w:val="tt-RU"/>
        </w:rPr>
      </w:pPr>
      <w:r>
        <w:rPr>
          <w:rFonts w:cs="Times New Roman Tajik 1.0;Times New Roman"/>
          <w:color w:val="000000"/>
          <w:sz w:val="52"/>
          <w:szCs w:val="52"/>
          <w:lang w:val="tt-RU"/>
        </w:rPr>
      </w:r>
    </w:p>
    <w:p>
      <w:pPr>
        <w:pStyle w:val="Heading"/>
        <w:rPr>
          <w:rFonts w:cs="Times New Roman Tajik 1.0;Times New Roman"/>
          <w:color w:val="000000"/>
          <w:sz w:val="52"/>
          <w:szCs w:val="52"/>
          <w:lang w:val="tt-RU"/>
        </w:rPr>
      </w:pPr>
      <w:r>
        <w:rPr>
          <w:rFonts w:cs="Times New Roman Tajik 1.0;Times New Roman"/>
          <w:color w:val="000000"/>
          <w:sz w:val="52"/>
          <w:szCs w:val="52"/>
          <w:lang w:val="tt-RU"/>
        </w:rPr>
      </w:r>
    </w:p>
    <w:p>
      <w:pPr>
        <w:pStyle w:val="Heading"/>
        <w:jc w:val="left"/>
        <w:rPr>
          <w:rFonts w:eastAsia="MS Mincho;Yu Gothic UI" w:cs="Times New Roman Tajik 1.0;Times New Roman"/>
          <w:color w:val="000000"/>
          <w:sz w:val="52"/>
          <w:szCs w:val="52"/>
          <w:lang w:val="tt-RU"/>
        </w:rPr>
      </w:pPr>
      <w:r>
        <w:rPr>
          <w:rFonts w:eastAsia="Times New Roman Tj" w:cs="Times New Roman Tj"/>
          <w:color w:val="000000"/>
          <w:sz w:val="52"/>
          <w:szCs w:val="52"/>
          <w:lang w:val="tt-RU"/>
        </w:rPr>
        <w:t xml:space="preserve">               </w:t>
      </w:r>
      <w:r>
        <w:rPr>
          <w:rFonts w:cs="Times New Roman Tajik 1.0;Times New Roman"/>
          <w:color w:val="000000"/>
          <w:sz w:val="52"/>
          <w:szCs w:val="52"/>
          <w:lang w:val="tt-RU"/>
        </w:rPr>
        <w:t>СИЁСАТШИНОСЇ</w:t>
      </w:r>
    </w:p>
    <w:p>
      <w:pPr>
        <w:pStyle w:val="Heading"/>
        <w:rPr>
          <w:rFonts w:eastAsia="MS Mincho;Yu Gothic UI" w:cs="Times New Roman Tajik 1.0;Times New Roman"/>
          <w:color w:val="000000"/>
          <w:sz w:val="52"/>
          <w:szCs w:val="52"/>
          <w:lang w:val="tt-RU"/>
        </w:rPr>
      </w:pPr>
      <w:r>
        <w:rPr>
          <w:rFonts w:eastAsia="MS Mincho;Yu Gothic UI" w:cs="Times New Roman Tajik 1.0;Times New Roman"/>
          <w:color w:val="000000"/>
          <w:sz w:val="52"/>
          <w:szCs w:val="52"/>
          <w:lang w:val="tt-RU"/>
        </w:rPr>
      </w:r>
    </w:p>
    <w:p>
      <w:pPr>
        <w:pStyle w:val="Heading"/>
        <w:rPr>
          <w:rFonts w:eastAsia="MS Mincho;Yu Gothic UI" w:cs="Times New Roman Tajik 1.0;Times New Roman"/>
          <w:color w:val="000000"/>
          <w:szCs w:val="28"/>
          <w:lang w:val="tt-RU"/>
        </w:rPr>
      </w:pPr>
      <w:r>
        <w:rPr>
          <w:rFonts w:eastAsia="MS Mincho;Yu Gothic UI" w:cs="Times New Roman Tajik 1.0;Times New Roman"/>
          <w:color w:val="000000"/>
          <w:szCs w:val="28"/>
          <w:lang w:val="tt-RU"/>
        </w:rPr>
        <w:t>Китоби дарсї барои донишљўёни мактабњои олї</w:t>
      </w:r>
    </w:p>
    <w:p>
      <w:pPr>
        <w:pStyle w:val="Heading"/>
        <w:rPr>
          <w:rFonts w:eastAsia="MS Mincho;Yu Gothic UI" w:cs="Times New Roman Tajik 1.0;Times New Roman"/>
          <w:color w:val="000000"/>
          <w:szCs w:val="28"/>
          <w:lang w:val="tt-RU"/>
        </w:rPr>
      </w:pPr>
      <w:r>
        <w:rPr>
          <w:rFonts w:eastAsia="MS Mincho;Yu Gothic UI" w:cs="Times New Roman Tajik 1.0;Times New Roman"/>
          <w:color w:val="000000"/>
          <w:szCs w:val="28"/>
          <w:lang w:val="tt-RU"/>
        </w:rPr>
      </w:r>
    </w:p>
    <w:p>
      <w:pPr>
        <w:pStyle w:val="Heading"/>
        <w:rPr>
          <w:rFonts w:eastAsia="MS Mincho;Yu Gothic UI" w:cs="Times New Roman Tajik 1.0;Times New Roman"/>
          <w:color w:val="000000"/>
          <w:szCs w:val="28"/>
          <w:lang w:val="tt-RU"/>
        </w:rPr>
      </w:pPr>
      <w:r>
        <w:rPr>
          <w:rFonts w:eastAsia="MS Mincho;Yu Gothic UI" w:cs="Times New Roman Tajik 1.0;Times New Roman"/>
          <w:color w:val="000000"/>
          <w:szCs w:val="28"/>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r>
    </w:p>
    <w:p>
      <w:pPr>
        <w:pStyle w:val="Heading"/>
        <w:rPr>
          <w:rFonts w:eastAsia="MS Mincho;Yu Gothic UI" w:cs="Times New Roman Tajik 1.0;Times New Roman"/>
          <w:color w:val="000000"/>
          <w:sz w:val="52"/>
          <w:szCs w:val="52"/>
          <w:lang w:val="tt-RU"/>
        </w:rPr>
      </w:pPr>
      <w:r>
        <w:rPr>
          <w:rFonts w:eastAsia="MS Mincho;Yu Gothic UI" w:cs="Times New Roman Tajik 1.0;Times New Roman"/>
          <w:color w:val="000000"/>
          <w:sz w:val="52"/>
          <w:szCs w:val="52"/>
          <w:lang w:val="tt-RU"/>
        </w:rPr>
      </w:r>
    </w:p>
    <w:p>
      <w:pPr>
        <w:pStyle w:val="Heading"/>
        <w:rPr>
          <w:rFonts w:eastAsia="MS Mincho;Yu Gothic UI" w:cs="Times New Roman Tajik 1.0;Times New Roman"/>
          <w:color w:val="000000"/>
          <w:sz w:val="36"/>
          <w:szCs w:val="36"/>
          <w:lang w:val="tt-RU"/>
        </w:rPr>
      </w:pPr>
      <w:r>
        <w:rPr>
          <w:rFonts w:eastAsia="MS Mincho;Yu Gothic UI" w:cs="Times New Roman Tajik 1.0;Times New Roman"/>
          <w:color w:val="000000"/>
          <w:sz w:val="36"/>
          <w:szCs w:val="36"/>
          <w:lang w:val="tt-RU"/>
        </w:rPr>
        <w:t xml:space="preserve">ДУШАНБЕ </w:t>
      </w:r>
    </w:p>
    <w:p>
      <w:pPr>
        <w:pStyle w:val="Heading"/>
        <w:jc w:val="left"/>
        <w:rPr>
          <w:rFonts w:eastAsia="MS Mincho;Yu Gothic UI" w:cs="Times New Roman Tajik 1.0;Times New Roman"/>
          <w:color w:val="000000"/>
          <w:sz w:val="32"/>
          <w:szCs w:val="32"/>
          <w:lang w:val="tt-RU"/>
        </w:rPr>
      </w:pPr>
      <w:r>
        <w:rPr>
          <w:rFonts w:eastAsia="Times New Roman Tj" w:cs="Times New Roman Tj"/>
          <w:color w:val="000000"/>
          <w:sz w:val="32"/>
          <w:szCs w:val="32"/>
          <w:lang w:val="tt-RU"/>
        </w:rPr>
        <w:t xml:space="preserve">       </w:t>
      </w:r>
    </w:p>
    <w:p>
      <w:pPr>
        <w:pStyle w:val="Heading"/>
        <w:rPr>
          <w:rFonts w:ascii="Calibri" w:hAnsi="Calibri" w:eastAsia="MS Mincho;Yu Gothic UI" w:cs="Times New Roman Tajik 1.0;Times New Roman"/>
          <w:color w:val="000000"/>
          <w:sz w:val="44"/>
          <w:szCs w:val="44"/>
          <w:lang w:val="en-US"/>
        </w:rPr>
      </w:pPr>
      <w:r>
        <w:rPr>
          <w:rFonts w:eastAsia="Times New Roman Tj" w:cs="Times New Roman Tj"/>
          <w:color w:val="000000"/>
          <w:sz w:val="44"/>
          <w:szCs w:val="44"/>
          <w:lang w:val="tt-RU"/>
        </w:rPr>
        <w:t xml:space="preserve"> </w:t>
      </w:r>
      <w:r>
        <w:rPr>
          <w:rFonts w:eastAsia="MS Mincho;Yu Gothic UI" w:cs="Times New Roman Tajik 1.0;Times New Roman"/>
          <w:color w:val="000000"/>
          <w:sz w:val="44"/>
          <w:szCs w:val="44"/>
          <w:lang w:val="tt-RU"/>
        </w:rPr>
        <w:t>2010</w:t>
      </w:r>
    </w:p>
    <w:p>
      <w:pPr>
        <w:pStyle w:val="Heading"/>
        <w:rPr>
          <w:rFonts w:ascii="Calibri" w:hAnsi="Calibri" w:eastAsia="MS Mincho;Yu Gothic UI" w:cs="Times New Roman Tajik 1.0;Times New Roman"/>
          <w:color w:val="000000"/>
          <w:sz w:val="44"/>
          <w:szCs w:val="44"/>
          <w:lang w:val="tt-RU"/>
        </w:rPr>
      </w:pPr>
      <w:r>
        <w:rPr>
          <w:rFonts w:eastAsia="MS Mincho;Yu Gothic UI" w:cs="Times New Roman Tajik 1.0;Times New Roman" w:ascii="Calibri" w:hAnsi="Calibri"/>
          <w:color w:val="000000"/>
          <w:sz w:val="44"/>
          <w:szCs w:val="44"/>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jc w:val="left"/>
        <w:rPr>
          <w:rFonts w:cs="Times New Roman Tajik 1.0;Times New Roman"/>
          <w:color w:val="000000"/>
          <w:lang w:val="tt-RU"/>
        </w:rPr>
      </w:pPr>
      <w:r>
        <w:rPr>
          <w:rFonts w:cs="Times New Roman Tajik 1.0;Times New Roman"/>
          <w:color w:val="000000"/>
          <w:lang w:val="tt-RU"/>
        </w:rPr>
      </w:r>
    </w:p>
    <w:p>
      <w:pPr>
        <w:pStyle w:val="Heading"/>
        <w:rPr>
          <w:rFonts w:cs="Times New Roman Tajik 1.0;Times New Roman"/>
          <w:color w:val="000000"/>
          <w:lang w:val="tt-RU"/>
        </w:rPr>
      </w:pPr>
      <w:r>
        <w:rPr>
          <w:rFonts w:cs="Times New Roman Tajik 1.0;Times New Roman"/>
          <w:color w:val="000000"/>
          <w:lang w:val="tt-RU"/>
        </w:rPr>
      </w:r>
    </w:p>
    <w:p>
      <w:pPr>
        <w:pStyle w:val="Heading"/>
        <w:jc w:val="left"/>
        <w:rPr>
          <w:rFonts w:cs="Times New Roman Tajik 1.0;Times New Roman"/>
          <w:color w:val="000000"/>
          <w:sz w:val="32"/>
          <w:szCs w:val="32"/>
          <w:lang w:val="tt-RU"/>
        </w:rPr>
      </w:pPr>
      <w:r>
        <w:rPr>
          <w:rFonts w:cs="Times New Roman Tajik 1.0;Times New Roman"/>
          <w:color w:val="000000"/>
          <w:sz w:val="32"/>
          <w:szCs w:val="32"/>
          <w:lang w:val="tt-RU"/>
        </w:rPr>
        <w:t xml:space="preserve">ББК – </w:t>
      </w:r>
    </w:p>
    <w:p>
      <w:pPr>
        <w:pStyle w:val="Heading"/>
        <w:jc w:val="left"/>
        <w:rPr>
          <w:rFonts w:cs="Times New Roman Tajik 1.0;Times New Roman"/>
          <w:color w:val="000000"/>
          <w:sz w:val="32"/>
          <w:szCs w:val="32"/>
          <w:lang w:val="tt-RU"/>
        </w:rPr>
      </w:pPr>
      <w:r>
        <w:rPr>
          <w:rFonts w:cs="Times New Roman Tajik 1.0;Times New Roman"/>
          <w:color w:val="000000"/>
          <w:sz w:val="32"/>
          <w:szCs w:val="32"/>
          <w:lang w:val="tt-RU"/>
        </w:rPr>
      </w:r>
    </w:p>
    <w:p>
      <w:pPr>
        <w:pStyle w:val="Heading"/>
        <w:tabs>
          <w:tab w:val="clear" w:pos="708"/>
          <w:tab w:val="left" w:pos="720" w:leader="none"/>
        </w:tabs>
        <w:ind w:left="2160" w:hanging="2160"/>
        <w:jc w:val="left"/>
        <w:rPr>
          <w:rFonts w:cs="Times New Roman Tajik 1.0;Times New Roman"/>
          <w:b w:val="false"/>
          <w:b w:val="false"/>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ab/>
        <w:t xml:space="preserve">Муаллиф: Мањмадов Абдурањмон Наврўзович </w:t>
      </w:r>
      <w:r>
        <w:rPr>
          <w:rFonts w:cs="Times New Roman Tajik 1.0;Times New Roman"/>
          <w:b w:val="false"/>
          <w:color w:val="000000"/>
          <w:szCs w:val="28"/>
          <w:lang w:val="tt-RU"/>
        </w:rPr>
        <w:t>-доктори илмњои сиёсї, профессори Донишгоњи миллии Тољикистон.</w:t>
      </w:r>
    </w:p>
    <w:p>
      <w:pPr>
        <w:pStyle w:val="Heading"/>
        <w:tabs>
          <w:tab w:val="clear" w:pos="708"/>
          <w:tab w:val="left" w:pos="1230" w:leader="none"/>
        </w:tabs>
        <w:jc w:val="left"/>
        <w:rPr>
          <w:rFonts w:cs="Times New Roman Tajik 1.0;Times New Roman"/>
          <w:b w:val="false"/>
          <w:b w:val="false"/>
          <w:color w:val="000000"/>
          <w:szCs w:val="28"/>
          <w:lang w:val="tt-RU"/>
        </w:rPr>
      </w:pPr>
      <w:r>
        <w:rPr>
          <w:rFonts w:cs="Times New Roman Tajik 1.0;Times New Roman"/>
          <w:b w:val="false"/>
          <w:color w:val="000000"/>
          <w:szCs w:val="28"/>
          <w:lang w:val="tt-RU"/>
        </w:rPr>
      </w:r>
    </w:p>
    <w:p>
      <w:pPr>
        <w:pStyle w:val="Heading"/>
        <w:jc w:val="left"/>
        <w:rPr/>
      </w:pPr>
      <w:r>
        <w:rPr>
          <w:rFonts w:eastAsia="Times New Roman Tj" w:cs="Times New Roman Tj"/>
          <w:b w:val="false"/>
          <w:color w:val="000000"/>
          <w:szCs w:val="28"/>
          <w:lang w:val="tt-RU"/>
        </w:rPr>
        <w:t xml:space="preserve">   </w:t>
      </w:r>
      <w:r>
        <w:rPr>
          <w:rFonts w:cs="Times New Roman Tajik 1.0;Times New Roman"/>
          <w:color w:val="000000"/>
          <w:szCs w:val="28"/>
          <w:lang w:val="tt-RU"/>
        </w:rPr>
        <w:t>Муќарризон:</w:t>
      </w:r>
    </w:p>
    <w:p>
      <w:pPr>
        <w:pStyle w:val="Heading"/>
        <w:jc w:val="left"/>
        <w:rPr>
          <w:rFonts w:cs="Times New Roman Tajik 1.0;Times New Roman"/>
          <w:color w:val="000000"/>
          <w:szCs w:val="28"/>
          <w:lang w:val="tt-RU"/>
        </w:rPr>
      </w:pPr>
      <w:r>
        <w:rPr>
          <w:rFonts w:eastAsia="Times New Roman Tj" w:cs="Times New Roman Tj"/>
          <w:b w:val="false"/>
          <w:color w:val="000000"/>
          <w:sz w:val="32"/>
          <w:szCs w:val="32"/>
          <w:lang w:val="tt-RU"/>
        </w:rPr>
        <w:t xml:space="preserve">  </w:t>
      </w:r>
      <w:r>
        <w:rPr>
          <w:rFonts w:cs="Times New Roman Tajik 1.0;Times New Roman"/>
          <w:b w:val="false"/>
          <w:color w:val="000000"/>
          <w:sz w:val="32"/>
          <w:szCs w:val="32"/>
        </w:rPr>
        <w:tab/>
        <w:tab/>
      </w:r>
      <w:r>
        <w:rPr>
          <w:rFonts w:cs="Times New Roman Tajik 1.0;Times New Roman"/>
          <w:b w:val="false"/>
          <w:color w:val="000000"/>
          <w:szCs w:val="28"/>
          <w:lang w:val="tt-RU"/>
        </w:rPr>
        <w:t>Зокиров Г.Н., доктори илмњои сиёсї, профессор.</w:t>
      </w:r>
    </w:p>
    <w:p>
      <w:pPr>
        <w:pStyle w:val="Heading"/>
        <w:jc w:val="left"/>
        <w:rPr/>
      </w:pPr>
      <w:r>
        <w:rPr>
          <w:rFonts w:eastAsia="Times New Roman Tj" w:cs="Times New Roman Tj"/>
          <w:b w:val="false"/>
          <w:color w:val="000000"/>
          <w:szCs w:val="28"/>
          <w:lang w:val="tt-RU"/>
        </w:rPr>
        <w:t xml:space="preserve">  </w:t>
      </w:r>
      <w:r>
        <w:rPr>
          <w:rFonts w:cs="Times New Roman Tajik 1.0;Times New Roman"/>
          <w:b w:val="false"/>
          <w:color w:val="000000"/>
          <w:szCs w:val="28"/>
        </w:rPr>
        <w:tab/>
        <w:tab/>
      </w:r>
      <w:r>
        <w:rPr>
          <w:rFonts w:cs="Times New Roman Tajik 1.0;Times New Roman"/>
          <w:b w:val="false"/>
          <w:color w:val="000000"/>
          <w:szCs w:val="28"/>
          <w:lang w:val="tt-RU"/>
        </w:rPr>
        <w:t>Нуриддинов Р.Ш., доктори илмњои сиёсї, профессор.</w:t>
        <w:tab/>
        <w:t xml:space="preserve">            </w:t>
      </w:r>
    </w:p>
    <w:p>
      <w:pPr>
        <w:pStyle w:val="Heading"/>
        <w:jc w:val="left"/>
        <w:rPr>
          <w:rFonts w:cs="Times New Roman Tajik 1.0;Times New Roman"/>
          <w:b w:val="false"/>
          <w:b w:val="false"/>
          <w:color w:val="000000"/>
          <w:szCs w:val="28"/>
        </w:rPr>
      </w:pPr>
      <w:r>
        <w:rPr>
          <w:rFonts w:eastAsia="Times New Roman Tj" w:cs="Times New Roman Tj"/>
          <w:b w:val="false"/>
          <w:color w:val="000000"/>
          <w:szCs w:val="28"/>
          <w:lang w:val="tt-RU"/>
        </w:rPr>
        <w:t xml:space="preserve">  </w:t>
      </w:r>
      <w:r>
        <w:rPr>
          <w:rFonts w:cs="Times New Roman Tajik 1.0;Times New Roman"/>
          <w:b w:val="false"/>
          <w:color w:val="000000"/>
          <w:szCs w:val="28"/>
        </w:rPr>
        <w:tab/>
        <w:tab/>
      </w:r>
      <w:r>
        <w:rPr>
          <w:rFonts w:cs="Times New Roman Tajik 1.0;Times New Roman"/>
          <w:b w:val="false"/>
          <w:color w:val="000000"/>
          <w:szCs w:val="28"/>
          <w:lang w:val="tt-RU"/>
        </w:rPr>
        <w:t>Зиёев Х.М., доктори илмњои фалсафа, профессор.</w:t>
      </w:r>
    </w:p>
    <w:p>
      <w:pPr>
        <w:pStyle w:val="Heading"/>
        <w:jc w:val="left"/>
        <w:rPr>
          <w:rFonts w:cs="Times New Roman Tajik 1.0;Times New Roman"/>
          <w:b w:val="false"/>
          <w:b w:val="false"/>
          <w:color w:val="000000"/>
          <w:szCs w:val="28"/>
        </w:rPr>
      </w:pPr>
      <w:r>
        <w:rPr>
          <w:rFonts w:cs="Times New Roman Tajik 1.0;Times New Roman"/>
          <w:b w:val="false"/>
          <w:color w:val="000000"/>
          <w:szCs w:val="28"/>
        </w:rPr>
      </w:r>
    </w:p>
    <w:p>
      <w:pPr>
        <w:pStyle w:val="Heading"/>
        <w:ind w:firstLine="708"/>
        <w:jc w:val="left"/>
        <w:rPr>
          <w:rFonts w:cs="Times New Roman Tajik 1.0;Times New Roman"/>
          <w:b w:val="false"/>
          <w:b w:val="false"/>
          <w:color w:val="000000"/>
          <w:szCs w:val="28"/>
          <w:lang w:val="tt-RU"/>
        </w:rPr>
      </w:pPr>
      <w:r>
        <w:rPr>
          <w:rFonts w:cs="Times New Roman Tajik 1.0;Times New Roman"/>
          <w:color w:val="000000"/>
          <w:szCs w:val="28"/>
          <w:lang w:val="tt-RU"/>
        </w:rPr>
        <w:t>Мањмадов А.Н.</w:t>
      </w:r>
      <w:r>
        <w:rPr>
          <w:rFonts w:cs="Times New Roman Tajik 1.0;Times New Roman"/>
          <w:b w:val="false"/>
          <w:color w:val="000000"/>
          <w:szCs w:val="28"/>
          <w:lang w:val="tt-RU"/>
        </w:rPr>
        <w:t xml:space="preserve">  Сиёсатшиносї. Китоби дарсї барои донишљуёни мактабњои олї. Душанбе.  ? , 2010. 288 сањ.</w:t>
      </w:r>
    </w:p>
    <w:p>
      <w:pPr>
        <w:pStyle w:val="Heading"/>
        <w:tabs>
          <w:tab w:val="clear" w:pos="708"/>
          <w:tab w:val="left" w:pos="1230" w:leader="none"/>
        </w:tabs>
        <w:jc w:val="left"/>
        <w:rPr>
          <w:rFonts w:cs="Times New Roman Tajik 1.0;Times New Roman"/>
          <w:b w:val="false"/>
          <w:b w:val="false"/>
          <w:color w:val="000000"/>
          <w:szCs w:val="28"/>
          <w:lang w:val="tt-RU"/>
        </w:rPr>
      </w:pPr>
      <w:r>
        <w:rPr>
          <w:rFonts w:cs="Times New Roman Tajik 1.0;Times New Roman"/>
          <w:b w:val="false"/>
          <w:color w:val="000000"/>
          <w:szCs w:val="28"/>
          <w:lang w:val="tt-RU"/>
        </w:rPr>
      </w:r>
    </w:p>
    <w:p>
      <w:pPr>
        <w:pStyle w:val="Normal"/>
        <w:jc w:val="both"/>
        <w:rPr/>
      </w:pPr>
      <w:r>
        <w:rPr>
          <w:rFonts w:eastAsia="Times New Roman Tj" w:cs="Times New Roman Tj" w:ascii="Times New Roman Tj" w:hAnsi="Times New Roman Tj"/>
          <w:b/>
          <w:bCs/>
          <w:sz w:val="28"/>
          <w:szCs w:val="28"/>
          <w:lang w:val="tt-RU"/>
        </w:rPr>
        <w:t xml:space="preserve">         </w:t>
      </w:r>
      <w:r>
        <w:rPr>
          <w:rFonts w:cs="Times New Roman Tajik 1.0;Times New Roman" w:ascii="Times New Roman Tj" w:hAnsi="Times New Roman Tj"/>
          <w:sz w:val="28"/>
          <w:szCs w:val="28"/>
          <w:lang w:val="tt-RU"/>
        </w:rPr>
        <w:t>Маќсади асосии таълифи китоби дарсї тањким ва инкишофи  донишњо дар бораи сиёсат њамчун падидаи љамъиятї мебошад. Аз ин рў, дар китоб баррасии  мафњумњо, ќонуният, асосњои навини методолог</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назариявї ва истифодаи онњо дар љараёни тадќиќи падидаю равандњои   сиёсии љањони муосир ва Тољикистони соњибистиќлол мавриди тањлил ќарор ёфтаанд. Инчунин раванди ташаккули  дигаргунињои нави љомеа, ташкили  замина ва тањкими иштироки сиёсии одамон дар њали масъалањои  сиёсї бо диди нав тањлили ёфтаанд, ки хонандаро ба олами илмњои  сиёсї ворид менамоянд. Бояд гуфт, ки дар китоби дарсї баъзе мавзўъњои наве ворид гардидаанд, ки хусусиятњои хос дошта, барои худшиносї ва њуввияти миллии љавонон донишу иродаи боэътимоде фароњам хоњад овар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Китоби мазкур барои донишљуёни мактабњои олї ва доираи васеъи хонандагон тавсия  мешавад.</w:t>
      </w:r>
    </w:p>
    <w:p>
      <w:pPr>
        <w:pStyle w:val="Heading"/>
        <w:tabs>
          <w:tab w:val="clear" w:pos="708"/>
          <w:tab w:val="left" w:pos="795" w:leader="none"/>
        </w:tabs>
        <w:jc w:val="left"/>
        <w:rPr>
          <w:rFonts w:ascii="Times New Roman Tj" w:hAnsi="Times New Roman Tj" w:cs="Times New Roman Tajik 1.0;Times New Roman"/>
          <w:color w:val="000000"/>
          <w:sz w:val="28"/>
          <w:szCs w:val="28"/>
          <w:lang w:val="tt-RU"/>
        </w:rPr>
      </w:pPr>
      <w:r>
        <w:rPr>
          <w:rFonts w:cs="Times New Roman Tajik 1.0;Times New Roman"/>
          <w:color w:val="000000"/>
          <w:sz w:val="28"/>
          <w:szCs w:val="28"/>
          <w:lang w:val="tt-RU"/>
        </w:rPr>
      </w:r>
    </w:p>
    <w:p>
      <w:pPr>
        <w:pStyle w:val="Heading"/>
        <w:jc w:val="left"/>
        <w:rPr>
          <w:rFonts w:cs="Times New Roman Tajik 1.0;Times New Roman"/>
          <w:color w:val="000000"/>
          <w:szCs w:val="28"/>
          <w:lang w:val="tt-RU"/>
        </w:rPr>
      </w:pPr>
      <w:r>
        <w:rPr>
          <w:rFonts w:cs="Times New Roman Tajik 1.0;Times New Roman"/>
          <w:color w:val="000000"/>
          <w:szCs w:val="28"/>
          <w:lang w:val="tt-RU"/>
        </w:rPr>
      </w:r>
    </w:p>
    <w:p>
      <w:pPr>
        <w:pStyle w:val="Heading"/>
        <w:jc w:val="left"/>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Китоби дарси бо ќарори Шўрои илмию методии</w:t>
      </w:r>
    </w:p>
    <w:p>
      <w:pPr>
        <w:pStyle w:val="Heading"/>
        <w:rPr/>
      </w:pPr>
      <w:r>
        <w:rPr>
          <w:rFonts w:cs="Times New Roman Tajik 1.0;Times New Roman"/>
          <w:b w:val="false"/>
          <w:color w:val="000000"/>
          <w:szCs w:val="28"/>
          <w:lang w:val="tt-RU"/>
        </w:rPr>
        <w:t>Донишгоњи  миллии Тољикистон чоп мешавад.</w:t>
      </w:r>
    </w:p>
    <w:p>
      <w:pPr>
        <w:pStyle w:val="Heading"/>
        <w:jc w:val="left"/>
        <w:rPr>
          <w:rFonts w:cs="Times New Roman Tajik 1.0;Times New Roman"/>
          <w:b w:val="false"/>
          <w:b w:val="false"/>
          <w:color w:val="000000"/>
          <w:szCs w:val="28"/>
          <w:lang w:val="tt-RU"/>
        </w:rPr>
      </w:pPr>
      <w:r>
        <w:rPr>
          <w:rFonts w:cs="Times New Roman Tajik 1.0;Times New Roman"/>
          <w:b w:val="false"/>
          <w:color w:val="000000"/>
          <w:szCs w:val="28"/>
          <w:lang w:val="tt-RU"/>
        </w:rPr>
      </w:r>
    </w:p>
    <w:p>
      <w:pPr>
        <w:pStyle w:val="Heading"/>
        <w:jc w:val="both"/>
        <w:rPr>
          <w:rFonts w:eastAsia="MS Mincho;Yu Gothic UI" w:cs="Times New Roman Tajik 1.0;Times New Roman"/>
          <w:b w:val="false"/>
          <w:b w:val="false"/>
          <w:color w:val="000000"/>
          <w:szCs w:val="28"/>
          <w:lang w:val="tt-RU"/>
        </w:rPr>
      </w:pPr>
      <w:r>
        <w:rPr>
          <w:rFonts w:cs="Times New Roman Tajik 1.0;Times New Roman"/>
          <w:b w:val="false"/>
          <w:color w:val="000000"/>
          <w:szCs w:val="28"/>
          <w:lang w:val="tt-RU"/>
        </w:rPr>
        <w:tab/>
      </w:r>
    </w:p>
    <w:p>
      <w:pPr>
        <w:pStyle w:val="Heading"/>
        <w:tabs>
          <w:tab w:val="clear" w:pos="708"/>
          <w:tab w:val="left" w:pos="945" w:leader="none"/>
          <w:tab w:val="center" w:pos="4677" w:leader="none"/>
        </w:tabs>
        <w:jc w:val="left"/>
        <w:rPr>
          <w:rFonts w:cs="Times New Roman Tajik 1.0;Times New Roman"/>
          <w:b w:val="false"/>
          <w:b w:val="false"/>
          <w:color w:val="000000"/>
          <w:szCs w:val="28"/>
          <w:lang w:val="tt-RU"/>
        </w:rPr>
      </w:pPr>
      <w:r>
        <w:rPr>
          <w:rFonts w:cs="Times New Roman Tajik 1.0;Times New Roman"/>
          <w:b w:val="false"/>
          <w:color w:val="000000"/>
          <w:szCs w:val="28"/>
          <w:lang w:val="tt-RU"/>
        </w:rPr>
        <w:tab/>
        <w:t xml:space="preserve">                    </w:t>
      </w:r>
    </w:p>
    <w:p>
      <w:pPr>
        <w:pStyle w:val="Heading"/>
        <w:jc w:val="right"/>
        <w:rPr>
          <w:rFonts w:eastAsia="MS Mincho;Yu Gothic UI" w:cs="Times New Roman Tajik 1.0;Times New Roman"/>
          <w:b w:val="false"/>
          <w:b w:val="false"/>
          <w:color w:val="000000"/>
          <w:sz w:val="52"/>
          <w:szCs w:val="52"/>
          <w:lang w:val="tt-RU"/>
        </w:rPr>
      </w:pPr>
      <w:r>
        <w:rPr>
          <w:rFonts w:eastAsia="MS Mincho;Yu Gothic UI" w:cs="Times New Roman Tajik 1.0;Times New Roman"/>
          <w:b w:val="false"/>
          <w:color w:val="000000"/>
          <w:sz w:val="52"/>
          <w:szCs w:val="52"/>
          <w:lang w:val="tt-RU"/>
        </w:rPr>
      </w:r>
    </w:p>
    <w:p>
      <w:pPr>
        <w:pStyle w:val="Normal"/>
        <w:jc w:val="right"/>
        <w:rPr/>
      </w:pPr>
      <w:r>
        <w:rPr>
          <w:rFonts w:eastAsia="Times New Roman Tj" w:cs="Times New Roman Tj" w:ascii="Times New Roman Tj" w:hAnsi="Times New Roman Tj"/>
          <w:sz w:val="52"/>
          <w:szCs w:val="52"/>
          <w:lang w:val="tt-RU"/>
        </w:rPr>
        <w:t xml:space="preserve">                                   </w:t>
      </w:r>
      <w:r>
        <w:rPr>
          <w:rFonts w:eastAsia="MS Mincho;Yu Gothic UI" w:cs="Times New Roman Tajik 1.0;Times New Roman" w:ascii="Times New Roman Tj" w:hAnsi="Times New Roman Tj"/>
          <w:sz w:val="52"/>
          <w:szCs w:val="52"/>
          <w:lang w:val="tt-RU"/>
        </w:rPr>
        <w:t xml:space="preserve">© </w:t>
      </w:r>
      <w:r>
        <w:rPr>
          <w:rFonts w:eastAsia="MS Mincho;Yu Gothic UI" w:cs="Times New Roman Tajik 1.0;Times New Roman" w:ascii="Times New Roman Tj" w:hAnsi="Times New Roman Tj"/>
          <w:sz w:val="32"/>
          <w:szCs w:val="32"/>
          <w:lang w:val="tt-RU"/>
        </w:rPr>
        <w:t>Мањмадов А.Н., -2010</w:t>
      </w:r>
    </w:p>
    <w:p>
      <w:pPr>
        <w:pStyle w:val="Normal"/>
        <w:jc w:val="right"/>
        <w:rPr>
          <w:rFonts w:ascii="Times New Roman Tj" w:hAnsi="Times New Roman Tj" w:eastAsia="MS Mincho;Yu Gothic UI" w:cs="Times New Roman Tajik 1.0;Times New Roman"/>
          <w:sz w:val="32"/>
          <w:szCs w:val="32"/>
          <w:lang w:val="tt-RU"/>
        </w:rPr>
      </w:pPr>
      <w:r>
        <w:rPr>
          <w:rFonts w:eastAsia="MS Mincho;Yu Gothic UI" w:cs="Times New Roman Tajik 1.0;Times New Roman" w:ascii="Times New Roman Tj" w:hAnsi="Times New Roman Tj"/>
          <w:sz w:val="32"/>
          <w:szCs w:val="32"/>
          <w:lang w:val="tt-RU"/>
        </w:rPr>
      </w:r>
    </w:p>
    <w:p>
      <w:pPr>
        <w:pStyle w:val="Normal"/>
        <w:jc w:val="right"/>
        <w:rPr>
          <w:rFonts w:ascii="Times New Roman Tj" w:hAnsi="Times New Roman Tj" w:eastAsia="MS Mincho;Yu Gothic UI" w:cs="Times New Roman Tajik 1.0;Times New Roman"/>
          <w:sz w:val="32"/>
          <w:szCs w:val="32"/>
          <w:lang w:val="tt-RU"/>
        </w:rPr>
      </w:pPr>
      <w:r>
        <w:rPr>
          <w:rFonts w:eastAsia="MS Mincho;Yu Gothic UI" w:cs="Times New Roman Tajik 1.0;Times New Roman" w:ascii="Times New Roman Tj" w:hAnsi="Times New Roman Tj"/>
          <w:sz w:val="32"/>
          <w:szCs w:val="32"/>
          <w:lang w:val="tt-RU"/>
        </w:rPr>
      </w:r>
    </w:p>
    <w:p>
      <w:pPr>
        <w:pStyle w:val="Normal"/>
        <w:jc w:val="right"/>
        <w:rPr>
          <w:rFonts w:ascii="Times New Roman Tj" w:hAnsi="Times New Roman Tj" w:eastAsia="MS Mincho;Yu Gothic UI" w:cs="Times New Roman Tajik 1.0;Times New Roman"/>
          <w:sz w:val="32"/>
          <w:szCs w:val="32"/>
          <w:lang w:val="tt-RU"/>
        </w:rPr>
      </w:pPr>
      <w:r>
        <w:rPr>
          <w:rFonts w:eastAsia="MS Mincho;Yu Gothic UI" w:cs="Times New Roman Tajik 1.0;Times New Roman" w:ascii="Times New Roman Tj" w:hAnsi="Times New Roman Tj"/>
          <w:sz w:val="32"/>
          <w:szCs w:val="32"/>
          <w:lang w:val="tt-RU"/>
        </w:rPr>
      </w:r>
    </w:p>
    <w:p>
      <w:pPr>
        <w:pStyle w:val="Normal"/>
        <w:jc w:val="right"/>
        <w:rPr>
          <w:rFonts w:ascii="Times New Roman Tj" w:hAnsi="Times New Roman Tj" w:eastAsia="MS Mincho;Yu Gothic UI" w:cs="Times New Roman Tajik 1.0;Times New Roman"/>
          <w:sz w:val="32"/>
          <w:szCs w:val="32"/>
          <w:lang w:val="tt-RU"/>
        </w:rPr>
      </w:pPr>
      <w:r>
        <w:rPr>
          <w:rFonts w:eastAsia="MS Mincho;Yu Gothic UI" w:cs="Times New Roman Tajik 1.0;Times New Roman" w:ascii="Times New Roman Tj" w:hAnsi="Times New Roman Tj"/>
          <w:sz w:val="32"/>
          <w:szCs w:val="32"/>
          <w:lang w:val="tt-RU"/>
        </w:rPr>
      </w:r>
    </w:p>
    <w:p>
      <w:pPr>
        <w:pStyle w:val="Normal"/>
        <w:jc w:val="right"/>
        <w:rPr>
          <w:rFonts w:ascii="Times New Roman Tj" w:hAnsi="Times New Roman Tj" w:eastAsia="MS Mincho;Yu Gothic UI" w:cs="Times New Roman Tajik 1.0;Times New Roman"/>
          <w:sz w:val="32"/>
          <w:szCs w:val="28"/>
          <w:lang w:val="tt-RU"/>
        </w:rPr>
      </w:pPr>
      <w:r>
        <w:rPr>
          <w:rFonts w:eastAsia="MS Mincho;Yu Gothic UI" w:cs="Times New Roman Tajik 1.0;Times New Roman" w:ascii="Times New Roman Tj" w:hAnsi="Times New Roman Tj"/>
          <w:sz w:val="32"/>
          <w:szCs w:val="28"/>
          <w:lang w:val="tt-RU"/>
        </w:rPr>
      </w:r>
    </w:p>
    <w:p>
      <w:pPr>
        <w:pStyle w:val="Normal"/>
        <w:rPr>
          <w:rFonts w:ascii="Times New Roman Tj" w:hAnsi="Times New Roman Tj" w:eastAsia="MS Mincho;Yu Gothic UI" w:cs="Times New Roman Tajik 1.0;Times New Roman"/>
          <w:szCs w:val="28"/>
          <w:lang w:val="tt-RU"/>
        </w:rPr>
      </w:pPr>
      <w:r>
        <w:rPr>
          <w:rFonts w:eastAsia="Times New Roman Tj" w:cs="Times New Roman Tj" w:ascii="Times New Roman Tj" w:hAnsi="Times New Roman Tj"/>
          <w:szCs w:val="28"/>
          <w:lang w:val="tt-RU"/>
        </w:rPr>
        <w:t xml:space="preserve">                                                       </w:t>
      </w:r>
    </w:p>
    <w:p>
      <w:pPr>
        <w:pStyle w:val="Normal"/>
        <w:rPr>
          <w:rFonts w:ascii="Times New Roman Tj" w:hAnsi="Times New Roman Tj" w:eastAsia="MS Mincho;Yu Gothic UI" w:cs="Times New Roman Tajik 1.0;Times New Roman"/>
          <w:szCs w:val="28"/>
          <w:lang w:val="tt-RU"/>
        </w:rPr>
      </w:pPr>
      <w:r>
        <w:rPr>
          <w:rFonts w:eastAsia="MS Mincho;Yu Gothic UI" w:cs="Times New Roman Tajik 1.0;Times New Roman" w:ascii="Times New Roman Tj" w:hAnsi="Times New Roman Tj"/>
          <w:szCs w:val="28"/>
          <w:lang w:val="tt-RU"/>
        </w:rPr>
      </w:r>
    </w:p>
    <w:p>
      <w:pPr>
        <w:pStyle w:val="Normal"/>
        <w:rPr>
          <w:rFonts w:ascii="Times New Roman Tj" w:hAnsi="Times New Roman Tj" w:eastAsia="MS Mincho;Yu Gothic UI" w:cs="Times New Roman Tajik 1.0;Times New Roman"/>
          <w:szCs w:val="28"/>
        </w:rPr>
      </w:pPr>
      <w:r>
        <w:rPr>
          <w:rFonts w:eastAsia="MS Mincho;Yu Gothic UI" w:cs="Times New Roman Tajik 1.0;Times New Roman" w:ascii="Times New Roman Tj" w:hAnsi="Times New Roman Tj"/>
          <w:szCs w:val="28"/>
        </w:rPr>
      </w:r>
    </w:p>
    <w:p>
      <w:pPr>
        <w:pStyle w:val="Normal"/>
        <w:jc w:val="center"/>
        <w:rPr>
          <w:rFonts w:ascii="Times New Roman Tj" w:hAnsi="Times New Roman Tj" w:eastAsia="MS Mincho;Yu Gothic UI" w:cs="Times New Roman Tajik 1.0;Times New Roman"/>
          <w:szCs w:val="28"/>
          <w:lang w:val="tt-RU"/>
        </w:rPr>
      </w:pPr>
      <w:r>
        <w:rPr>
          <w:rFonts w:cs="Times New Roman Tajik 1.0;Times New Roman" w:ascii="Times New Roman Tj" w:hAnsi="Times New Roman Tj"/>
          <w:b/>
          <w:sz w:val="28"/>
          <w:szCs w:val="28"/>
        </w:rPr>
        <w:t>П Е Ш Г Ў Ф  Т О Р</w:t>
      </w:r>
    </w:p>
    <w:p>
      <w:pPr>
        <w:pStyle w:val="Normal"/>
        <w:jc w:val="both"/>
        <w:rPr>
          <w:rFonts w:ascii="Times New Roman Tj" w:hAnsi="Times New Roman Tj" w:eastAsia="MS Mincho;Yu Gothic UI" w:cs="Times New Roman Tajik 1.0;Times New Roman"/>
          <w:sz w:val="28"/>
          <w:szCs w:val="28"/>
          <w:lang w:val="tt-RU"/>
        </w:rPr>
      </w:pPr>
      <w:r>
        <w:rPr>
          <w:rFonts w:eastAsia="MS Mincho;Yu Gothic UI" w:cs="Times New Roman Tajik 1.0;Times New Roman" w:ascii="Times New Roman Tj" w:hAnsi="Times New Roman Tj"/>
          <w:sz w:val="28"/>
          <w:szCs w:val="28"/>
          <w:lang w:val="tt-RU"/>
        </w:rPr>
      </w:r>
    </w:p>
    <w:p>
      <w:pPr>
        <w:pStyle w:val="Normal"/>
        <w:ind w:firstLine="720"/>
        <w:jc w:val="both"/>
        <w:rPr>
          <w:rFonts w:ascii="Times New Roman Tj" w:hAnsi="Times New Roman Tj" w:cs="Times New Roman Tajik 1.0;Times New Roman"/>
          <w:color w:val="000000"/>
          <w:sz w:val="28"/>
          <w:szCs w:val="28"/>
          <w:highlight w:val="lightGray"/>
          <w:lang w:val="tt-RU"/>
        </w:rPr>
      </w:pPr>
      <w:r>
        <w:rPr>
          <w:rFonts w:cs="Times New Roman Tajik 1.0;Times New Roman" w:ascii="Times New Roman Tj" w:hAnsi="Times New Roman Tj"/>
          <w:sz w:val="28"/>
          <w:szCs w:val="28"/>
        </w:rPr>
        <w:t xml:space="preserve">Сиёсат </w:t>
      </w:r>
      <w:r>
        <w:rPr>
          <w:rFonts w:cs="Times New Roman Tajik 1.0;Times New Roman" w:ascii="Times New Roman Tj" w:hAnsi="Times New Roman Tj"/>
          <w:sz w:val="28"/>
          <w:szCs w:val="28"/>
          <w:lang w:val="tt-RU"/>
        </w:rPr>
        <w:t>њам</w:t>
      </w:r>
      <w:r>
        <w:rPr>
          <w:rFonts w:cs="Times New Roman Tajik 1.0;Times New Roman" w:ascii="Times New Roman Tj" w:hAnsi="Times New Roman Tj"/>
          <w:sz w:val="28"/>
          <w:szCs w:val="28"/>
        </w:rPr>
        <w:t xml:space="preserve">чун як </w:t>
      </w:r>
      <w:r>
        <w:rPr>
          <w:rFonts w:cs="Times New Roman Tajik 1.0;Times New Roman" w:ascii="Times New Roman Tj" w:hAnsi="Times New Roman Tj"/>
          <w:sz w:val="28"/>
          <w:szCs w:val="28"/>
          <w:lang w:val="tt-RU"/>
        </w:rPr>
        <w:t>шакли</w:t>
      </w:r>
      <w:r>
        <w:rPr>
          <w:rFonts w:cs="Times New Roman Tajik 1.0;Times New Roman" w:ascii="Times New Roman Tj" w:hAnsi="Times New Roman Tj"/>
          <w:sz w:val="28"/>
          <w:szCs w:val="28"/>
        </w:rPr>
        <w:t xml:space="preserve"> асосии фаъолияти инсон аз ќадиммулайём инљониб арзи  </w:t>
      </w:r>
      <w:r>
        <w:rPr>
          <w:rFonts w:cs="Times New Roman Tajik 1.0;Times New Roman" w:ascii="Times New Roman Tj" w:hAnsi="Times New Roman Tj"/>
          <w:sz w:val="28"/>
          <w:szCs w:val="28"/>
          <w:lang w:val="tt-RU"/>
        </w:rPr>
        <w:t>ву</w:t>
      </w:r>
      <w:r>
        <w:rPr>
          <w:rFonts w:eastAsia="MS Mincho;Yu Gothic UI" w:cs="Times New Roman Tajik 1.0;Times New Roman" w:ascii="Times New Roman Tj" w:hAnsi="Times New Roman Tj"/>
          <w:sz w:val="28"/>
          <w:szCs w:val="28"/>
          <w:lang w:val="tt-RU"/>
        </w:rPr>
        <w:t xml:space="preserve">људ дорад. </w:t>
      </w:r>
      <w:r>
        <w:rPr>
          <w:rFonts w:cs="Times New Roman Tajik 1.0;Times New Roman" w:ascii="Times New Roman Tj" w:hAnsi="Times New Roman Tj"/>
          <w:sz w:val="28"/>
          <w:szCs w:val="28"/>
          <w:lang w:val="tt-RU"/>
        </w:rPr>
        <w:t xml:space="preserve">Донишњои  сиёсї бошанд яке аз рукнњои асосии  одаму  одамият  буда,  барои  инкишофи  маданияти  сиёсї ва рушду инкишофи љомеа шароити мусоид фароњам  меоваранд. </w:t>
      </w:r>
      <w:r>
        <w:rPr>
          <w:rFonts w:eastAsia="MS Mincho;Yu Gothic UI" w:cs="Times New Roman Tajik 1.0;Times New Roman" w:ascii="Times New Roman Tj" w:hAnsi="Times New Roman Tj"/>
          <w:sz w:val="28"/>
          <w:szCs w:val="28"/>
          <w:lang w:val="tt-RU"/>
        </w:rPr>
        <w:t xml:space="preserve">Ин аст, ки </w:t>
      </w:r>
      <w:r>
        <w:rPr>
          <w:rFonts w:cs="Times New Roman Tajik 1.0;Times New Roman" w:ascii="Times New Roman Tj" w:hAnsi="Times New Roman Tj"/>
          <w:sz w:val="28"/>
          <w:szCs w:val="28"/>
          <w:lang w:val="tt-RU"/>
        </w:rPr>
        <w:t>одамон дар раванди инкишофи њаёти сиёсї ва ќонунњои он рукни махсуси дониш- илм дар бораи сиёсат ё сиёсатшиносиро офаридаанд. Њамзамон, донистани фанни сиёсатшиносї яке аз омилњои асосии маърифатнокии умумии њар  як фард, бахусус мутахассисони оянда мањсуб меёбад.</w:t>
      </w:r>
    </w:p>
    <w:p>
      <w:pPr>
        <w:pStyle w:val="Normal"/>
        <w:ind w:firstLine="720"/>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 xml:space="preserve">Бинобр ин, аз худ намудани асосњо ва махсусиятњои ин фан ба </w:t>
      </w:r>
      <w:r>
        <w:rPr>
          <w:rFonts w:eastAsia="MS Mincho;Yu Gothic UI" w:cs="Times New Roman Tajik 1.0;Times New Roman" w:ascii="Times New Roman Tj" w:hAnsi="Times New Roman Tj"/>
          <w:sz w:val="28"/>
          <w:szCs w:val="28"/>
          <w:lang w:val="tt-RU"/>
        </w:rPr>
        <w:t xml:space="preserve">љањонбинии сиёсии донишљўён таъсири амиќ расонида, дар рўшди мусоири љомеа наќши муњим мебозад. </w:t>
      </w:r>
      <w:r>
        <w:rPr>
          <w:rFonts w:cs="Times New Roman Tajik 1.0;Times New Roman" w:ascii="Times New Roman Tj" w:hAnsi="Times New Roman Tj"/>
          <w:sz w:val="28"/>
          <w:szCs w:val="28"/>
          <w:lang w:val="tt-RU"/>
        </w:rPr>
        <w:t xml:space="preserve">Сиёсатшиносї  дар ќатори дигар фанњои љамъиятї њамчун фанни мустаќили таълимї дигаргунињои касбиро низ талаб менамояд. Ин аст, ки дар раванди  нави  таълим ва тадќиќи он дар кишвари мо масъалањои гуногуни методологию назариявї пайдо шудаистодааст. </w:t>
      </w:r>
    </w:p>
    <w:p>
      <w:pPr>
        <w:pStyle w:val="Normal"/>
        <w:ind w:firstLine="720"/>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Мавриди ќаноатмандист, ки дар айни замон барои мустањакам намудани  асосњои  сиёсию  њуќуќї ва заминањои рўшди ин илмњо як ќатор  ќонун ва ќарорњои Њукумати Љумњурии Тољикистон ќабул шудаанд, ки самтњои сиёсати миллии моро муайян менамоянд. Аз љумла “Тадбирњои дастгирии тараќќиёти  илмњои  љамъиятшиносї ва инсоншиносї дар Љумњурии Тољикистон барои солњои  2009-2015” - яке аз мувафаќиятњое башумор меравад, ки барои рушду нумўъи илмњои мазкур  наќши муњимеро иљро менамоянд.</w:t>
      </w:r>
    </w:p>
    <w:p>
      <w:pPr>
        <w:pStyle w:val="Normal"/>
        <w:ind w:firstLine="720"/>
        <w:jc w:val="both"/>
        <w:rPr/>
      </w:pPr>
      <w:r>
        <w:rPr>
          <w:rFonts w:cs="Times New Roman Tajik 1.0;Times New Roman" w:ascii="Times New Roman Tj" w:hAnsi="Times New Roman Tj"/>
          <w:sz w:val="28"/>
          <w:szCs w:val="28"/>
          <w:lang w:val="tt-RU"/>
        </w:rPr>
        <w:t>Гузашта аз ин фанни сиёсатшинос</w:t>
      </w:r>
      <w:r>
        <w:rPr>
          <w:rFonts w:eastAsia="MS Mincho;Yu Gothic UI" w:cs="Times New Roman Tajik 1.0;Times New Roman" w:ascii="Times New Roman Tj" w:hAnsi="Times New Roman Tj"/>
          <w:sz w:val="28"/>
          <w:szCs w:val="28"/>
          <w:lang w:val="tt-RU"/>
        </w:rPr>
        <w:t>ї дар  баробари дигар фанњои љомеашиносї вобаста ба таѓйиротњои љомеа дар рушду инкишоф мебошад. Чунин</w:t>
      </w:r>
      <w:r>
        <w:rPr>
          <w:rFonts w:cs="Times New Roman Tajik 1.0;Times New Roman" w:ascii="Times New Roman Tj" w:hAnsi="Times New Roman Tj"/>
          <w:sz w:val="28"/>
          <w:szCs w:val="28"/>
          <w:lang w:val="tt-RU"/>
        </w:rPr>
        <w:t xml:space="preserve"> таѓйироту дигаргунињои </w:t>
      </w:r>
      <w:r>
        <w:rPr>
          <w:rFonts w:eastAsia="MS Mincho;Yu Gothic UI" w:cs="Times New Roman Tajik 1.0;Times New Roman" w:ascii="Times New Roman Tj" w:hAnsi="Times New Roman Tj"/>
          <w:sz w:val="28"/>
          <w:szCs w:val="28"/>
          <w:lang w:val="tt-RU"/>
        </w:rPr>
        <w:t xml:space="preserve"> љомеъа ва</w:t>
      </w:r>
      <w:r>
        <w:rPr>
          <w:rFonts w:cs="Times New Roman Tajik 1.0;Times New Roman" w:ascii="Times New Roman Tj" w:hAnsi="Times New Roman Tj"/>
          <w:sz w:val="28"/>
          <w:szCs w:val="28"/>
          <w:lang w:val="tt-RU"/>
        </w:rPr>
        <w:t xml:space="preserve"> раванди азхудкунии донишњои сиёсї</w:t>
      </w:r>
      <w:r>
        <w:rPr>
          <w:rFonts w:eastAsia="MS Mincho;Yu Gothic UI" w:cs="Times New Roman Tajik 1.0;Times New Roman" w:ascii="Times New Roman Tj" w:hAnsi="Times New Roman Tj"/>
          <w:sz w:val="28"/>
          <w:szCs w:val="28"/>
          <w:lang w:val="tt-RU"/>
        </w:rPr>
        <w:t xml:space="preserve"> водор менамоянд, ки ба фанни мазкур назари тоза дошта бошем. </w:t>
      </w:r>
      <w:r>
        <w:rPr>
          <w:rFonts w:cs="Times New Roman Tajik 1.0;Times New Roman" w:ascii="Times New Roman Tj" w:hAnsi="Times New Roman Tj"/>
          <w:sz w:val="28"/>
          <w:szCs w:val="28"/>
          <w:lang w:val="tt-RU"/>
        </w:rPr>
        <w:t xml:space="preserve">Пешнињоди китоби мазкур њам иќдоми навест, ки </w:t>
      </w:r>
      <w:r>
        <w:rPr>
          <w:rFonts w:eastAsia="MS Mincho;Yu Gothic UI" w:cs="Times New Roman Tajik 1.0;Times New Roman" w:ascii="Times New Roman Tj" w:hAnsi="Times New Roman Tj"/>
          <w:sz w:val="28"/>
          <w:szCs w:val="28"/>
          <w:lang w:val="tt-RU"/>
        </w:rPr>
        <w:t xml:space="preserve"> аз њар гуна догмањои идеологї ва ќолабњои њамчун њаќиќати  сиёсї ќабулшуда  озод аст.</w:t>
      </w:r>
    </w:p>
    <w:p>
      <w:pPr>
        <w:pStyle w:val="Normal"/>
        <w:ind w:firstLine="720"/>
        <w:jc w:val="both"/>
        <w:rPr>
          <w:rFonts w:ascii="Times New Roman Tj" w:hAnsi="Times New Roman Tj" w:eastAsia="MS Mincho;Yu Gothic UI" w:cs="Times New Roman Tajik 1.0;Times New Roman"/>
          <w:sz w:val="28"/>
          <w:szCs w:val="28"/>
          <w:lang w:val="tt-RU"/>
        </w:rPr>
      </w:pPr>
      <w:r>
        <w:rPr>
          <w:rFonts w:eastAsia="MS Mincho;Yu Gothic UI" w:cs="Times New Roman Tajik 1.0;Times New Roman" w:ascii="Times New Roman Tj" w:hAnsi="Times New Roman Tj"/>
          <w:sz w:val="28"/>
          <w:szCs w:val="28"/>
          <w:lang w:val="tt-RU"/>
        </w:rPr>
        <w:t xml:space="preserve">Бояд гуфт, ки тањсилоти сиёсї дар замони муосир яке аз воситањои иљтимоикунонии шахс ва ташаккули маданияти сиёсї ба шумор меравад. Муњимтарин љанбаи фанни сиёсатшиносї ин муайян намудани моњияти фаъолияти сиёсї ва донистани “кї дар њайёти сиёсї кї њаст” мебошад. Фанни мазкур барои донишљуён методологияи тањлили  њаёт, љањонбинии васеъ ва  алоќамандии донишњои сиёсиро дар амал муайян менамояд. </w:t>
      </w:r>
    </w:p>
    <w:p>
      <w:pPr>
        <w:pStyle w:val="Normal"/>
        <w:ind w:firstLine="720"/>
        <w:jc w:val="both"/>
        <w:rPr>
          <w:rFonts w:ascii="Times New Roman Tj" w:hAnsi="Times New Roman Tj" w:cs="Times New Roman Tajik 1.0;Times New Roman"/>
          <w:sz w:val="28"/>
          <w:szCs w:val="28"/>
          <w:lang w:val="tt-RU"/>
        </w:rPr>
      </w:pPr>
      <w:r>
        <w:rPr>
          <w:rFonts w:eastAsia="MS Mincho;Yu Gothic UI" w:cs="Times New Roman Tajik 1.0;Times New Roman" w:ascii="Times New Roman Tj" w:hAnsi="Times New Roman Tj"/>
          <w:sz w:val="28"/>
          <w:szCs w:val="28"/>
          <w:lang w:val="tt-RU"/>
        </w:rPr>
        <w:t xml:space="preserve">Дар хотима, </w:t>
      </w:r>
      <w:r>
        <w:rPr>
          <w:rFonts w:cs="Times New Roman Tajik 1.0;Times New Roman" w:ascii="Times New Roman Tj" w:hAnsi="Times New Roman Tj"/>
          <w:sz w:val="28"/>
          <w:szCs w:val="28"/>
          <w:lang w:val="tt-RU"/>
        </w:rPr>
        <w:t>муаллиф дархосту эродњои пешнињоднамудаи хонандагонро ќабул дошта, онњоро барои бењбудии таълими фанни сиёсатшинос</w:t>
      </w:r>
      <w:r>
        <w:rPr>
          <w:rFonts w:eastAsia="MS Mincho;Yu Gothic UI" w:cs="Times New Roman Tajik 1.0;Times New Roman" w:ascii="Times New Roman Tj" w:hAnsi="Times New Roman Tj"/>
          <w:sz w:val="28"/>
          <w:szCs w:val="28"/>
          <w:lang w:val="tt-RU"/>
        </w:rPr>
        <w:t>ї мавриди истифода ќарор хоњад до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jc w:val="both"/>
        <w:rPr>
          <w:rFonts w:ascii="Times New Roman Tj" w:hAnsi="Times New Roman Tj" w:eastAsia="MS Mincho;Yu Gothic UI" w:cs="Times New Roman Tajik 1.0;Times New Roman"/>
          <w:sz w:val="28"/>
          <w:szCs w:val="28"/>
          <w:lang w:val="tt-RU"/>
        </w:rPr>
      </w:pPr>
      <w:r>
        <w:rPr>
          <w:rFonts w:eastAsia="MS Mincho;Yu Gothic UI" w:cs="Times New Roman Tajik 1.0;Times New Roman" w:ascii="Times New Roman Tj" w:hAnsi="Times New Roman Tj"/>
          <w:sz w:val="28"/>
          <w:szCs w:val="28"/>
          <w:lang w:val="tt-RU"/>
        </w:rPr>
      </w:r>
    </w:p>
    <w:p>
      <w:pPr>
        <w:pStyle w:val="Normal"/>
        <w:jc w:val="center"/>
        <w:rPr/>
      </w:pPr>
      <w:r>
        <w:rPr>
          <w:rFonts w:cs="Times New Roman Tajik 1.0;Times New Roman" w:ascii="Times New Roman Tj" w:hAnsi="Times New Roman Tj"/>
          <w:b/>
          <w:sz w:val="28"/>
          <w:szCs w:val="28"/>
          <w:lang w:val="tt-RU"/>
        </w:rPr>
        <w:t>СИЁСАТШИНОСЇ ИЛМ ДАР БОРАИ СИЁСАТ</w:t>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TextBodyIndent"/>
        <w:ind w:hanging="0"/>
        <w:rPr/>
      </w:pPr>
      <w:r>
        <w:rPr>
          <w:rFonts w:eastAsia="Times New Roman Tj" w:cs="Times New Roman Tj"/>
          <w:b w:val="false"/>
          <w:sz w:val="28"/>
          <w:szCs w:val="28"/>
          <w:lang w:val="tt-RU"/>
        </w:rPr>
        <w:t xml:space="preserve">          </w:t>
      </w:r>
      <w:r>
        <w:rPr>
          <w:rFonts w:cs="Times New Roman Tajik 1.0;Times New Roman"/>
          <w:b w:val="false"/>
          <w:sz w:val="28"/>
          <w:szCs w:val="28"/>
          <w:lang w:val="tt-RU"/>
        </w:rPr>
        <w:t>Маълум аст, ки имрўз</w:t>
      </w:r>
      <w:r>
        <w:rPr>
          <w:rFonts w:cs="Times New Roman Tajik 1.0;Times New Roman"/>
          <w:sz w:val="28"/>
          <w:szCs w:val="28"/>
          <w:lang w:val="tt-RU"/>
        </w:rPr>
        <w:t xml:space="preserve"> </w:t>
      </w:r>
      <w:r>
        <w:rPr>
          <w:rFonts w:cs="Times New Roman Tajik 1.0;Times New Roman"/>
          <w:b w:val="false"/>
          <w:sz w:val="28"/>
          <w:szCs w:val="28"/>
          <w:lang w:val="tt-RU"/>
        </w:rPr>
        <w:t xml:space="preserve">раванди ташаккулёбии фанни  сиёсатшиносї дар Тољикистон ва дигар кишварњои муштаракулманофеъ бо шаклу мазмуни хоса инкишоф ёфтаистодааст.  Дар  њар як коллективи кафедрањои сиёсатшиносї ба таври мустаќил андешаву назарияњое пешнињод мегарданд, ки боиси тавлиди курсњои махсус оид ба масъалањои алоњидаи ин фанни таълимї мегарданд. Албатта, ин  раванд пайвастагињои ќарин бо мероси гузашта дорад, замоне тањќиќоти сиёсї њамчун як соњаи мустаќил  барои мо амалан мамнўъ буд (новобаста аз он, ки улуми сиёсї 2,5 њазор сол пеш пайдо шудааст ва зиёда аз 100 сол боз дар ќисме аз давлатњои аврупої њамчун фанни мустаќили таълимї тадрис мегардад). </w:t>
      </w:r>
    </w:p>
    <w:p>
      <w:pPr>
        <w:pStyle w:val="TextBodyIndent"/>
        <w:ind w:hanging="0"/>
        <w:rPr>
          <w:rFonts w:cs="Times New Roman Tajik 1.0;Times New Roman"/>
          <w:b w:val="false"/>
          <w:b w:val="false"/>
          <w:sz w:val="28"/>
          <w:szCs w:val="28"/>
          <w:lang w:val="tt-RU"/>
        </w:rPr>
      </w:pPr>
      <w:r>
        <w:rPr>
          <w:rFonts w:eastAsia="Times New Roman Tj" w:cs="Times New Roman Tj"/>
          <w:b w:val="false"/>
          <w:sz w:val="28"/>
          <w:szCs w:val="28"/>
          <w:lang w:val="tt-RU"/>
        </w:rPr>
        <w:t xml:space="preserve">    </w:t>
      </w:r>
      <w:r>
        <w:rPr>
          <w:rFonts w:cs="Times New Roman Tajik 1.0;Times New Roman"/>
          <w:b w:val="false"/>
          <w:sz w:val="28"/>
          <w:szCs w:val="28"/>
          <w:lang w:val="tt-RU"/>
        </w:rPr>
        <w:tab/>
        <w:t xml:space="preserve">Дар Љумњурии Тољикистон баъди ба даст овардани истиќлолият барои омўзиши ин фанни муосир шароит муњайё гашта, омўзиши он ба миён гузошта шуд. Аз ин љо саволе бармеояд, ки сиёсатшиносї чиро меомўзад? Мазмун ва моњияти фанни мазкур дар њаёти воќеї чї гуна татбиќ мегардад, кадом вазифањоро иљро мекунад ва мавќеи он дар системаи илмњои љомеашиносї чї гуна аст? </w:t>
      </w:r>
    </w:p>
    <w:p>
      <w:pPr>
        <w:pStyle w:val="TextBodyIndent"/>
        <w:ind w:hanging="0"/>
        <w:rPr>
          <w:rFonts w:cs="Times New Roman Tajik 1.0;Times New Roman"/>
          <w:b w:val="false"/>
          <w:b w:val="false"/>
          <w:sz w:val="28"/>
          <w:szCs w:val="28"/>
          <w:lang w:val="tt-RU"/>
        </w:rPr>
      </w:pPr>
      <w:r>
        <w:rPr>
          <w:rFonts w:cs="Times New Roman Tajik 1.0;Times New Roman"/>
          <w:b w:val="false"/>
          <w:sz w:val="28"/>
          <w:szCs w:val="28"/>
          <w:lang w:val="tt-RU"/>
        </w:rPr>
      </w:r>
    </w:p>
    <w:p>
      <w:pPr>
        <w:pStyle w:val="Heading1"/>
        <w:numPr>
          <w:ilvl w:val="0"/>
          <w:numId w:val="19"/>
        </w:numPr>
        <w:rPr>
          <w:rFonts w:cs="Times New Roman Tajik 1.0;Times New Roman"/>
          <w:bCs w:val="false"/>
          <w:color w:val="000000"/>
          <w:sz w:val="28"/>
          <w:szCs w:val="28"/>
          <w:lang w:val="en-US"/>
        </w:rPr>
      </w:pPr>
      <w:r>
        <w:rPr>
          <w:rFonts w:cs="Times New Roman Tajik 1.0;Times New Roman"/>
          <w:bCs w:val="false"/>
          <w:color w:val="000000"/>
          <w:sz w:val="28"/>
          <w:szCs w:val="28"/>
          <w:lang w:val="tt-RU"/>
        </w:rPr>
        <w:t>Вазифањои сиёсатшиносї</w:t>
      </w:r>
    </w:p>
    <w:p>
      <w:pPr>
        <w:pStyle w:val="Normal"/>
        <w:rPr>
          <w:rFonts w:ascii="Times New Roman Tj" w:hAnsi="Times New Roman Tj" w:cs="Times New Roman Tj"/>
          <w:bCs/>
          <w:color w:val="000000"/>
          <w:sz w:val="28"/>
          <w:szCs w:val="28"/>
          <w:lang w:val="en-US"/>
        </w:rPr>
      </w:pPr>
      <w:r>
        <w:rPr>
          <w:rFonts w:cs="Times New Roman Tj" w:ascii="Times New Roman Tj" w:hAnsi="Times New Roman Tj"/>
          <w:bCs/>
          <w:color w:val="000000"/>
          <w:sz w:val="28"/>
          <w:szCs w:val="28"/>
          <w:lang w:val="en-US"/>
        </w:rPr>
      </w:r>
    </w:p>
    <w:p>
      <w:pPr>
        <w:pStyle w:val="TextBodyIndent"/>
        <w:ind w:firstLine="708"/>
        <w:rPr/>
      </w:pPr>
      <w:r>
        <w:rPr>
          <w:rFonts w:cs="Times New Roman Tajik 1.0;Times New Roman"/>
          <w:b w:val="false"/>
          <w:sz w:val="28"/>
          <w:szCs w:val="28"/>
          <w:lang w:val="tt-RU"/>
        </w:rPr>
        <w:t xml:space="preserve">Сиёсатшиносї њамчун илм дар Юнони Ќадим ба вуљуд омадааст ва дорои маънои умумї мебошад, ва аз ибтидо”политика”-корњои давлатї ё љамъиятї- “логос”-дониш, яъне ифодакунандаи дониши сиёсї ва воќеъияти сиёсї мебошад. </w:t>
      </w:r>
    </w:p>
    <w:p>
      <w:pPr>
        <w:pStyle w:val="Normal"/>
        <w:ind w:firstLine="708"/>
        <w:jc w:val="both"/>
        <w:rPr/>
      </w:pPr>
      <w:r>
        <w:rPr>
          <w:rFonts w:cs="Times New Roman Tajik 1.0;Times New Roman" w:ascii="Times New Roman Tj" w:hAnsi="Times New Roman Tj"/>
          <w:sz w:val="28"/>
          <w:lang w:val="tt-RU"/>
        </w:rPr>
        <w:t>Асоси илми сиёсатшиносиро афкори пурарзиши мутафаккирони бузург, ки моњияти илмии худро то ба имрўз гум накардаанд ташкил мекунанд. Хусусан, идеяњои Афлотун, Арасту,  Макиавелли, Бэкон, Гоббс, Лок, Монтеске, Дидро, Руссо, Гегел, Фуре, Компанелло, Сен-Симон, Оуэн, Маркс ,ки асоси бисёр  идеяву таълимотро  ташкил медињанд.</w:t>
      </w:r>
    </w:p>
    <w:p>
      <w:pPr>
        <w:pStyle w:val="Normal"/>
        <w:ind w:firstLine="708"/>
        <w:jc w:val="both"/>
        <w:rPr/>
      </w:pPr>
      <w:r>
        <w:rPr>
          <w:rFonts w:cs="Times New Roman Tajik 1.0;Times New Roman" w:ascii="Times New Roman Tj" w:hAnsi="Times New Roman Tj"/>
          <w:sz w:val="28"/>
          <w:lang w:val="tt-RU"/>
        </w:rPr>
        <w:t xml:space="preserve">Сиёсатшиносии муосир бошад ба шумораи илмњои мураккаби  љомеашиносї мансуб аст, лекин мавзўи омўзиши фанни сиёсатшиносиро нињоят васеъ баррасї кардан ѓайриимкон аст. </w:t>
      </w:r>
    </w:p>
    <w:p>
      <w:pPr>
        <w:pStyle w:val="Normal"/>
        <w:ind w:firstLine="708"/>
        <w:jc w:val="both"/>
        <w:rPr/>
      </w:pPr>
      <w:r>
        <w:rPr>
          <w:rFonts w:cs="Times New Roman Tajik 1.0;Times New Roman" w:ascii="Times New Roman Tj" w:hAnsi="Times New Roman Tj"/>
          <w:sz w:val="28"/>
          <w:lang w:val="tt-RU"/>
        </w:rPr>
        <w:t xml:space="preserve">Аз ин рў, маќсади асосии сиёсатшиносон – тањќиќи сиёсат, муносибатњои сиёсї, иќтисодї, иљтимої ва идеологї мебошад. Маълум аст, ки мавзўи асоси омўзиши илми сиёсатшиносї сиёсат мебошад, ки онро  ба таври васеъ ва њаматарафа баррасї менамояд. Аввалан, сиёсат тањлилгари фаъолият дар фазои муносибатњои гурўњњои калони иљтимої, пеш аз њама табаќањо, синфњо ва миллату халќиятњо мебошад. Аз назари таърихї пайдоиши сиёсат ба нобаробарии иљтимої ба бархўрди манфиатњои гурўњњои гуногуни иљтимої алоќаманд аст. Худи падидаи сиёсат бошад,  дар љомеа њамчун воситаи танзими манфиатњо ба вуљуд омадааст. Бесабаб нест, ки Арасту сиёсатро њамчун илми идорї  ва шакли мутамаддини умумият муаррифї менамояд. Аз ин нуќтаи назар </w:t>
      </w:r>
      <w:r>
        <w:rPr>
          <w:rFonts w:cs="Times New Roman Tajik 1.0;Times New Roman" w:ascii="Times New Roman Tj" w:hAnsi="Times New Roman Tj"/>
          <w:b/>
          <w:sz w:val="28"/>
          <w:lang w:val="tt-RU"/>
        </w:rPr>
        <w:t>сиёсат  илмест дар бораи муносибатњои байни гурўњњои иљтимої, синфњо ва миллатњо</w:t>
      </w:r>
      <w:r>
        <w:rPr>
          <w:rFonts w:cs="Times New Roman Tajik 1.0;Times New Roman" w:ascii="Times New Roman Tj" w:hAnsi="Times New Roman Tj"/>
          <w:sz w:val="28"/>
          <w:lang w:val="tt-RU"/>
        </w:rPr>
        <w:t xml:space="preserve">. </w:t>
      </w:r>
    </w:p>
    <w:p>
      <w:pPr>
        <w:pStyle w:val="Normal"/>
        <w:ind w:firstLine="708"/>
        <w:jc w:val="both"/>
        <w:rPr/>
      </w:pPr>
      <w:r>
        <w:rPr>
          <w:rFonts w:cs="Times New Roman Tajik 1.0;Times New Roman" w:ascii="Times New Roman Tj" w:hAnsi="Times New Roman Tj"/>
          <w:sz w:val="28"/>
          <w:lang w:val="tt-RU"/>
        </w:rPr>
        <w:t xml:space="preserve">Сониян, сиёсат ин фазои фаъолияти инстутњои муайяни љамъиятї ва сохтори давлатї, њизбњо, ташкилотњои љамъиятї мебошад. Чуноне ки маълум аст, падидаи аз њама муњим дар сиёсат сохтори њокимияти давлатї мебошад. Ба замми ин  ба муњити сиёсї пеш аз њама иштирок дар корњои давлатї, муайян намудани шакл, вазифа, ва моњияти фаъолияти давлатї дохил мешаванд. </w:t>
      </w:r>
    </w:p>
    <w:p>
      <w:pPr>
        <w:pStyle w:val="Normal"/>
        <w:ind w:firstLine="708"/>
        <w:jc w:val="both"/>
        <w:rPr/>
      </w:pPr>
      <w:r>
        <w:rPr>
          <w:rFonts w:cs="Times New Roman Tajik 1.0;Times New Roman" w:ascii="Times New Roman Tj" w:hAnsi="Times New Roman Tj"/>
          <w:sz w:val="28"/>
          <w:lang w:val="tt-RU"/>
        </w:rPr>
        <w:t xml:space="preserve">Њамзамон, њама масъалањое, ки ба давлат, њизбњо, ташкилотњои љамъиятї-сиёсї ва њаракатњо вобастагї доранд, характери сиёсї пайдо мекунанд. Аз ин нуќтаи назар </w:t>
      </w:r>
      <w:r>
        <w:rPr>
          <w:rFonts w:cs="Times New Roman Tajik 1.0;Times New Roman" w:ascii="Times New Roman Tj" w:hAnsi="Times New Roman Tj"/>
          <w:b/>
          <w:sz w:val="28"/>
          <w:lang w:val="tt-RU"/>
        </w:rPr>
        <w:t xml:space="preserve">сиёсатшиносї њамчун илм дар бораи давлат, њизбњо, ташкилотњои љамъиятї ва муносибати байни онњо, ба  маънии дигар илм дар бораи системаи сиёсии љомеа мебошад. </w:t>
      </w:r>
    </w:p>
    <w:p>
      <w:pPr>
        <w:pStyle w:val="Normal"/>
        <w:ind w:firstLine="708"/>
        <w:jc w:val="both"/>
        <w:rPr/>
      </w:pPr>
      <w:r>
        <w:rPr>
          <w:rFonts w:cs="Times New Roman Tajik 1.0;Times New Roman" w:ascii="Times New Roman Tj" w:hAnsi="Times New Roman Tj"/>
          <w:sz w:val="28"/>
          <w:lang w:val="tt-RU"/>
        </w:rPr>
        <w:t xml:space="preserve">Сеюмин, алоќамандии давлат ва сиёсат њамон ваќт зоњир мегардад, ки давлат ва њокимият шабењи якдигар бошанд (як синф бо синфи дигар, як гурўњи иљтимої бо гурўњи дигар, шахсият бо омма ва ѓ). Яъне дар љомеа низоми муайян  ба вуљуд ояд. </w:t>
      </w:r>
    </w:p>
    <w:p>
      <w:pPr>
        <w:pStyle w:val="Normal"/>
        <w:ind w:firstLine="708"/>
        <w:jc w:val="both"/>
        <w:rPr/>
      </w:pPr>
      <w:r>
        <w:rPr>
          <w:rFonts w:cs="Times New Roman Tajik 1.0;Times New Roman" w:ascii="Times New Roman Tj" w:hAnsi="Times New Roman Tj"/>
          <w:sz w:val="28"/>
          <w:lang w:val="tt-RU"/>
        </w:rPr>
        <w:t xml:space="preserve">Мафњуми “њокимият”бошад, ин мафњуми марказии сиёсат аст. Сиёсатшиноси фаронсавї Р. Арон чунин мењисобад, ки сиёсат ин мубориза барои њокимият миёни сарварони сиёсї ва табаќањои иљтимої мебошад. Сиёсатшиноси олмонї М. Вебер ќайд мекунад, ки “Шахсе, ки ба сиёсат сару кор дорад, он кўшиши ба даст овардани њокимиятро дорад”. Аз ин нуќтаи назар </w:t>
      </w:r>
      <w:r>
        <w:rPr>
          <w:rFonts w:cs="Times New Roman Tajik 1.0;Times New Roman" w:ascii="Times New Roman Tj" w:hAnsi="Times New Roman Tj"/>
          <w:b/>
          <w:sz w:val="28"/>
          <w:lang w:val="tt-RU"/>
        </w:rPr>
        <w:t xml:space="preserve">сиёсатшиносї  илм дар бораи механизм ва технологияи њокимият, инчунин мубориза барои њокимият мебошад. </w:t>
      </w:r>
    </w:p>
    <w:p>
      <w:pPr>
        <w:pStyle w:val="Normal"/>
        <w:ind w:firstLine="708"/>
        <w:jc w:val="both"/>
        <w:rPr/>
      </w:pPr>
      <w:r>
        <w:rPr>
          <w:rFonts w:cs="Times New Roman Tajik 1.0;Times New Roman" w:ascii="Times New Roman Tj" w:hAnsi="Times New Roman Tj"/>
          <w:sz w:val="28"/>
          <w:lang w:val="tt-RU"/>
        </w:rPr>
        <w:t xml:space="preserve">Чањорум, сиёсат ин истифодаи бошууронаи иќтисодиёт ва ќонунњои иќтисодї мебошад. Яъне иќтисодиёт ва сиёсат якдигарро бевосита пурра мегардонанд ва  мавќеи асосиро дар муттањидгардонии онњо иќтисодиёт, њамчун асоси моддї ташкил менамояд. Сиёсат бошад худро њамчун истифодабарандаи бошууронаи ќонунњои иќтисодї муаррифї менамояд. Аз ин рў, донистани ќонуниятњои иќтисодї барои сиёсатшинос хеле зарур аст.  Албатта њодисаи ѓайривоќеї нест, ки танњо њамон сиёсат воќеї шуда метавонад, ки манфиат ва маќсадњои синфњоро инъикос намуда, аз вазъи иќтисодї сарчашма  гирад. </w:t>
      </w:r>
    </w:p>
    <w:p>
      <w:pPr>
        <w:pStyle w:val="Normal"/>
        <w:ind w:firstLine="708"/>
        <w:jc w:val="both"/>
        <w:rPr/>
      </w:pPr>
      <w:r>
        <w:rPr>
          <w:rFonts w:cs="Times New Roman Tajik 1.0;Times New Roman" w:ascii="Times New Roman Tj" w:hAnsi="Times New Roman Tj"/>
          <w:sz w:val="28"/>
          <w:lang w:val="tt-RU"/>
        </w:rPr>
        <w:t>Дар маљмўъ сиёсатро њамчун “</w:t>
      </w:r>
      <w:r>
        <w:rPr>
          <w:rFonts w:cs="Times New Roman Tajik 1.0;Times New Roman" w:ascii="Times New Roman Tj" w:hAnsi="Times New Roman Tj"/>
          <w:b/>
          <w:sz w:val="28"/>
          <w:lang w:val="tt-RU"/>
        </w:rPr>
        <w:t>санъати амалї намудани имкониятњо</w:t>
      </w:r>
      <w:r>
        <w:rPr>
          <w:rFonts w:cs="Times New Roman Tajik 1.0;Times New Roman" w:ascii="Times New Roman Tj" w:hAnsi="Times New Roman Tj"/>
          <w:sz w:val="28"/>
          <w:lang w:val="tt-RU"/>
        </w:rPr>
        <w:t xml:space="preserve">”низ метавон муаррифї кард. Ин ба он далолат мекунад, ки сиёсат на танњо донишро, балки истифодаи моњиронаи фиреби сиёсї, созиши сиёсї, санъати таъсири сиёсї расонидан ба омма, оќилона ба тарафи худ љалб кардан ва илњомбахши омма буданро талаб менамояд. </w:t>
      </w:r>
    </w:p>
    <w:p>
      <w:pPr>
        <w:pStyle w:val="Normal"/>
        <w:ind w:firstLine="708"/>
        <w:jc w:val="both"/>
        <w:rPr/>
      </w:pPr>
      <w:r>
        <w:rPr>
          <w:rFonts w:cs="Times New Roman Tajik 1.0;Times New Roman" w:ascii="Times New Roman Tj" w:hAnsi="Times New Roman Tj"/>
          <w:sz w:val="28"/>
          <w:lang w:val="tt-RU"/>
        </w:rPr>
        <w:t xml:space="preserve">Санъати сиёсї ба он далолат мекунад, ки ба маќсад расидан бо харљи на чандон калон, зарар нарасонидан ба кишвар ва одамон, ба њисоб гирифтани на манфиатњои кунунї, балки ояндаи онњо, амалї гардонида шавад. </w:t>
      </w:r>
    </w:p>
    <w:p>
      <w:pPr>
        <w:pStyle w:val="Normal"/>
        <w:ind w:firstLine="708"/>
        <w:jc w:val="both"/>
        <w:rPr/>
      </w:pPr>
      <w:r>
        <w:rPr>
          <w:rFonts w:cs="Times New Roman Tajik 1.0;Times New Roman" w:ascii="Times New Roman Tj" w:hAnsi="Times New Roman Tj"/>
          <w:sz w:val="28"/>
          <w:lang w:val="tt-RU"/>
        </w:rPr>
        <w:t xml:space="preserve">Аз ин бар меояд, ки  </w:t>
      </w:r>
      <w:r>
        <w:rPr>
          <w:rFonts w:cs="Times New Roman Tajik 1.0;Times New Roman" w:ascii="Times New Roman Tj" w:hAnsi="Times New Roman Tj"/>
          <w:b/>
          <w:sz w:val="28"/>
          <w:lang w:val="tt-RU"/>
        </w:rPr>
        <w:t>сиёсатшиносї- ин илм дар бораи санъати сиёсї, дар бораи расидан ба маќсадњои нињоии сиёсї таввасути истифодаи оќилонаи воситањои сиёсї мебошад</w:t>
      </w:r>
      <w:r>
        <w:rPr>
          <w:rFonts w:cs="Times New Roman Tajik 1.0;Times New Roman" w:ascii="Times New Roman Tj" w:hAnsi="Times New Roman Tj"/>
          <w:sz w:val="28"/>
          <w:lang w:val="tt-RU"/>
        </w:rPr>
        <w:t xml:space="preserve">. </w:t>
      </w:r>
    </w:p>
    <w:p>
      <w:pPr>
        <w:pStyle w:val="Normal"/>
        <w:ind w:firstLine="708"/>
        <w:jc w:val="both"/>
        <w:rPr/>
      </w:pPr>
      <w:r>
        <w:rPr>
          <w:rFonts w:cs="Times New Roman Tajik 1.0;Times New Roman" w:ascii="Times New Roman Tj" w:hAnsi="Times New Roman Tj"/>
          <w:sz w:val="28"/>
          <w:lang w:val="tt-RU"/>
        </w:rPr>
        <w:t xml:space="preserve">Њамин тавр, сиёсатшиносї илм дар бораи муносибатњои сиёсї, фаъолияти сиёсї, инкишофи ќонуниятњои сиёси ва равандњои сиёсї, дар бораи моњият, шакл, метод ва усуслњои њокимияти сиёсї мебошад. </w:t>
      </w:r>
    </w:p>
    <w:p>
      <w:pPr>
        <w:pStyle w:val="Normal"/>
        <w:ind w:firstLine="708"/>
        <w:jc w:val="both"/>
        <w:rPr/>
      </w:pPr>
      <w:r>
        <w:rPr>
          <w:rFonts w:cs="Times New Roman Tajik 1.0;Times New Roman" w:ascii="Times New Roman Tj" w:hAnsi="Times New Roman Tj"/>
          <w:sz w:val="28"/>
          <w:szCs w:val="28"/>
          <w:lang w:val="tt-RU"/>
        </w:rPr>
        <w:t xml:space="preserve">Барои он ки дар бораи сиёсатшиносї њамчун илм тасаввуроти амиќ пайдо намоем,  бояд донист, ки илми сиёсатшиносї субъект  ва объекти тадќиќоти худро дорад. </w:t>
      </w:r>
    </w:p>
    <w:p>
      <w:pPr>
        <w:pStyle w:val="Heading1"/>
        <w:jc w:val="left"/>
        <w:rPr/>
      </w:pPr>
      <w:r>
        <w:rPr>
          <w:rFonts w:cs="Times New Roman Tajik 1.0;Times New Roman"/>
          <w:color w:val="000000"/>
          <w:sz w:val="28"/>
          <w:szCs w:val="28"/>
          <w:lang w:val="tt-RU"/>
        </w:rPr>
        <w:t xml:space="preserve">Объекти сиёсатшиносї  </w:t>
      </w:r>
    </w:p>
    <w:p>
      <w:pPr>
        <w:pStyle w:val="Heading2"/>
        <w:ind w:firstLine="720"/>
        <w:jc w:val="both"/>
        <w:rPr/>
      </w:pPr>
      <w:r>
        <w:rPr>
          <w:rFonts w:cs="Times New Roman Tajik 1.0;Times New Roman" w:ascii="Times New Roman Tj" w:hAnsi="Times New Roman Tj"/>
          <w:b w:val="false"/>
          <w:i w:val="false"/>
          <w:lang w:val="tt-RU"/>
        </w:rPr>
        <w:t>- фаъолияти сиёсї ва муносибатњои синфњо, гурўњњои иљтимої, фардњо;</w:t>
      </w:r>
    </w:p>
    <w:p>
      <w:pPr>
        <w:pStyle w:val="TextBody"/>
        <w:ind w:firstLine="720"/>
        <w:rPr/>
      </w:pPr>
      <w:r>
        <w:rPr>
          <w:rFonts w:cs="Times New Roman Tajik 1.0;Times New Roman" w:ascii="Times New Roman Tj" w:hAnsi="Times New Roman Tj"/>
          <w:b w:val="false"/>
          <w:color w:val="000000"/>
          <w:szCs w:val="28"/>
        </w:rPr>
        <w:t>- институтњои сиёсї, давлат, њизбњо, ташкилотњои љамъиятї-сиёсї;</w:t>
      </w:r>
    </w:p>
    <w:p>
      <w:pPr>
        <w:pStyle w:val="Normal"/>
        <w:ind w:firstLine="720"/>
        <w:jc w:val="both"/>
        <w:rPr/>
      </w:pPr>
      <w:r>
        <w:rPr>
          <w:rFonts w:cs="Times New Roman Tajik 1.0;Times New Roman" w:ascii="Times New Roman Tj" w:hAnsi="Times New Roman Tj"/>
          <w:sz w:val="28"/>
          <w:szCs w:val="28"/>
          <w:lang w:val="tt-RU"/>
        </w:rPr>
        <w:t xml:space="preserve">- системаи иљтимої-сиёсї; </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lang w:val="tt-RU"/>
        </w:rPr>
        <w:t xml:space="preserve">- </w:t>
      </w:r>
      <w:r>
        <w:rPr>
          <w:rFonts w:cs="Times New Roman Tajik 1.0;Times New Roman" w:ascii="Times New Roman Tj" w:hAnsi="Times New Roman Tj"/>
          <w:sz w:val="28"/>
          <w:szCs w:val="28"/>
          <w:lang w:val="tt-RU"/>
        </w:rPr>
        <w:t xml:space="preserve">сиёсати дохилї ва берунии давлат ва муносибатњои байналхалќї назарияњо, таълимот ва консепсияњои сиёсї. </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rPr>
          <w:rFonts w:ascii="Times New Roman Tj" w:hAnsi="Times New Roman Tj" w:cs="Times New Roman Tajik 1.0;Times New Roman"/>
          <w:b/>
          <w:b/>
          <w:sz w:val="28"/>
          <w:szCs w:val="28"/>
          <w:lang w:val="tt-RU"/>
        </w:rPr>
      </w:pPr>
      <w:r>
        <w:rPr>
          <w:rFonts w:cs="Times New Roman Tajik 1.0;Times New Roman" w:ascii="Times New Roman Tj" w:hAnsi="Times New Roman Tj"/>
          <w:b/>
          <w:bCs/>
          <w:i/>
          <w:sz w:val="28"/>
          <w:szCs w:val="28"/>
          <w:lang w:val="tt-RU"/>
        </w:rPr>
        <w:t xml:space="preserve">Субъекти сиёсатшиносї  </w:t>
      </w:r>
    </w:p>
    <w:p>
      <w:pPr>
        <w:pStyle w:val="Heading3"/>
        <w:rPr>
          <w:rFonts w:ascii="Times New Roman Tj" w:hAnsi="Times New Roman Tj" w:cs="Times New Roman Tajik 1.0;Times New Roman"/>
          <w:b w:val="false"/>
          <w:b w:val="false"/>
          <w:sz w:val="28"/>
          <w:szCs w:val="28"/>
          <w:lang w:val="tt-RU"/>
        </w:rPr>
      </w:pPr>
      <w:r>
        <w:rPr>
          <w:rFonts w:cs="Times New Roman Tajik 1.0;Times New Roman" w:ascii="Times New Roman Tj" w:hAnsi="Times New Roman Tj"/>
          <w:b w:val="false"/>
          <w:sz w:val="28"/>
          <w:szCs w:val="28"/>
          <w:lang w:val="tt-RU"/>
        </w:rPr>
        <w:t>Оммаи халќ,            Њизбњо,                  Сарварони      Назарётчї ва</w:t>
      </w:r>
    </w:p>
    <w:p>
      <w:pPr>
        <w:pStyle w:val="Heading3"/>
        <w:rPr>
          <w:rFonts w:ascii="Times New Roman Tj" w:hAnsi="Times New Roman Tj" w:cs="Times New Roman Tajik 1.0;Times New Roman"/>
          <w:b w:val="false"/>
          <w:b w:val="false"/>
          <w:sz w:val="28"/>
          <w:szCs w:val="28"/>
          <w:lang w:val="tt-RU"/>
        </w:rPr>
      </w:pPr>
      <w:r>
        <w:rPr>
          <w:rFonts w:cs="Times New Roman Tajik 1.0;Times New Roman" w:ascii="Times New Roman Tj" w:hAnsi="Times New Roman Tj"/>
          <w:b w:val="false"/>
          <w:sz w:val="28"/>
          <w:szCs w:val="28"/>
          <w:lang w:val="tt-RU"/>
        </w:rPr>
        <w:t>синфњо,                    љамъиятњо,             сиёсї                идеологњо</w:t>
      </w:r>
    </w:p>
    <w:p>
      <w:pPr>
        <w:pStyle w:val="Heading3"/>
        <w:rPr>
          <w:rFonts w:ascii="Times New Roman Tj" w:hAnsi="Times New Roman Tj" w:cs="Times New Roman Tajik 1.0;Times New Roman"/>
          <w:b w:val="false"/>
          <w:b w:val="false"/>
          <w:sz w:val="28"/>
          <w:szCs w:val="28"/>
          <w:lang w:val="tt-RU"/>
        </w:rPr>
      </w:pPr>
      <w:r>
        <w:rPr>
          <w:rFonts w:cs="Times New Roman Tajik 1.0;Times New Roman" w:ascii="Times New Roman Tj" w:hAnsi="Times New Roman Tj"/>
          <w:b w:val="false"/>
          <w:sz w:val="28"/>
          <w:szCs w:val="28"/>
          <w:lang w:val="tt-RU"/>
        </w:rPr>
        <w:t>гурўњњо                    ташкилотњои</w:t>
      </w:r>
    </w:p>
    <w:p>
      <w:pPr>
        <w:pStyle w:val="Heading3"/>
        <w:rPr>
          <w:rFonts w:ascii="Times New Roman Tj" w:hAnsi="Times New Roman Tj" w:cs="Times New Roman Tajik 1.0;Times New Roman"/>
          <w:b w:val="false"/>
          <w:b w:val="false"/>
          <w:sz w:val="28"/>
          <w:szCs w:val="28"/>
          <w:lang w:val="tt-RU"/>
        </w:rPr>
      </w:pPr>
      <w:r>
        <w:rPr>
          <w:rFonts w:cs="Times New Roman Tajik 1.0;Times New Roman" w:ascii="Times New Roman Tj" w:hAnsi="Times New Roman Tj"/>
          <w:b w:val="false"/>
          <w:sz w:val="28"/>
          <w:szCs w:val="28"/>
          <w:lang w:val="tt-RU"/>
        </w:rPr>
        <w:t>ва табаќањои            сиёсї</w:t>
      </w:r>
    </w:p>
    <w:p>
      <w:pPr>
        <w:pStyle w:val="Normal"/>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иљтимої</w:t>
      </w:r>
    </w:p>
    <w:p>
      <w:pPr>
        <w:pStyle w:val="Heading3"/>
        <w:rPr>
          <w:rFonts w:ascii="Times New Roman Tj" w:hAnsi="Times New Roman Tj" w:cs="Times New Roman Tajik 1.0;Times New Roman"/>
          <w:b w:val="false"/>
          <w:b w:val="false"/>
          <w:sz w:val="28"/>
          <w:szCs w:val="28"/>
          <w:lang w:val="tt-RU"/>
        </w:rPr>
      </w:pPr>
      <w:r>
        <w:rPr>
          <w:rFonts w:cs="Times New Roman Tajik 1.0;Times New Roman" w:ascii="Times New Roman Tj" w:hAnsi="Times New Roman Tj"/>
          <w:b w:val="false"/>
          <w:sz w:val="28"/>
          <w:szCs w:val="28"/>
          <w:lang w:val="tt-RU"/>
        </w:rPr>
      </w:r>
    </w:p>
    <w:p>
      <w:pPr>
        <w:pStyle w:val="TextBodyIndent"/>
        <w:rPr/>
      </w:pPr>
      <w:r>
        <w:rPr>
          <w:rFonts w:cs="Times New Roman Tajik 1.0;Times New Roman"/>
          <w:b w:val="false"/>
          <w:sz w:val="28"/>
          <w:szCs w:val="28"/>
          <w:lang w:val="tt-RU"/>
        </w:rPr>
        <w:t xml:space="preserve">Аз нишондоди  наќшаи объект ва субъекти ин фан бармеояд, ки таркиби сиёсатшиносї њамчун илм хеле мураккаб ва мушаххас аст. </w:t>
      </w:r>
    </w:p>
    <w:p>
      <w:pPr>
        <w:pStyle w:val="Normal"/>
        <w:ind w:firstLine="708"/>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Аввалан, элементњои сохтори сиёсат дар як навбат метавонад њам ба сифати объект ва њам ба сифати субъект амал намоянд. </w:t>
      </w:r>
    </w:p>
    <w:p>
      <w:pPr>
        <w:pStyle w:val="Normal"/>
        <w:ind w:firstLine="708"/>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Дуюм, таъсири мураккаби байнињамдигарии субъектњо, объектњо ва муносибатњои сиёсиро наметавон ба таври љузъї, якранг, мунтазам чун табиати ѓайризинда шарњ дод. </w:t>
      </w:r>
    </w:p>
    <w:p>
      <w:pPr>
        <w:pStyle w:val="Normal"/>
        <w:ind w:firstLine="708"/>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Сеюм, мураккабї ва пешгўинашавандагии воќеияти сиёсї, рафтори даќиќи таърихї ва эљодкоронаро дар омўзиши равандњо ва боназардошти сањм ва ќувваи омма, талаб менамояд. </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 xml:space="preserve">Њамин тавр, тањлилї-консептуалї дар фанни сиёсатшиносї чунин тамоюлњоро дар бар мегиранд, ки хосияти умумї доранд:  </w:t>
      </w:r>
    </w:p>
    <w:p>
      <w:pPr>
        <w:pStyle w:val="Normal"/>
        <w:jc w:val="both"/>
        <w:rPr/>
      </w:pPr>
      <w:r>
        <w:rPr>
          <w:rFonts w:cs="Times New Roman Tajik 1.0;Times New Roman" w:ascii="Times New Roman Tj" w:hAnsi="Times New Roman Tj"/>
          <w:sz w:val="28"/>
          <w:lang w:val="tt-RU"/>
        </w:rPr>
        <w:tab/>
      </w:r>
      <w:r>
        <w:rPr>
          <w:rFonts w:cs="Times New Roman Tajik 1.0;Times New Roman" w:ascii="Times New Roman Tj" w:hAnsi="Times New Roman Tj"/>
          <w:b/>
          <w:sz w:val="28"/>
          <w:lang w:val="tt-RU"/>
        </w:rPr>
        <w:t xml:space="preserve">Ањамияти махсус доштани фанни сиёсатшиносї дар амалї будан ва алоќаи зич доштани вай бо њаёти инсонњо  мебошад. </w:t>
      </w:r>
    </w:p>
    <w:p>
      <w:pPr>
        <w:pStyle w:val="Normal"/>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ab/>
        <w:t xml:space="preserve">Ба маќсади пурра омўхтани фанни сиёсатшиносї њамчун илм ќисматњои асосии он чунин муайян карда мешаванд:  </w:t>
      </w:r>
    </w:p>
    <w:p>
      <w:pPr>
        <w:pStyle w:val="Normal"/>
        <w:numPr>
          <w:ilvl w:val="0"/>
          <w:numId w:val="30"/>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Назарияи сиёсї-муќаддимаи фанни сиёсатшиносї, таърихи афкори сиёсї.</w:t>
      </w:r>
    </w:p>
    <w:p>
      <w:pPr>
        <w:pStyle w:val="Normal"/>
        <w:numPr>
          <w:ilvl w:val="0"/>
          <w:numId w:val="30"/>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Назарияи системаи сиёсї ва унсурњои он: давлат, њизбњо, ташкилотњои   љамъиятї, њаракатњои љамъиятї ва режимњои сиёсї. </w:t>
      </w:r>
    </w:p>
    <w:p>
      <w:pPr>
        <w:pStyle w:val="Normal"/>
        <w:numPr>
          <w:ilvl w:val="0"/>
          <w:numId w:val="30"/>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Назарияи њокимият ва идораи масъалањои иљтимої-сиёсї.</w:t>
      </w:r>
    </w:p>
    <w:p>
      <w:pPr>
        <w:pStyle w:val="Normal"/>
        <w:numPr>
          <w:ilvl w:val="0"/>
          <w:numId w:val="30"/>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Идеологияи сиёсї, маданияти сиёсї ва фаъолияти  сиёсї.</w:t>
      </w:r>
    </w:p>
    <w:p>
      <w:pPr>
        <w:pStyle w:val="Normal"/>
        <w:numPr>
          <w:ilvl w:val="0"/>
          <w:numId w:val="30"/>
        </w:numPr>
        <w:jc w:val="both"/>
        <w:rPr>
          <w:rFonts w:ascii="Times New Roman Tj" w:hAnsi="Times New Roman Tj" w:cs="Times New Roman Tajik 1.0;Times New Roman"/>
          <w:sz w:val="28"/>
          <w:szCs w:val="28"/>
          <w:lang w:val="tt-RU"/>
        </w:rPr>
      </w:pPr>
      <w:r>
        <w:rPr>
          <w:rFonts w:cs="Times New Roman Tj" w:ascii="Times New Roman Tj" w:hAnsi="Times New Roman Tj"/>
          <w:sz w:val="28"/>
          <w:szCs w:val="28"/>
          <w:lang w:val="tt-RU"/>
        </w:rPr>
        <w:t>Назарияи муносибатњои байналхалќї, ки онро системаи ин муносибатњо, табиати љангњо, масъалањои миллї ва сиёсии љањон, роњњои мустањкамкунии љомеаи љањонї, ташкили давлатњо бо роњи осоишта ва сохторњои гуногуни иљтимої, баланд бардоштани нуфузи арзишњои умумиинсонї нисбат ба арзишњои синфї, ташкил медињад.</w:t>
      </w:r>
    </w:p>
    <w:p>
      <w:pPr>
        <w:pStyle w:val="BodyTextIndent3"/>
        <w:rPr/>
      </w:pPr>
      <w:r>
        <w:rPr>
          <w:rFonts w:cs="Times New Roman Tajik 1.0;Times New Roman"/>
          <w:color w:val="000000"/>
          <w:sz w:val="28"/>
          <w:szCs w:val="28"/>
          <w:lang w:val="tt-RU"/>
        </w:rPr>
        <w:t xml:space="preserve">Мураккабии фанни мазкур дар он аст, ки њаёти гуногунранги  сиёсиро дар якљоягии бо муносибатњои иљтимої (иќтисодї, иљтимої, педагогї) меомўзад. Њамаи инро ба назар гирифта фанни сиёсатшиносиро ба чунин самтњо таќсим менамоянд: </w:t>
      </w:r>
    </w:p>
    <w:p>
      <w:pPr>
        <w:pStyle w:val="BodyTextIndent2"/>
        <w:numPr>
          <w:ilvl w:val="0"/>
          <w:numId w:val="6"/>
        </w:numPr>
        <w:tabs>
          <w:tab w:val="clear" w:pos="708"/>
          <w:tab w:val="left" w:pos="1080" w:leader="none"/>
        </w:tabs>
        <w:overflowPunct w:val="true"/>
        <w:autoSpaceDE w:val="true"/>
        <w:ind w:left="0" w:firstLine="720"/>
        <w:rPr/>
      </w:pPr>
      <w:r>
        <w:rPr>
          <w:rFonts w:cs="Times New Roman Tajik 1.0;Times New Roman"/>
          <w:sz w:val="28"/>
          <w:szCs w:val="28"/>
          <w:u w:val="single"/>
          <w:lang w:val="tt-RU"/>
        </w:rPr>
        <w:t>Назариявї</w:t>
      </w:r>
      <w:r>
        <w:rPr>
          <w:rFonts w:cs="Times New Roman Tajik 1.0;Times New Roman"/>
          <w:sz w:val="28"/>
          <w:szCs w:val="28"/>
          <w:lang w:val="tt-RU"/>
        </w:rPr>
        <w:t xml:space="preserve"> - муайян намудани фанни сиёсатшиносї, асоси иљтимоии сиёсат, пайдоиши њокимият, системањои сиёсї ва њизбї, тасвири  режими сиёсї, њуќуќи интихоботї ва ѓайра. </w:t>
      </w:r>
    </w:p>
    <w:p>
      <w:pPr>
        <w:pStyle w:val="Normal"/>
        <w:numPr>
          <w:ilvl w:val="0"/>
          <w:numId w:val="6"/>
        </w:numPr>
        <w:tabs>
          <w:tab w:val="clear" w:pos="708"/>
          <w:tab w:val="left" w:pos="1080" w:leader="none"/>
        </w:tabs>
        <w:ind w:left="0" w:firstLine="720"/>
        <w:jc w:val="both"/>
        <w:rPr/>
      </w:pPr>
      <w:r>
        <w:rPr>
          <w:rFonts w:cs="Times New Roman Tajik 1.0;Times New Roman" w:ascii="Times New Roman Tj" w:hAnsi="Times New Roman Tj"/>
          <w:sz w:val="28"/>
          <w:u w:val="single"/>
          <w:lang w:val="tt-RU"/>
        </w:rPr>
        <w:t>Сиёсї - иќтисодї</w:t>
      </w:r>
      <w:r>
        <w:rPr>
          <w:rFonts w:cs="Times New Roman Tajik 1.0;Times New Roman" w:ascii="Times New Roman Tj" w:hAnsi="Times New Roman Tj"/>
          <w:sz w:val="28"/>
          <w:lang w:val="tt-RU"/>
        </w:rPr>
        <w:t xml:space="preserve"> - масъалаи бањамалоќамандии сиёсат ва иќтисодиёт.</w:t>
      </w:r>
    </w:p>
    <w:p>
      <w:pPr>
        <w:pStyle w:val="Normal"/>
        <w:numPr>
          <w:ilvl w:val="0"/>
          <w:numId w:val="6"/>
        </w:numPr>
        <w:tabs>
          <w:tab w:val="clear" w:pos="708"/>
          <w:tab w:val="left" w:pos="1080" w:leader="none"/>
        </w:tabs>
        <w:ind w:left="0" w:firstLine="720"/>
        <w:jc w:val="both"/>
        <w:rPr/>
      </w:pPr>
      <w:r>
        <w:rPr>
          <w:rFonts w:eastAsia="Times New Roman Tj" w:cs="Times New Roman Tj" w:ascii="Times New Roman Tj" w:hAnsi="Times New Roman Tj"/>
          <w:sz w:val="28"/>
          <w:lang w:val="tt-RU"/>
        </w:rPr>
        <w:t xml:space="preserve"> </w:t>
      </w:r>
      <w:r>
        <w:rPr>
          <w:rFonts w:cs="Times New Roman Tajik 1.0;Times New Roman" w:ascii="Times New Roman Tj" w:hAnsi="Times New Roman Tj"/>
          <w:sz w:val="28"/>
          <w:u w:val="single"/>
          <w:lang w:val="tt-RU"/>
        </w:rPr>
        <w:t>Гуманитарї</w:t>
      </w:r>
      <w:r>
        <w:rPr>
          <w:rFonts w:cs="Times New Roman Tajik 1.0;Times New Roman" w:ascii="Times New Roman Tj" w:hAnsi="Times New Roman Tj"/>
          <w:sz w:val="28"/>
          <w:lang w:val="tt-RU"/>
        </w:rPr>
        <w:t xml:space="preserve"> - мавќеъ ва наќши  инсон дар раванди сиёсї, роњњои амалї намудани њуќуќу озодињои сиёсї, гуманизатсияи муносибатњои сиёсї ва ѓайра.</w:t>
      </w:r>
    </w:p>
    <w:p>
      <w:pPr>
        <w:pStyle w:val="Normal"/>
        <w:numPr>
          <w:ilvl w:val="0"/>
          <w:numId w:val="6"/>
        </w:numPr>
        <w:tabs>
          <w:tab w:val="clear" w:pos="708"/>
          <w:tab w:val="left" w:pos="1080" w:leader="none"/>
        </w:tabs>
        <w:ind w:left="0" w:firstLine="720"/>
        <w:jc w:val="both"/>
        <w:rPr/>
      </w:pPr>
      <w:r>
        <w:rPr>
          <w:rFonts w:cs="Times New Roman Tajik 1.0;Times New Roman" w:ascii="Times New Roman Tj" w:hAnsi="Times New Roman Tj"/>
          <w:sz w:val="28"/>
          <w:u w:val="single"/>
          <w:lang w:val="tt-RU"/>
        </w:rPr>
        <w:t>Ахлоќї</w:t>
      </w:r>
      <w:r>
        <w:rPr>
          <w:rFonts w:cs="Times New Roman Tajik 1.0;Times New Roman" w:ascii="Times New Roman Tj" w:hAnsi="Times New Roman Tj"/>
          <w:sz w:val="28"/>
          <w:lang w:val="tt-RU"/>
        </w:rPr>
        <w:t xml:space="preserve"> - ахлоќи сиёсии муносибатњои байни давлатњо ва миллатњо, ахлоќи фаъолияти парламентї, меъёри ахлоќї ва сиёсат. </w:t>
      </w:r>
    </w:p>
    <w:p>
      <w:pPr>
        <w:pStyle w:val="Normal"/>
        <w:numPr>
          <w:ilvl w:val="0"/>
          <w:numId w:val="6"/>
        </w:numPr>
        <w:tabs>
          <w:tab w:val="clear" w:pos="708"/>
          <w:tab w:val="left" w:pos="1080" w:leader="none"/>
        </w:tabs>
        <w:ind w:left="0" w:firstLine="720"/>
        <w:jc w:val="both"/>
        <w:rPr/>
      </w:pPr>
      <w:r>
        <w:rPr>
          <w:rFonts w:cs="Times New Roman Tajik 1.0;Times New Roman" w:ascii="Times New Roman Tj" w:hAnsi="Times New Roman Tj"/>
          <w:sz w:val="28"/>
          <w:u w:val="single"/>
          <w:lang w:val="tt-RU"/>
        </w:rPr>
        <w:t>Мантиќи маданї</w:t>
      </w:r>
      <w:r>
        <w:rPr>
          <w:rFonts w:cs="Times New Roman Tajik 1.0;Times New Roman" w:ascii="Times New Roman Tj" w:hAnsi="Times New Roman Tj"/>
          <w:sz w:val="28"/>
          <w:lang w:val="tt-RU"/>
        </w:rPr>
        <w:t xml:space="preserve"> - ташаккули маданияти сиёсї, афкори иљтимої-сиёсї.</w:t>
      </w:r>
    </w:p>
    <w:p>
      <w:pPr>
        <w:pStyle w:val="Normal"/>
        <w:numPr>
          <w:ilvl w:val="0"/>
          <w:numId w:val="6"/>
        </w:numPr>
        <w:tabs>
          <w:tab w:val="clear" w:pos="708"/>
          <w:tab w:val="left" w:pos="1080" w:leader="none"/>
        </w:tabs>
        <w:ind w:left="0" w:firstLine="720"/>
        <w:jc w:val="both"/>
        <w:rPr/>
      </w:pPr>
      <w:r>
        <w:rPr>
          <w:rFonts w:cs="Times New Roman Tajik 1.0;Times New Roman" w:ascii="Times New Roman Tj" w:hAnsi="Times New Roman Tj"/>
          <w:sz w:val="28"/>
          <w:u w:val="single"/>
          <w:lang w:val="tt-RU"/>
        </w:rPr>
        <w:t>Фалсафї-иљтимої</w:t>
      </w:r>
      <w:r>
        <w:rPr>
          <w:rFonts w:cs="Times New Roman Tajik 1.0;Times New Roman" w:ascii="Times New Roman Tj" w:hAnsi="Times New Roman Tj"/>
          <w:sz w:val="28"/>
          <w:lang w:val="tt-RU"/>
        </w:rPr>
        <w:t xml:space="preserve"> - бањамалоќамандии  сиёсат, идеология ва фаъолияти иљтимої, омўзиши шакл ва методњои пайдоишу ташаккули тафаккури нави сиёсї ва шуурнокии сиёсї. </w:t>
      </w:r>
    </w:p>
    <w:p>
      <w:pPr>
        <w:pStyle w:val="Normal"/>
        <w:numPr>
          <w:ilvl w:val="0"/>
          <w:numId w:val="6"/>
        </w:numPr>
        <w:tabs>
          <w:tab w:val="clear" w:pos="708"/>
          <w:tab w:val="left" w:pos="1080" w:leader="none"/>
        </w:tabs>
        <w:ind w:left="0" w:firstLine="720"/>
        <w:jc w:val="both"/>
        <w:rPr/>
      </w:pPr>
      <w:r>
        <w:rPr>
          <w:rFonts w:cs="Times New Roman Tajik 1.0;Times New Roman" w:ascii="Times New Roman Tj" w:hAnsi="Times New Roman Tj"/>
          <w:sz w:val="28"/>
          <w:u w:val="single"/>
          <w:lang w:val="tt-RU"/>
        </w:rPr>
        <w:t xml:space="preserve">Таърихї-сиёсї </w:t>
      </w:r>
      <w:r>
        <w:rPr>
          <w:rFonts w:cs="Times New Roman Tajik 1.0;Times New Roman" w:ascii="Times New Roman Tj" w:hAnsi="Times New Roman Tj"/>
          <w:sz w:val="28"/>
          <w:lang w:val="tt-RU"/>
        </w:rPr>
        <w:t xml:space="preserve">- наќшу мавќеи таърих дар системаи илмњои сиёсї, тањлили таърихи афкори сиёсї, назария ва консепсияњои он. </w:t>
      </w:r>
    </w:p>
    <w:p>
      <w:pPr>
        <w:pStyle w:val="Normal"/>
        <w:numPr>
          <w:ilvl w:val="0"/>
          <w:numId w:val="6"/>
        </w:numPr>
        <w:tabs>
          <w:tab w:val="clear" w:pos="708"/>
          <w:tab w:val="left" w:pos="1080" w:leader="none"/>
        </w:tabs>
        <w:ind w:left="0" w:firstLine="720"/>
        <w:jc w:val="both"/>
        <w:rPr>
          <w:rFonts w:ascii="Times New Roman Tj" w:hAnsi="Times New Roman Tj" w:cs="Times New Roman Tajik 1.0;Times New Roman"/>
          <w:sz w:val="28"/>
          <w:u w:val="single"/>
          <w:lang w:val="tt-RU"/>
        </w:rPr>
      </w:pPr>
      <w:r>
        <w:rPr>
          <w:rFonts w:cs="Times New Roman Tajik 1.0;Times New Roman" w:ascii="Times New Roman Tj" w:hAnsi="Times New Roman Tj"/>
          <w:sz w:val="28"/>
          <w:u w:val="single"/>
          <w:lang w:val="tt-RU"/>
        </w:rPr>
        <w:t>Глобалї-сиёсї</w:t>
      </w:r>
      <w:r>
        <w:rPr>
          <w:rFonts w:cs="Times New Roman Tajik 1.0;Times New Roman" w:ascii="Times New Roman Tj" w:hAnsi="Times New Roman Tj"/>
          <w:sz w:val="28"/>
          <w:lang w:val="tt-RU"/>
        </w:rPr>
        <w:t xml:space="preserve">- масъалањои муносибатњои миллї ва муносибатњои байналхалќї, масъалаи аввалин шуморидани арзишњои умумиинсонї, масъалаи љанг ва сулњ, экологї ва ѓайра дар раванди сиёсии љањонї. </w:t>
      </w:r>
    </w:p>
    <w:p>
      <w:pPr>
        <w:pStyle w:val="BodyText2"/>
        <w:rPr/>
      </w:pPr>
      <w:r>
        <w:rPr>
          <w:rFonts w:eastAsia="Times New Roman Tj" w:cs="Times New Roman Tj" w:ascii="Times New Roman Tj" w:hAnsi="Times New Roman Tj"/>
          <w:color w:val="000000"/>
        </w:rPr>
        <w:t xml:space="preserve">            </w:t>
      </w:r>
      <w:r>
        <w:rPr>
          <w:rFonts w:cs="Times New Roman Tajik 1.0;Times New Roman" w:ascii="Times New Roman Tj" w:hAnsi="Times New Roman Tj"/>
          <w:color w:val="000000"/>
        </w:rPr>
        <w:t>Дар асоси ин самтњо метавон гуфт, ки сиёсатшиносї дар омўзиши сиёсат бо илмњои дигари љомеашиносї  алоќамандии хеле зич дорад. Фанни сиёсатшиносї дар  маънии мањдуд ва маънии васеъ  мавриди истифода ќарор дорад. Ба маънои васеъ-сиёсатшиносї ин маљмўи илмњост, ба монанди фалсафа, сиёсат, сотсиологияи сиёсї, идеологияи сиёсї, психологияи сиёсї, иќтисоди сиёсї , таърихи сиёсї ва  географияи сиёсї.</w:t>
      </w:r>
    </w:p>
    <w:p>
      <w:pPr>
        <w:pStyle w:val="Normal"/>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ab/>
        <w:t xml:space="preserve">Сиёсатшиносї ба маънои мањдудаш сотсиологияи сиёсї, назарияи системаи сиёсї, идеологияи сиёсї, назарияи идоракунии сиёсї ва таърихи афкори сиёсиро таљассум менамояд.  </w:t>
      </w:r>
    </w:p>
    <w:p>
      <w:pPr>
        <w:pStyle w:val="Normal"/>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ab/>
        <w:t>Сиёсатшиносї њамчун илм категорияњо ва методњои тањќиќи худро дорад. Категорияњои ин фан аз рўи дараљаи фањмиши умумиятњо, мафњум ва зоњиршавиашон муайян карда мешаванд:</w:t>
      </w:r>
    </w:p>
    <w:p>
      <w:pPr>
        <w:pStyle w:val="Normal"/>
        <w:numPr>
          <w:ilvl w:val="0"/>
          <w:numId w:val="20"/>
        </w:numPr>
        <w:tabs>
          <w:tab w:val="clear" w:pos="708"/>
          <w:tab w:val="left" w:pos="1080" w:leader="none"/>
        </w:tabs>
        <w:ind w:left="0" w:firstLine="72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Дар сиёсатшиносї категорияњои умумї барои њама илмњо бисёртар      мавриди истифода ќарор мегиранд. Ба чунин категорияњо: халќ (омма), сиёсат, њокимият, маданият ва ѓайра дохил мешавад. </w:t>
      </w:r>
    </w:p>
    <w:p>
      <w:pPr>
        <w:pStyle w:val="Normal"/>
        <w:numPr>
          <w:ilvl w:val="0"/>
          <w:numId w:val="20"/>
        </w:numPr>
        <w:tabs>
          <w:tab w:val="clear" w:pos="708"/>
          <w:tab w:val="left" w:pos="1080" w:leader="none"/>
        </w:tabs>
        <w:ind w:left="0" w:firstLine="72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Асоси назарияи иљтимої-сиёсии фанро категорияњои љузъї ташкил медињанд. Ба он мисол шуда метавонад категорияњои демократия, тоталитаризм, авторитаризм, њизб, инќилоб ва ѓайра. </w:t>
      </w:r>
    </w:p>
    <w:p>
      <w:pPr>
        <w:pStyle w:val="Normal"/>
        <w:numPr>
          <w:ilvl w:val="0"/>
          <w:numId w:val="20"/>
        </w:numPr>
        <w:tabs>
          <w:tab w:val="clear" w:pos="708"/>
          <w:tab w:val="left" w:pos="1080" w:leader="none"/>
        </w:tabs>
        <w:ind w:left="0" w:firstLine="72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Ба гурўњи сеюм категорияњои махсус: шуури сиёсї, рафтори сиёсї, популизм (лидери сиёсї, элитаи сиёсї, тафаккури сиёсї ва ѓайра) шомиланд. Сиёсатшиносї ин категорияњоро ба хотири тањлили амиќи раванду зуњуроти сиёсии мураккаб мавриди истифода ќарор додааст. </w:t>
      </w:r>
    </w:p>
    <w:p>
      <w:pPr>
        <w:pStyle w:val="Normal"/>
        <w:ind w:firstLine="708"/>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Ба замми ин, њар як илм ба ѓайр аз ќисми асосї дорои ќисми ёридињанда низ мебошад. Сиёсатшиносї низ дар худ маљмўи методу воситањоеро дарбар мегирад, ки ба воситаи онњо сиёсатшиносї маълумотро омўхта,  хулосаи амиќро пешнињод менамояд. Яъне онњо ба се гурўњ људо карда мешаванд: умумї, муштарак ва љузъї. Методи умумї методи деалектикї ба шумор рафта, алоќаи сиёсат ва љомеа пеш аз њама алоќаи иќтисоди маданї, ахлоќї, идеологї, таърихиро мекушояд. </w:t>
      </w:r>
    </w:p>
    <w:p>
      <w:pPr>
        <w:pStyle w:val="Normal"/>
        <w:jc w:val="both"/>
        <w:rPr/>
      </w:pPr>
      <w:r>
        <w:rPr>
          <w:rFonts w:cs="Times New Roman Tajik 1.0;Times New Roman" w:ascii="Times New Roman Tj" w:hAnsi="Times New Roman Tj"/>
          <w:sz w:val="28"/>
          <w:lang w:val="tt-RU"/>
        </w:rPr>
        <w:tab/>
        <w:t>Ба методњои муштарак усулњое ворид мешаванд, ки дар њама илмњои гуманитарї истифода мегарданд, аз љумла дар сиёсатшиносї низ чунин методњо истифода бурда мешаванд:</w:t>
      </w:r>
    </w:p>
    <w:p>
      <w:pPr>
        <w:pStyle w:val="Normal"/>
        <w:numPr>
          <w:ilvl w:val="0"/>
          <w:numId w:val="34"/>
        </w:numPr>
        <w:tabs>
          <w:tab w:val="clear" w:pos="708"/>
          <w:tab w:val="left" w:pos="0" w:leader="none"/>
        </w:tabs>
        <w:ind w:left="0" w:firstLine="720"/>
        <w:jc w:val="both"/>
        <w:rPr/>
      </w:pPr>
      <w:r>
        <w:rPr>
          <w:rFonts w:cs="Times New Roman Tajik 1.0;Times New Roman" w:ascii="Times New Roman Tj" w:hAnsi="Times New Roman Tj"/>
          <w:sz w:val="28"/>
          <w:lang w:val="tt-RU"/>
        </w:rPr>
        <w:t>методи тањлилї-умумї. Сиёсатшиносии муосир дорои хазинаи бойи усулу методњои тањлили системавию муќоисавї мебошад, ки дар  асоси он муќоиса намуда, пешгўии дуруст намоянд. Натиљаи он дар комилгардонии механизми идораи давлатї, ќабули ќарори сиёсї, дар ташаккули њизбњои сиёсї, дар коркарди меъёри њаќиќати сиёсї ва ѓайра, амалї гардонида шавад;</w:t>
      </w:r>
    </w:p>
    <w:p>
      <w:pPr>
        <w:pStyle w:val="Normal"/>
        <w:numPr>
          <w:ilvl w:val="0"/>
          <w:numId w:val="34"/>
        </w:numPr>
        <w:tabs>
          <w:tab w:val="clear" w:pos="708"/>
          <w:tab w:val="left" w:pos="0" w:leader="none"/>
        </w:tabs>
        <w:ind w:left="0" w:firstLine="720"/>
        <w:jc w:val="both"/>
        <w:rPr/>
      </w:pPr>
      <w:r>
        <w:rPr>
          <w:rFonts w:cs="Times New Roman Tajik 1.0;Times New Roman" w:ascii="Times New Roman Tj" w:hAnsi="Times New Roman Tj"/>
          <w:sz w:val="28"/>
          <w:lang w:val="tt-RU"/>
        </w:rPr>
        <w:t xml:space="preserve">методи ретроспективї (тарљеї, руљўї),  пешнињод менамояд, ки њар як зуњуроти сиёсат дар ин ё он зинаи таърихї омўхта шавад. Ин имкон медињад, то сабабу сарчашмаи зуњурот, рафти љараёнгирї ва самти инкишофи он муайян карда шавад. Чуноне,  ки маълум аст, њанўз Арасту ин методро ба таври васеъ њангоми тањлили давлатњои људогона истифода намудааст. Масъалањои давлатњои имрўзаро низ бе дарки пайдоиш ва тараќќии онњо фањмидан номумкин аст. </w:t>
      </w:r>
    </w:p>
    <w:p>
      <w:pPr>
        <w:pStyle w:val="BodyText2"/>
        <w:ind w:firstLine="360"/>
        <w:rPr/>
      </w:pPr>
      <w:r>
        <w:rPr>
          <w:rFonts w:eastAsia="Times New Roman Tj" w:cs="Times New Roman Tj" w:ascii="Times New Roman Tj" w:hAnsi="Times New Roman Tj"/>
          <w:color w:val="000000"/>
        </w:rPr>
        <w:t xml:space="preserve">          </w:t>
      </w:r>
      <w:r>
        <w:rPr>
          <w:rFonts w:cs="Times New Roman Tajik 1.0;Times New Roman" w:ascii="Times New Roman Tj" w:hAnsi="Times New Roman Tj"/>
          <w:color w:val="000000"/>
        </w:rPr>
        <w:t xml:space="preserve">Ба ѓайр аз методи муштарак  дар сиёсатшиносї методњои љузъї  низ истифода мешаванд. Масалан: </w:t>
      </w:r>
    </w:p>
    <w:p>
      <w:pPr>
        <w:pStyle w:val="Normal"/>
        <w:numPr>
          <w:ilvl w:val="1"/>
          <w:numId w:val="34"/>
        </w:numPr>
        <w:tabs>
          <w:tab w:val="clear" w:pos="708"/>
          <w:tab w:val="left" w:pos="0" w:leader="none"/>
        </w:tabs>
        <w:ind w:left="0" w:firstLine="72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Методи банаќшагирї ва пешгўии сиёсї, он омўзиши љузъиёти сиёсиро пешнињод намуда, љараёни суръатгирии њар як љузъиёт ва сохтори нави ояндаро муайян менамояд. </w:t>
      </w:r>
    </w:p>
    <w:p>
      <w:pPr>
        <w:pStyle w:val="Normal"/>
        <w:numPr>
          <w:ilvl w:val="1"/>
          <w:numId w:val="34"/>
        </w:numPr>
        <w:tabs>
          <w:tab w:val="clear" w:pos="708"/>
          <w:tab w:val="left" w:pos="0" w:leader="none"/>
        </w:tabs>
        <w:ind w:left="0" w:firstLine="72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Методи тањлилї- вазъи сиёсии муайянро њамчун воситаи гузориш ва кушодани масъалањои умумии сиёсатшиносї мавриди баррасї ќарор медињад. Ин метод омўзиши равандњои сиёсиро ба воситаи объектњои алоњидаи ифодакунанда зарур мешуморад. Масалан, митинги сиёсиро дар алоќамандї бо сарвари сиёсї ва омма инчунин хусусиятњои шуури сиёсии омма метавон омўхт. </w:t>
      </w:r>
    </w:p>
    <w:p>
      <w:pPr>
        <w:pStyle w:val="Normal"/>
        <w:numPr>
          <w:ilvl w:val="1"/>
          <w:numId w:val="34"/>
        </w:numPr>
        <w:tabs>
          <w:tab w:val="clear" w:pos="708"/>
          <w:tab w:val="left" w:pos="0" w:leader="none"/>
        </w:tabs>
        <w:ind w:left="0" w:firstLine="72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Тањлили гуногунии умумиятњои иљтимої. Бо ёрии ин метод наќши миллатњо ва синфњоро дар сиёсат метавон муайян кард. Инчунин ба воситаи омўзиши гурўњњои алоњидаи миллї, манфиатњои онњо, наќшаи инкишофи сиёсати миллиро метавон тарњрезї намуд. </w:t>
      </w:r>
    </w:p>
    <w:p>
      <w:pPr>
        <w:pStyle w:val="Normal"/>
        <w:numPr>
          <w:ilvl w:val="1"/>
          <w:numId w:val="34"/>
        </w:numPr>
        <w:tabs>
          <w:tab w:val="clear" w:pos="708"/>
          <w:tab w:val="left" w:pos="0" w:leader="none"/>
        </w:tabs>
        <w:ind w:left="0" w:firstLine="72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Тањлили коммуникатсионї њамкории љузъњои равандњои сиёсиро таъмин менамояд. Алоќаи коммуникатсионї саросари фазои сиёсиро дарбар гирифта, дар омўзиши љузъиётњои муносибатњои сиёсї ва амиќтар омўхтани он имкон дода, дар омўзиши раванди мураккаби сиёсї мавќеи махсус дорад.</w:t>
      </w:r>
    </w:p>
    <w:p>
      <w:pPr>
        <w:pStyle w:val="BodyTextIndent3"/>
        <w:ind w:hanging="0"/>
        <w:rPr/>
      </w:pPr>
      <w:r>
        <w:rPr>
          <w:rFonts w:eastAsia="Times New Roman Tj" w:cs="Times New Roman Tj"/>
          <w:bCs w:val="false"/>
          <w:color w:val="000000"/>
          <w:sz w:val="28"/>
          <w:lang w:val="tt-RU"/>
        </w:rPr>
        <w:t xml:space="preserve">          </w:t>
      </w:r>
      <w:r>
        <w:rPr>
          <w:rFonts w:cs="Times New Roman Tajik 1.0;Times New Roman"/>
          <w:color w:val="000000"/>
          <w:sz w:val="28"/>
          <w:szCs w:val="28"/>
          <w:lang w:val="tt-RU"/>
        </w:rPr>
        <w:t>Њамаи методњои номбаршуда дар илми сиёсатшиносї ба таври васеъ истифода карда мешаванд. Омўзиши љузъиётњои он ва истифодаи онњо дар раванди амалии тањлили далелњо, равандњо ва зуњурот наќши муњим мебозад.</w:t>
      </w:r>
    </w:p>
    <w:p>
      <w:pPr>
        <w:pStyle w:val="BodyTextIndent3"/>
        <w:ind w:hanging="0"/>
        <w:rPr>
          <w:rFonts w:cs="Times New Roman Tajik 1.0;Times New Roman"/>
          <w:color w:val="000000"/>
          <w:sz w:val="28"/>
          <w:szCs w:val="28"/>
          <w:lang w:val="tt-RU"/>
        </w:rPr>
      </w:pPr>
      <w:r>
        <w:rPr>
          <w:rFonts w:cs="Times New Roman Tajik 1.0;Times New Roman"/>
          <w:color w:val="000000"/>
          <w:sz w:val="28"/>
          <w:szCs w:val="28"/>
          <w:lang w:val="tt-RU"/>
        </w:rPr>
      </w:r>
    </w:p>
    <w:p>
      <w:pPr>
        <w:pStyle w:val="BodyTextIndent3"/>
        <w:ind w:hanging="0"/>
        <w:jc w:val="center"/>
        <w:rPr>
          <w:rFonts w:cs="Times New Roman Tajik 1.0;Times New Roman"/>
          <w:b/>
          <w:b/>
          <w:bCs w:val="false"/>
          <w:color w:val="000000"/>
          <w:sz w:val="32"/>
          <w:szCs w:val="32"/>
          <w:lang w:val="tt-RU"/>
        </w:rPr>
      </w:pPr>
      <w:r>
        <w:rPr>
          <w:rFonts w:cs="Times New Roman Tajik 1.0;Times New Roman"/>
          <w:b/>
          <w:bCs w:val="false"/>
          <w:color w:val="000000"/>
          <w:sz w:val="32"/>
          <w:szCs w:val="32"/>
          <w:lang w:val="tt-RU"/>
        </w:rPr>
        <w:t>2. Сиёсатшиносї  њамчун  фанни  мустаќил</w:t>
      </w:r>
    </w:p>
    <w:p>
      <w:pPr>
        <w:pStyle w:val="BodyTextIndent3"/>
        <w:ind w:hanging="0"/>
        <w:rPr>
          <w:rFonts w:cs="Times New Roman Tajik 1.0;Times New Roman"/>
          <w:b/>
          <w:b/>
          <w:bCs w:val="false"/>
          <w:color w:val="000000"/>
          <w:sz w:val="32"/>
          <w:szCs w:val="32"/>
          <w:lang w:val="tt-RU"/>
        </w:rPr>
      </w:pPr>
      <w:r>
        <w:rPr>
          <w:rFonts w:cs="Times New Roman Tajik 1.0;Times New Roman"/>
          <w:b/>
          <w:bCs w:val="false"/>
          <w:color w:val="000000"/>
          <w:sz w:val="32"/>
          <w:szCs w:val="32"/>
          <w:lang w:val="tt-RU"/>
        </w:rPr>
      </w:r>
    </w:p>
    <w:p>
      <w:pPr>
        <w:pStyle w:val="BodyTextIndent3"/>
        <w:rPr>
          <w:rFonts w:cs="Times New Roman Tajik 1.0;Times New Roman"/>
          <w:color w:val="000000"/>
          <w:sz w:val="28"/>
          <w:szCs w:val="28"/>
          <w:lang w:val="tt-RU"/>
        </w:rPr>
      </w:pPr>
      <w:r>
        <w:rPr>
          <w:rFonts w:cs="Times New Roman Tajik 1.0;Times New Roman"/>
          <w:color w:val="000000"/>
          <w:sz w:val="28"/>
          <w:szCs w:val="28"/>
          <w:lang w:val="tt-RU"/>
        </w:rPr>
        <w:t>Сиёсатшиносї њамчун фанни мустаќили амалї ва таълимї дар бисёр кишварњои љањон васеъ пањн гаштааст. Аз рўи тањќиќотњо ва шумораи маводњои батабърасида,  сиёсатшиносї дар љањони муосир дар мавќеи аввал нисбат ба дигар илмњои љомеашиносї меистад. Ин бо он асос меёбад, ки ба зиммаи сиёсатшиносї наќшаи махсус ва муњим яъне мустањкам намудани системаи сиёсї  ва идеология гузошта шудааст.</w:t>
      </w:r>
    </w:p>
    <w:p>
      <w:pPr>
        <w:pStyle w:val="BodyTextIndent3"/>
        <w:rPr/>
      </w:pPr>
      <w:r>
        <w:rPr>
          <w:rFonts w:cs="Times New Roman Tajik 1.0;Times New Roman"/>
          <w:color w:val="000000"/>
          <w:sz w:val="28"/>
          <w:szCs w:val="28"/>
          <w:lang w:val="tt-RU"/>
        </w:rPr>
        <w:t xml:space="preserve">Аз рўи тањќиќотњои олимони Ѓарб ањамияти амалии сиёсатшиносї  чунин аст: </w:t>
      </w:r>
    </w:p>
    <w:p>
      <w:pPr>
        <w:pStyle w:val="BodyTextIndent3"/>
        <w:numPr>
          <w:ilvl w:val="0"/>
          <w:numId w:val="3"/>
        </w:numPr>
        <w:tabs>
          <w:tab w:val="clear" w:pos="708"/>
          <w:tab w:val="left" w:pos="0" w:leader="none"/>
        </w:tabs>
        <w:ind w:left="0" w:firstLine="855"/>
        <w:rPr/>
      </w:pPr>
      <w:r>
        <w:rPr>
          <w:rFonts w:cs="Times New Roman Tajik 1.0;Times New Roman"/>
          <w:color w:val="000000"/>
          <w:sz w:val="28"/>
          <w:szCs w:val="28"/>
          <w:lang w:val="tt-RU"/>
        </w:rPr>
        <w:t xml:space="preserve">Сиёсатшиносї  санъати идоракунии сиёсатро таълим  медињад  ва дар бунёди љомеаи иттилоотї -шањрвандї кўмак мерасонад, ки ин барои инкишофи системаи сиёсии демократї мусоидат менамояд. </w:t>
      </w:r>
    </w:p>
    <w:p>
      <w:pPr>
        <w:pStyle w:val="BodyTextIndent3"/>
        <w:numPr>
          <w:ilvl w:val="0"/>
          <w:numId w:val="3"/>
        </w:numPr>
        <w:tabs>
          <w:tab w:val="clear" w:pos="708"/>
          <w:tab w:val="left" w:pos="0" w:leader="none"/>
        </w:tabs>
        <w:ind w:left="0" w:firstLine="855"/>
        <w:rPr/>
      </w:pPr>
      <w:r>
        <w:rPr>
          <w:rFonts w:cs="Times New Roman Tajik 1.0;Times New Roman"/>
          <w:color w:val="000000"/>
          <w:sz w:val="28"/>
          <w:szCs w:val="28"/>
          <w:lang w:val="tt-RU"/>
        </w:rPr>
        <w:t xml:space="preserve">Сиёсатшиносї ќисме аз системаи либералии маълумот ба шумор рафта, сањми худро дар инкишофи љомеаи гуманистї ва мутамаддин мегузорад. </w:t>
      </w:r>
    </w:p>
    <w:p>
      <w:pPr>
        <w:pStyle w:val="BodyTextIndent3"/>
        <w:numPr>
          <w:ilvl w:val="0"/>
          <w:numId w:val="3"/>
        </w:numPr>
        <w:tabs>
          <w:tab w:val="clear" w:pos="708"/>
          <w:tab w:val="left" w:pos="0" w:leader="none"/>
        </w:tabs>
        <w:ind w:left="0" w:firstLine="855"/>
        <w:rPr/>
      </w:pPr>
      <w:r>
        <w:rPr>
          <w:rFonts w:cs="Times New Roman Tajik 1.0;Times New Roman"/>
          <w:color w:val="000000"/>
          <w:sz w:val="28"/>
          <w:szCs w:val="28"/>
          <w:lang w:val="tt-RU"/>
        </w:rPr>
        <w:t xml:space="preserve">Сиёсатшиносї имкон медињад, ки дар њалли масъалањо, алтернативањо зиёд гашта, сифати њамаи онњо бењтар шаванд ва натиљаи иљтимої-сиёсиашон кушода шавад. Бояд ќайд намоем, ки дар Ѓарб сиёсатшиносї ва донишљўёни факултањои сиёсї дар ахборотњои љамъият ва дастгирии манфиатњои онњо дар масъалањои сиёсї наќши њалкунанда мебозанд. Дар Амрико, Британия ва дигар мамолики Ѓарб ин амал бо номи “маълумоти шањрвандї, «маълумоти либералї» маъмул аст. </w:t>
      </w:r>
    </w:p>
    <w:p>
      <w:pPr>
        <w:pStyle w:val="BodyTextIndent3"/>
        <w:rPr/>
      </w:pPr>
      <w:r>
        <w:rPr>
          <w:rFonts w:cs="Times New Roman Tajik 1.0;Times New Roman"/>
          <w:color w:val="000000"/>
          <w:sz w:val="28"/>
          <w:szCs w:val="28"/>
          <w:lang w:val="tt-RU"/>
        </w:rPr>
        <w:t xml:space="preserve">Дар кишварњои собиќ Иттињоди Шўравї сиёсатшиносї њамчун илми мустаќил аз охирњои солњои 80-уми асри 20-ум рў ба инкишоф овард. Сабабњои пайдоиши ин фанни муосир љанбањои гуногун дорад: </w:t>
      </w:r>
    </w:p>
    <w:p>
      <w:pPr>
        <w:pStyle w:val="BodyTextIndent3"/>
        <w:numPr>
          <w:ilvl w:val="0"/>
          <w:numId w:val="35"/>
        </w:numPr>
        <w:tabs>
          <w:tab w:val="clear" w:pos="708"/>
          <w:tab w:val="left" w:pos="1080" w:leader="none"/>
        </w:tabs>
        <w:overflowPunct w:val="true"/>
        <w:autoSpaceDE w:val="true"/>
        <w:ind w:left="0" w:firstLine="720"/>
        <w:rPr>
          <w:rFonts w:cs="Times New Roman Tajik 1.0;Times New Roman"/>
          <w:color w:val="000000"/>
          <w:sz w:val="28"/>
          <w:szCs w:val="28"/>
          <w:lang w:val="tt-RU"/>
        </w:rPr>
      </w:pPr>
      <w:r>
        <w:rPr>
          <w:rFonts w:cs="Times New Roman Tajik 1.0;Times New Roman"/>
          <w:color w:val="000000"/>
          <w:sz w:val="28"/>
          <w:szCs w:val="28"/>
          <w:lang w:val="tt-RU"/>
        </w:rPr>
        <w:t>Сиёсигардонии  тамоми соњањои њаёти љамъиятї дар љараёни гузаронидани ислоњоти сиёсї, бунёди давлати њуќуќбунёд.</w:t>
      </w:r>
    </w:p>
    <w:p>
      <w:pPr>
        <w:pStyle w:val="BodyTextIndent3"/>
        <w:numPr>
          <w:ilvl w:val="0"/>
          <w:numId w:val="35"/>
        </w:numPr>
        <w:tabs>
          <w:tab w:val="clear" w:pos="708"/>
          <w:tab w:val="left" w:pos="1080" w:leader="none"/>
        </w:tabs>
        <w:overflowPunct w:val="true"/>
        <w:autoSpaceDE w:val="true"/>
        <w:ind w:left="0" w:firstLine="720"/>
        <w:rPr/>
      </w:pPr>
      <w:r>
        <w:rPr>
          <w:rFonts w:cs="Times New Roman Tajik 1.0;Times New Roman"/>
          <w:color w:val="000000"/>
          <w:sz w:val="28"/>
          <w:szCs w:val="28"/>
          <w:lang w:val="tt-RU"/>
        </w:rPr>
        <w:t xml:space="preserve">Хусусияти сиёсат, муносибатњои сиёсї, мураккабии љузъиёти системаи сиёсї.  </w:t>
      </w:r>
    </w:p>
    <w:p>
      <w:pPr>
        <w:pStyle w:val="BodyTextIndent3"/>
        <w:numPr>
          <w:ilvl w:val="0"/>
          <w:numId w:val="35"/>
        </w:numPr>
        <w:tabs>
          <w:tab w:val="clear" w:pos="708"/>
          <w:tab w:val="left" w:pos="1080" w:leader="none"/>
        </w:tabs>
        <w:overflowPunct w:val="true"/>
        <w:autoSpaceDE w:val="true"/>
        <w:ind w:left="0" w:firstLine="720"/>
        <w:rPr>
          <w:rFonts w:cs="Times New Roman Tajik 1.0;Times New Roman"/>
          <w:color w:val="000000"/>
          <w:sz w:val="28"/>
          <w:szCs w:val="28"/>
          <w:lang w:val="tt-RU"/>
        </w:rPr>
      </w:pPr>
      <w:r>
        <w:rPr>
          <w:rFonts w:cs="Times New Roman Tajik 1.0;Times New Roman"/>
          <w:color w:val="000000"/>
          <w:sz w:val="28"/>
          <w:szCs w:val="28"/>
          <w:lang w:val="tt-RU"/>
        </w:rPr>
        <w:t xml:space="preserve">Сиёсатшиносї дар мактаби олї њамчун идома ва инкишофи дигар фанњои љамъиятшиносї ба назар гирифта мешавад. </w:t>
      </w:r>
    </w:p>
    <w:p>
      <w:pPr>
        <w:pStyle w:val="BodyTextIndent3"/>
        <w:overflowPunct w:val="true"/>
        <w:autoSpaceDE w:val="true"/>
        <w:ind w:firstLine="708"/>
        <w:rPr/>
      </w:pPr>
      <w:r>
        <w:rPr>
          <w:rFonts w:cs="Times New Roman Tajik 1.0;Times New Roman"/>
          <w:color w:val="000000"/>
          <w:sz w:val="28"/>
          <w:szCs w:val="28"/>
          <w:lang w:val="tt-RU"/>
        </w:rPr>
        <w:t xml:space="preserve">Фанни мазкур дар тањлили худ ба асоси илмии хеш такя намуда, ба донишљўён дар масъалањои иќтисодї, иљтимої-сиёсї ва фалсафї маълумот медињад. Дар сиёсатшиносї  диќќати љиддї, махсусан, ба фаъолияти сиёсї дода мешавад ва ба ин низоми амалї водор мекунад.  Хатмкунандагони мактабњои олї бояд дар бораи равандњои сиёсї маълумоти умумї дошта бошанд ва бояд мавќеи худро дар ин раванд муайян карда тавонанд. Наќши сиёсатшиносе, ки раванди сиёсиро тањлил менамояд,  бо наќши шахси сиёсї баробар буда, љавобгарии баробар доранд. Дар назди вай вазифаи ба саволњои зиёде љавоб гуфтан истодааст, ки ба таќдири ояндаи љањон, инсоният, одамони алоњида ва ќарорњои сиёсї вобаста мебошад. </w:t>
      </w:r>
    </w:p>
    <w:p>
      <w:pPr>
        <w:pStyle w:val="BodyTextIndent3"/>
        <w:overflowPunct w:val="true"/>
        <w:autoSpaceDE w:val="true"/>
        <w:ind w:hanging="510"/>
        <w:rPr/>
      </w:pPr>
      <w:r>
        <w:rPr>
          <w:rFonts w:eastAsia="Times New Roman Tj" w:cs="Times New Roman Tj"/>
          <w:color w:val="000000"/>
          <w:sz w:val="28"/>
          <w:szCs w:val="28"/>
          <w:lang w:val="tt-RU"/>
        </w:rPr>
        <w:t xml:space="preserve">             </w:t>
      </w:r>
      <w:r>
        <w:rPr>
          <w:rFonts w:cs="Times New Roman Tajik 1.0;Times New Roman"/>
          <w:color w:val="000000"/>
          <w:sz w:val="28"/>
          <w:szCs w:val="28"/>
          <w:lang w:val="tt-RU"/>
        </w:rPr>
        <w:tab/>
        <w:t xml:space="preserve">Наќши сиёсатшиносї њангоми тањлили масъалањои глобалии муосир, масъалаи пойдории сулњ ва рушду инкишофи тараќќиёти љомеа меафзояд. </w:t>
      </w:r>
    </w:p>
    <w:p>
      <w:pPr>
        <w:pStyle w:val="BodyTextIndent3"/>
        <w:ind w:hanging="0"/>
        <w:rPr/>
      </w:pPr>
      <w:r>
        <w:rPr>
          <w:rFonts w:eastAsia="Times New Roman Tj" w:cs="Times New Roman Tj"/>
          <w:color w:val="000000"/>
          <w:sz w:val="28"/>
          <w:szCs w:val="28"/>
          <w:lang w:val="tt-RU"/>
        </w:rPr>
        <w:t xml:space="preserve">    </w:t>
      </w:r>
      <w:r>
        <w:rPr>
          <w:rFonts w:cs="Times New Roman Tajik 1.0;Times New Roman"/>
          <w:color w:val="000000"/>
          <w:sz w:val="28"/>
          <w:szCs w:val="28"/>
          <w:lang w:val="tt-RU"/>
        </w:rPr>
        <w:tab/>
        <w:t xml:space="preserve"> Маќсадњои назариявї ва амалии сиёсатшиносї бошанд ба воситаи функсияњои он татбиќ карда мешаванд:</w:t>
      </w:r>
    </w:p>
    <w:p>
      <w:pPr>
        <w:pStyle w:val="BodyTextIndent3"/>
        <w:overflowPunct w:val="true"/>
        <w:autoSpaceDE w:val="true"/>
        <w:rPr/>
      </w:pPr>
      <w:r>
        <w:rPr>
          <w:rFonts w:cs="Times New Roman Tajik 1.0;Times New Roman"/>
          <w:color w:val="000000"/>
          <w:sz w:val="28"/>
          <w:szCs w:val="28"/>
          <w:lang w:val="tt-RU"/>
        </w:rPr>
        <w:t xml:space="preserve">- њама гуна дониши сиёсї </w:t>
      </w:r>
      <w:r>
        <w:rPr>
          <w:rFonts w:cs="Times New Roman Tajik 1.0;Times New Roman"/>
          <w:b/>
          <w:color w:val="000000"/>
          <w:sz w:val="28"/>
          <w:szCs w:val="28"/>
          <w:lang w:val="tt-RU"/>
        </w:rPr>
        <w:t>вазифаи љањонбиниро иљро мекунад</w:t>
      </w:r>
      <w:r>
        <w:rPr>
          <w:rFonts w:cs="Times New Roman Tajik 1.0;Times New Roman"/>
          <w:color w:val="000000"/>
          <w:sz w:val="28"/>
          <w:szCs w:val="28"/>
          <w:lang w:val="tt-RU"/>
        </w:rPr>
        <w:t xml:space="preserve">, њамчун методи њалли масъалањои сиёсии муайян </w:t>
      </w:r>
      <w:r>
        <w:rPr>
          <w:rFonts w:cs="Times New Roman Tajik 1.0;Times New Roman"/>
          <w:b/>
          <w:color w:val="000000"/>
          <w:sz w:val="28"/>
          <w:szCs w:val="28"/>
          <w:lang w:val="tt-RU"/>
        </w:rPr>
        <w:t>вазифаи метдологиро</w:t>
      </w:r>
      <w:r>
        <w:rPr>
          <w:rFonts w:cs="Times New Roman Tajik 1.0;Times New Roman"/>
          <w:color w:val="000000"/>
          <w:sz w:val="28"/>
          <w:szCs w:val="28"/>
          <w:lang w:val="tt-RU"/>
        </w:rPr>
        <w:t xml:space="preserve"> иљро менамояд; </w:t>
      </w:r>
    </w:p>
    <w:p>
      <w:pPr>
        <w:pStyle w:val="BodyTextIndent3"/>
        <w:rPr/>
      </w:pPr>
      <w:r>
        <w:rPr>
          <w:rFonts w:cs="Times New Roman Tajik 1.0;Times New Roman"/>
          <w:color w:val="000000"/>
          <w:sz w:val="28"/>
          <w:szCs w:val="28"/>
          <w:lang w:val="tt-RU"/>
        </w:rPr>
        <w:t>Ин ду вазифаи сиёсатшиносї  вазифањои муњим  ва асосї мебошанд.</w:t>
      </w:r>
    </w:p>
    <w:p>
      <w:pPr>
        <w:pStyle w:val="BodyTextIndent3"/>
        <w:overflowPunct w:val="true"/>
        <w:autoSpaceDE w:val="true"/>
        <w:rPr/>
      </w:pPr>
      <w:r>
        <w:rPr>
          <w:rFonts w:cs="Times New Roman Tajik 1.0;Times New Roman"/>
          <w:color w:val="000000"/>
          <w:sz w:val="28"/>
          <w:szCs w:val="28"/>
          <w:lang w:val="tt-RU"/>
        </w:rPr>
        <w:t>- вазифаи тарбияви  ин фан дар ташаккули маданияти сиёсї ва тафаккури сиёсї ањамияти бузург дорад;</w:t>
      </w:r>
    </w:p>
    <w:p>
      <w:pPr>
        <w:pStyle w:val="BodyTextIndent3"/>
        <w:overflowPunct w:val="true"/>
        <w:autoSpaceDE w:val="true"/>
        <w:rPr/>
      </w:pPr>
      <w:r>
        <w:rPr>
          <w:rFonts w:cs="Times New Roman Tajik 1.0;Times New Roman"/>
          <w:color w:val="000000"/>
          <w:sz w:val="28"/>
          <w:szCs w:val="28"/>
          <w:lang w:val="tt-RU"/>
        </w:rPr>
        <w:t>- вазифаи танзимнамої ба таъсиррасонии одамон дар равандњои сиёсї, пеш аз њама барои назорат аз болои кори органњои идоракунанда равона шудааст ;</w:t>
      </w:r>
    </w:p>
    <w:p>
      <w:pPr>
        <w:pStyle w:val="BodyTextIndent3"/>
        <w:overflowPunct w:val="true"/>
        <w:autoSpaceDE w:val="true"/>
        <w:rPr/>
      </w:pPr>
      <w:r>
        <w:rPr>
          <w:rFonts w:cs="Times New Roman Tajik 1.0;Times New Roman"/>
          <w:color w:val="000000"/>
          <w:sz w:val="28"/>
          <w:szCs w:val="28"/>
          <w:lang w:val="tt-RU"/>
        </w:rPr>
        <w:t>- вазифаи пешгўинамої, имкон медињад воќеањо пешгўї карда  шаванд ва ба самти зарурї равона карда шаванд;</w:t>
      </w:r>
    </w:p>
    <w:p>
      <w:pPr>
        <w:pStyle w:val="BodyTextIndent3"/>
        <w:overflowPunct w:val="true"/>
        <w:autoSpaceDE w:val="true"/>
        <w:rPr>
          <w:rFonts w:cs="Times New Roman Tajik 1.0;Times New Roman"/>
          <w:color w:val="000000"/>
          <w:sz w:val="28"/>
          <w:szCs w:val="28"/>
          <w:lang w:val="tt-RU"/>
        </w:rPr>
      </w:pPr>
      <w:r>
        <w:rPr>
          <w:rFonts w:cs="Times New Roman Tajik 1.0;Times New Roman"/>
          <w:color w:val="000000"/>
          <w:sz w:val="28"/>
          <w:szCs w:val="28"/>
          <w:lang w:val="tt-RU"/>
        </w:rPr>
        <w:t xml:space="preserve">- вазифаи ќиёснамої  барои кор карда баромадан ва њифзи идеали сиёсии муайян, арзишњои сиёсии љомеа, мустањкамї ё устувории ин ё он системаи сиёсї хизмат менамояд. </w:t>
      </w:r>
    </w:p>
    <w:p>
      <w:pPr>
        <w:pStyle w:val="Heading"/>
        <w:jc w:val="both"/>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Хулоса, имрўз њама гуна љомеаи демократии рў ба инкишоф ба пешрафти илмњои иљтимої, аз љумла сиёсатшиносї эњтиёљ дорад.  Сиёсатшиносї њамчун фанни муосир ва ба танзимдарорандаи низоми њокимияту давлатдорї рўз то рўз мавќеъ ва нуфузи хешро  мустањкам намуда, барои рушду инкишофи љомеа зарурияти ќавї пайдо намудааст.</w:t>
      </w:r>
    </w:p>
    <w:p>
      <w:pPr>
        <w:pStyle w:val="Heading"/>
        <w:jc w:val="both"/>
        <w:rPr>
          <w:rFonts w:cs="Times New Roman Tajik 1.0;Times New Roman"/>
          <w:b w:val="false"/>
          <w:b w:val="false"/>
          <w:color w:val="000000"/>
          <w:szCs w:val="28"/>
          <w:lang w:val="tt-RU"/>
        </w:rPr>
      </w:pPr>
      <w:r>
        <w:rPr>
          <w:rFonts w:cs="Times New Roman Tajik 1.0;Times New Roman"/>
          <w:b w:val="false"/>
          <w:color w:val="000000"/>
          <w:szCs w:val="28"/>
          <w:lang w:val="tt-RU"/>
        </w:rPr>
      </w:r>
    </w:p>
    <w:p>
      <w:pPr>
        <w:pStyle w:val="Normal"/>
        <w:rPr/>
      </w:pPr>
      <w:r>
        <w:rPr>
          <w:rFonts w:eastAsia="Times New Roman Tj" w:cs="Times New Roman Tj" w:ascii="Times New Roman Tj" w:hAnsi="Times New Roman Tj"/>
          <w:b/>
          <w:sz w:val="28"/>
          <w:szCs w:val="28"/>
          <w:lang w:val="tt-RU"/>
        </w:rPr>
        <w:t xml:space="preserve">           </w:t>
      </w:r>
      <w:r>
        <w:rPr>
          <w:rFonts w:cs="Times New Roman Tajik 1.0;Times New Roman" w:ascii="Times New Roman Tj" w:hAnsi="Times New Roman Tj"/>
          <w:b/>
          <w:sz w:val="28"/>
          <w:szCs w:val="28"/>
          <w:lang w:val="tt-RU"/>
        </w:rPr>
        <w:t>3. Маќоми  Сиёсатшиносї дар маљмўи илмњои љомеашиносї</w:t>
      </w:r>
    </w:p>
    <w:p>
      <w:pPr>
        <w:pStyle w:val="Normal"/>
        <w:ind w:firstLine="720"/>
        <w:jc w:val="both"/>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Сиёсатшиносї мувофиќи объекти ягонаи омўзиш доштан бо аксари илмњои љомеашиносї алоќаманд аст, зеро илми сиёсатшиносї  тамоми он масъалањоеро, ки бо вохўрињои расмї, ташкили њокимияти давлатї, соњањои њуќуќии ташкилотњои  сиёсї ва фаъолияти онњо алоќаманд аст, мавриди омўзиш ва  муњокима ќарор медињад.</w:t>
      </w:r>
    </w:p>
    <w:p>
      <w:pPr>
        <w:pStyle w:val="Normal"/>
        <w:tabs>
          <w:tab w:val="clear" w:pos="708"/>
          <w:tab w:val="left" w:pos="720" w:leader="none"/>
        </w:tabs>
        <w:jc w:val="both"/>
        <w:rPr/>
      </w:pPr>
      <w:r>
        <w:rPr>
          <w:rFonts w:cs="Times New Roman Tajik 1.0;Times New Roman" w:ascii="Times New Roman Tj" w:hAnsi="Times New Roman Tj"/>
          <w:sz w:val="28"/>
          <w:szCs w:val="28"/>
          <w:lang w:val="tt-RU"/>
        </w:rPr>
        <w:tab/>
        <w:t>Пўшида нест, ки бе маълумоти илми њуќуќшиносї  тањлили воќеањои сиёсї хеле душвор аст. Масалан, агар идоракунї сиёсат бошад пас санади меъёрї-њуќуќї чист – сиёсат аст ё хуљљат? Сарњад миёни сиёсатшиносї ва њуќуќшиносї куљост?</w:t>
      </w:r>
    </w:p>
    <w:p>
      <w:pPr>
        <w:pStyle w:val="Normal"/>
        <w:tabs>
          <w:tab w:val="clear" w:pos="708"/>
          <w:tab w:val="left" w:pos="720" w:leader="none"/>
        </w:tabs>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Байни ин ду илм воќеан њам  дар кадомин шакле сарњаде  вуљуд дорад. Агар чунин намебуд, пас ин илмњо аз њам људо ва мустаќил  намебуданд ва номњои онњо мухталиф намешуд. Албатта љустуљўи ин сарњад кори басе нозук буда, бахусус бо роњи интихобнамудаи ќиёсї наметавон ба шинохти он комёб гашт.  Гап сари он аст, ки сарњадро бояд миёни  зуњурот, мављудот ва ё воќеоти   ба њам монанд ва ё мухолиф, масалан миёни кишварњо, узвњо, љангу сулњ, хайру шар  ва амсоли онњо љуст на миёни категорияњои ба њам алоќаманд, њамдигарро пурракунанда  аз ќабили сабаб ва натиља ё маќсад ва восита.  Нозукии масъала дар он аст, ки </w:t>
      </w:r>
      <w:r>
        <w:rPr>
          <w:rFonts w:cs="Times New Roman Tajik 1.0;Times New Roman" w:ascii="Times New Roman Tj" w:hAnsi="Times New Roman Tj"/>
          <w:b/>
          <w:sz w:val="28"/>
          <w:szCs w:val="28"/>
          <w:lang w:val="tt-RU"/>
        </w:rPr>
        <w:t xml:space="preserve">санади меъёрї-њуќуќї гоње њамчун шакл ва воситаи баамалбарории сиёсат  ва гоње бевосита  њамчун амали сиёсї  баромад мекунад. </w:t>
      </w:r>
    </w:p>
    <w:p>
      <w:pPr>
        <w:pStyle w:val="Normal"/>
        <w:ind w:firstLine="708"/>
        <w:jc w:val="both"/>
        <w:rPr/>
      </w:pPr>
      <w:r>
        <w:rPr>
          <w:rFonts w:cs="Times New Roman Tajik 1.0;Times New Roman" w:ascii="Times New Roman Tj" w:hAnsi="Times New Roman Tj"/>
          <w:sz w:val="28"/>
          <w:szCs w:val="28"/>
          <w:lang w:val="tt-RU"/>
        </w:rPr>
        <w:t xml:space="preserve">Аз ин нигоњ агар идоракуни сиёсат бошад пас санади њуќуќї, ки дар раванди сиёси ќабул мешавад чист?  </w:t>
      </w:r>
      <w:r>
        <w:rPr>
          <w:rFonts w:cs="Times New Roman Tajik 1.0;Times New Roman" w:ascii="Times New Roman Tj" w:hAnsi="Times New Roman Tj"/>
          <w:b/>
          <w:sz w:val="28"/>
          <w:szCs w:val="28"/>
          <w:lang w:val="tt-RU"/>
        </w:rPr>
        <w:t xml:space="preserve">Посух чунин аст, ки чун ќоида  љараёни ќабули ќарор (санад)  ва маќсадњои дар он гузошташуда сиёсат буда, худи ќарор (санад)  на сиёсат, балки шакли барасмиятдарорї ва воситаи баамалбарории сиёсат аст.  </w:t>
      </w:r>
      <w:r>
        <w:rPr>
          <w:rFonts w:cs="Times New Roman Tajik 1.0;Times New Roman" w:ascii="Times New Roman Tj" w:hAnsi="Times New Roman Tj"/>
          <w:sz w:val="28"/>
          <w:szCs w:val="28"/>
          <w:lang w:val="tt-RU"/>
        </w:rPr>
        <w:t xml:space="preserve">Ин бањо ба муносибатњои умумии сиёсат ва санади меъёрї-њуќуќї дахл доранд. Шакли сиёсат бошад ин низоми  сиёсию њуќуќї ва институтњоеро дарбар мегирад, ки рафтору кирдор ва фаъолияти сиёсии одамонро ба танзим медарорад. Дар баробари ин њолатњое вуљуд доранд, ки </w:t>
      </w:r>
      <w:r>
        <w:rPr>
          <w:rFonts w:cs="Times New Roman Tajik 1.0;Times New Roman" w:ascii="Times New Roman Tj" w:hAnsi="Times New Roman Tj"/>
          <w:b/>
          <w:sz w:val="28"/>
          <w:szCs w:val="28"/>
          <w:lang w:val="tt-RU"/>
        </w:rPr>
        <w:t>санади меъёри-њуќуќї аз воситаи   баамалбарории сиёсат бевосита ба санади сиёсї табдил меёбад.</w:t>
      </w:r>
      <w:r>
        <w:rPr>
          <w:rFonts w:cs="Times New Roman Tajik 1.0;Times New Roman" w:ascii="Times New Roman Tj" w:hAnsi="Times New Roman Tj"/>
          <w:sz w:val="28"/>
          <w:szCs w:val="28"/>
          <w:lang w:val="tt-RU"/>
        </w:rPr>
        <w:t xml:space="preserve"> Ин дар њолате руй медињад, ки   мавзўъи танзими санади меъёри-њуќуќї хусусияти сиёсї дошта бошад. Барои мисол, Конститутсияи (Сарќонун)-и Љумњурии Тољикистон муњимтарин санади сиёсї-њуќуќии кишвар ба њисоб меравад. Ќонунњо дар бораи интихобот, дар бораи статуси Њукумати Љумњурии Тољикистон, дар бораи буљети давлатї, дар бораи маќомоти давлатї аз љумла њокимияти мањалї  ва худидораи мањалї  дар баробари санадњои меъёрї-њуќуќї буданашон муњимтарин санадњои сиёсї низ мањсуб меёбанд. Санањои меъёрї-њуќуќие, ки мавзўи танзимашон ба сиёсат дахл надорад, аз ќабили ќонунњои  танзимкунандаи шаклњои љавобгарї, ќонунњои мурофиавї, низомномањои коргузорї, ќоидањои хољагидорї ва ѓайра на санадњои сиёсї-њуќуќї, балки санадњои мутаносибан њуќуќи-чиної, њуќуќи- мурофиавї, њуќуќї-хољагї  ва ѓайра њисобида мешаванд.</w:t>
      </w:r>
    </w:p>
    <w:p>
      <w:pPr>
        <w:pStyle w:val="Normal"/>
        <w:ind w:firstLine="708"/>
        <w:jc w:val="both"/>
        <w:rPr/>
      </w:pPr>
      <w:r>
        <w:rPr>
          <w:rFonts w:cs="Times New Roman Tajik 1.0;Times New Roman" w:ascii="Times New Roman Tj" w:hAnsi="Times New Roman Tj"/>
          <w:sz w:val="28"/>
          <w:szCs w:val="28"/>
          <w:lang w:val="tt-RU"/>
        </w:rPr>
        <w:t xml:space="preserve">Бояд гуфт, ки сиёсат ин њамон сатњи муносибатњои њокимят ва санъати роњбарие мебошад, ки ягонагии тамоми  љомеаро таъмин менамояд. </w:t>
      </w:r>
      <w:r>
        <w:rPr>
          <w:rFonts w:cs="Times New Roman Tajik 1.0;Times New Roman" w:ascii="Times New Roman Tj" w:hAnsi="Times New Roman Tj"/>
          <w:sz w:val="28"/>
          <w:szCs w:val="28"/>
        </w:rPr>
        <w:t>Дар он доштани ќобилияти роњбарию ташкилотчигї, сазовор шудан ба боварии мардум муњим аст. Дар воќеъ ин сифатњои фардї буда, аз тахассуси муайяне барнамеоянд.  Ба монанди он, ки   барои хуб њазм кардани хўрок  донистани илми физиология њатмї нест ё ин ки барои сиёсатмадорї мувафаќ шудан  њатман њуќуќшинос будан зарурат надорад. Гузашта аз ин, барои чунин мансабњое аз ќабили вазир ё шахси мансабдори соњаи тандурустї, кишоварзї, саноату сохтмон, мудофиа ва ѓайра, ки фаъолияти онњо низ ба ќабули санадњои меъёри-њуќуќи алоќаманд аст, на  донишњои њуќуќї, балки  маълумоти касбї  бештар заруранд.</w:t>
      </w:r>
    </w:p>
    <w:p>
      <w:pPr>
        <w:pStyle w:val="Normal"/>
        <w:ind w:firstLine="708"/>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Њамин тавр, барои муайян кардани сарњади миёни илмњои сиёсї  ва њуќуќї  бояд  њудудњои бо њам њамшафати онњо арзёбї карда шаванд. Дар ин раванд бояд ќайд кард, ки  ин илмњо ќаробати зиёде дошта, дар бисёр мавридњо бо якдигар омезиш низ меёбанд. Барои мисол, илмњои мухталифи њуќуќи аз ќабили «Таърихи афкори сиёсї ва њуќуќї», «Назарияи давлат ва њуќуќ», «Маќомоти њокимияти давлатї дар Љумњурии Тољикистон», «Њуќуќи интихоботї»   ва ѓайра на танњо дар шафати фанни сиёсатшиносї ќарор доранд, балки чунин институтњои бо он муштарак аз ќабили њокимияти сиёсї, режимњои сиёсї, шаклњои идоракунї, низоми сиёсї, ќоидахои сиёсї ва њуќуќї, низоми интихобот ва ѓайраро доро мебошанд. Аз ин рў, миёни сиёсатшиносї ва њуќуќшиносї гузаронидани сарњади касногузар   комилан ѓайриимкон ва амалинашаванда буда, он хусусияти сирф  назариявї дорад. Бояд гуфт, ки санадњои меъёрї-њуќуќие, ки дар доираи илми њуќуќшиносї тайёр мешаванд, маќсади асосиашон дар як чорчўбаи муайан ба танзим даровардани муносибатњои љамъиятї ва њаёти одамон мебошад. Илмњои сиёсї бошанд дар баробари ба танзим даровардани муносибатњои љомеа низ наќши пешоњангиро адо менамоянд. Яъне сиёсат то љое мењвари асосии муносибатњои њукуќї ба шумор  мерав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Сиёсатшиносї аз иќтисоди сиёсї оиди ошкор сохтани асосњои иќтисодии фаъолияти равандњои сиёсї, нишон додани алоќањои байни соњаи иќтисодї ва соњаи ташкилию роњбарикунандаи сиёсат, ошкор сохтани вобастагии пурраи иќтисодии сиёсати иљтимоии давлат ва ташкилотњои  он маълумот мегирад. Умуман, бе донистани хусусиятњои фарќкунандаи муносибатњои иќтисодї дар љомеа, сарфањм рафтан ба хусусиятњои  муносибатњои сиёсї дар он ѓайриимкон 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Сиёсатшиносї аз сотсиология маълумотњоро оид ба фаъолияти умумии љамъият њамчун маљмўи том, гурўњњои ба ин маљмўъ дохилшаванда, дар бораи манфиатњои шахсї, синфї, миллї ва умумибашарї ба худ ворид менамояд. Сотсилогия назар ба дигар илмњои  љомеашиносї бештар ба сиёсатшиносї наздик мебошад, зеро маълум  аст, ки дар маљмўъ људошавии чунин соњањои фан ба монанди сотсиологияи сиёсї,  сотсилогияи давлат, сотсиологияи њокимият, сотсиологияи  муносибатњои  сиёсї ва ѓайрањо аз   худи сотсиология љараён мегиранд. </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Сиёсатшиносї  инчунин бо психология низ зич алоќаманд аст. Яъне фаъолияти инсоро дар арсаи сиёсї тањлил намуда, сиёсатшинос аз мафњумњое, ки дар соњаи психология ташаккул ёфтаанд, истифода менамояд. Дар ин њолат наќши махсусро  бештар психологияи иљтимої мебозад, ки рафтори гурўњњои хурди иљтимої, механизми ба даст овардани мотиватсия (маќсад)-и иљтимої, аќида, маќсад, шаклњои  муносибатњои байни одамон ва ѓайраро меомўзад.</w:t>
      </w:r>
    </w:p>
    <w:p>
      <w:pPr>
        <w:pStyle w:val="Normal"/>
        <w:ind w:firstLine="720"/>
        <w:jc w:val="both"/>
        <w:rPr/>
      </w:pPr>
      <w:r>
        <w:rPr>
          <w:rFonts w:cs="Times New Roman Tajik 1.0;Times New Roman" w:ascii="Times New Roman Tj" w:hAnsi="Times New Roman Tj"/>
          <w:sz w:val="28"/>
          <w:szCs w:val="28"/>
        </w:rPr>
        <w:t>Чунин алоќаи бевосита байни сиёсатшиносї  ва илми таърих низ вуљуд дорад. Албата  то њол мављудияти принсипи  таърихї  дар тадќиќи воќеаю њодисањои  љамъиятї аз тарафи касе рад  карда  нашудааст. Донистани  таърихи ин ё он мамлакат, институтњои  иљтимоию  сиёсии он, муборизаи  сиёсї  имконият медињад, ки хусусиятњои муносибатњои  муњими хоси сиёсї дуруст фањмида шаванд.</w:t>
      </w:r>
    </w:p>
    <w:p>
      <w:pPr>
        <w:pStyle w:val="Normal"/>
        <w:ind w:firstLine="720"/>
        <w:jc w:val="both"/>
        <w:rPr/>
      </w:pPr>
      <w:r>
        <w:rPr>
          <w:rFonts w:cs="Times New Roman Tajik 1.0;Times New Roman" w:ascii="Times New Roman Tj" w:hAnsi="Times New Roman Tj"/>
          <w:sz w:val="28"/>
          <w:szCs w:val="28"/>
        </w:rPr>
        <w:t xml:space="preserve">Фалсафа, љуѓрофияи сиёсї ва  иќтисодї њам вобаста бо проблемањои  ба онњо хос ба илми сиёсї њамбастагии  муњим доранд. Њамин тариќ, дигар илмњои  иљтимоиро низ аз ќабили антропология, демография, этнографияро  дар ќатори илмњои даќиќ- биология, экология номбар кардан мумкин аст, ки бо сиёсатшиносї њамбастагї доранд ва ба далелу натиљањои тадќиќотњои худ мундариљаи онро  ѓанї мегардонан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Сиёсатшиносон инчунин аз маълумотњои илмњои расмї-мантиќ,  статистика, кибернетика истифода менамояд.</w:t>
      </w:r>
    </w:p>
    <w:p>
      <w:pPr>
        <w:pStyle w:val="Normal"/>
        <w:ind w:firstLine="720"/>
        <w:jc w:val="both"/>
        <w:rPr/>
      </w:pPr>
      <w:r>
        <w:rPr>
          <w:rFonts w:cs="Times New Roman Tajik 1.0;Times New Roman" w:ascii="Times New Roman Tj" w:hAnsi="Times New Roman Tj"/>
          <w:sz w:val="28"/>
          <w:szCs w:val="28"/>
        </w:rPr>
        <w:t>Чунин доираи васеи  муносибатњои фанни сиёсатшиносї ба он имконият медињад, ки:</w:t>
      </w:r>
    </w:p>
    <w:p>
      <w:pPr>
        <w:pStyle w:val="Normal"/>
        <w:ind w:firstLine="720"/>
        <w:jc w:val="both"/>
        <w:rPr/>
      </w:pPr>
      <w:r>
        <w:rPr>
          <w:rFonts w:cs="Times New Roman Tajik 1.0;Times New Roman" w:ascii="Times New Roman Tj" w:hAnsi="Times New Roman Tj"/>
          <w:sz w:val="28"/>
          <w:szCs w:val="28"/>
        </w:rPr>
        <w:t>- шароитњо, принсипњои муттањидии ќуввањои љамъиятию сиёсї ва фаъолияти онњоро амиќ ошкор созад;</w:t>
      </w:r>
    </w:p>
    <w:p>
      <w:pPr>
        <w:pStyle w:val="Normal"/>
        <w:ind w:firstLine="720"/>
        <w:jc w:val="both"/>
        <w:rPr/>
      </w:pPr>
      <w:r>
        <w:rPr>
          <w:rFonts w:cs="Times New Roman Tajik 1.0;Times New Roman" w:ascii="Times New Roman Tj" w:hAnsi="Times New Roman Tj"/>
          <w:sz w:val="28"/>
          <w:szCs w:val="28"/>
        </w:rPr>
        <w:t>- роњњои  асосї, шаклњо ва усулњои демократикунонии  системаи  сиёсиро кор карда барояд;</w:t>
      </w:r>
    </w:p>
    <w:p>
      <w:pPr>
        <w:pStyle w:val="Normal"/>
        <w:ind w:firstLine="720"/>
        <w:jc w:val="both"/>
        <w:rPr/>
      </w:pPr>
      <w:r>
        <w:rPr>
          <w:rFonts w:cs="Times New Roman Tajik 1.0;Times New Roman" w:ascii="Times New Roman Tj" w:hAnsi="Times New Roman Tj"/>
          <w:sz w:val="28"/>
          <w:szCs w:val="28"/>
        </w:rPr>
        <w:t>- роњњои  дурусти гузариш ба давлати њуќуќбунёд, ба  худидоракунии иљтимоиро дарёбад;</w:t>
      </w:r>
    </w:p>
    <w:p>
      <w:pPr>
        <w:pStyle w:val="Normal"/>
        <w:ind w:firstLine="720"/>
        <w:jc w:val="both"/>
        <w:rPr/>
      </w:pPr>
      <w:r>
        <w:rPr>
          <w:rFonts w:cs="Times New Roman Tajik 1.0;Times New Roman" w:ascii="Times New Roman Tj" w:hAnsi="Times New Roman Tj"/>
          <w:sz w:val="28"/>
          <w:szCs w:val="28"/>
        </w:rPr>
        <w:t>- роњњои  нисбатан муносиби њал намудани зиддиятњои  миллию этникї, ташкили сохтори милию давлатии љомеаро возењу равшан муайян созад;</w:t>
      </w:r>
    </w:p>
    <w:p>
      <w:pPr>
        <w:pStyle w:val="Normal"/>
        <w:ind w:firstLine="720"/>
        <w:jc w:val="both"/>
        <w:rPr/>
      </w:pPr>
      <w:r>
        <w:rPr>
          <w:rFonts w:cs="Times New Roman Tajik 1.0;Times New Roman" w:ascii="Times New Roman Tj" w:hAnsi="Times New Roman Tj"/>
          <w:sz w:val="28"/>
          <w:szCs w:val="28"/>
        </w:rPr>
        <w:t>- соњањои назариявї ва амалии маданияти сиёсї шањрвандонро тадќиќ намуда, роњњо ва шаклњои муфиди тарбияи одамонро дар рўњияи масъулияти баланди иљтимоию  сиёсї  муайян   намояд;</w:t>
      </w:r>
    </w:p>
    <w:p>
      <w:pPr>
        <w:pStyle w:val="Normal"/>
        <w:ind w:firstLine="720"/>
        <w:jc w:val="both"/>
        <w:rPr/>
      </w:pPr>
      <w:r>
        <w:rPr>
          <w:rFonts w:cs="Times New Roman Tajik 1.0;Times New Roman" w:ascii="Times New Roman Tj" w:hAnsi="Times New Roman Tj"/>
          <w:sz w:val="28"/>
          <w:szCs w:val="28"/>
        </w:rPr>
        <w:t>- мувофиќати  муносиби манфиатњои  мушаххаси миллї ва умумиинсониро дар муносибатњои  байналхалќї ошкор созад;</w:t>
      </w:r>
    </w:p>
    <w:p>
      <w:pPr>
        <w:pStyle w:val="Normal"/>
        <w:ind w:firstLine="720"/>
        <w:jc w:val="both"/>
        <w:rPr/>
      </w:pPr>
      <w:r>
        <w:rPr>
          <w:rFonts w:cs="Times New Roman Tajik 1.0;Times New Roman" w:ascii="Times New Roman Tj" w:hAnsi="Times New Roman Tj"/>
          <w:sz w:val="28"/>
          <w:szCs w:val="28"/>
        </w:rPr>
        <w:t>- шаклњо ва усулњои амалигардонии  таљрибаи байналхалќиро дар бораи њуќуќњо ва озодии шањрвандон, ки нисбат ба мамлакати худ  ќобили ќабуланд, муайян созад.</w:t>
      </w:r>
    </w:p>
    <w:p>
      <w:pPr>
        <w:pStyle w:val="Normal"/>
        <w:ind w:firstLine="720"/>
        <w:jc w:val="both"/>
        <w:rPr/>
      </w:pPr>
      <w:r>
        <w:rPr>
          <w:rFonts w:cs="Times New Roman Tajik 1.0;Times New Roman" w:ascii="Times New Roman Tj" w:hAnsi="Times New Roman Tj"/>
          <w:sz w:val="28"/>
          <w:szCs w:val="28"/>
        </w:rPr>
        <w:t>Њамаи инро сиёсатшиносї дар њаёти љомеа амалї гардонида, вазифањои зеринро иљро менамояд:</w:t>
      </w:r>
    </w:p>
    <w:p>
      <w:pPr>
        <w:pStyle w:val="Normal"/>
        <w:ind w:firstLine="720"/>
        <w:jc w:val="both"/>
        <w:rPr/>
      </w:pPr>
      <w:r>
        <w:rPr>
          <w:rFonts w:cs="Times New Roman Tajik 1.0;Times New Roman" w:ascii="Times New Roman Tj" w:hAnsi="Times New Roman Tj"/>
          <w:sz w:val="28"/>
          <w:szCs w:val="28"/>
        </w:rPr>
        <w:t>- назариявї-маърифатї, яъне ба воситаи он равандњои объективии тараќќиёти иљтимоию  сиёсї ва иќтисодї, душворињо, зиддиятњо, монеањои дар њаёти љомеа љой дошта  бо вазъиятњои сиёсї дуруст бањо дода мешавад;</w:t>
      </w:r>
    </w:p>
    <w:p>
      <w:pPr>
        <w:pStyle w:val="Normal"/>
        <w:ind w:firstLine="720"/>
        <w:jc w:val="both"/>
        <w:rPr/>
      </w:pPr>
      <w:r>
        <w:rPr>
          <w:rFonts w:cs="Times New Roman Tajik 1.0;Times New Roman" w:ascii="Times New Roman Tj" w:hAnsi="Times New Roman Tj"/>
          <w:sz w:val="28"/>
          <w:szCs w:val="28"/>
        </w:rPr>
        <w:t>- методологї, яъне бо ёрии он ќонуниятњои умумии сиёсат, системањои гуногуни сиёсї, муносибатњои сиёсї муайян карда шуда, барои инкишофи  назарияњои сиёсии  хусусї ва дигар фанњои љамъиятшиносї  (давлат ва њуќуќ, сотиологияи сиёсї ва ѓайра) заминаи мусоид фароњам оварда мешавад;</w:t>
      </w:r>
    </w:p>
    <w:p>
      <w:pPr>
        <w:pStyle w:val="Normal"/>
        <w:ind w:firstLine="720"/>
        <w:jc w:val="both"/>
        <w:rPr/>
      </w:pPr>
      <w:r>
        <w:rPr>
          <w:rFonts w:cs="Times New Roman Tajik 1.0;Times New Roman" w:ascii="Times New Roman Tj" w:hAnsi="Times New Roman Tj"/>
          <w:sz w:val="28"/>
          <w:szCs w:val="28"/>
        </w:rPr>
        <w:t>- аналитикї (тањлилї) имконият медињад, ки натиљаи фаъолияти давлат,  њизбњо ва дигар љузъњои ташкилоти сиёсии љамъият тањлил ва бањо дода шавад;</w:t>
      </w:r>
    </w:p>
    <w:p>
      <w:pPr>
        <w:pStyle w:val="Normal"/>
        <w:ind w:firstLine="720"/>
        <w:jc w:val="both"/>
        <w:rPr/>
      </w:pPr>
      <w:r>
        <w:rPr>
          <w:rFonts w:cs="Times New Roman Tajik 1.0;Times New Roman" w:ascii="Times New Roman Tj" w:hAnsi="Times New Roman Tj"/>
          <w:sz w:val="28"/>
          <w:szCs w:val="28"/>
        </w:rPr>
        <w:t>- прогнозтикї  ё худ бо ёрии он пешгўии фаъолияти ояндаи равандњои сиёсї, тасњењи муосири сиёсат ба амал бароварда мешавад;</w:t>
      </w:r>
    </w:p>
    <w:p>
      <w:pPr>
        <w:pStyle w:val="Normal"/>
        <w:ind w:firstLine="720"/>
        <w:jc w:val="both"/>
        <w:rPr/>
      </w:pPr>
      <w:r>
        <w:rPr>
          <w:rFonts w:cs="Times New Roman Tajik 1.0;Times New Roman" w:ascii="Times New Roman Tj" w:hAnsi="Times New Roman Tj"/>
          <w:sz w:val="28"/>
          <w:szCs w:val="28"/>
        </w:rPr>
        <w:t>- љањонбинї, яъне  вай имконият медињад, ки бо мувофиќати  манфиатњои умумибашарї ва синфї дуруст бањо дода, мавќеи худро дар системаи сиёсии љомеа дуруст муайян намоем.</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Чуноне ки мебинем,  сиёсатшиносї чї дар маърифати назариявї ва чї дар фаъолияти амалии љомеа љои намоёнро ишѓол менамояд.</w:t>
      </w:r>
    </w:p>
    <w:p>
      <w:pPr>
        <w:pStyle w:val="Normal"/>
        <w:ind w:firstLine="720"/>
        <w:jc w:val="both"/>
        <w:rPr/>
      </w:pPr>
      <w:r>
        <w:rPr>
          <w:rFonts w:cs="Times New Roman Tajik 1.0;Times New Roman" w:ascii="Times New Roman Tj" w:hAnsi="Times New Roman Tj"/>
          <w:sz w:val="28"/>
          <w:szCs w:val="28"/>
        </w:rPr>
        <w:t xml:space="preserve">Ба мисли дигар илмњои дигар сиёсатшиносї  њам соњиби маљмўи мафњумњо ва категорияњо  худ мебошад. Категорияњои марказии сиёсатшиносї «њокимият», «сиёсат», «нуфуз», «демократия», «озодї», «системаи сиёсї»,  «сарварии сиёсї», «низоъ» ва «консенсус» мебошанд. Сиёсатшинос А.Боднер ба категория, «арзишњои сиёсї» ањамияти муњим дода, чунин мешуморад, ки </w:t>
      </w:r>
      <w:r>
        <w:rPr>
          <w:rFonts w:cs="Times New Roman Tajik 1.0;Times New Roman" w:ascii="Times New Roman Tj" w:hAnsi="Times New Roman Tj"/>
          <w:b/>
          <w:sz w:val="28"/>
          <w:szCs w:val="28"/>
        </w:rPr>
        <w:t>барои љомеаи муосир, се намуди асосии арзишњо хос мебошад:  бехатарии миллї ва истиќлолият; некўањволии иќтисодї ва тараќќиёти  озод ва тартиботи конституционї</w:t>
      </w:r>
      <w:r>
        <w:rPr>
          <w:rFonts w:cs="Times New Roman Tajik 1.0;Times New Roman" w:ascii="Times New Roman Tj" w:hAnsi="Times New Roman Tj"/>
          <w:sz w:val="28"/>
          <w:szCs w:val="28"/>
        </w:rPr>
        <w:t>. Мафњумњои  муњими сиёсатшиносї ин раванди сиёсї, меъёрњои сиёсї, маданияти сиёсї, режими сиёсї, экстремизми сиёсї, њизбњои сиёсї ва њаракатњои љамъиятии  сиёсї ба њисоб мераванд.</w:t>
      </w:r>
    </w:p>
    <w:p>
      <w:pPr>
        <w:pStyle w:val="Normal"/>
        <w:ind w:firstLine="720"/>
        <w:jc w:val="both"/>
        <w:rPr/>
      </w:pPr>
      <w:r>
        <w:rPr>
          <w:rFonts w:cs="Times New Roman Tajik 1.0;Times New Roman" w:ascii="Times New Roman Tj" w:hAnsi="Times New Roman Tj"/>
          <w:sz w:val="28"/>
          <w:szCs w:val="28"/>
        </w:rPr>
        <w:t>Њангоми омўзиши раванд ва њодисоти сиёсї илми сиёсї усулњои гуногуни  тадќиќотро истифода мебарад. Бо назардошти миќёси калони таљрибаи  иљтимої, ки ба соњаи манфиатњои илми сиёсї дохил мешавад, ба гурўњи алоњидаи  усулњо  (усулњои расмиятчигї, њуќуќї, сотсиологї, таърихї, риёзї, умумимантиќї, тањлил ва хулосабарорї, индуксия ва дедуксия, шабоњат ва тарњсозї) афзалият додан хеле душвор аст. Дар байни усулњои назариявї шаклњои зеринро људо намудан  лозим аст: таљрибаи  тафаккурї, шаклпарастии риёзї, усули гузоштан аз абстрактї ба конкретї, усули тањлилї, таърихї  ва  ѓайра. Вале чунин  усулњое низ мављуданд, ки истифодабарии онњо  илми сиёсиро ба фанни мустаќили илмї табдил медињ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1.Усули системавї, ки сиёсатшиносон ба вай бањои махсуси маърифатї  медињанд. Тањлили системавии њодисот ва равандњои  сиёсї вобаста ба дараљаи  умумияти объекти тадќиќшаванда метавонад ба системаи сиёсї њамчун маљмўи  том дахл намояд. Масалан, системаи    капиталистї, системаи сиёсии ИМА. Ё ин ки системаи њизбї, системаи   худидоракунии  мањаллї ва ѓайра, инчунин  њангоми тањлили чунин  масъалањо амсоли манфиатњои сиёсї, ќарорњои сиёсї, амалї интихоб ва иљрои ќарори сиёсї ва ѓайрањо.</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2.Усули бихевиоралї њамчун усули муайяни тањлили њодисоти сиёсї ба воситаи  тањлили рафтори фард ва гурўњ  њангоми аз тарафи онњо иљро  намудани наќшњои сиёсї. Истифодаи усули  бихевиоралї  дар сиёсатшиносї ба заминањои  зерин такя менамояд:</w:t>
      </w:r>
    </w:p>
    <w:p>
      <w:pPr>
        <w:pStyle w:val="Normal"/>
        <w:ind w:firstLine="720"/>
        <w:jc w:val="both"/>
        <w:rPr/>
      </w:pPr>
      <w:r>
        <w:rPr>
          <w:rFonts w:cs="Times New Roman Tajik 1.0;Times New Roman" w:ascii="Times New Roman Tj" w:hAnsi="Times New Roman Tj"/>
          <w:sz w:val="28"/>
          <w:szCs w:val="28"/>
        </w:rPr>
        <w:t>- сиёсат њамчун падидаи иљтимої пеш аз њама характери фардї дорад. Дигар шаклњои гурўњии фаъолияти сиёсиро  мумкин аст аз тањлили рафтори сиёсии шахсї, ки бо алоќањои  гурўхи муттањиданд, људо намуд.</w:t>
      </w:r>
    </w:p>
    <w:p>
      <w:pPr>
        <w:pStyle w:val="Normal"/>
        <w:ind w:firstLine="720"/>
        <w:jc w:val="both"/>
        <w:rPr/>
      </w:pPr>
      <w:r>
        <w:rPr>
          <w:rFonts w:cs="Times New Roman Tajik 1.0;Times New Roman" w:ascii="Times New Roman Tj" w:hAnsi="Times New Roman Tj"/>
          <w:sz w:val="28"/>
          <w:szCs w:val="28"/>
        </w:rPr>
        <w:t>- њар як фард вазъияти  рўњї ва эњсосоти худро барои шарик будан ба њодисот ва равандњои сиёсии барои онњо ањамиятнок ба таври гуногун  зоњир менамояд. Яъне шахс барои таъмини иштироки худ дар сиёсат бояд симои шахсии худро сайќал дода, сиёсатро дар ин ё он дараља сермањсул  гардон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3.Усули миќдорї ин усул аз он сабаб ба амал меояд, ки њодисоти сиёсї метавонанд  дар ин он шакл  зоњир шаванд. Ин ба дараљаи асоснокии илмии амалиётњои   пешбинишуда таъсири мусбї мерасонанд. Се усули миќдории зерин нисбатан характери оммавї доранд: усулњои  статистикии фаъолиятнокии сиёсї; тадќиќотњои анкетї, пурсишњо ва таљрибањои лабораторї (махсусан дар соњаи  сиёсати байналхалќї). Афзалияти ин усулњо дар он аст, ки  тадќиќотчї метавонад бо маводе, ки онро ба шакли риёзї расми кунонида, равандњои  инкишофро ошкор  сохта, пешбинињои  сиёсї намояд ва вазъи  сиёсиро тарњбандї карда, хулосаи дуруст бароранд.</w:t>
      </w:r>
    </w:p>
    <w:p>
      <w:pPr>
        <w:pStyle w:val="Normal"/>
        <w:ind w:firstLine="720"/>
        <w:jc w:val="both"/>
        <w:rPr/>
      </w:pPr>
      <w:r>
        <w:rPr>
          <w:rFonts w:cs="Times New Roman Tajik 1.0;Times New Roman" w:ascii="Times New Roman Tj" w:hAnsi="Times New Roman Tj"/>
          <w:sz w:val="28"/>
          <w:szCs w:val="28"/>
        </w:rPr>
        <w:t>4.Усулњои  муќоисавї нисбатан  анъанавї буда аз ќадиммулайём мавриди истифода ќарор доранд.Ин усулњо монандї, вобастагї ва фарќияти њодисањоро муайян менамояд. Ба онњо принсипњои зерини интихоби объектї ќиёс хос 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 институтсионалї, «маводи» ќиёс- институтњои  сиёсї, маќсад -муайян намудани вазъи меъёрї ва монандию фарќияти ба онњо алоќаманд ;</w:t>
      </w:r>
    </w:p>
    <w:p>
      <w:pPr>
        <w:pStyle w:val="Normal"/>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б) функсионалї, ки бо таљрибаи фаъолияти сиёсї, ваќте ки бањри ќиёси онњо ду ва ё зиёда объекти  соњиби фарќиятњои  гуногун (мактаб, клуб) интихоб карда  мешавад, вале дар њаёти шањрвандон манфиат ба талаботи онњо якхела алоќаманд мебош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Ањамияти  фанни сиёсатшиносї</w:t>
      </w:r>
    </w:p>
    <w:p>
      <w:pPr>
        <w:pStyle w:val="Normal"/>
        <w:jc w:val="center"/>
        <w:rPr>
          <w:rFonts w:ascii="Times New Roman Tj" w:hAnsi="Times New Roman Tj" w:cs="Times New Roman Tajik 1.0;Times New Roman"/>
          <w:b/>
          <w:b/>
          <w:i/>
          <w:i/>
          <w:sz w:val="28"/>
          <w:szCs w:val="28"/>
        </w:rPr>
      </w:pPr>
      <w:r>
        <w:rPr>
          <w:rFonts w:cs="Times New Roman Tajik 1.0;Times New Roman" w:ascii="Times New Roman Tj" w:hAnsi="Times New Roman Tj"/>
          <w:b/>
          <w:i/>
          <w:sz w:val="28"/>
          <w:szCs w:val="28"/>
        </w:rPr>
      </w:r>
    </w:p>
    <w:p>
      <w:pPr>
        <w:pStyle w:val="Normal"/>
        <w:ind w:firstLine="720"/>
        <w:jc w:val="both"/>
        <w:rPr/>
      </w:pPr>
      <w:r>
        <w:rPr>
          <w:rFonts w:cs="Times New Roman Tajik 1.0;Times New Roman" w:ascii="Times New Roman Tj" w:hAnsi="Times New Roman Tj"/>
          <w:sz w:val="28"/>
          <w:szCs w:val="28"/>
        </w:rPr>
        <w:t>Дар шароити ташаккулёбии  сиёсатшиносї њамчун илм чунин саволе ба миён меояд ,ки ин илм  ба мо чї дода метавонад? Барои чї  дар Ѓарб барои  инкишофи он маблаѓњои зиёде чї аз њисоби давлат ва чї аз шахсони алоњида људо шуда, дањњо њазор одамон ба њайси сиёсатшиносон тадќиќотњои мухталиф мегузаронанд? Ба ин савол посухи  зиёде мављуд аст, аммо дар шакли умумї бояд гуфт,ки :</w:t>
      </w:r>
    </w:p>
    <w:p>
      <w:pPr>
        <w:pStyle w:val="Normal"/>
        <w:ind w:firstLine="720"/>
        <w:jc w:val="both"/>
        <w:rPr/>
      </w:pPr>
      <w:r>
        <w:rPr>
          <w:rFonts w:cs="Times New Roman Tajik 1.0;Times New Roman" w:ascii="Times New Roman Tj" w:hAnsi="Times New Roman Tj"/>
          <w:sz w:val="28"/>
          <w:szCs w:val="28"/>
        </w:rPr>
        <w:t xml:space="preserve">Санъати идоракунии сиёсиро омўхта, сиёсатшиносї ба ташаккулёбии  маданияти сиёсии мардум, бунёди љомеаи шањрвандї, ки барои таъмини њуќуќ ва озодињои  инсон зарур аст, ёрї мерасонад. Сиёсатшиносї  љузъи    таркибии системаи демократї буда, дар љараёни ташаккулёбї ва муњофизати гуманизми умумиинсонї дар муносибати байни давлат ва љомеаи шањрвандї  зоњир мегардад. Фани мазкур барои  зиёд кардани  миќдор ва бењтар намудани интихоби  роњњои  алтернативї, барои аз љињати идеявї асоснок намудани ќарорњои ќабулшаванда ва њамзамон натиљањои иљтимоию сиёсии амалиётњои дар асоси онњо муайянкунанда  ёрї мерасона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Сиёсатшиносї ањамияти  калони тарбиявї низ дорад. Олимони амрикої Х.Юлоу ва Д.Марч чунин мењисобанд, ки илмњоии сиёсї масъулияти  асосиро дар тарбияи шањрвандони оянда ба дўши худ  дорад. Агар имрўз бисёр  халќњои  пешќадам  тайёрии одамонро ба вазифаи масъулиятноки шањрвандї ба ўњдаи  њизбњои сиёсї, масљид ва созмонњои љавонону мактаб вогузоранд, дар мамлакати мо,бояд чунин тайёрї фаќат ба зиммаи илмњои сиёсї, ки дар курсњои болоии донишкадањо  таълим  дода  мешаванд, гузошта шавад. Илмњои сиёсї ба пањншавии идеяњо ва идеалњои сиёсї, меъёрњои  сиёсї ва анъанањо,  хабарњои   сиёсї ва донишњо  таъсири мусбї мерасонад.</w:t>
      </w:r>
    </w:p>
    <w:p>
      <w:pPr>
        <w:pStyle w:val="Normal"/>
        <w:ind w:firstLine="720"/>
        <w:jc w:val="both"/>
        <w:rPr>
          <w:rFonts w:ascii="Times New Roman Tj" w:hAnsi="Times New Roman Tj" w:eastAsia="MS Mincho;Yu Gothic UI" w:cs="Times New Roman Tajik 1.0;Times New Roman"/>
          <w:sz w:val="28"/>
          <w:szCs w:val="28"/>
          <w:lang w:val="tt-RU"/>
        </w:rPr>
      </w:pPr>
      <w:r>
        <w:rPr>
          <w:rFonts w:eastAsia="MS Mincho;Yu Gothic UI" w:cs="Times New Roman Tajik 1.0;Times New Roman" w:ascii="Times New Roman Tj" w:hAnsi="Times New Roman Tj"/>
          <w:sz w:val="28"/>
          <w:szCs w:val="28"/>
          <w:lang w:val="tt-RU"/>
        </w:rPr>
      </w:r>
    </w:p>
    <w:p>
      <w:pPr>
        <w:pStyle w:val="Heading"/>
        <w:rPr/>
      </w:pPr>
      <w:r>
        <w:rPr>
          <w:rFonts w:cs="Times New Roman Tajik 1.0;Times New Roman"/>
          <w:color w:val="000000"/>
          <w:szCs w:val="28"/>
          <w:lang w:val="tt-RU"/>
        </w:rPr>
        <w:t xml:space="preserve">МАРЊАЛАЊОИ  АСОСИИ  ТАШАККУЛ  ВА ИНКИШОФИ  </w:t>
      </w:r>
    </w:p>
    <w:p>
      <w:pPr>
        <w:pStyle w:val="Heading"/>
        <w:rPr>
          <w:rFonts w:cs="Times New Roman Tajik 1.0;Times New Roman"/>
          <w:color w:val="000000"/>
          <w:szCs w:val="28"/>
          <w:lang w:val="tt-RU"/>
        </w:rPr>
      </w:pPr>
      <w:r>
        <w:rPr>
          <w:rFonts w:cs="Times New Roman Tajik 1.0;Times New Roman"/>
          <w:color w:val="000000"/>
          <w:szCs w:val="28"/>
          <w:lang w:val="tt-RU"/>
        </w:rPr>
        <w:t>АЌИДАЊОИ  СИЁСЇ</w:t>
      </w:r>
    </w:p>
    <w:p>
      <w:pPr>
        <w:pStyle w:val="Heading"/>
        <w:rPr>
          <w:rFonts w:cs="Times New Roman Tajik 1.0;Times New Roman"/>
          <w:color w:val="000000"/>
          <w:szCs w:val="28"/>
          <w:lang w:val="tt-RU"/>
        </w:rPr>
      </w:pPr>
      <w:r>
        <w:rPr>
          <w:rFonts w:cs="Times New Roman Tajik 1.0;Times New Roman"/>
          <w:color w:val="000000"/>
          <w:szCs w:val="28"/>
          <w:lang w:val="tt-RU"/>
        </w:rPr>
      </w:r>
    </w:p>
    <w:p>
      <w:pPr>
        <w:pStyle w:val="Normal"/>
        <w:overflowPunct w:val="false"/>
        <w:autoSpaceDE w:val="false"/>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Ом</w:t>
      </w:r>
      <w:r>
        <w:rPr>
          <w:rFonts w:eastAsia="MS Mincho;Yu Gothic UI"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tt-RU"/>
        </w:rPr>
        <w:t>зиши фанни сиёсатшинос</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аз  таърихи  аќидањои сиёсї  оѓоз мегардад, њадаф аз ин, шиносо</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пайдо  намудан ба сарчашмањои пайдоиши он мебошад. Бо чунин муносибат метавонем, ки назарияи сиёсии муосир  ва таљрибаи амалигардонии онро фањмида гирем. Ба замми ин бисёр  аќидањои сиёсии замони гузашта дар таљрибаи амалии иљтимоии имрўза тадбиќ шуда, барои љомеаи мо муњим будани онњо муайян мешавад. Аз ин рў, ом</w:t>
      </w:r>
      <w:r>
        <w:rPr>
          <w:rFonts w:eastAsia="MS Mincho;Yu Gothic UI"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tt-RU"/>
        </w:rPr>
        <w:t xml:space="preserve">зиши марњилањои асосии ташаккул ва инкишофи аќидањои сиёсї ва хизматњои мутаффакирони бузурги таърихї оид ба ин масъала боиси муаррифї намудан мебошанд. </w:t>
      </w:r>
    </w:p>
    <w:p>
      <w:pPr>
        <w:pStyle w:val="Normal"/>
        <w:overflowPunct w:val="false"/>
        <w:autoSpaceDE w:val="false"/>
        <w:jc w:val="both"/>
        <w:rPr>
          <w:rFonts w:ascii="Times New Roman Tj" w:hAnsi="Times New Roman Tj" w:cs="Times New Roman Tajik 1.0;Times New Roman"/>
          <w:bCs/>
          <w:sz w:val="28"/>
          <w:szCs w:val="28"/>
          <w:lang w:val="tt-RU"/>
        </w:rPr>
      </w:pPr>
      <w:r>
        <w:rPr>
          <w:rFonts w:cs="Times New Roman Tajik 1.0;Times New Roman" w:ascii="Times New Roman Tj" w:hAnsi="Times New Roman Tj"/>
          <w:bCs/>
          <w:sz w:val="28"/>
          <w:szCs w:val="28"/>
          <w:lang w:val="tt-RU"/>
        </w:rPr>
      </w:r>
    </w:p>
    <w:p>
      <w:pPr>
        <w:pStyle w:val="Normal"/>
        <w:numPr>
          <w:ilvl w:val="0"/>
          <w:numId w:val="8"/>
        </w:numPr>
        <w:overflowPunct w:val="false"/>
        <w:autoSpaceDE w:val="false"/>
        <w:jc w:val="center"/>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t>Аќидањои  сиёсии атиќа ва асрњои миёна</w:t>
      </w:r>
    </w:p>
    <w:p>
      <w:pPr>
        <w:pStyle w:val="Normal"/>
        <w:overflowPunct w:val="false"/>
        <w:autoSpaceDE w:val="false"/>
        <w:ind w:left="360" w:hanging="0"/>
        <w:jc w:val="center"/>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 xml:space="preserve">Маълум аст, ки ибтидои ташаккул ва инкишофи  аќидањои сиёсї дар ањди ќадим бо  пайдоиш ва  инкишофи давлат рост меояд.  Дар он  минтаќањое, ки давлатдорї шакли нисбатан тараќќиёфтаро гирифта буд, назарияњои зиёди сиёсї  ба амал меомад. Ин пеш аз њама барои Юнони ќадим хос аст. Намунањои барљастаи аќидањои сиёсии он замонро  аќидањои сиёсии Афлотун ва Арасту дарбар мегиранд. </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 xml:space="preserve">Мутафаккири бузурги Юнони  ќадим Афлотун назарияи томи идеализми фалсафиро, ки дар он назарияи давлати хаёлї баён карда шуда буд пешнињод намуд.  Афлотун эволютсияи сиёсии инсонро мушоњида намуда, ба хулосае меояд, ки дигаргунињои   сиёсї дар охир, ин натиљаи дигаргунињои  дар тарзи њаёти  одамон баамалоянда мебошанд. Бинобар ин, ў  азнавсозии тамом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омеаро дар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удияти заминањои аќлї мебинад. Ба аќидаи ў сокинони давлати  хаё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ояд ба файласуфон такя намоянд, ки онњо ба манфиати тамом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омеа боадолатона хизмат менамоянд. Дар баробари ин таъкид мекунад, ки файласуфон бояд аз оила ва њамагуна моликият мањрум бошанд, то ки манфиати шахсии худро аз манфиати умум боло нагузоран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 xml:space="preserve">Ба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 xml:space="preserve">анговарон вазифаи муњофизати тартибот, ки бояд дар њаёт ќарорњои файласуфонро тадбиќ кунанд вогузор карда шавад. Ба аќидаи Афлоту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анговарон бояд як</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оя зинда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карда, соњиби хонањои шах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ва моликият набошан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 xml:space="preserve">Ў танњо ба табаќахои поёни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омеа - дењќонон ва њунармандон, ки мувофиќи талаботи давлат хизмат менамуданд, моликияти шах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доштанро раво меди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Маќсади асосии давлатро Афлотун барои ба даст овардани боигарињои модд</w:t>
      </w:r>
      <w:r>
        <w:rPr>
          <w:rFonts w:eastAsia="MS Mincho;Yu Gothic UI" w:cs="Times New Roman Tajik 1.0;Times New Roman" w:ascii="Times New Roman Tj" w:hAnsi="Times New Roman Tj"/>
          <w:bCs/>
          <w:sz w:val="28"/>
          <w:lang w:val="tt-RU"/>
        </w:rPr>
        <w:t xml:space="preserve">ї </w:t>
      </w:r>
      <w:r>
        <w:rPr>
          <w:rFonts w:cs="Times New Roman Tajik 1.0;Times New Roman" w:ascii="Times New Roman Tj" w:hAnsi="Times New Roman Tj"/>
          <w:bCs/>
          <w:sz w:val="28"/>
          <w:lang w:val="tt-RU"/>
        </w:rPr>
        <w:t xml:space="preserve"> не,  балки дар такмили маънавиёти одамон медид, ки ин њама, ба аќидаи </w:t>
      </w:r>
      <w:r>
        <w:rPr>
          <w:rFonts w:eastAsia="MS Mincho;Yu Gothic UI" w:cs="Times New Roman Tajik 1.0;Times New Roman" w:ascii="Times New Roman Tj" w:hAnsi="Times New Roman Tj"/>
          <w:bCs/>
          <w:sz w:val="28"/>
          <w:lang w:val="tt-RU"/>
        </w:rPr>
        <w:t>ў,</w:t>
      </w:r>
      <w:r>
        <w:rPr>
          <w:rFonts w:cs="Times New Roman Tajik 1.0;Times New Roman" w:ascii="Times New Roman Tj" w:hAnsi="Times New Roman Tj"/>
          <w:bCs/>
          <w:sz w:val="28"/>
          <w:lang w:val="tt-RU"/>
        </w:rPr>
        <w:t xml:space="preserve"> ба шарофати инкишофи илм ба даст оварда мешавад. Зинда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дар давлат ба назари ў њат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ва «бошуурона» ташкил карда шудааст, табаќањо аз якдигар аниќ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удо карда шуда, њар яке вазифањои худро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ро  мекунан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Умуман, назарияи давлати хаёлии  Афлотун характери консервативии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 xml:space="preserve">тимоиро дорад, зеро </w:t>
      </w:r>
      <w:r>
        <w:rPr>
          <w:rFonts w:eastAsia="MS Mincho;Yu Gothic UI" w:cs="Times New Roman Tajik 1.0;Times New Roman" w:ascii="Times New Roman Tj" w:hAnsi="Times New Roman Tj"/>
          <w:bCs/>
          <w:sz w:val="28"/>
          <w:lang w:val="tt-RU"/>
        </w:rPr>
        <w:t>ў</w:t>
      </w:r>
      <w:r>
        <w:rPr>
          <w:rFonts w:cs="Times New Roman Tajik 1.0;Times New Roman" w:ascii="Times New Roman Tj" w:hAnsi="Times New Roman Tj"/>
          <w:bCs/>
          <w:sz w:val="28"/>
          <w:lang w:val="tt-RU"/>
        </w:rPr>
        <w:t xml:space="preserve"> даъват менамуд, ки аз тарзи  идоракунии республик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ки шакли онваќтаи  давлати афина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уд, ба сохти идоракунии  аристокра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ё монарх</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аргарданд. Арзиши асосии ин аќидањо дар он аст, ки Афлотун мавќеи давлатро дар њаёти инсон ва барои њар як шањрванд зарур будани  онро дарк намудааст.</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Афлотун дар бунёди бинои хаёлпарастонаи худ амалияи таърихии мушахасро ба назар гирифта, ба тадќиќи шаклњои дар он замон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удбудаи идораку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машѓул нашудааст.</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lang w:val="tt-RU"/>
        </w:rPr>
        <w:t>Мутафаккири дигари он замон ш</w:t>
      </w:r>
      <w:r>
        <w:rPr>
          <w:rFonts w:cs="Times New Roman Tajik 1.0;Times New Roman" w:ascii="Times New Roman Tj" w:hAnsi="Times New Roman Tj"/>
          <w:bCs/>
          <w:sz w:val="28"/>
        </w:rPr>
        <w:t>огирд</w:t>
      </w:r>
      <w:r>
        <w:rPr>
          <w:rFonts w:cs="Times New Roman Tajik 1.0;Times New Roman" w:ascii="Times New Roman Tj" w:hAnsi="Times New Roman Tj"/>
          <w:bCs/>
          <w:sz w:val="28"/>
          <w:lang w:val="tt-RU"/>
        </w:rPr>
        <w:t xml:space="preserve">и </w:t>
      </w:r>
      <w:r>
        <w:rPr>
          <w:rFonts w:cs="Times New Roman Tajik 1.0;Times New Roman" w:ascii="Times New Roman Tj" w:hAnsi="Times New Roman Tj"/>
          <w:bCs/>
          <w:sz w:val="28"/>
        </w:rPr>
        <w:t xml:space="preserve">Афлотун- Арасту </w:t>
      </w:r>
      <w:r>
        <w:rPr>
          <w:rFonts w:cs="Times New Roman Tajik 1.0;Times New Roman" w:ascii="Times New Roman Tj" w:hAnsi="Times New Roman Tj"/>
          <w:bCs/>
          <w:sz w:val="28"/>
          <w:lang w:val="tt-RU"/>
        </w:rPr>
        <w:t xml:space="preserve">аќидаи дигареро пешнињод менамояд. </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Арасту, инсон </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табиатан</w:t>
      </w:r>
      <w:r>
        <w:rPr>
          <w:rFonts w:cs="Times New Roman Tajik 1.0;Times New Roman" w:ascii="Times New Roman Tj" w:hAnsi="Times New Roman Tj"/>
          <w:bCs/>
          <w:sz w:val="28"/>
          <w:lang w:val="tt-RU"/>
        </w:rPr>
        <w:t xml:space="preserve"> махлуки</w:t>
      </w:r>
      <w:r>
        <w:rPr>
          <w:rFonts w:cs="Times New Roman Tajik 1.0;Times New Roman" w:ascii="Times New Roman Tj" w:hAnsi="Times New Roman Tj"/>
          <w:bCs/>
          <w:sz w:val="28"/>
        </w:rPr>
        <w:t xml:space="preserve">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w:t>
      </w:r>
      <w:r>
        <w:rPr>
          <w:rFonts w:cs="Times New Roman Tajik 1.0;Times New Roman" w:ascii="Times New Roman Tj" w:hAnsi="Times New Roman Tj"/>
          <w:bCs/>
          <w:sz w:val="28"/>
          <w:lang w:val="tt-RU"/>
        </w:rPr>
        <w:t>е</w:t>
      </w:r>
      <w:r>
        <w:rPr>
          <w:rFonts w:cs="Times New Roman Tajik 1.0;Times New Roman" w:ascii="Times New Roman Tj" w:hAnsi="Times New Roman Tj"/>
          <w:bCs/>
          <w:sz w:val="28"/>
        </w:rPr>
        <w:t>ст</w:t>
      </w:r>
      <w:r>
        <w:rPr>
          <w:rFonts w:cs="Times New Roman Tajik 1.0;Times New Roman" w:ascii="Times New Roman Tj" w:hAnsi="Times New Roman Tj"/>
          <w:bCs/>
          <w:sz w:val="28"/>
          <w:lang w:val="tt-RU"/>
        </w:rPr>
        <w:t>, ки</w:t>
      </w:r>
      <w:r>
        <w:rPr>
          <w:rFonts w:cs="Times New Roman Tajik 1.0;Times New Roman" w:ascii="Times New Roman Tj" w:hAnsi="Times New Roman Tj"/>
          <w:bCs/>
          <w:sz w:val="28"/>
        </w:rPr>
        <w:t xml:space="preserve">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би муошират будани он дар се шакли асо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м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гардад: оила,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ва давлат. Дар баробари ин давлат - шакли олии муошират аст</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з бар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ин вай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ди</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ати асосиро ба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охтори давлатд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равона </w:t>
      </w:r>
      <w:r>
        <w:rPr>
          <w:rFonts w:cs="Times New Roman Tajik 1.0;Times New Roman" w:ascii="Times New Roman Tj" w:hAnsi="Times New Roman Tj"/>
          <w:bCs/>
          <w:sz w:val="28"/>
          <w:lang w:val="tt-RU"/>
        </w:rPr>
        <w:t>намуда</w:t>
      </w:r>
      <w:r>
        <w:rPr>
          <w:rFonts w:cs="Times New Roman Tajik 1.0;Times New Roman" w:ascii="Times New Roman Tj" w:hAnsi="Times New Roman Tj"/>
          <w:bCs/>
          <w:sz w:val="28"/>
        </w:rPr>
        <w:t>,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бо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е, 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он дар назди худ мегузоранд, вобаста </w:t>
      </w:r>
      <w:r>
        <w:rPr>
          <w:rFonts w:cs="Times New Roman Tajik 1.0;Times New Roman" w:ascii="Times New Roman Tj" w:hAnsi="Times New Roman Tj"/>
          <w:bCs/>
          <w:sz w:val="28"/>
          <w:lang w:val="tt-RU"/>
        </w:rPr>
        <w:t>карда</w:t>
      </w:r>
      <w:r>
        <w:rPr>
          <w:rFonts w:cs="Times New Roman Tajik 1.0;Times New Roman" w:ascii="Times New Roman Tj" w:hAnsi="Times New Roman Tj"/>
          <w:bCs/>
          <w:sz w:val="28"/>
        </w:rPr>
        <w:t>, ба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уруст ва нодуруст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им</w:t>
      </w:r>
      <w:r>
        <w:rPr>
          <w:rFonts w:cs="Times New Roman Tajik 1.0;Times New Roman" w:ascii="Times New Roman Tj" w:hAnsi="Times New Roman Tj"/>
          <w:bCs/>
          <w:sz w:val="28"/>
          <w:lang w:val="tt-RU"/>
        </w:rPr>
        <w:t xml:space="preserve"> менамояд</w:t>
      </w:r>
      <w:r>
        <w:rPr>
          <w:rFonts w:cs="Times New Roman Tajik 1.0;Times New Roman" w:ascii="Times New Roman Tj" w:hAnsi="Times New Roman Tj"/>
          <w:bCs/>
          <w:sz w:val="28"/>
        </w:rPr>
        <w:t>. Дар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дуруст - монархия, аристократия  ва полития идоракунии </w:t>
      </w:r>
      <w:r>
        <w:rPr>
          <w:rFonts w:cs="Times New Roman Tajik 1.0;Times New Roman" w:ascii="Times New Roman Tj" w:hAnsi="Times New Roman Tj"/>
          <w:bCs/>
          <w:sz w:val="28"/>
          <w:lang w:val="tt-RU"/>
        </w:rPr>
        <w:t xml:space="preserve"> аксариятро </w:t>
      </w:r>
      <w:r>
        <w:rPr>
          <w:rFonts w:cs="Times New Roman Tajik 1.0;Times New Roman" w:ascii="Times New Roman Tj" w:hAnsi="Times New Roman Tj"/>
          <w:bCs/>
          <w:sz w:val="28"/>
        </w:rPr>
        <w:t>ном мебарад, ки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и асоси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сарфи назар аз шумор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он некў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волии умумии омма мебошад. Ба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одуруст - тирания, олигархия ва демократия</w:t>
      </w:r>
      <w:r>
        <w:rPr>
          <w:rFonts w:cs="Times New Roman Tajik 1.0;Times New Roman" w:ascii="Times New Roman Tj" w:hAnsi="Times New Roman Tj"/>
          <w:bCs/>
          <w:sz w:val="28"/>
          <w:lang w:val="tt-RU"/>
        </w:rPr>
        <w:t>ро</w:t>
      </w:r>
      <w:r>
        <w:rPr>
          <w:rFonts w:cs="Times New Roman Tajik 1.0;Times New Roman" w:ascii="Times New Roman Tj" w:hAnsi="Times New Roman Tj"/>
          <w:bCs/>
          <w:sz w:val="28"/>
        </w:rPr>
        <w:t xml:space="preserve"> дохил кардааст, к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гўё аз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у дуруст пайдо мешаванд. Вале </w:t>
      </w:r>
      <w:r>
        <w:rPr>
          <w:rFonts w:cs="Times New Roman Tajik 1.0;Times New Roman" w:ascii="Times New Roman Tj" w:hAnsi="Times New Roman Tj"/>
          <w:bCs/>
          <w:sz w:val="28"/>
          <w:lang w:val="tt-RU"/>
        </w:rPr>
        <w:t xml:space="preserve"> замоне</w:t>
      </w:r>
      <w:r>
        <w:rPr>
          <w:rFonts w:cs="Times New Roman Tajik 1.0;Times New Roman" w:ascii="Times New Roman Tj" w:hAnsi="Times New Roman Tj"/>
          <w:bCs/>
          <w:sz w:val="28"/>
        </w:rPr>
        <w:t xml:space="preserve"> ки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и  некў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волии уму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инфиродии</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 xml:space="preserve">шахсони  алоњида </w:t>
      </w:r>
      <w:r>
        <w:rPr>
          <w:rFonts w:cs="Times New Roman Tajik 1.0;Times New Roman" w:ascii="Times New Roman Tj" w:hAnsi="Times New Roman Tj"/>
          <w:bCs/>
          <w:sz w:val="28"/>
        </w:rPr>
        <w:t xml:space="preserve">ва аксар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он иваз карда мешавад, </w:t>
      </w:r>
      <w:r>
        <w:rPr>
          <w:rFonts w:cs="Times New Roman Tajik 1.0;Times New Roman" w:ascii="Times New Roman Tj" w:hAnsi="Times New Roman Tj"/>
          <w:bCs/>
          <w:sz w:val="28"/>
          <w:lang w:val="tt-RU"/>
        </w:rPr>
        <w:t xml:space="preserve">давлат </w:t>
      </w:r>
      <w:r>
        <w:rPr>
          <w:rFonts w:cs="Times New Roman Tajik 1.0;Times New Roman" w:ascii="Times New Roman Tj" w:hAnsi="Times New Roman Tj"/>
          <w:bCs/>
          <w:sz w:val="28"/>
        </w:rPr>
        <w:t>ба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  нодуруст </w:t>
      </w:r>
      <w:r>
        <w:rPr>
          <w:rFonts w:cs="Times New Roman Tajik 1.0;Times New Roman" w:ascii="Times New Roman Tj" w:hAnsi="Times New Roman Tj"/>
          <w:bCs/>
          <w:sz w:val="28"/>
          <w:lang w:val="tt-RU"/>
        </w:rPr>
        <w:t>тараќќї</w:t>
      </w:r>
      <w:r>
        <w:rPr>
          <w:rFonts w:cs="Times New Roman Tajik 1.0;Times New Roman" w:ascii="Times New Roman Tj" w:hAnsi="Times New Roman Tj"/>
          <w:bCs/>
          <w:sz w:val="28"/>
        </w:rPr>
        <w:t xml:space="preserve"> меёбад. Демократия</w:t>
      </w:r>
      <w:r>
        <w:rPr>
          <w:rFonts w:cs="Times New Roman Tajik 1.0;Times New Roman" w:ascii="Times New Roman Tj" w:hAnsi="Times New Roman Tj"/>
          <w:bCs/>
          <w:sz w:val="28"/>
          <w:lang w:val="tt-RU"/>
        </w:rPr>
        <w:t xml:space="preserve"> бошад</w:t>
      </w:r>
      <w:r>
        <w:rPr>
          <w:rFonts w:cs="Times New Roman Tajik 1.0;Times New Roman" w:ascii="Times New Roman Tj" w:hAnsi="Times New Roman Tj"/>
          <w:bCs/>
          <w:sz w:val="28"/>
        </w:rPr>
        <w:t xml:space="preserve">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ори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одуруст дохил мешавад, чунки дар он,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Арасту, хатари зулми аксарият аз боло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лият ву</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 дорад. Вай чунин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собид, </w:t>
      </w:r>
      <w:r>
        <w:rPr>
          <w:rFonts w:cs="Times New Roman Tajik 1.0;Times New Roman" w:ascii="Times New Roman Tj" w:hAnsi="Times New Roman Tj"/>
          <w:bCs/>
          <w:sz w:val="28"/>
          <w:lang w:val="tt-RU"/>
        </w:rPr>
        <w:t>к</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 xml:space="preserve"> мардуми</w:t>
      </w:r>
      <w:r>
        <w:rPr>
          <w:rFonts w:cs="Times New Roman Tajik 1.0;Times New Roman" w:ascii="Times New Roman Tj" w:hAnsi="Times New Roman Tj"/>
          <w:bCs/>
          <w:sz w:val="28"/>
        </w:rPr>
        <w:t xml:space="preserve"> бесавод аз байни худ шахсони беф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нгу бефаъолиятро   интихоб намуда, к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авлатро ба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овар мекун</w:t>
      </w:r>
      <w:r>
        <w:rPr>
          <w:rFonts w:cs="Times New Roman Tajik 1.0;Times New Roman" w:ascii="Times New Roman Tj" w:hAnsi="Times New Roman Tj"/>
          <w:bCs/>
          <w:sz w:val="28"/>
          <w:lang w:val="tt-RU"/>
        </w:rPr>
        <w:t>ан</w:t>
      </w:r>
      <w:r>
        <w:rPr>
          <w:rFonts w:cs="Times New Roman Tajik 1.0;Times New Roman" w:ascii="Times New Roman Tj" w:hAnsi="Times New Roman Tj"/>
          <w:bCs/>
          <w:sz w:val="28"/>
        </w:rPr>
        <w:t>д.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ошанд, худро аз як канор ба канори дигар зад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ба масл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ти шахсони </w:t>
      </w:r>
      <w:r>
        <w:rPr>
          <w:rFonts w:cs="Times New Roman Tajik 1.0;Times New Roman" w:ascii="Times New Roman Tj" w:hAnsi="Times New Roman Tj"/>
          <w:bCs/>
          <w:sz w:val="28"/>
          <w:lang w:val="tt-RU"/>
        </w:rPr>
        <w:t>диндор</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ба масл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и шахсони хушомадг</w:t>
      </w:r>
      <w:r>
        <w:rPr>
          <w:rFonts w:eastAsia="MS Mincho;Yu Gothic UI" w:cs="Times New Roman Tajik 1.0;Times New Roman" w:ascii="Times New Roman Tj" w:hAnsi="Times New Roman Tj"/>
          <w:bCs/>
          <w:sz w:val="28"/>
          <w:lang w:val="tt-RU"/>
        </w:rPr>
        <w:t>ўй</w:t>
      </w:r>
      <w:r>
        <w:rPr>
          <w:rFonts w:cs="Times New Roman Tajik 1.0;Times New Roman" w:ascii="Times New Roman Tj" w:hAnsi="Times New Roman Tj"/>
          <w:bCs/>
          <w:sz w:val="28"/>
        </w:rPr>
        <w:t xml:space="preserve">  г</w:t>
      </w:r>
      <w:r>
        <w:rPr>
          <w:rFonts w:eastAsia="MS Mincho;Yu Gothic UI" w:cs="Times New Roman Tajik 1.0;Times New Roman" w:ascii="Times New Roman Tj" w:hAnsi="Times New Roman Tj"/>
          <w:bCs/>
          <w:sz w:val="28"/>
          <w:lang w:val="tt-RU"/>
        </w:rPr>
        <w:t>ў</w:t>
      </w:r>
      <w:r>
        <w:rPr>
          <w:rFonts w:cs="Times New Roman Tajik 1.0;Times New Roman" w:ascii="Times New Roman Tj" w:hAnsi="Times New Roman Tj"/>
          <w:bCs/>
          <w:sz w:val="28"/>
        </w:rPr>
        <w:t>ш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нд.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 аз ин худи аксарият дои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ест, имр</w:t>
      </w:r>
      <w:r>
        <w:rPr>
          <w:rFonts w:eastAsia="MS Mincho;Yu Gothic UI" w:cs="Times New Roman Tajik 1.0;Times New Roman" w:ascii="Times New Roman Tj" w:hAnsi="Times New Roman Tj"/>
          <w:bCs/>
          <w:sz w:val="28"/>
          <w:lang w:val="tt-RU"/>
        </w:rPr>
        <w:t>ў</w:t>
      </w:r>
      <w:r>
        <w:rPr>
          <w:rFonts w:cs="Times New Roman Tajik 1.0;Times New Roman" w:ascii="Times New Roman Tj" w:hAnsi="Times New Roman Tj"/>
          <w:bCs/>
          <w:sz w:val="28"/>
        </w:rPr>
        <w:t>з ба вай яке</w:t>
      </w:r>
      <w:r>
        <w:rPr>
          <w:rFonts w:cs="Times New Roman Tajik 1.0;Times New Roman" w:ascii="Times New Roman Tj" w:hAnsi="Times New Roman Tj"/>
          <w:bCs/>
          <w:sz w:val="28"/>
          <w:lang w:val="tt-RU"/>
        </w:rPr>
        <w:t xml:space="preserve"> ва</w:t>
      </w:r>
      <w:r>
        <w:rPr>
          <w:rFonts w:cs="Times New Roman Tajik 1.0;Times New Roman" w:ascii="Times New Roman Tj" w:hAnsi="Times New Roman Tj"/>
          <w:bCs/>
          <w:sz w:val="28"/>
        </w:rPr>
        <w:t xml:space="preserve"> фардо дигаре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мешавад, бинобар и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еро, ки аксарият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бул мекунанд, дои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уда  наметавона</w:t>
      </w:r>
      <w:r>
        <w:rPr>
          <w:rFonts w:cs="Times New Roman Tajik 1.0;Times New Roman" w:ascii="Times New Roman Tj" w:hAnsi="Times New Roman Tj"/>
          <w:bCs/>
          <w:sz w:val="28"/>
          <w:lang w:val="tt-RU"/>
        </w:rPr>
        <w:t>н</w:t>
      </w:r>
      <w:r>
        <w:rPr>
          <w:rFonts w:cs="Times New Roman Tajik 1.0;Times New Roman" w:ascii="Times New Roman Tj" w:hAnsi="Times New Roman Tj"/>
          <w:bCs/>
          <w:sz w:val="28"/>
        </w:rPr>
        <w:t>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Арасту шакли б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тарини идораку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политияро, ки аз ифр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охтори аристокра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тиранию демокра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озод аст, дуруст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Хулоса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ме, ки ба он афкори сиёсии а</w:t>
      </w:r>
      <w:r>
        <w:rPr>
          <w:rFonts w:cs="Times New Roman Tajik 1.0;Times New Roman" w:ascii="Times New Roman Tj" w:hAnsi="Times New Roman Tj"/>
          <w:bCs/>
          <w:sz w:val="28"/>
          <w:lang w:val="tt-RU"/>
        </w:rPr>
        <w:t>н</w:t>
      </w:r>
      <w:r>
        <w:rPr>
          <w:rFonts w:cs="Times New Roman Tajik 1.0;Times New Roman" w:ascii="Times New Roman Tj" w:hAnsi="Times New Roman Tj"/>
          <w:bCs/>
          <w:sz w:val="28"/>
        </w:rPr>
        <w:t>ти</w:t>
      </w:r>
      <w:r>
        <w:rPr>
          <w:rFonts w:cs="Times New Roman Tajik 1.0;Times New Roman" w:ascii="Times New Roman Tj" w:hAnsi="Times New Roman Tj"/>
          <w:bCs/>
          <w:sz w:val="28"/>
          <w:lang w:val="tt-RU"/>
        </w:rPr>
        <w:t>ќї</w:t>
      </w:r>
      <w:r>
        <w:rPr>
          <w:rFonts w:cs="Times New Roman Tajik 1.0;Times New Roman" w:ascii="Times New Roman Tj" w:hAnsi="Times New Roman Tj"/>
          <w:bCs/>
          <w:sz w:val="28"/>
        </w:rPr>
        <w:t xml:space="preserve"> дар симои Афлотун ва Арасту омада буд, бе</w:t>
      </w:r>
      <w:r>
        <w:rPr>
          <w:rFonts w:cs="Times New Roman Tajik 1.0;Times New Roman" w:ascii="Times New Roman Tj" w:hAnsi="Times New Roman Tj"/>
          <w:bCs/>
          <w:sz w:val="28"/>
          <w:lang w:val="tt-RU"/>
        </w:rPr>
        <w:t>шубха</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u w:val="single"/>
        </w:rPr>
        <w:t>оптимистона</w:t>
      </w:r>
      <w:r>
        <w:rPr>
          <w:rFonts w:cs="Times New Roman Tajik 1.0;Times New Roman" w:ascii="Times New Roman Tj" w:hAnsi="Times New Roman Tj"/>
          <w:bCs/>
          <w:sz w:val="28"/>
        </w:rPr>
        <w:t xml:space="preserve"> буд.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чунин мепиндоштанд, ки бо </w:t>
      </w:r>
      <w:r>
        <w:rPr>
          <w:rFonts w:cs="Times New Roman Tajik 1.0;Times New Roman" w:ascii="Times New Roman Tj" w:hAnsi="Times New Roman Tj"/>
          <w:bCs/>
          <w:sz w:val="28"/>
          <w:lang w:val="tt-RU"/>
        </w:rPr>
        <w:t>ќувваи</w:t>
      </w:r>
      <w:r>
        <w:rPr>
          <w:rFonts w:cs="Times New Roman Tajik 1.0;Times New Roman" w:ascii="Times New Roman Tj" w:hAnsi="Times New Roman Tj"/>
          <w:bCs/>
          <w:sz w:val="28"/>
        </w:rPr>
        <w:t xml:space="preserve"> иродаю дониши инс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б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тарин  барпо намудан мумкин аст.</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Њамин тавр, тафаккури сиёсии асримиёна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аз ин аќидањо оњиста-оњиста хеле дур мешавад. Тамоми  нишонањои мушаххаси вай дар атрофи масъалаи муносибати байни њокимияти шоњ ва њокимияти рўњ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доир ба роњбарии шоњ ва ё теократия зоњир мегарданд. Дар баробари ин аксарияти мутафаккирони ин давра дар  чунин аќидаанд, ки њокимияти давлатї аз тарафи Худо барќарор карда шудааст. (аз и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о мафњуми «теократия»  пайдо мешава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szCs w:val="28"/>
          <w:lang w:val="tt-RU"/>
        </w:rPr>
        <w:t>Мутафаккири дигари асримиёнаг</w:t>
      </w:r>
      <w:r>
        <w:rPr>
          <w:rFonts w:eastAsia="MS Mincho;Yu Gothic UI" w:cs="Times New Roman Tajik 1.0;Times New Roman" w:ascii="Times New Roman Tj" w:hAnsi="Times New Roman Tj"/>
          <w:bCs/>
          <w:sz w:val="28"/>
          <w:szCs w:val="28"/>
          <w:lang w:val="tt-RU"/>
        </w:rPr>
        <w:t>ї</w:t>
      </w:r>
      <w:r>
        <w:rPr>
          <w:rFonts w:cs="Times New Roman Tajik 1.0;Times New Roman" w:ascii="Times New Roman Tj" w:hAnsi="Times New Roman Tj"/>
          <w:bCs/>
          <w:sz w:val="28"/>
          <w:lang w:val="tt-RU"/>
        </w:rPr>
        <w:t xml:space="preserve"> Геласий њамчун  муаллифи «назарияи ду шамшер» машњур аст. Шамшер гуфта вай њокимияти ѓайридин</w:t>
      </w:r>
      <w:r>
        <w:rPr>
          <w:rFonts w:eastAsia="MS Mincho;Yu Gothic UI" w:cs="Times New Roman Tajik 1.0;Times New Roman" w:ascii="Times New Roman Tj" w:hAnsi="Times New Roman Tj"/>
          <w:bCs/>
          <w:sz w:val="28"/>
          <w:lang w:val="tt-RU"/>
        </w:rPr>
        <w:t xml:space="preserve">ї </w:t>
      </w:r>
      <w:r>
        <w:rPr>
          <w:rFonts w:cs="Times New Roman Tajik 1.0;Times New Roman" w:ascii="Times New Roman Tj" w:hAnsi="Times New Roman Tj"/>
          <w:bCs/>
          <w:sz w:val="28"/>
          <w:lang w:val="tt-RU"/>
        </w:rPr>
        <w:t>(подшоњ) ва њокимияти  рўњ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папа)-ро дар назар дошт. Њар ду шамшер, ба аќидаи вай ба падари рўњ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тааллуќ доранд, вале  ба њокимияти о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њокимияти диниро дохил намуда, ба њокимияти баъдина шоњонро тааллуќ медонад. Аз и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о чунин хулоса мебарояд, ки шоњ бояд ба вай итоат намоя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Ба андешањои Геласий аз рўи аќидањои хеш, файласуфи асримиёна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теолог  Фомаи Аквиня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наздик аст. Ба аќидаи вай ба њокимияти шоњон танњо ву</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уди инсонњо мансуб аст, на рўњи онњо. Њокими рўњонии калисо папаи Рим аст, ки ба вай бояд тамоми њокимони ѓайрирўњ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итоат намоянд. Њамон ќадаре, ки Худо аз одам баланд бошад, њамон ќадар њокимияти ди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аз њокимияти сарвари  заминї боло меиста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Баръакси ин теолог - католики рўњ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ернар Клевросский назарияеро пешнињод кард, ки мувофиќи он Шамшери њокимияти  ѓайриди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аз тарафи Худо бевосита папаро сарфи назар карда, ба шоњ супурда мешавад. Бинобар ин, њоким фаќат ба Худо итоат мекунад.</w:t>
      </w:r>
    </w:p>
    <w:p>
      <w:pPr>
        <w:pStyle w:val="Normal"/>
        <w:overflowPunct w:val="false"/>
        <w:autoSpaceDE w:val="false"/>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Ба ин бањсњо, ки як давраи муайяни таърих</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давом доштанд, шоир ва файласуфи итолёвї Данте Алигер, ки э</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одиёти ў  аз саршавии давраи  нав хабар медињад, хотима гузошт.Ў чунин маќсадњои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удияти  инсонро дар фањмиши  зами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ва осм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мебинад. Онњоро ба  ду шакли саодат таќсим менамояд -  саодати њаёти зами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ва саодати њаёти аба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Агар роњбарии шоњ ба саодати зами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оварда расонад, пас падари рўњ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а саодати осм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ё аба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њидоят мекунад. Ба аќидаи Данте инсон будан њам ба мисли наср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удан шараф аст, вале  саодати  зами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а дар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аи саодати аба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оадабона нест. Њамин тавр, эволютсияи аќидањо доир ба тасаввуротњои заминию осмонии пайдоиши  давлат хотима меёбанд. Данте - пайѓомрасони давраи Эњё мебошад. </w:t>
      </w:r>
      <w:r>
        <w:rPr>
          <w:rFonts w:cs="Times New Roman Tajik 1.0;Times New Roman" w:ascii="Times New Roman Tj" w:hAnsi="Times New Roman Tj"/>
          <w:bCs/>
          <w:sz w:val="28"/>
        </w:rPr>
        <w:t xml:space="preserve">Пас хусусияти он давра аз </w:t>
      </w:r>
      <w:r>
        <w:rPr>
          <w:rFonts w:cs="Times New Roman Tajik 1.0;Times New Roman" w:ascii="Times New Roman Tj" w:hAnsi="Times New Roman Tj"/>
          <w:bCs/>
          <w:sz w:val="28"/>
          <w:lang w:val="tt-RU"/>
        </w:rPr>
        <w:t>чї</w:t>
      </w:r>
      <w:r>
        <w:rPr>
          <w:rFonts w:cs="Times New Roman Tajik 1.0;Times New Roman" w:ascii="Times New Roman Tj" w:hAnsi="Times New Roman Tj"/>
          <w:bCs/>
          <w:sz w:val="28"/>
        </w:rPr>
        <w:t xml:space="preserve"> иборат аст? </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Давраи Эњё гуфта чунин марњилаи таърихиеро меноманд, ки бо парокандашавии феодализм ва пайдоиши  нишонањои аввалини капитализм алоќаманд мебошад. Ин давраи болоравии босуръати шањрњо, њунарман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савдо, давраи комёбињои бузург дар соња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уѓрофия ва дастовардњои техник</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аќидањои ил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ва тараќќии маданият буд. Мањз дар чунин заминаи воќеии таърих</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инкишофи минбаъдаи тафаккур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а амал меояд. </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lang w:val="tt-RU"/>
        </w:rPr>
        <w:t xml:space="preserve">Классики назарияи сиёсии давраи </w:t>
      </w:r>
      <w:r>
        <w:rPr>
          <w:rFonts w:cs="Times New Roman Tajik 1.0;Times New Roman" w:ascii="Times New Roman Tj" w:hAnsi="Times New Roman Tj"/>
          <w:b/>
          <w:bCs/>
          <w:sz w:val="28"/>
          <w:lang w:val="tt-RU"/>
        </w:rPr>
        <w:t>Эњё</w:t>
      </w:r>
      <w:r>
        <w:rPr>
          <w:rFonts w:cs="Times New Roman Tajik 1.0;Times New Roman" w:ascii="Times New Roman Tj" w:hAnsi="Times New Roman Tj"/>
          <w:bCs/>
          <w:sz w:val="28"/>
          <w:lang w:val="tt-RU"/>
        </w:rPr>
        <w:t xml:space="preserve"> мутафаккири итолё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Николло Макиавел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ба њисоб меравад. Ў </w:t>
      </w:r>
      <w:r>
        <w:rPr>
          <w:rFonts w:cs="Times New Roman Tajik 1.0;Times New Roman" w:ascii="Times New Roman Tj" w:hAnsi="Times New Roman Tj"/>
          <w:bCs/>
          <w:sz w:val="28"/>
        </w:rPr>
        <w:t>дар Флоре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 xml:space="preserve">ия дар оилаи ашрофи на о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дар сарватманд ба дунё омадааст. Ў  назарияи  теологии асримиёнагиро доир ба давлат рад намуда, ба он назарияи давлати дунявиро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 гузошта, меъё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ва фармоишоти  диниро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о мекард. Дар баробари ин Макиавел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чунин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собид, ки сиёсатро на дар </w:t>
      </w:r>
      <w:r>
        <w:rPr>
          <w:rFonts w:cs="Times New Roman Tajik 1.0;Times New Roman" w:ascii="Times New Roman Tj" w:hAnsi="Times New Roman Tj"/>
          <w:bCs/>
          <w:sz w:val="28"/>
          <w:lang w:val="tt-RU"/>
        </w:rPr>
        <w:t>чї</w:t>
      </w:r>
      <w:r>
        <w:rPr>
          <w:rFonts w:cs="Times New Roman Tajik 1.0;Times New Roman" w:ascii="Times New Roman Tj" w:hAnsi="Times New Roman Tj"/>
          <w:bCs/>
          <w:sz w:val="28"/>
        </w:rPr>
        <w:t xml:space="preserve"> гуна будани давлати хаё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балки дар тад</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 он чизе ки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ву</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 дорад, тасаввур кардан лозим аст. Давлати хаё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б</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 xml:space="preserve">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ў берун аз замон ва макон ву</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уд надошта, бояд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оша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тар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Макиавел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худро тарафдори республик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ида, тамоми бадбахт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Италияи замони худро </w:t>
      </w:r>
      <w:r>
        <w:rPr>
          <w:rFonts w:cs="Times New Roman Tajik 1.0;Times New Roman" w:ascii="Times New Roman Tj" w:hAnsi="Times New Roman Tj"/>
          <w:bCs/>
          <w:sz w:val="28"/>
          <w:lang w:val="tt-RU"/>
        </w:rPr>
        <w:t xml:space="preserve">пеши назар намуда, </w:t>
      </w:r>
      <w:r>
        <w:rPr>
          <w:rFonts w:cs="Times New Roman Tajik 1.0;Times New Roman" w:ascii="Times New Roman Tj" w:hAnsi="Times New Roman Tj"/>
          <w:bCs/>
          <w:sz w:val="28"/>
        </w:rPr>
        <w:t xml:space="preserve"> б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ор намудани якк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ё монархияро талаб мекард. Дар асари худ «Государ» Макиавел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сбот мекунад, ки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т бо ёр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 пур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 метавон давлати мус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и Италияро аз зулми беруна н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т дод. Дарёфтани ро</w:t>
      </w:r>
      <w:r>
        <w:rPr>
          <w:rFonts w:cs="Times New Roman Tajik 1.0;Times New Roman" w:ascii="Times New Roman Tj" w:hAnsi="Times New Roman Tj"/>
          <w:bCs/>
          <w:sz w:val="28"/>
          <w:lang w:val="tt-RU"/>
        </w:rPr>
        <w:t>њњ</w:t>
      </w:r>
      <w:r>
        <w:rPr>
          <w:rFonts w:cs="Times New Roman Tajik 1.0;Times New Roman" w:ascii="Times New Roman Tj" w:hAnsi="Times New Roman Tj"/>
          <w:bCs/>
          <w:sz w:val="28"/>
        </w:rPr>
        <w:t>ои ба даст овардани ин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  яке аз мав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ъ</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сосии  э</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диёти вай мебошад.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андешаеро</w:t>
      </w:r>
      <w:r>
        <w:rPr>
          <w:rFonts w:cs="Times New Roman Tajik 1.0;Times New Roman" w:ascii="Times New Roman Tj" w:hAnsi="Times New Roman Tj"/>
          <w:bCs/>
          <w:sz w:val="28"/>
        </w:rPr>
        <w:t xml:space="preserve"> асоснок кард, ки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он барои ба даст овардани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ек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чо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иахло</w:t>
      </w:r>
      <w:r>
        <w:rPr>
          <w:rFonts w:cs="Times New Roman Tajik 1.0;Times New Roman" w:ascii="Times New Roman Tj" w:hAnsi="Times New Roman Tj"/>
          <w:bCs/>
          <w:sz w:val="28"/>
          <w:lang w:val="tt-RU"/>
        </w:rPr>
        <w:t>ќ</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з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м</w:t>
      </w:r>
      <w:r>
        <w:rPr>
          <w:rFonts w:cs="Times New Roman Tajik 1.0;Times New Roman" w:ascii="Times New Roman Tj" w:hAnsi="Times New Roman Tj"/>
          <w:bCs/>
          <w:sz w:val="28"/>
          <w:lang w:val="tt-RU"/>
        </w:rPr>
        <w:t>л</w:t>
      </w:r>
      <w:r>
        <w:rPr>
          <w:rFonts w:cs="Times New Roman Tajik 1.0;Times New Roman" w:ascii="Times New Roman Tj" w:hAnsi="Times New Roman Tj"/>
          <w:bCs/>
          <w:sz w:val="28"/>
        </w:rPr>
        <w:t>а, ришва, фиреб, куштор, 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дшика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бояд истифода шаванд. Асоси фаъолияти  одамонро,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Макиявел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и худпарастона  барои ифодаи мо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худ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до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шкил мекуна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 боя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и инро истифода бурда тавонад ва дар худ хисла</w:t>
      </w:r>
      <w:r>
        <w:rPr>
          <w:rFonts w:cs="Times New Roman Tajik 1.0;Times New Roman" w:ascii="Times New Roman Tj" w:hAnsi="Times New Roman Tj"/>
          <w:bCs/>
          <w:sz w:val="28"/>
          <w:lang w:val="tt-RU"/>
        </w:rPr>
        <w:t>тњ</w:t>
      </w:r>
      <w:r>
        <w:rPr>
          <w:rFonts w:cs="Times New Roman Tajik 1.0;Times New Roman" w:ascii="Times New Roman Tj" w:hAnsi="Times New Roman Tj"/>
          <w:bCs/>
          <w:sz w:val="28"/>
        </w:rPr>
        <w:t>ои шер (дале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ва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б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ма</w:t>
      </w:r>
      <w:r>
        <w:rPr>
          <w:rFonts w:cs="Times New Roman Tajik 1.0;Times New Roman" w:ascii="Times New Roman Tj" w:hAnsi="Times New Roman Tj"/>
          <w:bCs/>
          <w:sz w:val="28"/>
          <w:lang w:val="tt-RU"/>
        </w:rPr>
        <w:t>к</w:t>
      </w:r>
      <w:r>
        <w:rPr>
          <w:rFonts w:cs="Times New Roman Tajik 1.0;Times New Roman" w:ascii="Times New Roman Tj" w:hAnsi="Times New Roman Tj"/>
          <w:bCs/>
          <w:sz w:val="28"/>
        </w:rPr>
        <w:t>ко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ро дошта боша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ифони худро бо ёрии з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у шамшер м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луб созад.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акиавел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бай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они зам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 п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н </w:t>
      </w:r>
      <w:r>
        <w:rPr>
          <w:rFonts w:cs="Times New Roman Tajik 1.0;Times New Roman" w:ascii="Times New Roman Tj" w:hAnsi="Times New Roman Tj"/>
          <w:bCs/>
          <w:sz w:val="28"/>
          <w:lang w:val="tt-RU"/>
        </w:rPr>
        <w:t>гашта</w:t>
      </w:r>
      <w:r>
        <w:rPr>
          <w:rFonts w:cs="Times New Roman Tajik 1.0;Times New Roman" w:ascii="Times New Roman Tj" w:hAnsi="Times New Roman Tj"/>
          <w:bCs/>
          <w:sz w:val="28"/>
        </w:rPr>
        <w:t xml:space="preserve"> буданд. Баъдтар барои ифодаи чунин сиёсат маф</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ми «</w:t>
      </w:r>
      <w:r>
        <w:rPr>
          <w:rFonts w:cs="Times New Roman Tajik 1.0;Times New Roman" w:ascii="Times New Roman Tj" w:hAnsi="Times New Roman Tj"/>
          <w:bCs/>
          <w:sz w:val="28"/>
          <w:lang w:val="tt-RU"/>
        </w:rPr>
        <w:t>м</w:t>
      </w:r>
      <w:r>
        <w:rPr>
          <w:rFonts w:cs="Times New Roman Tajik 1.0;Times New Roman" w:ascii="Times New Roman Tj" w:hAnsi="Times New Roman Tj"/>
          <w:bCs/>
          <w:sz w:val="28"/>
        </w:rPr>
        <w:t>акиавеллизм» низ пайдо шу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Инчунин</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дар назария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равияе хосе низ мављуд аст, 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зми хаё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ом гирифтааст. Намояндагони сотсиализми ха</w:t>
      </w:r>
      <w:r>
        <w:rPr>
          <w:rFonts w:cs="Times New Roman Tajik 1.0;Times New Roman" w:ascii="Times New Roman Tj" w:hAnsi="Times New Roman Tj"/>
          <w:bCs/>
          <w:sz w:val="28"/>
          <w:lang w:val="tt-RU"/>
        </w:rPr>
        <w:t>ё</w:t>
      </w:r>
      <w:r>
        <w:rPr>
          <w:rFonts w:cs="Times New Roman Tajik 1.0;Times New Roman" w:ascii="Times New Roman Tj" w:hAnsi="Times New Roman Tj"/>
          <w:bCs/>
          <w:sz w:val="28"/>
        </w:rPr>
        <w:t>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сосгузорони сохти капиталистиро мазамат намуда,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шаи сохтори боадолатона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ро пеш мегузоштанд. Асосгузори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зми хаё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утафаккири англис Томас Мор ба шумор меравад. </w:t>
      </w:r>
      <w:r>
        <w:rPr>
          <w:rFonts w:eastAsia="MS Mincho;Yu Gothic UI"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дар асари худ «Утопия» бо та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и сохти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а, беадола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нобароб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муфтх</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рии  истисморгарон ба тавр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ид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ст мезанад. Мутафаккир сабаби асосии тамоми бадбахт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ро дар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ияти моликияти хусу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инад.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з бар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и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ёти боадолатонаро Т. Мор  «Утопия» тасвир карда, моликият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ро ба воси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ст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солот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удан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натро таъкид мекунад. Сокинон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зираи хайёлии ў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сил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и худро ба анбори уму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супурда, аз о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оила маводи лозимаашро бепул гирифта метавонад. Аз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нат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исм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шад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  на зиёда аз 500 нафар олимон ва маъмуриятч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озод карда мешаванд. Сокинон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зира дар як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з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6 соат  ба кор маш</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ул мешаванд,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 б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мондаро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 худтакмил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и  маън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худо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з</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сарф мекунанд. Т.Мор ди</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 xml:space="preserve">ати махсусро ба масъалаи тарбия равона карда, барои таълим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мии уму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бар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а дастрас  будани таълимро пешкаш менамояд. </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ёт  дар «Утопия» ба тавр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ид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тартиб дароварда шудааст. Меъё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еъ гардонидани талаб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аз тарафи об</w:t>
      </w:r>
      <w:r>
        <w:rPr>
          <w:rFonts w:cs="Times New Roman Tajik 1.0;Times New Roman" w:ascii="Times New Roman Tj" w:hAnsi="Times New Roman Tj"/>
          <w:bCs/>
          <w:sz w:val="28"/>
          <w:lang w:val="tt-RU"/>
        </w:rPr>
        <w:t>ш</w:t>
      </w:r>
      <w:r>
        <w:rPr>
          <w:rFonts w:cs="Times New Roman Tajik 1.0;Times New Roman" w:ascii="Times New Roman Tj" w:hAnsi="Times New Roman Tj"/>
          <w:bCs/>
          <w:sz w:val="28"/>
        </w:rPr>
        <w:t>ина аз р</w:t>
      </w:r>
      <w:r>
        <w:rPr>
          <w:rFonts w:eastAsia="MS Mincho;Yu Gothic UI" w:cs="Times New Roman Tajik 1.0;Times New Roman" w:ascii="Times New Roman Tj" w:hAnsi="Times New Roman Tj"/>
          <w:bCs/>
          <w:sz w:val="28"/>
          <w:lang w:val="tt-RU"/>
        </w:rPr>
        <w:t>ў</w:t>
      </w:r>
      <w:r>
        <w:rPr>
          <w:rFonts w:cs="Times New Roman Tajik 1.0;Times New Roman" w:ascii="Times New Roman Tj" w:hAnsi="Times New Roman Tj"/>
          <w:bCs/>
          <w:sz w:val="28"/>
        </w:rPr>
        <w:t>и «</w:t>
      </w:r>
      <w:r>
        <w:rPr>
          <w:rFonts w:cs="Times New Roman Tajik 1.0;Times New Roman" w:ascii="Times New Roman Tj" w:hAnsi="Times New Roman Tj"/>
          <w:bCs/>
          <w:sz w:val="28"/>
          <w:lang w:val="tt-RU"/>
        </w:rPr>
        <w:t>м</w:t>
      </w:r>
      <w:r>
        <w:rPr>
          <w:rFonts w:cs="Times New Roman Tajik 1.0;Times New Roman" w:ascii="Times New Roman Tj" w:hAnsi="Times New Roman Tj"/>
          <w:bCs/>
          <w:sz w:val="28"/>
        </w:rPr>
        <w:t>еъё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о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лона» муайян  карда мешуданд,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шах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обеъ кунонида шудаан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Ин аст, ки то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з  та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и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аи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ии  Т.Мор дар илм</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муосир ба чашм мераса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рифонаш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 асосгузори «</w:t>
      </w:r>
      <w:r>
        <w:rPr>
          <w:rFonts w:cs="Times New Roman Tajik 1.0;Times New Roman" w:ascii="Times New Roman Tj" w:hAnsi="Times New Roman Tj"/>
          <w:bCs/>
          <w:sz w:val="28"/>
          <w:lang w:val="tt-RU"/>
        </w:rPr>
        <w:t>к</w:t>
      </w:r>
      <w:r>
        <w:rPr>
          <w:rFonts w:cs="Times New Roman Tajik 1.0;Times New Roman" w:ascii="Times New Roman Tj" w:hAnsi="Times New Roman Tj"/>
          <w:bCs/>
          <w:sz w:val="28"/>
        </w:rPr>
        <w:t>оммунизм»-и казарм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номанд ва тайёранд вайро дар тамоми бадбахт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зми муосир  гу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кор намоянд. Бояд гуфт, ки асоси маънавии тамоми ас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инсонпарв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и озод намудани инсон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наткаш ва хушбахт гардонидани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дар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замин ташкил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Намояндаи дигари сотсиализми хайёлї Томазо Кампанелло мебошад. </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тимоии ў дигаргунтар мебошанд. </w:t>
      </w:r>
      <w:r>
        <w:rPr>
          <w:rFonts w:cs="Times New Roman Tajik 1.0;Times New Roman" w:ascii="Times New Roman Tj" w:hAnsi="Times New Roman Tj"/>
          <w:bCs/>
          <w:sz w:val="28"/>
          <w:lang w:val="tt-RU"/>
        </w:rPr>
        <w:t>Ў</w:t>
      </w:r>
      <w:r>
        <w:rPr>
          <w:rFonts w:cs="Times New Roman Tajik 1.0;Times New Roman" w:ascii="Times New Roman Tajik 1.0;Times New Roman" w:hAnsi="Times New Roman Tajik 1.0;Times New Roman"/>
          <w:bCs/>
          <w:sz w:val="28"/>
          <w:lang w:val="tt-RU"/>
        </w:rPr>
        <w:t xml:space="preserve"> </w:t>
      </w:r>
      <w:r>
        <w:rPr>
          <w:rFonts w:cs="Times New Roman Tajik 1.0;Times New Roman" w:ascii="Times New Roman Tj" w:hAnsi="Times New Roman Tj"/>
          <w:bCs/>
          <w:sz w:val="28"/>
        </w:rPr>
        <w:t>дар асар</w:t>
      </w:r>
      <w:r>
        <w:rPr>
          <w:rFonts w:cs="Times New Roman Tajik 1.0;Times New Roman" w:ascii="Times New Roman Tj" w:hAnsi="Times New Roman Tj"/>
          <w:bCs/>
          <w:sz w:val="28"/>
          <w:lang w:val="tt-RU"/>
        </w:rPr>
        <w:t>аш</w:t>
      </w:r>
      <w:r>
        <w:rPr>
          <w:rFonts w:cs="Times New Roman Tajik 1.0;Times New Roman" w:ascii="Times New Roman Tj" w:hAnsi="Times New Roman Tj"/>
          <w:bCs/>
          <w:sz w:val="28"/>
        </w:rPr>
        <w:t xml:space="preserve">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и офтоб</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б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додани  моликияти хусу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удан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ро эълон мекунад. Сохтори сиёси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и офтоб</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ди</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ат</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лбкунанда мебоша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и олии вай  метафизик  аст, к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 хирад ва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ббатро соњиб аст. Хирад  дар навбати худ ёрдамч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орад, ки шумора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 шумораи илм</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робар аст. Чуноне ки  мебинем,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 xml:space="preserve"> ба</w:t>
      </w:r>
      <w:r>
        <w:rPr>
          <w:rFonts w:cs="Times New Roman Tajik 1.0;Times New Roman" w:ascii="Times New Roman Tj" w:hAnsi="Times New Roman Tj"/>
          <w:bCs/>
          <w:sz w:val="28"/>
        </w:rPr>
        <w:t xml:space="preserve">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ши илм дар идоракуни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ва  дар  бораи зарурати такя ба илм дар к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авла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Аврупо дар  ас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w:t>
      </w:r>
      <w:r>
        <w:rPr>
          <w:rFonts w:cs="Times New Roman Tajik 1.0;Times New Roman" w:ascii="Times New Roman Tj" w:hAnsi="Times New Roman Tj"/>
          <w:bCs/>
          <w:sz w:val="28"/>
          <w:lang w:val="en-US"/>
        </w:rPr>
        <w:t>VII</w:t>
      </w:r>
      <w:r>
        <w:rPr>
          <w:rFonts w:cs="Times New Roman Tajik 1.0;Times New Roman" w:ascii="Times New Roman Tj" w:hAnsi="Times New Roman Tj"/>
          <w:bCs/>
          <w:sz w:val="28"/>
        </w:rPr>
        <w:t xml:space="preserve"> пайдо  шуда бу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Дар ташкили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и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и офтоб</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бошад бисёр сиф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зираи хайё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 xml:space="preserve">такрор  меёбад. Дар и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 низ ба</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 xml:space="preserve">танзим дароварда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он, баробар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имку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дахолати давлат ба к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ила  ва ник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й дорад. Албатта, назарияи  Кампанеларо бо ченак</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з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ёс кардан мушкил, вале як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ор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пурарзише, ки аз тарафи вай ва Т.Мор  гуфта шудаанд, т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л 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яти худро гум накардаанд. Дар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еъ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р ду мутафакки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асосгузори равияе дар инкишофи тафаккур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сиёсии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зми хаё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шан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тавр, инкишофи минбаъдаи тафаккур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э</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диёти муттафаккиро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ланд ва Англия дар асри Х</w:t>
      </w:r>
      <w:r>
        <w:rPr>
          <w:rFonts w:cs="Times New Roman Tajik 1.0;Times New Roman"/>
          <w:bCs/>
          <w:sz w:val="28"/>
          <w:lang w:val="en-US"/>
        </w:rPr>
        <w:t>VI</w:t>
      </w:r>
      <w:r>
        <w:rPr>
          <w:rFonts w:cs="Times New Roman Tajik 1.0;Times New Roman" w:ascii="Times New Roman Tj" w:hAnsi="Times New Roman Tj"/>
          <w:bCs/>
          <w:sz w:val="28"/>
        </w:rPr>
        <w:t xml:space="preserve"> боз вусъат меёбад, ки ин ба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пуршўр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обастаг</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оштанд. Ин аст, ки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з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мамлак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аввалин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уржуаз</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амал омада будан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 xml:space="preserve">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ори мутафаккирони бузурги он давра инчунин файласуфи англис Томас Гоббс (1588-1679) дохил мешавад. Вай таълимоти сиёсии худро дар ас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арчашмаи  фалсафии таъинот доир ба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 ва «Левиофан» иншо намудааст. Гоббс он ну</w:t>
      </w:r>
      <w:r>
        <w:rPr>
          <w:rFonts w:cs="Times New Roman Tajik 1.0;Times New Roman" w:ascii="Times New Roman Tj" w:hAnsi="Times New Roman Tj"/>
          <w:bCs/>
          <w:sz w:val="28"/>
          <w:lang w:val="tt-RU"/>
        </w:rPr>
        <w:t>к</w:t>
      </w:r>
      <w:r>
        <w:rPr>
          <w:rFonts w:cs="Times New Roman Tajik 1.0;Times New Roman" w:ascii="Times New Roman Tj" w:hAnsi="Times New Roman Tj"/>
          <w:bCs/>
          <w:sz w:val="28"/>
        </w:rPr>
        <w:t xml:space="preserve">таро ба назар мегирад, ки тамоми одамон баробар таваллуд ёфт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и чиз»-ро доранд. Аммо инсон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оти худпарасту ш</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 xml:space="preserve">ратпараст мебошад, бинобар ин дар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ногузири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нг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ба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бил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кмрон аст. 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з и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лат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дар он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е ба мал меояд, ки одамон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инстинкти худ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до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з як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см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њ</w:t>
      </w:r>
      <w:r>
        <w:rPr>
          <w:rFonts w:cs="Times New Roman Tajik 1.0;Times New Roman" w:ascii="Times New Roman Tj" w:hAnsi="Times New Roman Tj"/>
          <w:bCs/>
          <w:sz w:val="28"/>
        </w:rPr>
        <w:t>ои худ даст кашида,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шартнома ба шахси муайян ва ё гур</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и муайян 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нд.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авлатеро т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ссум мекунанд, ки ба «вазъи табиї хотима бахшида су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о дар байни одамон кафолат дода метавонан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Барои бомуваф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ят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ро намудани ин бов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влат бояд, ки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б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мутл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њ</w:t>
      </w:r>
      <w:r>
        <w:rPr>
          <w:rFonts w:cs="Times New Roman Tajik 1.0;Times New Roman" w:ascii="Times New Roman Tj" w:hAnsi="Times New Roman Tj"/>
          <w:bCs/>
          <w:sz w:val="28"/>
        </w:rPr>
        <w:t>ои но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дуд бошад.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б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о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 яго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 (шартнома) ба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а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манд нашуда дар назди он  масъулияте надорад. Вазиф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 дуруст идора намудан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худ  мебошад ва барои к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уд вай дар  назди в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дону   хиради худ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вобгар  аст. Бо ирод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дар он 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зае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 баромадан мумкин аст, ки ягон шахсро ба куштани худ даъват мекунад ва ё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физат кардани худро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ми душманон манъ медорад. Дар чунин 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з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а ш</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риш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пайдо мекун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Дар баробари ин давлат,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Т.Гоббс, та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зифа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физатиро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ро накарда, вай ин чунин вазиф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васманд намудани тамоми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касбу кор, бо 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нат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лб намудани одамони с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 ки канор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lang w:val="tt-RU"/>
        </w:rPr>
        <w:t>ў</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кунанд, низ мебошад</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Давлат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 аз ин</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 xml:space="preserve">ба тарбияи одамон  ва фаъолияти ба танзим дароварда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 бояд маш</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ул бош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Давлат ба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рвандон тамоми 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њ</w:t>
      </w:r>
      <w:r>
        <w:rPr>
          <w:rFonts w:cs="Times New Roman Tajik 1.0;Times New Roman" w:ascii="Times New Roman Tj" w:hAnsi="Times New Roman Tj"/>
          <w:bCs/>
          <w:sz w:val="28"/>
        </w:rPr>
        <w:t xml:space="preserve">оеро, ки аз тараф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  манъ  карда нашудаанд, кафола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Дар бораи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аи идораку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сухан ронда, Т.Гоббс худро тарафдори  монархия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ад.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Гоббс ба талаботи замон (ташаккулёбии давл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онархистии мутл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дар  Аврупо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воб  дода,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ло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и томро  дар инкишофи тафаккур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уайян  намудааст.</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 xml:space="preserve">Мутафаккири дигаре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оппоненти идеологии Т.Гоббс  дар охири асри Х</w:t>
      </w:r>
      <w:r>
        <w:rPr>
          <w:rFonts w:cs="Times New Roman Tajik 1.0;Times New Roman"/>
          <w:bCs/>
          <w:sz w:val="28"/>
          <w:lang w:val="en-US"/>
        </w:rPr>
        <w:t>V</w:t>
      </w:r>
      <w:r>
        <w:rPr>
          <w:rFonts w:cs="Times New Roman Tajik 1.0;Times New Roman" w:ascii="Times New Roman Tj" w:hAnsi="Times New Roman Tj"/>
          <w:bCs/>
          <w:sz w:val="28"/>
          <w:lang w:val="en-US"/>
        </w:rPr>
        <w:t>II</w:t>
      </w:r>
      <w:r>
        <w:rPr>
          <w:rFonts w:cs="Times New Roman Tajik 1.0;Times New Roman" w:ascii="Times New Roman Tj" w:hAnsi="Times New Roman Tj"/>
          <w:bCs/>
          <w:sz w:val="28"/>
        </w:rPr>
        <w:t xml:space="preserve">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н Лок (1632-1704) файласуф ва маърифатпарвари англис мебошад. </w:t>
      </w:r>
      <w:r>
        <w:rPr>
          <w:rFonts w:cs="Times New Roman Tajik 1.0;Times New Roman"/>
          <w:bCs/>
          <w:sz w:val="28"/>
        </w:rPr>
        <w:t>У</w:t>
      </w:r>
      <w:r>
        <w:rPr>
          <w:rFonts w:cs="Times New Roman Tajik 1.0;Times New Roman" w:ascii="Times New Roman Tj" w:hAnsi="Times New Roman Tj"/>
          <w:bCs/>
          <w:sz w:val="28"/>
        </w:rPr>
        <w:t xml:space="preserve">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шартнома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ро, ки аз тарафи  Т.Гоббс тартиб  дода шуда буд</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тарафд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намуд, вале   маънии онро дигар хел тасаввур мекард.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то пайдоиши давлат одамон дар шарои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би</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зинда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карда шахсият ва моликияти  худро озодона идора мекарданд. Табиат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фардро бо имконият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а намудани шахсоне, ки меъё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би</w:t>
      </w:r>
      <w:r>
        <w:rPr>
          <w:rFonts w:eastAsia="MS Mincho;Yu Gothic UI" w:cs="Times New Roman Tajik 1.0;Times New Roman" w:ascii="Times New Roman Tj" w:hAnsi="Times New Roman Tj"/>
          <w:bCs/>
          <w:sz w:val="28"/>
          <w:lang w:val="tt-RU"/>
        </w:rPr>
        <w:t>ии</w:t>
      </w:r>
      <w:r>
        <w:rPr>
          <w:rFonts w:cs="Times New Roman Tajik 1.0;Times New Roman" w:ascii="Times New Roman Tj" w:hAnsi="Times New Roman Tj"/>
          <w:bCs/>
          <w:sz w:val="28"/>
        </w:rPr>
        <w:t xml:space="preserve"> муоширатро вайрон мекунанд, кафолат дода,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зо додани гу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коронро пешби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кунад.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з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сабаб бо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и баробарии кафолати озо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физати шахсият ва моликият одамон дар бораи  ташкили давлат  роз</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шаван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Давлат,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н Локк, м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одамонест, ки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б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бар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истифода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увваи тамом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 барои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роиш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уда,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физати давлат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м</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беруна низ ба </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 xml:space="preserve">даи он мебошад. Доир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њ</w:t>
      </w:r>
      <w:r>
        <w:rPr>
          <w:rFonts w:cs="Times New Roman Tajik 1.0;Times New Roman" w:ascii="Times New Roman Tj" w:hAnsi="Times New Roman Tj"/>
          <w:bCs/>
          <w:sz w:val="28"/>
        </w:rPr>
        <w:t xml:space="preserve">ои  давлат аз тараф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хеле ан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уайян карда шудааст. Давлат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б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о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е мебошад, ки баро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физат ва таъмини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р як  шахс,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фзи салома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озо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моликият зарур аст.</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н Локк дар бораи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сим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 дар давлат байни ташкил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 барои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надодан ба с</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истеъмол ва с</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иистифодаи ин хеле пурарзиш мебошан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бул намудан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 ташкилоти намоянда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яъне парлум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ият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нунбарор) гузошта шудааст.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   та</w:t>
      </w:r>
      <w:r>
        <w:rPr>
          <w:rFonts w:cs="Times New Roman Tajik 1.0;Times New Roman" w:ascii="Times New Roman Tj" w:hAnsi="Times New Roman Tj"/>
          <w:bCs/>
          <w:sz w:val="28"/>
          <w:lang w:val="tt-RU"/>
        </w:rPr>
        <w:t>т</w:t>
      </w:r>
      <w:r>
        <w:rPr>
          <w:rFonts w:cs="Times New Roman Tajik 1.0;Times New Roman" w:ascii="Times New Roman Tj" w:hAnsi="Times New Roman Tj"/>
          <w:bCs/>
          <w:sz w:val="28"/>
        </w:rPr>
        <w:t>б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намудан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н Локк ба </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 xml:space="preserve">д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у вазир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роия) гузошта шуда, б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давлат ба тарозуе монанд карда шудааст, ки бояд  як пала ба палаи дигар баробар бошад. 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н Локк дар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ёти хеле дуру дароз дид. Дар Эъломия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инсон ва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он, ки соли 1789 аз тарафи М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лиси миллии  Фаронс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бул карда шуда буд, чунин омадааст: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е, ки  дар он истифодаи </w:t>
      </w:r>
      <w:r>
        <w:rPr>
          <w:rFonts w:cs="Times New Roman Tajik 1.0;Times New Roman" w:ascii="Times New Roman Tj" w:hAnsi="Times New Roman Tj"/>
          <w:bCs/>
          <w:sz w:val="28"/>
          <w:lang w:val="tt-RU"/>
        </w:rPr>
        <w:t>њу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њ</w:t>
      </w:r>
      <w:r>
        <w:rPr>
          <w:rFonts w:cs="Times New Roman Tajik 1.0;Times New Roman" w:ascii="Times New Roman Tj" w:hAnsi="Times New Roman Tj"/>
          <w:bCs/>
          <w:sz w:val="28"/>
        </w:rPr>
        <w:t>о таъмин карда нашудааст,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симот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ият гузаронида нашудааст,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 асоси устув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дор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Нисбат ба 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о баъзе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ар таърихи тафаккур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стони хаё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из буданд, ки сохтор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 хаёлии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булро бо дигар тарз тавсия медоданд. Аз о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мла, мутафаккири англис Ч.Уинстен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з зумра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б</w:t>
      </w:r>
      <w:r>
        <w:rPr>
          <w:rFonts w:cs="Times New Roman Tajik 1.0;Times New Roman" w:ascii="Times New Roman Tj" w:hAnsi="Times New Roman Tj"/>
          <w:bCs/>
          <w:sz w:val="28"/>
        </w:rPr>
        <w:t>уда</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дар асари худ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и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чунин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ад, ки одамон табиатан баробар буда,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б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ва замин мебошанд, к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ягона манбаи тамоми боиг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ст.  Аз и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w:t>
      </w:r>
      <w:r>
        <w:rPr>
          <w:rFonts w:cs="Times New Roman Tajik 1.0;Times New Roman" w:ascii="Times New Roman Tj" w:hAnsi="Times New Roman Tj"/>
          <w:bCs/>
          <w:sz w:val="28"/>
          <w:lang w:val="tt-RU"/>
        </w:rPr>
        <w:t xml:space="preserve"> ў</w:t>
      </w:r>
      <w:r>
        <w:rPr>
          <w:rFonts w:cs="Times New Roman Tajik 1.0;Times New Roman" w:ascii="Times New Roman Tj" w:hAnsi="Times New Roman Tj"/>
          <w:bCs/>
          <w:sz w:val="28"/>
        </w:rPr>
        <w:t xml:space="preserve"> ба чунин хулоса меояд, ки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ияти моликияти хусу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замин вайронкунии д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 xml:space="preserve">алон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таби</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асоси тамоми бадбахт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ебошад. Барои аз ин халос шудан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сохти идоракуниро т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 xml:space="preserve">йир додан нокифоя аст.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 зарур аст, ки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зодии уму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кя намояд. Озод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о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ест, ки замин боигарии уму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ониста шуда бош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Ч.Уинстен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оиларо ячейкаи асоси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собад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моликияти шах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оштанро ба 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вола мекунад.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имоти неъм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од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шад,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  назария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замонон ва гузаштагони вай баробар ва марказонидашуда мемонад. Дар сохтори давлат принсипи демократия, яъне интихоби тамоми шахсони мансабдорро пешби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уда, ташкили райъпурс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бул намудан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бо рози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ва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ияти  парлумон во</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иб медон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Дар таърихи тафаккур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Ч.Уинстен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ввалин шахсест, ки ба пайвастани анъа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республикавию демокра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с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 мекард. Б</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рони умумии  феодализм ва монархияи  абсолю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баландшавии р</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ияи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и омма асоси таърихие мегардад, ки  аз он маърифати сиёсии ф</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р</w:t>
      </w:r>
      <w:r>
        <w:rPr>
          <w:rFonts w:cs="Times New Roman Tajik 1.0;Times New Roman" w:ascii="Times New Roman Tj" w:hAnsi="Times New Roman Tj"/>
          <w:bCs/>
          <w:sz w:val="28"/>
          <w:lang w:val="tt-RU"/>
        </w:rPr>
        <w:t>о</w:t>
      </w:r>
      <w:r>
        <w:rPr>
          <w:rFonts w:cs="Times New Roman Tajik 1.0;Times New Roman" w:ascii="Times New Roman Tj" w:hAnsi="Times New Roman Tj"/>
          <w:bCs/>
          <w:sz w:val="28"/>
        </w:rPr>
        <w:t>нс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и нав  мегирад. 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 одатан барои ифодаи м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таълим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деоло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стифода бурда мешавад. Назар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ие, ки мундар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и асосии маърифати Франсавиро ташкил медод ба се гур</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и асо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им карда мешав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1. Равияи рости мунтазаме, ки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уржуазияи калони фаронсавиро ифода намуда, ба мусол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ко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 феодализм ва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н моил аст. Он дар симои чунин мутафаккирон, ба монанди Монтеске ва Волтер т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ссум ёфтааст.</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2. Равияи  радика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демокра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ки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уржуазияи калони фаронс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де</w:t>
      </w:r>
      <w:r>
        <w:rPr>
          <w:rFonts w:cs="Times New Roman Tajik 1.0;Times New Roman" w:ascii="Times New Roman Tj" w:hAnsi="Times New Roman Tj"/>
          <w:bCs/>
          <w:sz w:val="28"/>
          <w:lang w:val="tt-RU"/>
        </w:rPr>
        <w:t>њќ</w:t>
      </w:r>
      <w:r>
        <w:rPr>
          <w:rFonts w:cs="Times New Roman Tajik 1.0;Times New Roman" w:ascii="Times New Roman Tj" w:hAnsi="Times New Roman Tj"/>
          <w:bCs/>
          <w:sz w:val="28"/>
        </w:rPr>
        <w:t xml:space="preserve">онон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нармандонро ифода  менамуд,ки дар э</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диёти Ж.Ж.Руссо  ифода   ёфта бу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 xml:space="preserve">3.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ноти чап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акати маърифатпарв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ки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камб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лон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 ва д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тро ифода менамуд. Ба ин гур</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 xml:space="preserve"> намояндагони коммунизми хаё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ле, Морел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Мабл</w:t>
      </w:r>
      <w:r>
        <w:rPr>
          <w:rFonts w:cs="Times New Roman Tajik 1.0;Times New Roman" w:ascii="Times New Roman Tj" w:hAnsi="Times New Roman Tj"/>
          <w:bCs/>
          <w:sz w:val="28"/>
          <w:lang w:val="tt-RU"/>
        </w:rPr>
        <w:t>е</w:t>
      </w:r>
      <w:r>
        <w:rPr>
          <w:rFonts w:cs="Times New Roman Tajik 1.0;Times New Roman" w:ascii="Times New Roman Tj" w:hAnsi="Times New Roman Tj"/>
          <w:bCs/>
          <w:sz w:val="28"/>
        </w:rPr>
        <w:t xml:space="preserve"> дохил мешаван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Яке аз шахс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а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ри давраи маърифати фаронс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Франсуа Мари Аруэ Меблиад, ки бо яке аз 137 л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би худ - Волтер (1694-1778) ма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ур аст,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  меравад. Волтерро на та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таълимоти сиёсии н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иб, балки та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и бе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онаи сохти феода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бе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ии таб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мтиёзнок ва худсарии су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а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р гардонида буд. Шиори вай «Палидро пахш кунед», ки бо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и 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варии калисои католик</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игаронида шуда буд, хеле ма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р</w:t>
      </w:r>
      <w:r>
        <w:rPr>
          <w:rFonts w:cs="Times New Roman Tajik 1.0;Times New Roman" w:ascii="Times New Roman Tj" w:hAnsi="Times New Roman Tj"/>
          <w:bCs/>
          <w:sz w:val="28"/>
          <w:lang w:val="tt-RU"/>
        </w:rPr>
        <w:t xml:space="preserve"> аст</w:t>
      </w:r>
      <w:r>
        <w:rPr>
          <w:rFonts w:cs="Times New Roman Tajik 1.0;Times New Roman" w:ascii="Times New Roman Tj" w:hAnsi="Times New Roman Tj"/>
          <w:bCs/>
          <w:sz w:val="28"/>
        </w:rPr>
        <w:t>. Вай инчун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баробар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аро дар назд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 xml:space="preserve"> ва </w:t>
      </w:r>
      <w:r>
        <w:rPr>
          <w:rFonts w:cs="Times New Roman Tajik 1.0;Times New Roman" w:ascii="Times New Roman Tj" w:hAnsi="Times New Roman Tj"/>
          <w:bCs/>
          <w:sz w:val="28"/>
        </w:rPr>
        <w:t>маърифат</w:t>
      </w:r>
      <w:r>
        <w:rPr>
          <w:rFonts w:cs="Times New Roman Tajik 1.0;Times New Roman" w:ascii="Times New Roman Tj" w:hAnsi="Times New Roman Tj"/>
          <w:bCs/>
          <w:sz w:val="28"/>
          <w:lang w:val="tt-RU"/>
        </w:rPr>
        <w:t xml:space="preserve">у </w:t>
      </w:r>
      <w:r>
        <w:rPr>
          <w:rFonts w:cs="Times New Roman Tajik 1.0;Times New Roman" w:ascii="Times New Roman Tj" w:hAnsi="Times New Roman Tj"/>
          <w:bCs/>
          <w:sz w:val="28"/>
        </w:rPr>
        <w:t xml:space="preserve"> ма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бпарастиро васеъ тар</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иб мекар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Ас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зиёди  фалсафии вай «Т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рибаи таърихи уму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Макту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фалсаф</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Кандид» ва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 бо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сиёсию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пурра карда шудаанд. Волтер  таълимот дар бораи пешрафти инсониятро инкишоф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Вай саба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адди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 пешрафт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ро дар бадфеълии одамон мебинад.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з бар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аст, ки вай  идеали худ «Монархияи мутамаддин»-ро мешуморад, ки г</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ё дар о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 на та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монарх, балки тамом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бомаърифат аст.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та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ш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метавонад ва вазифадор аст, ки имтиё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б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виро манъ  намуда, конститу</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 xml:space="preserve">ияро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ояд ва кафолати  озо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баробариро  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Дар зери мафњуми озо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й озодии ма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б, сухан, моликият ва матбуотро дар назар дорад. Дар баробари ин нобаробарии молумулк</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назар</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вай таби</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наму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Дар инъикоси васеъи назар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авраи Маърифат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Волтер беандоза 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иятнок мебошанд. </w:t>
      </w:r>
      <w:r>
        <w:rPr>
          <w:rFonts w:cs="Times New Roman Tajik 1.0;Times New Roman" w:ascii="Times New Roman Tj" w:hAnsi="Times New Roman Tj"/>
          <w:bCs/>
          <w:sz w:val="28"/>
          <w:lang w:val="tt-RU"/>
        </w:rPr>
        <w:t>Гуфтањои боло</w:t>
      </w:r>
      <w:r>
        <w:rPr>
          <w:rFonts w:cs="Times New Roman Tajik 1.0;Times New Roman" w:ascii="Times New Roman Tj" w:hAnsi="Times New Roman Tj"/>
          <w:bCs/>
          <w:sz w:val="28"/>
        </w:rPr>
        <w:t xml:space="preserve">, ба монархия тарафдор будани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ва ба реформат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пайр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удан</w:t>
      </w:r>
      <w:r>
        <w:rPr>
          <w:rFonts w:cs="Times New Roman Tajik 1.0;Times New Roman" w:ascii="Times New Roman Tj" w:hAnsi="Times New Roman Tj"/>
          <w:bCs/>
          <w:sz w:val="28"/>
          <w:lang w:val="tt-RU"/>
        </w:rPr>
        <w:t>аш</w:t>
      </w:r>
      <w:r>
        <w:rPr>
          <w:rFonts w:cs="Times New Roman Tajik 1.0;Times New Roman" w:ascii="Times New Roman Tj" w:hAnsi="Times New Roman Tj"/>
          <w:bCs/>
          <w:sz w:val="28"/>
        </w:rPr>
        <w:t>ро тасд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кунанд.  Дар баробари</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ин Волтер бо ас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уд ба инкишоф ва п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шави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пеш</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дам  мусоидат намуда буд. Бесабаб нест, ки фаъолони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 кабири фаронс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гуфтанд: «Волтер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ро ба озо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йёр намуд ва нас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янда тамоми асри Х</w:t>
      </w:r>
      <w:r>
        <w:rPr>
          <w:rFonts w:cs="Times New Roman Tajik 1.0;Times New Roman" w:ascii="Times New Roman Tj" w:hAnsi="Times New Roman Tj"/>
          <w:bCs/>
          <w:sz w:val="28"/>
          <w:lang w:val="en-US"/>
        </w:rPr>
        <w:t>VIII</w:t>
      </w:r>
      <w:r>
        <w:rPr>
          <w:rFonts w:cs="Times New Roman Tajik 1.0;Times New Roman" w:ascii="Times New Roman Tj" w:hAnsi="Times New Roman Tj"/>
          <w:bCs/>
          <w:sz w:val="28"/>
        </w:rPr>
        <w:t>-ро сипосгузорона «асри Волтер» номидаан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 xml:space="preserve">Њамин тавр, дар ин давра дар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ори Волтер,  Шарл Лу</w:t>
      </w:r>
      <w:r>
        <w:rPr>
          <w:rFonts w:cs="Times New Roman Tajik 1.0;Times New Roman" w:ascii="Times New Roman Tj" w:hAnsi="Times New Roman Tj"/>
          <w:bCs/>
          <w:sz w:val="28"/>
          <w:lang w:val="tt-RU"/>
        </w:rPr>
        <w:t>йї</w:t>
      </w:r>
      <w:r>
        <w:rPr>
          <w:rFonts w:cs="Times New Roman Tajik 1.0;Times New Roman" w:ascii="Times New Roman Tj" w:hAnsi="Times New Roman Tj"/>
          <w:bCs/>
          <w:sz w:val="28"/>
        </w:rPr>
        <w:t xml:space="preserve">  Монтеске яке аз  саркардагони маърифати он замон  ба шумор мерафт. Ў умри  хеле дуру дароз дидааст. Дар ин муддат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сиёсии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хеле т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 xml:space="preserve">йир ёфта бошан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вале як чиз бе т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йир мондааст, пайр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озоди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Ба мисли  бисёр гузаштагони худ Монтеске</w:t>
      </w:r>
      <w:r>
        <w:rPr>
          <w:rFonts w:cs="Times New Roman Tajik 1.0;Times New Roman" w:ascii="Times New Roman Tj" w:hAnsi="Times New Roman Tj"/>
          <w:bCs/>
          <w:sz w:val="28"/>
          <w:lang w:val="tt-RU"/>
        </w:rPr>
        <w:t xml:space="preserve"> њам</w:t>
      </w:r>
      <w:r>
        <w:rPr>
          <w:rFonts w:cs="Times New Roman Tajik 1.0;Times New Roman" w:ascii="Times New Roman Tj" w:hAnsi="Times New Roman Tj"/>
          <w:bCs/>
          <w:sz w:val="28"/>
        </w:rPr>
        <w:t xml:space="preserve"> ба масъалаи пайдоиши давлат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ят  медод. Вай чунин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ад, ки пайдоиши давлат ба вазъияти муайяни таърих</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пеш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ба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т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роф</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манд аст. Сохт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характер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ёфаи ах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евосита аз боду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во, замин, релеф ва бузургии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л вобаста</w:t>
      </w:r>
      <w:r>
        <w:rPr>
          <w:rFonts w:cs="Times New Roman Tajik 1.0;Times New Roman" w:ascii="Times New Roman Tj" w:hAnsi="Times New Roman Tj"/>
          <w:bCs/>
          <w:sz w:val="28"/>
          <w:lang w:val="tt-RU"/>
        </w:rPr>
        <w:t>г</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дорад.</w:t>
      </w:r>
      <w:r>
        <w:rPr>
          <w:rFonts w:cs="Times New Roman Tajik 1.0;Times New Roman" w:ascii="Times New Roman Tj" w:hAnsi="Times New Roman Tj"/>
          <w:bCs/>
          <w:sz w:val="28"/>
        </w:rPr>
        <w:t>.</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 xml:space="preserve">Дар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тори омил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роф</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рои пешрафти таърих</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онтеске  ба  шакли  идораку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яти калон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Вай ба монанди Арасту  вобастаги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ро аз шумор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он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карда, се шакли  онро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о мекунад: Деспотия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як кас), монархия</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ш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ки бо конститу</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дуд  шудааст, республик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Ба деспотия вай назари манф</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ошта,  ду шакли дигарро  тарафдор буд. Интихоби шакли идораку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Монтеске, аз бузургии сарзамин вобаста аст. Ба давл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на  о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дар калон -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м</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рият, барои давл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иё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м - монархия ва барои давл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калон</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деспотияро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собад. Вай имконияти сохтан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м</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р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дар мин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кал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ба  шарте имконпазир мешумурд, ки ташкили он федерати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ё ин ки иттиф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давл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ош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 xml:space="preserve">Чи тавре к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йд шуд, Мо</w:t>
      </w:r>
      <w:r>
        <w:rPr>
          <w:rFonts w:cs="Times New Roman Tajik 1.0;Times New Roman" w:ascii="Times New Roman Tj" w:hAnsi="Times New Roman Tj"/>
          <w:bCs/>
          <w:sz w:val="28"/>
          <w:lang w:val="tt-RU"/>
        </w:rPr>
        <w:t>н</w:t>
      </w:r>
      <w:r>
        <w:rPr>
          <w:rFonts w:cs="Times New Roman Tajik 1.0;Times New Roman" w:ascii="Times New Roman Tj" w:hAnsi="Times New Roman Tj"/>
          <w:bCs/>
          <w:sz w:val="28"/>
        </w:rPr>
        <w:t>теске ба идеа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зоди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уъ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 аст. Мазмуни ин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вай аз он иборат аст, к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 на он кореро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ро мекунад, ки  худаш мех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балки онеро </w:t>
      </w:r>
      <w:r>
        <w:rPr>
          <w:rFonts w:cs="Times New Roman Tajik 1.0;Times New Roman" w:ascii="Times New Roman Tj" w:hAnsi="Times New Roman Tj"/>
          <w:bCs/>
          <w:sz w:val="28"/>
          <w:lang w:val="tt-RU"/>
        </w:rPr>
        <w:t>њу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дорад, к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за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Озо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он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те меояд, 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 ба бехатарии худ бов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сил мекунад. Риоя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тъи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симот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ият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барору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роия ва су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Монтеске, ба озо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кафола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Инчунин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симот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 байни орга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 имкония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к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фаъолияти якдигарро  тарафдо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назорат намоянд. Дар и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лат сўистеъмол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Мо</w:t>
      </w:r>
      <w:r>
        <w:rPr>
          <w:rFonts w:cs="Times New Roman Tajik 1.0;Times New Roman" w:ascii="Times New Roman Tj" w:hAnsi="Times New Roman Tj"/>
          <w:bCs/>
          <w:sz w:val="28"/>
          <w:lang w:val="tt-RU"/>
        </w:rPr>
        <w:t>н</w:t>
      </w:r>
      <w:r>
        <w:rPr>
          <w:rFonts w:cs="Times New Roman Tajik 1.0;Times New Roman" w:ascii="Times New Roman Tj" w:hAnsi="Times New Roman Tj"/>
          <w:bCs/>
          <w:sz w:val="28"/>
        </w:rPr>
        <w:t>теске номумкин  мегардад.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л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д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 нисбатан  мус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л бошан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вале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и асо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ият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барор вогузор аст. Монтеске пеш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д мекунад, ки ташкилоти намояндагон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ро ба парлумон ба он бахшидан лозим аст. 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ибаш он аст, ки  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онтеске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вар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и асосии Ф</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р</w:t>
      </w:r>
      <w:r>
        <w:rPr>
          <w:rFonts w:cs="Times New Roman Tajik 1.0;Times New Roman" w:ascii="Times New Roman Tj" w:hAnsi="Times New Roman Tj"/>
          <w:bCs/>
          <w:sz w:val="28"/>
          <w:lang w:val="tt-RU"/>
        </w:rPr>
        <w:t>о</w:t>
      </w:r>
      <w:r>
        <w:rPr>
          <w:rFonts w:cs="Times New Roman Tajik 1.0;Times New Roman" w:ascii="Times New Roman Tj" w:hAnsi="Times New Roman Tj"/>
          <w:bCs/>
          <w:sz w:val="28"/>
        </w:rPr>
        <w:t>нс</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ро ташкил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ки «шогирдони» вай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баророн аз устоди  хеш пеш рафта, ба дворя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одани палатаи болоиро дар парлумон рад намуда, ш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ро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вето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рум сохтанд. Ин далели он аст, ки Монтеске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ори он мутафаккироне дохил мешавад, к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вай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 ама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шуда, муддати  дароз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дир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ро муайян намудаанд.</w:t>
      </w:r>
    </w:p>
    <w:p>
      <w:pPr>
        <w:pStyle w:val="Normal"/>
        <w:overflowPunct w:val="false"/>
        <w:autoSpaceDE w:val="false"/>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давраи Маърифати Ф</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 xml:space="preserve">ронса яке аз </w:t>
      </w:r>
      <w:r>
        <w:rPr>
          <w:rFonts w:eastAsia="MS Mincho;Yu Gothic UI" w:cs="Times New Roman Tajik 1.0;Times New Roman" w:ascii="Times New Roman Tj" w:hAnsi="Times New Roman Tj"/>
          <w:bCs/>
          <w:sz w:val="28"/>
          <w:lang w:val="tt-RU"/>
        </w:rPr>
        <w:t>мавќеъњои</w:t>
      </w:r>
      <w:r>
        <w:rPr>
          <w:rFonts w:cs="Times New Roman Tajik 1.0;Times New Roman" w:ascii="Times New Roman Tj" w:hAnsi="Times New Roman Tj"/>
          <w:bCs/>
          <w:sz w:val="28"/>
          <w:lang w:val="tt-RU"/>
        </w:rPr>
        <w:t xml:space="preserve"> муайяни </w:t>
      </w:r>
      <w:r>
        <w:rPr>
          <w:rFonts w:eastAsia="MS Mincho;Yu Gothic UI" w:cs="Times New Roman Tajik 1.0;Times New Roman" w:ascii="Times New Roman Tj" w:hAnsi="Times New Roman Tj"/>
          <w:bCs/>
          <w:sz w:val="28"/>
          <w:lang w:val="tt-RU"/>
        </w:rPr>
        <w:t>љамъиятиро</w:t>
      </w:r>
      <w:r>
        <w:rPr>
          <w:rFonts w:cs="Times New Roman Tajik 1.0;Times New Roman" w:ascii="Times New Roman Tj" w:hAnsi="Times New Roman Tj"/>
          <w:bCs/>
          <w:sz w:val="28"/>
        </w:rPr>
        <w:t xml:space="preserve"> Жа</w:t>
      </w:r>
      <w:r>
        <w:rPr>
          <w:rFonts w:cs="Times New Roman Tajik 1.0;Times New Roman" w:ascii="Times New Roman Tj" w:hAnsi="Times New Roman Tj"/>
          <w:bCs/>
          <w:sz w:val="28"/>
          <w:lang w:val="tt-RU"/>
        </w:rPr>
        <w:t>н</w:t>
      </w:r>
      <w:r>
        <w:rPr>
          <w:rFonts w:cs="Times New Roman Tajik 1.0;Times New Roman" w:ascii="Times New Roman Tj" w:hAnsi="Times New Roman Tj"/>
          <w:bCs/>
          <w:sz w:val="28"/>
        </w:rPr>
        <w:t>-Жак Руссо (1712-1778) иш</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ол менамояд. Н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аи асосии назарияи сиёсии вай мул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з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ар бораи пайдоиши нобароб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ст. Барои ин вай баъд аз гузаштагони худ ба вазъи табии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я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Инсон,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дар шароити таби</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 бад буду на хуб ва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лати ороми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ми  худ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ор дошт. Одамон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би ягон  чиз  набуданд ва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сабаб золимиро намедонистанд. Ба шароити таби</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зан</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ири тасодуф</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ки яке аз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пайдоиши моликияти хусу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замин аст, сабаб шуд. Нобаробариро инчунин табаддулоти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и ист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солот риво</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 дод,  ки барои дар дасти як шахс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 шудани боиг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гардид. Гу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кори ин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Руссо, шахсе буд, ки аввалин шуда ба фикри пан</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ра кашидани замин афтода, гуфт, ки «Ин аз ман аст» ва одамони содалав</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еро ёфтааст, ки ба вай бовар кардаанд. Ин бов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замоне ба охир расид. Нобаробариро дар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т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йир  ёфтани воси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 ки ба  захира намудани   оз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 ва  боиг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дасти як кас  имкония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зиёд намуд. Баъд аз он ки имконият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лати табииро тарк намуд, вай ба хатти мубориз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зидд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ва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нг</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охил шуд. Аз ин вазъият    сарватмандон истифода бурда, пеш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д мекунанд, ки иттиф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аст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олиро шиносанд. Руссо  бошад</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таклиф мекунад, ки шартномаи асоси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eastAsia="MS Mincho;Yu Gothic UI" w:cs="Times New Roman Tajik 1.0;Times New Roman" w:ascii="Times New Roman Tj" w:hAnsi="Times New Roman Tj"/>
          <w:bCs/>
          <w:sz w:val="28"/>
          <w:lang w:val="tt-RU"/>
        </w:rPr>
        <w:t>ї баста шавад</w:t>
      </w:r>
      <w:r>
        <w:rPr>
          <w:rFonts w:cs="Times New Roman Tajik 1.0;Times New Roman" w:ascii="Times New Roman Tj" w:hAnsi="Times New Roman Tj"/>
          <w:bCs/>
          <w:sz w:val="28"/>
        </w:rPr>
        <w:t>, ки ба ирода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воб дода тавонад.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и ин шартном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шахси  ал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да  аз тамом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њ</w:t>
      </w:r>
      <w:r>
        <w:rPr>
          <w:rFonts w:cs="Times New Roman Tajik 1.0;Times New Roman" w:ascii="Times New Roman Tj" w:hAnsi="Times New Roman Tj"/>
          <w:bCs/>
          <w:sz w:val="28"/>
        </w:rPr>
        <w:t>ои худ даст кашида,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ро ба ихтиёри тамом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Дар чуни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ирода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кмрон мегардад. Ин чунин маъно дорад, ки ягон парлумон ва ё ташкилоти намояндагони дигар ирода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ро т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сссум карда наметавон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eastAsia="Times New Roman Tj" w:cs="Times New Roman Tj" w:ascii="Times New Roman Tj" w:hAnsi="Times New Roman Tj"/>
          <w:bCs/>
          <w:sz w:val="28"/>
        </w:rPr>
        <w:t xml:space="preserve"> </w:t>
      </w:r>
      <w:r>
        <w:rPr>
          <w:rFonts w:cs="Times New Roman Tajik 1.0;Times New Roman" w:ascii="Times New Roman Tj" w:hAnsi="Times New Roman Tj"/>
          <w:bCs/>
          <w:sz w:val="28"/>
        </w:rPr>
        <w:t xml:space="preserve">Бинобар и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р як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 баъд  аз тарафдори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ё ин ки райъи уму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бул карда шавад. Интихобкардагон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тавонанд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ба и</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ро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нун сару кор дошта бошанд.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е, ки аз тарафи омм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бул карда шуда</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нд, бояд дар байни одамон п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н шаванд. Дар назд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нун боя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а баробар бошанд. Бо ин баробар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кафолат дода мешавад. Руссо ба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и моликияти  хусу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шакли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ааш набуд, вале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дуд намудани онро таъкид мекард. Вай мегуфт, ки ягон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 набояд ба дар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е бой бошад, ки дигареро харида гирад, ягон кас набояд ба  дар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е камб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л б</w:t>
      </w:r>
      <w:r>
        <w:rPr>
          <w:rFonts w:cs="Times New Roman Tajik 1.0;Times New Roman" w:ascii="Times New Roman Tj" w:hAnsi="Times New Roman Tj"/>
          <w:bCs/>
          <w:sz w:val="28"/>
          <w:lang w:val="tt-RU"/>
        </w:rPr>
        <w:t>о</w:t>
      </w:r>
      <w:r>
        <w:rPr>
          <w:rFonts w:cs="Times New Roman Tajik 1.0;Times New Roman" w:ascii="Times New Roman Tj" w:hAnsi="Times New Roman Tj"/>
          <w:bCs/>
          <w:sz w:val="28"/>
        </w:rPr>
        <w:t>шад, ки худро фу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шад. Дар баробари ин моликияти хусусии худро Руссо асоси устувори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и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Руссо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рост ба сарнагун намудани сохти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а даъват мекард. Аммо дар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замонону пайравони вай </w:t>
      </w:r>
      <w:r>
        <w:rPr>
          <w:rFonts w:cs="Times New Roman Tajik 1.0;Times New Roman" w:ascii="Times New Roman Tj" w:hAnsi="Times New Roman Tj"/>
          <w:bCs/>
          <w:sz w:val="28"/>
          <w:lang w:val="tt-RU"/>
        </w:rPr>
        <w:t xml:space="preserve">низ </w:t>
      </w:r>
      <w:r>
        <w:rPr>
          <w:rFonts w:cs="Times New Roman Tajik 1.0;Times New Roman" w:ascii="Times New Roman Tj" w:hAnsi="Times New Roman Tj"/>
          <w:bCs/>
          <w:sz w:val="28"/>
        </w:rPr>
        <w:t>даъват ба ш</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риши зидди абсолютиз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доят карда мешав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Ба гир</w:t>
      </w:r>
      <w:r>
        <w:rPr>
          <w:rFonts w:cs="Times New Roman Tajik 1.0;Times New Roman" w:ascii="Times New Roman Tj" w:hAnsi="Times New Roman Tj"/>
          <w:bCs/>
          <w:sz w:val="28"/>
          <w:lang w:val="tt-RU"/>
        </w:rPr>
        <w:t>у</w:t>
      </w:r>
      <w:r>
        <w:rPr>
          <w:rFonts w:cs="Times New Roman Tajik 1.0;Times New Roman" w:ascii="Times New Roman Tj" w:hAnsi="Times New Roman Tj"/>
          <w:bCs/>
          <w:sz w:val="28"/>
        </w:rPr>
        <w:t>дори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пурталотуми сиёсии охири асри ХYШ дар Фаронса тамоми таб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и сеюм ва пеш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поё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 де</w:t>
      </w:r>
      <w:r>
        <w:rPr>
          <w:rFonts w:cs="Times New Roman Tajik 1.0;Times New Roman" w:ascii="Times New Roman Tj" w:hAnsi="Times New Roman Tj"/>
          <w:bCs/>
          <w:sz w:val="28"/>
          <w:lang w:val="tt-RU"/>
        </w:rPr>
        <w:t>њќ</w:t>
      </w:r>
      <w:r>
        <w:rPr>
          <w:rFonts w:cs="Times New Roman Tajik 1.0;Times New Roman" w:ascii="Times New Roman Tj" w:hAnsi="Times New Roman Tj"/>
          <w:bCs/>
          <w:sz w:val="28"/>
        </w:rPr>
        <w:t xml:space="preserve">он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унармандон ва пролетариати навбаромад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лб карда шуда буданд. И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акат назариячиёни худро та</w:t>
      </w:r>
      <w:r>
        <w:rPr>
          <w:rFonts w:cs="Times New Roman Tajik 1.0;Times New Roman" w:ascii="Times New Roman Tj" w:hAnsi="Times New Roman Tj"/>
          <w:bCs/>
          <w:sz w:val="28"/>
          <w:lang w:val="tt-RU"/>
        </w:rPr>
        <w:t>вл</w:t>
      </w:r>
      <w:r>
        <w:rPr>
          <w:rFonts w:cs="Times New Roman Tajik 1.0;Times New Roman" w:ascii="Times New Roman Tj" w:hAnsi="Times New Roman Tj"/>
          <w:bCs/>
          <w:sz w:val="28"/>
        </w:rPr>
        <w:t xml:space="preserve">ид накарда наметавонист.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ор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стони хаё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Ж.Мол</w:t>
      </w:r>
      <w:r>
        <w:rPr>
          <w:rFonts w:cs="Times New Roman Tajik 1.0;Times New Roman" w:ascii="Times New Roman Tj" w:hAnsi="Times New Roman Tj"/>
          <w:bCs/>
          <w:sz w:val="28"/>
          <w:lang w:val="tt-RU"/>
        </w:rPr>
        <w:t>й</w:t>
      </w:r>
      <w:r>
        <w:rPr>
          <w:rFonts w:cs="Times New Roman Tajik 1.0;Times New Roman" w:ascii="Times New Roman Tj" w:hAnsi="Times New Roman Tj"/>
          <w:bCs/>
          <w:sz w:val="28"/>
        </w:rPr>
        <w:t>е, Морел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Г.Маб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охил мешаванд.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исбатан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и он замонро хеле инкишоф додан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Жан Мел</w:t>
      </w:r>
      <w:r>
        <w:rPr>
          <w:rFonts w:cs="Times New Roman Tajik 1.0;Times New Roman" w:ascii="Times New Roman Tj" w:hAnsi="Times New Roman Tj"/>
          <w:bCs/>
          <w:sz w:val="28"/>
          <w:lang w:val="tt-RU"/>
        </w:rPr>
        <w:t>й</w:t>
      </w:r>
      <w:r>
        <w:rPr>
          <w:rFonts w:cs="Times New Roman Tajik 1.0;Times New Roman" w:ascii="Times New Roman Tj" w:hAnsi="Times New Roman Tj"/>
          <w:bCs/>
          <w:sz w:val="28"/>
        </w:rPr>
        <w:t xml:space="preserve">е (1664-1729) писари бофанда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шш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р</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онии д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назар</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ё</w:t>
      </w:r>
      <w:r>
        <w:rPr>
          <w:rFonts w:cs="Times New Roman Tajik 1.0;Times New Roman" w:ascii="Times New Roman Tj" w:hAnsi="Times New Roman Tj"/>
          <w:bCs/>
          <w:sz w:val="28"/>
          <w:lang w:val="tt-RU"/>
        </w:rPr>
        <w:t>т</w:t>
      </w:r>
      <w:r>
        <w:rPr>
          <w:rFonts w:cs="Times New Roman Tajik 1.0;Times New Roman" w:ascii="Times New Roman Tj" w:hAnsi="Times New Roman Tj"/>
          <w:bCs/>
          <w:sz w:val="28"/>
        </w:rPr>
        <w:t>чии коммунизми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и де</w:t>
      </w:r>
      <w:r>
        <w:rPr>
          <w:rFonts w:cs="Times New Roman Tajik 1.0;Times New Roman" w:ascii="Times New Roman Tj" w:hAnsi="Times New Roman Tj"/>
          <w:bCs/>
          <w:sz w:val="28"/>
          <w:lang w:val="tt-RU"/>
        </w:rPr>
        <w:t>њќ</w:t>
      </w:r>
      <w:r>
        <w:rPr>
          <w:rFonts w:cs="Times New Roman Tajik 1.0;Times New Roman" w:ascii="Times New Roman Tj" w:hAnsi="Times New Roman Tj"/>
          <w:bCs/>
          <w:sz w:val="28"/>
        </w:rPr>
        <w:t xml:space="preserve">онон буд. Асари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Васиятнома» дар партави бен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кунии дин, давлати истисморкунанда ва таб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имтиёзнок навишта шудааст. Дар бор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 сухан ронда, Мел</w:t>
      </w:r>
      <w:r>
        <w:rPr>
          <w:rFonts w:cs="Times New Roman Tajik 1.0;Times New Roman" w:ascii="Times New Roman Tj" w:hAnsi="Times New Roman Tj"/>
          <w:bCs/>
          <w:sz w:val="28"/>
          <w:lang w:val="tt-RU"/>
        </w:rPr>
        <w:t>й</w:t>
      </w:r>
      <w:r>
        <w:rPr>
          <w:rFonts w:cs="Times New Roman Tajik 1.0;Times New Roman" w:ascii="Times New Roman Tj" w:hAnsi="Times New Roman Tj"/>
          <w:bCs/>
          <w:sz w:val="28"/>
        </w:rPr>
        <w:t xml:space="preserve">е менависад, 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 аслан бо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иноят ба даст омадааст. Тамоми одамон сараввал баробаранд, вале шо</w:t>
      </w:r>
      <w:r>
        <w:rPr>
          <w:rFonts w:cs="Times New Roman Tajik 1.0;Times New Roman" w:ascii="Times New Roman Tj" w:hAnsi="Times New Roman Tj"/>
          <w:bCs/>
          <w:sz w:val="28"/>
          <w:lang w:val="tt-RU"/>
        </w:rPr>
        <w:t>њњ</w:t>
      </w:r>
      <w:r>
        <w:rPr>
          <w:rFonts w:cs="Times New Roman Tajik 1.0;Times New Roman" w:ascii="Times New Roman Tj" w:hAnsi="Times New Roman Tj"/>
          <w:bCs/>
          <w:sz w:val="28"/>
        </w:rPr>
        <w:t xml:space="preserve">о худро аз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оло гирифта, одамони озодро ба худ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 xml:space="preserve">улом мегардонанд.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ори яке аз бадбахт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Мел</w:t>
      </w:r>
      <w:r>
        <w:rPr>
          <w:rFonts w:cs="Times New Roman Tajik 1.0;Times New Roman" w:ascii="Times New Roman Tj" w:hAnsi="Times New Roman Tj"/>
          <w:bCs/>
          <w:sz w:val="28"/>
          <w:lang w:val="tt-RU"/>
        </w:rPr>
        <w:t>й</w:t>
      </w:r>
      <w:r>
        <w:rPr>
          <w:rFonts w:cs="Times New Roman Tajik 1.0;Times New Roman" w:ascii="Times New Roman Tj" w:hAnsi="Times New Roman Tj"/>
          <w:bCs/>
          <w:sz w:val="28"/>
        </w:rPr>
        <w:t>е мутл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яти шо</w:t>
      </w:r>
      <w:r>
        <w:rPr>
          <w:rFonts w:cs="Times New Roman Tajik 1.0;Times New Roman" w:ascii="Times New Roman Tj" w:hAnsi="Times New Roman Tj"/>
          <w:bCs/>
          <w:sz w:val="28"/>
          <w:lang w:val="tt-RU"/>
        </w:rPr>
        <w:t>њ</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муфтх</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удияти моликияти хусусиро дохил менамояд. Б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ссиёт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иода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ки барои р</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онии д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хос нест, вай ба ин норасог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ият намуда, ба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 хал</w:t>
      </w:r>
      <w:r>
        <w:rPr>
          <w:rFonts w:cs="Times New Roman Tajik 1.0;Times New Roman" w:ascii="Times New Roman Tj" w:hAnsi="Times New Roman Tj"/>
          <w:bCs/>
          <w:sz w:val="28"/>
          <w:lang w:val="tt-RU"/>
        </w:rPr>
        <w:t>ќ</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ъват менамояд. Камбудии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аи коммунистии Мел</w:t>
      </w:r>
      <w:r>
        <w:rPr>
          <w:rFonts w:cs="Times New Roman Tajik 1.0;Times New Roman" w:ascii="Times New Roman Tj" w:hAnsi="Times New Roman Tj"/>
          <w:bCs/>
          <w:sz w:val="28"/>
          <w:lang w:val="tt-RU"/>
        </w:rPr>
        <w:t>й</w:t>
      </w:r>
      <w:r>
        <w:rPr>
          <w:rFonts w:cs="Times New Roman Tajik 1.0;Times New Roman" w:ascii="Times New Roman Tj" w:hAnsi="Times New Roman Tj"/>
          <w:bCs/>
          <w:sz w:val="28"/>
        </w:rPr>
        <w:t>е ин баробарсозии вай буд. Дар он моликияти хусу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 набуда, бароб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 та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ар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нат, бал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талаботи омма эълон карда  мешавад. Барои ба танзим дароварда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ёт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вай,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ият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зарур аст, ки ба 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ва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кя накарда, як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см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ро ба дигараш тобеъ намоя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Баъд аз Мел</w:t>
      </w:r>
      <w:r>
        <w:rPr>
          <w:rFonts w:cs="Times New Roman Tajik 1.0;Times New Roman" w:ascii="Times New Roman Tj" w:hAnsi="Times New Roman Tj"/>
          <w:bCs/>
          <w:sz w:val="28"/>
          <w:lang w:val="tt-RU"/>
        </w:rPr>
        <w:t>й</w:t>
      </w:r>
      <w:r>
        <w:rPr>
          <w:rFonts w:cs="Times New Roman Tajik 1.0;Times New Roman" w:ascii="Times New Roman Tj" w:hAnsi="Times New Roman Tj"/>
          <w:bCs/>
          <w:sz w:val="28"/>
        </w:rPr>
        <w:t>е Морел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хусу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сохтори сиёсии  мав</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даро рад мекунад. Дар асари худ «Кодекси табиат» (1755) вай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шаи муфассал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ояндаи коммунис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онро тартиб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Вай се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и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ддас»-и асосиро эълон менамояд. Б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рор кардани моликият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 аз  чи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шах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кор таъмин намуда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ва бо навбат  ба шахсони вазифадор мубаддал  намудани тамом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рвандон.  Ба манфиат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кунонидани вазиф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 Ба зим</w:t>
      </w:r>
      <w:r>
        <w:rPr>
          <w:rFonts w:cs="Times New Roman Tajik 1.0;Times New Roman" w:ascii="Times New Roman Tj" w:hAnsi="Times New Roman Tj"/>
          <w:bCs/>
          <w:sz w:val="28"/>
          <w:lang w:val="tt-RU"/>
        </w:rPr>
        <w:t>м</w:t>
      </w:r>
      <w:r>
        <w:rPr>
          <w:rFonts w:cs="Times New Roman Tajik 1.0;Times New Roman" w:ascii="Times New Roman Tj" w:hAnsi="Times New Roman Tj"/>
          <w:bCs/>
          <w:sz w:val="28"/>
        </w:rPr>
        <w:t>аи давлат вазифаи ба танзим  даровардани ист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солот, таъмини иштирок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он дар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 ва исти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т ва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 гузошта мешав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Инкишоф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коммунизми  хаёлиро дар ас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Габриел Бонно  де Мабле (1709-1785)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дидан мумкин аст. Вай ди</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ати асосиро ба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оликият, ки одамонро ба ду синф- сарватмандон ва камб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лон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сим менамоянд,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лб ме</w:t>
      </w:r>
      <w:r>
        <w:rPr>
          <w:rFonts w:cs="Times New Roman Tajik 1.0;Times New Roman" w:ascii="Times New Roman Tj" w:hAnsi="Times New Roman Tj"/>
          <w:bCs/>
          <w:sz w:val="28"/>
          <w:lang w:val="tt-RU"/>
        </w:rPr>
        <w:t>намояд</w:t>
      </w:r>
      <w:r>
        <w:rPr>
          <w:rFonts w:cs="Times New Roman Tajik 1.0;Times New Roman" w:ascii="Times New Roman Tj" w:hAnsi="Times New Roman Tj"/>
          <w:bCs/>
          <w:sz w:val="28"/>
        </w:rPr>
        <w:t xml:space="preserve">. Сарватмандон моликиятро дар дасти худ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мъ овард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замон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шиш мекунанд, 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давлатиро ба даст  гиранд ва  бо ёрии он б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мон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ро ба худ  тобеъ гардонан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тавр, бе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влид мегардад.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б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тарин,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Маб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ин бозгашт ба вазъи табии</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умумияти моликият мебошад. Вале бадбах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он аст, ки сарватмандон ба ин зид мебароянд ва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ба кашмакаш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учор  мегардад. Бинобар ин барои ба идеал наздик шудан ба б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мон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лозим аст, ки бар зидди моликияти хусу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шамат ва нобаробар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зиёд мубориза баранд. Маб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бул намудан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ба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бил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шамат,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дуд кардани савдо, муросои бемузди тамоми вазиф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авлатиро талаб менаму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Мабл</w:t>
      </w:r>
      <w:r>
        <w:rPr>
          <w:rFonts w:cs="Times New Roman Tajik 1.0;Times New Roman" w:ascii="Times New Roman Tj" w:hAnsi="Times New Roman Tj"/>
          <w:bCs/>
          <w:sz w:val="28"/>
          <w:lang w:val="tt-RU"/>
        </w:rPr>
        <w:t>е</w:t>
      </w:r>
      <w:r>
        <w:rPr>
          <w:rFonts w:cs="Times New Roman Tajik 1.0;Times New Roman" w:ascii="Times New Roman Tj" w:hAnsi="Times New Roman Tj"/>
          <w:bCs/>
          <w:sz w:val="28"/>
        </w:rPr>
        <w:t xml:space="preserve">  тарафдори бечунучарои республика буд.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вай, метавонад, ки пешбаранд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о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шад. Аз  и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 вай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ро ба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 тарафдо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намояд. Гарчанде ки  ягон хел шартнома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ро ба тасарруф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 дода наметавонад.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доимо метавонад, ки шакли идоракуниро бо 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игаргун соз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тавр, назар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ии давраи Маърифати Фаронса  назарияи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  буржуазии Фаронсаро, ки яке аз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ъ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узурги асри Љ</w:t>
      </w:r>
      <w:r>
        <w:rPr>
          <w:rFonts w:cs="Times New Roman Tajik 1.0;Times New Roman" w:ascii="Times New Roman Tj" w:hAnsi="Times New Roman Tj"/>
          <w:bCs/>
          <w:sz w:val="28"/>
          <w:lang w:val="en-US"/>
        </w:rPr>
        <w:t>VIII</w:t>
      </w:r>
      <w:r>
        <w:rPr>
          <w:rFonts w:cs="Times New Roman Tajik 1.0;Times New Roman" w:ascii="Times New Roman Tj" w:hAnsi="Times New Roman Tj"/>
          <w:bCs/>
          <w:sz w:val="28"/>
        </w:rPr>
        <w:t xml:space="preserve"> дар Аврупо буд, тайёр намудаанд.</w:t>
      </w:r>
    </w:p>
    <w:p>
      <w:pPr>
        <w:pStyle w:val="Normal"/>
        <w:rPr>
          <w:rFonts w:ascii="Times New Roman Tj" w:hAnsi="Times New Roman Tj" w:cs="Times New Roman Tajik 1.0;Times New Roman"/>
          <w:bCs/>
          <w:sz w:val="28"/>
          <w:szCs w:val="20"/>
        </w:rPr>
      </w:pPr>
      <w:r>
        <w:rPr>
          <w:rFonts w:cs="Times New Roman Tajik 1.0;Times New Roman" w:ascii="Times New Roman Tj" w:hAnsi="Times New Roman Tj"/>
          <w:bCs/>
          <w:sz w:val="28"/>
          <w:szCs w:val="20"/>
        </w:rPr>
      </w:r>
    </w:p>
    <w:p>
      <w:pPr>
        <w:pStyle w:val="Normal"/>
        <w:overflowPunct w:val="false"/>
        <w:autoSpaceDE w:val="false"/>
        <w:rPr>
          <w:rFonts w:ascii="Times New Roman Tj" w:hAnsi="Times New Roman Tj" w:cs="Times New Roman Tajik 1.0;Times New Roman"/>
          <w:b/>
          <w:b/>
          <w:i/>
          <w:i/>
          <w:sz w:val="28"/>
          <w:szCs w:val="20"/>
        </w:rPr>
      </w:pPr>
      <w:r>
        <w:rPr>
          <w:rFonts w:cs="Times New Roman Tajik 1.0;Times New Roman" w:ascii="Times New Roman Tj" w:hAnsi="Times New Roman Tj"/>
          <w:b/>
          <w:i/>
          <w:sz w:val="28"/>
          <w:szCs w:val="20"/>
        </w:rPr>
      </w:r>
    </w:p>
    <w:p>
      <w:pPr>
        <w:pStyle w:val="Normal"/>
        <w:overflowPunct w:val="false"/>
        <w:autoSpaceDE w:val="false"/>
        <w:jc w:val="center"/>
        <w:rPr>
          <w:rFonts w:ascii="Times New Roman Tj" w:hAnsi="Times New Roman Tj" w:cs="Times New Roman Tajik 1.0;Times New Roman"/>
          <w:b/>
          <w:b/>
          <w:sz w:val="28"/>
          <w:szCs w:val="20"/>
        </w:rPr>
      </w:pPr>
      <w:r>
        <w:rPr>
          <w:rFonts w:cs="Times New Roman Tajik 1.0;Times New Roman" w:ascii="Times New Roman Tj" w:hAnsi="Times New Roman Tj"/>
          <w:b/>
          <w:sz w:val="28"/>
        </w:rPr>
        <w:t>2.А</w:t>
      </w:r>
      <w:r>
        <w:rPr>
          <w:rFonts w:cs="Times New Roman Tajik 1.0;Times New Roman" w:ascii="Times New Roman Tj" w:hAnsi="Times New Roman Tj"/>
          <w:b/>
          <w:sz w:val="28"/>
          <w:lang w:val="tt-RU"/>
        </w:rPr>
        <w:t>ќ</w:t>
      </w:r>
      <w:r>
        <w:rPr>
          <w:rFonts w:cs="Times New Roman Tajik 1.0;Times New Roman" w:ascii="Times New Roman Tj" w:hAnsi="Times New Roman Tj"/>
          <w:b/>
          <w:sz w:val="28"/>
        </w:rPr>
        <w:t>ида</w:t>
      </w:r>
      <w:r>
        <w:rPr>
          <w:rFonts w:cs="Times New Roman Tajik 1.0;Times New Roman" w:ascii="Times New Roman Tj" w:hAnsi="Times New Roman Tj"/>
          <w:b/>
          <w:sz w:val="28"/>
          <w:lang w:val="tt-RU"/>
        </w:rPr>
        <w:t>њ</w:t>
      </w:r>
      <w:r>
        <w:rPr>
          <w:rFonts w:cs="Times New Roman Tajik 1.0;Times New Roman" w:ascii="Times New Roman Tj" w:hAnsi="Times New Roman Tj"/>
          <w:b/>
          <w:sz w:val="28"/>
        </w:rPr>
        <w:t>ои сиёс</w:t>
      </w:r>
      <w:r>
        <w:rPr>
          <w:rFonts w:eastAsia="MS Mincho;Yu Gothic UI" w:cs="Times New Roman Tajik 1.0;Times New Roman" w:ascii="Times New Roman Tj" w:hAnsi="Times New Roman Tj"/>
          <w:b/>
          <w:sz w:val="28"/>
          <w:lang w:val="tt-RU"/>
        </w:rPr>
        <w:t>ї</w:t>
      </w:r>
      <w:r>
        <w:rPr>
          <w:rFonts w:cs="Times New Roman Tajik 1.0;Times New Roman" w:ascii="Times New Roman Tj" w:hAnsi="Times New Roman Tj"/>
          <w:b/>
          <w:sz w:val="28"/>
        </w:rPr>
        <w:t xml:space="preserve"> дар фалсафаи  классикии немис ва </w:t>
      </w:r>
    </w:p>
    <w:p>
      <w:pPr>
        <w:pStyle w:val="Normal"/>
        <w:overflowPunct w:val="false"/>
        <w:autoSpaceDE w:val="false"/>
        <w:jc w:val="center"/>
        <w:rPr>
          <w:rFonts w:cs="Times New Roman Tajik 1.0;Times New Roman"/>
          <w:b/>
          <w:b/>
          <w:sz w:val="28"/>
          <w:szCs w:val="20"/>
        </w:rPr>
      </w:pPr>
      <w:r>
        <w:rPr>
          <w:rFonts w:cs="Times New Roman Tajik 1.0;Times New Roman" w:ascii="Times New Roman Tj" w:hAnsi="Times New Roman Tj"/>
          <w:b/>
          <w:sz w:val="28"/>
        </w:rPr>
        <w:t>со</w:t>
      </w:r>
      <w:r>
        <w:rPr>
          <w:rFonts w:cs="Times New Roman Tajik 1.0;Times New Roman" w:ascii="Times New Roman Tj" w:hAnsi="Times New Roman Tj"/>
          <w:b/>
          <w:sz w:val="28"/>
          <w:lang w:val="tt-RU"/>
        </w:rPr>
        <w:t>тс</w:t>
      </w:r>
      <w:r>
        <w:rPr>
          <w:rFonts w:cs="Times New Roman Tajik 1.0;Times New Roman" w:ascii="Times New Roman Tj" w:hAnsi="Times New Roman Tj"/>
          <w:b/>
          <w:sz w:val="28"/>
        </w:rPr>
        <w:t xml:space="preserve">иализми  хаёлии асри </w:t>
      </w:r>
      <w:r>
        <w:rPr>
          <w:rFonts w:cs="Times New Roman Tajik 1.0;Times New Roman"/>
          <w:b/>
          <w:sz w:val="28"/>
          <w:lang w:val="en-US"/>
        </w:rPr>
        <w:t>X</w:t>
      </w:r>
      <w:r>
        <w:rPr>
          <w:rFonts w:cs="Times New Roman Tajik 1.0;Times New Roman" w:ascii="Times New Roman Tj" w:hAnsi="Times New Roman Tj"/>
          <w:b/>
          <w:sz w:val="28"/>
          <w:lang w:val="en-US"/>
        </w:rPr>
        <w:t>I</w:t>
      </w:r>
      <w:r>
        <w:rPr>
          <w:rFonts w:cs="Times New Roman Tajik 1.0;Times New Roman"/>
          <w:b/>
          <w:sz w:val="28"/>
          <w:lang w:val="en-US"/>
        </w:rPr>
        <w:t>X</w:t>
      </w:r>
    </w:p>
    <w:p>
      <w:pPr>
        <w:pStyle w:val="Normal"/>
        <w:overflowPunct w:val="false"/>
        <w:autoSpaceDE w:val="false"/>
        <w:jc w:val="center"/>
        <w:rPr>
          <w:rFonts w:ascii="Times New Roman Tj" w:hAnsi="Times New Roman Tj" w:cs="Times New Roman Tajik 1.0;Times New Roman"/>
          <w:b/>
          <w:b/>
          <w:bCs/>
          <w:sz w:val="28"/>
          <w:szCs w:val="20"/>
        </w:rPr>
      </w:pPr>
      <w:r>
        <w:rPr>
          <w:rFonts w:cs="Times New Roman Tajik 1.0;Times New Roman" w:ascii="Times New Roman Tj" w:hAnsi="Times New Roman Tj"/>
          <w:b/>
          <w:bCs/>
          <w:sz w:val="28"/>
          <w:szCs w:val="20"/>
        </w:rPr>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Дар ин замон дар Олмон вазъи дигари таърих</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укмрон буд.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фомондагии сиёсию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ровар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таб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вию  феода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чуноне ки дар таърих аксар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 рух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бо парвози диданашудаи адабиёт ва фалсафа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ур мешуд. Лессинг, Шиллер, Гёте, Фихте, Гегел ва дигарон аз зумраи арбобони ма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ре буданд, ки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 бузурги  фалсафиро  дар ин мамлакат ба амал овардаан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 xml:space="preserve">Профессори фалсафаи </w:t>
      </w:r>
      <w:r>
        <w:rPr>
          <w:rFonts w:cs="Times New Roman Tajik 1.0;Times New Roman" w:ascii="Times New Roman Tj" w:hAnsi="Times New Roman Tj"/>
          <w:bCs/>
          <w:sz w:val="28"/>
          <w:lang w:val="tt-RU"/>
        </w:rPr>
        <w:t>У</w:t>
      </w:r>
      <w:r>
        <w:rPr>
          <w:rFonts w:cs="Times New Roman Tajik 1.0;Times New Roman" w:ascii="Times New Roman Tj" w:hAnsi="Times New Roman Tj"/>
          <w:bCs/>
          <w:sz w:val="28"/>
        </w:rPr>
        <w:t xml:space="preserve">ниверситети Кенигсберг Кант (1724-1804), дар барномаи  худ амалиёти синфи буржуазияро асоснок намуд, ки принсипи асосии назарияи сиёсии вай иборат аз он аст, 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шахс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би арзи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тл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уд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е</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 воситаи ама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гардонидани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дигар шуда наметавонад. Инсо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дир аст, ки худ х</w:t>
      </w:r>
      <w:r>
        <w:rPr>
          <w:rFonts w:cs="Times New Roman Tajik 1.0;Times New Roman" w:ascii="Times New Roman Tj" w:hAnsi="Times New Roman Tj"/>
          <w:bCs/>
          <w:sz w:val="28"/>
          <w:lang w:val="tt-RU"/>
        </w:rPr>
        <w:t>ў</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ини худ бошад. Вале н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кас, озодии шахсии худро ба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аънавии худ истифода бурда метавонад. Барои ба ин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надода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е лозим аст, ки давлат онро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б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и м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бурку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гардонад. Охир давлат,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Кант,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мазмун зуд п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кунандаи воси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бурку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шад. Вазифаи давлатро Кант на дар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мхор</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оид</w:t>
      </w:r>
      <w:r>
        <w:rPr>
          <w:rFonts w:cs="Times New Roman Tajik 1.0;Times New Roman" w:ascii="Times New Roman Tj" w:hAnsi="Times New Roman Tj"/>
          <w:bCs/>
          <w:sz w:val="28"/>
          <w:lang w:val="tt-RU"/>
        </w:rPr>
        <w:t xml:space="preserve"> ба</w:t>
      </w:r>
      <w:r>
        <w:rPr>
          <w:rFonts w:cs="Times New Roman Tajik 1.0;Times New Roman" w:ascii="Times New Roman Tj" w:hAnsi="Times New Roman Tj"/>
          <w:bCs/>
          <w:sz w:val="28"/>
        </w:rPr>
        <w:t xml:space="preserve"> ист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солу истеъмол ва инчунин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моя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ќ</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лки дар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и максималии режими давлат ва при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вай мебинад. 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 имкония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ки Кантро  асосгузори  ко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еп</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 xml:space="preserve">ияи  «давлат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ќбунёд» шуморем.</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 xml:space="preserve">Кант пайдоиши давлатро  ба шартнома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манд медонад.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чунин мешуморад, ки ин шартномаро одамони аз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и маънав</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й мукаммал месозанд. Давлат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надорад, ки одамонро ба интихоб намудани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дуруст гу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кор намоя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Барои мо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егел</w:t>
      </w:r>
      <w:r>
        <w:rPr>
          <w:rFonts w:cs="Times New Roman Tajik 1.0;Times New Roman" w:ascii="Times New Roman Tj" w:hAnsi="Times New Roman Tj"/>
          <w:bCs/>
          <w:sz w:val="28"/>
          <w:lang w:val="tt-RU"/>
        </w:rPr>
        <w:t xml:space="preserve"> низ</w:t>
      </w:r>
      <w:r>
        <w:rPr>
          <w:rFonts w:cs="Times New Roman Tajik 1.0;Times New Roman" w:ascii="Times New Roman Tj" w:hAnsi="Times New Roman Tj"/>
          <w:bCs/>
          <w:sz w:val="28"/>
        </w:rPr>
        <w:t>, ки ба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ати беруна дахл  доранд, ди</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ат</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лбкунанда мебошанд. У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р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би сохти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анг</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стилогарона баромад намуда, риояи шартно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инкишофи а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савдою маданият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шуморад. Гегел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аи б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ор кардани «су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аба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ро, ки бо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сохтани федер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 xml:space="preserve">ия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нибаи давл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аробар</w:t>
      </w:r>
      <w:r>
        <w:rPr>
          <w:rFonts w:cs="Times New Roman Tajik 1.0;Times New Roman" w:ascii="Times New Roman Tj" w:hAnsi="Times New Roman Tj"/>
          <w:bCs/>
          <w:sz w:val="28"/>
          <w:lang w:val="tt-RU"/>
        </w:rPr>
        <w:t>њ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умкин аст, пеш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д менамояд. Ин иттиф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файласуф, ногузир аст. Кафолати ин бояд, ки тарбия</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маориф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ва ифодаи  иродаи не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он, инчунин талаб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ии милл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шуда тавонад.</w:t>
      </w:r>
    </w:p>
    <w:p>
      <w:pPr>
        <w:pStyle w:val="Normal"/>
        <w:overflowPunct w:val="false"/>
        <w:autoSpaceDE w:val="false"/>
        <w:jc w:val="both"/>
        <w:rPr>
          <w:rFonts w:ascii="Times New Roman Tj" w:hAnsi="Times New Roman Tj" w:cs="Times New Roman Tajik 1.0;Times New Roman"/>
          <w:bCs/>
          <w:sz w:val="28"/>
          <w:szCs w:val="20"/>
        </w:rPr>
      </w:pPr>
      <w:r>
        <w:rPr>
          <w:rFonts w:eastAsia="Times New Roman Tj" w:cs="Times New Roman Tj" w:ascii="Times New Roman Tj" w:hAnsi="Times New Roman Tj"/>
          <w:bCs/>
          <w:sz w:val="28"/>
        </w:rPr>
        <w:t xml:space="preserve">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сми  таркибии ма</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фалсафии </w:t>
      </w:r>
      <w:r>
        <w:rPr>
          <w:rFonts w:cs="Times New Roman Tajik 1.0;Times New Roman" w:ascii="Times New Roman Tj" w:hAnsi="Times New Roman Tj"/>
          <w:bCs/>
          <w:sz w:val="28"/>
          <w:lang w:val="tt-RU"/>
        </w:rPr>
        <w:t>Гегел</w:t>
      </w:r>
      <w:r>
        <w:rPr>
          <w:rFonts w:cs="Times New Roman Tajik 1.0;Times New Roman" w:ascii="Times New Roman Tj" w:hAnsi="Times New Roman Tj"/>
          <w:bCs/>
          <w:sz w:val="28"/>
        </w:rPr>
        <w:t>ро  таълимот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ки дар «Фалсаф</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 xml:space="preserve">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w:t>
      </w:r>
      <w:r>
        <w:rPr>
          <w:rFonts w:cs="Times New Roman Tajik 1.0;Times New Roman" w:ascii="Times New Roman Tj" w:hAnsi="Times New Roman Tj"/>
          <w:bCs/>
          <w:sz w:val="28"/>
          <w:lang w:val="tt-RU"/>
        </w:rPr>
        <w:t xml:space="preserve">-и </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дар</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 ёфтааст, ташкил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Дар ин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 вай ба тад</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м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ят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иди мутл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оварда, ф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миш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сиёсии он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аи худро баён мекунад. То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з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Гегел оид ба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гражда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давлат</w:t>
      </w:r>
      <w:r>
        <w:rPr>
          <w:rFonts w:cs="Times New Roman Tajik 1.0;Times New Roman" w:ascii="Times New Roman Tj" w:hAnsi="Times New Roman Tj"/>
          <w:bCs/>
          <w:sz w:val="28"/>
          <w:lang w:val="tt-RU"/>
        </w:rPr>
        <w:t xml:space="preserve"> хеле</w:t>
      </w:r>
      <w:r>
        <w:rPr>
          <w:rFonts w:cs="Times New Roman Tajik 1.0;Times New Roman" w:ascii="Times New Roman Tj" w:hAnsi="Times New Roman Tj"/>
          <w:bCs/>
          <w:sz w:val="28"/>
        </w:rPr>
        <w:t xml:space="preserve">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м</w:t>
      </w:r>
      <w:r>
        <w:rPr>
          <w:rFonts w:cs="Times New Roman Tajik 1.0;Times New Roman" w:ascii="Times New Roman Tj" w:hAnsi="Times New Roman Tj"/>
          <w:bCs/>
          <w:sz w:val="28"/>
          <w:lang w:val="tt-RU"/>
        </w:rPr>
        <w:t>у</w:t>
      </w:r>
      <w:r>
        <w:rPr>
          <w:rFonts w:cs="Times New Roman Tajik 1.0;Times New Roman" w:ascii="Times New Roman Tj" w:hAnsi="Times New Roman Tj"/>
          <w:bCs/>
          <w:sz w:val="28"/>
        </w:rPr>
        <w:t xml:space="preserve"> шав</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вар мебошанд.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гражда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замони муайянест, ки ба талаб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гуногуншаклу гуногунмазму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вобг</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мебошад. Баръакси ин давлат ин мут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даи хосу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ягона мебошад, ки ба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 ягона такя  менамояд. Саволе ногузир ба миён меояд: Чи тав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гражда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давлатро б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пайвастан лозим аст?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Гегел, инро ба воситаи гур</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и намояндагон ам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гардондан мумкин мебошад. Ин маънои онро дорад, ки д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гражда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одамон дар гур</w:t>
      </w:r>
      <w:r>
        <w:rPr>
          <w:rFonts w:cs="Times New Roman Tajik 1.0;Times New Roman" w:ascii="Times New Roman Tj" w:hAnsi="Times New Roman Tj"/>
          <w:bCs/>
          <w:sz w:val="28"/>
          <w:lang w:val="tt-RU"/>
        </w:rPr>
        <w:t>ўњњ</w:t>
      </w:r>
      <w:r>
        <w:rPr>
          <w:rFonts w:cs="Times New Roman Tajik 1.0;Times New Roman" w:ascii="Times New Roman Tj" w:hAnsi="Times New Roman Tj"/>
          <w:bCs/>
          <w:sz w:val="28"/>
        </w:rPr>
        <w:t>о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уд мут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д мегарданд. Ба намояндагон  лозим аст, ки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удро байни  якдигар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гардонанд. Ин имкония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ки ягонагии мил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ки  барои давлат хеле зарур аст, ба даст оварда шавад. </w:t>
      </w:r>
      <w:r>
        <w:rPr>
          <w:rFonts w:cs="Times New Roman Tajik 1.0;Times New Roman" w:ascii="Times New Roman Tj" w:hAnsi="Times New Roman Tj"/>
          <w:bCs/>
          <w:sz w:val="36"/>
          <w:szCs w:val="36"/>
          <w:lang w:val="tt-RU"/>
        </w:rPr>
        <w:t>њ</w:t>
      </w:r>
      <w:r>
        <w:rPr>
          <w:rFonts w:cs="Times New Roman Tajik 1.0;Times New Roman" w:ascii="Times New Roman Tj" w:hAnsi="Times New Roman Tj"/>
          <w:bCs/>
          <w:sz w:val="28"/>
        </w:rPr>
        <w:t>ал намудани зидд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байн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гражда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давлатро Гегел дар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 будани монархияи таб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вии конститу</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инад.  Бинобар ин</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вай монархияи Пруссияро, ки бо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нуни  асосии Германия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он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а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карда шудааст, м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лаи  охирин дар таърихи инкишофи давлат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Дар 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со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ввали асри Х</w:t>
      </w:r>
      <w:r>
        <w:rPr>
          <w:rFonts w:cs="Times New Roman Tajik 1.0;Times New Roman" w:ascii="Times New Roman Tj" w:hAnsi="Times New Roman Tj"/>
          <w:bCs/>
          <w:sz w:val="28"/>
          <w:lang w:val="en-US"/>
        </w:rPr>
        <w:t>I</w:t>
      </w:r>
      <w:r>
        <w:rPr>
          <w:rFonts w:cs="Times New Roman Tajik 1.0;Times New Roman" w:ascii="Times New Roman Tj" w:hAnsi="Times New Roman Tj"/>
          <w:bCs/>
          <w:sz w:val="28"/>
        </w:rPr>
        <w:t xml:space="preserve">Х дар Аврупо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рб</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зарияи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зми  хаё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худро аз нав ошкор месозанд.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рушду камол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 ва э</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диёти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стони хаё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давраи инкишофи босуръати муносиб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капиталис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омад. Дар баробари ин капитализм шакли  мутара</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ию классикии худро  ноил гашта бу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тавр, зиддияти  маълуми байн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нат ва сармоя т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л аён нагашта, пролетариат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и мус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шаккул  наёфта буд. Ин бошад сабаби ду</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нибаги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гардида буд.  Аз як тараф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як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ор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удро  оид</w:t>
      </w:r>
      <w:r>
        <w:rPr>
          <w:rFonts w:cs="Times New Roman Tajik 1.0;Times New Roman" w:ascii="Times New Roman Tj" w:hAnsi="Times New Roman Tj"/>
          <w:bCs/>
          <w:sz w:val="28"/>
          <w:lang w:val="tt-RU"/>
        </w:rPr>
        <w:t xml:space="preserve"> ба</w:t>
      </w:r>
      <w:r>
        <w:rPr>
          <w:rFonts w:cs="Times New Roman Tajik 1.0;Times New Roman" w:ascii="Times New Roman Tj" w:hAnsi="Times New Roman Tj"/>
          <w:bCs/>
          <w:sz w:val="28"/>
        </w:rPr>
        <w:t xml:space="preserve"> сохтори   ояндаи сиёс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баён мекарданд, аз тарафи дигар, побанди хаё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шуда, саба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ї</w:t>
      </w:r>
      <w:r>
        <w:rPr>
          <w:rFonts w:cs="Times New Roman Tajik 1.0;Times New Roman" w:ascii="Times New Roman Tj" w:hAnsi="Times New Roman Tj"/>
          <w:bCs/>
          <w:sz w:val="28"/>
        </w:rPr>
        <w:t xml:space="preserve"> ва ро</w:t>
      </w:r>
      <w:r>
        <w:rPr>
          <w:rFonts w:cs="Times New Roman Tajik 1.0;Times New Roman" w:ascii="Times New Roman Tj" w:hAnsi="Times New Roman Tj"/>
          <w:bCs/>
          <w:sz w:val="28"/>
          <w:lang w:val="tt-RU"/>
        </w:rPr>
        <w:t>њњ</w:t>
      </w:r>
      <w:r>
        <w:rPr>
          <w:rFonts w:cs="Times New Roman Tajik 1.0;Times New Roman" w:ascii="Times New Roman Tj" w:hAnsi="Times New Roman Tj"/>
          <w:bCs/>
          <w:sz w:val="28"/>
        </w:rPr>
        <w:t xml:space="preserve">ои  муборизаро ба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адолатпарвар тасаввур намуда наметавонистанд.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рои мо низ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соснок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и</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ат</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лбкунанда мебошанд. Баъзе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аз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били иваз намудани моликияти хусу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умумият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 б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додани зиддияти байн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 ва д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т,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пайвастан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и фик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исм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илм  бо ист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солот, вобастагии тарбия бо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т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шаккул додани шахс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тарафа инкишофёфта дохил мешаванд. Умуман, аќидањои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стони хаё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оид ба сиёсат ва давлат ди</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 xml:space="preserve">ат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иддиро ба худ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лб мекунанд.  </w:t>
      </w:r>
      <w:r>
        <w:rPr>
          <w:rFonts w:cs="Times New Roman Tajik 1.0;Times New Roman" w:ascii="Times New Roman Tj" w:hAnsi="Times New Roman Tj"/>
          <w:bCs/>
          <w:sz w:val="28"/>
          <w:szCs w:val="28"/>
          <w:lang w:val="tt-RU"/>
        </w:rPr>
        <w:t>Њ</w:t>
      </w:r>
      <w:r>
        <w:rPr>
          <w:rFonts w:cs="Times New Roman Tajik 1.0;Times New Roman" w:ascii="Times New Roman Tj" w:hAnsi="Times New Roman Tj"/>
          <w:bCs/>
          <w:sz w:val="28"/>
        </w:rPr>
        <w:t>амин тавр</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А.Сен-Симон сиёсат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шиши як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см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 барои ба даст гирифтан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сми дигари он медонад. Вай исбот мекунад, ки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з бар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н,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те ки истисмори одам аз тарафи одам аз байн меравад, одамо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и бузургеро барои мубориза бо табиат, инкишофи саноат ва пешрафти илм озод менамоянд. Сиёсат ба фаъолияти  оддии маъму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якчоя мешавад, давлат аз воситаи идоракунии одамон ба воситаи «идоракунии чи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ё баробарият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раван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ст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солот як карда мешавад. Чуноне  ки мебинем, дар ас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ен-Симо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е дар бораи аз байнрафтани мунтазами давлат вомехўрад, ки баъдтар дар марксизми класс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хеле ботантана садо дод аст.</w:t>
      </w:r>
    </w:p>
    <w:p>
      <w:pPr>
        <w:pStyle w:val="Normal"/>
        <w:overflowPunct w:val="false"/>
        <w:autoSpaceDE w:val="false"/>
        <w:ind w:firstLine="720"/>
        <w:jc w:val="both"/>
        <w:rPr/>
      </w:pPr>
      <w:r>
        <w:rPr>
          <w:rFonts w:cs="Times New Roman Tajik 1.0;Times New Roman" w:ascii="Times New Roman Tj" w:hAnsi="Times New Roman Tj"/>
          <w:bCs/>
          <w:sz w:val="28"/>
        </w:rPr>
        <w:t xml:space="preserve">Чунин аст шакли мухтасари  таърихи афкори сиёсии Аврупо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рб</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к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њои мухталиферо дарбар мегиранд.</w:t>
      </w:r>
    </w:p>
    <w:p>
      <w:pPr>
        <w:pStyle w:val="Normal"/>
        <w:overflowPunct w:val="false"/>
        <w:autoSpaceDE w:val="false"/>
        <w:jc w:val="both"/>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Normal"/>
        <w:overflowPunct w:val="false"/>
        <w:autoSpaceDE w:val="false"/>
        <w:rPr>
          <w:rFonts w:ascii="Times New Roman Tj" w:hAnsi="Times New Roman Tj" w:cs="Times New Roman Tajik 1.0;Times New Roman"/>
          <w:bCs/>
          <w:sz w:val="28"/>
          <w:szCs w:val="20"/>
        </w:rPr>
      </w:pPr>
      <w:r>
        <w:rPr>
          <w:rFonts w:eastAsia="Times New Roman Tj" w:cs="Times New Roman Tj" w:ascii="Times New Roman Tj" w:hAnsi="Times New Roman Tj"/>
          <w:b/>
          <w:sz w:val="28"/>
        </w:rPr>
        <w:t xml:space="preserve">                    </w:t>
      </w:r>
      <w:r>
        <w:rPr>
          <w:rFonts w:cs="Times New Roman Tajik 1.0;Times New Roman" w:ascii="Times New Roman Tj" w:hAnsi="Times New Roman Tj"/>
          <w:b/>
          <w:sz w:val="28"/>
        </w:rPr>
        <w:t>3. А</w:t>
      </w:r>
      <w:r>
        <w:rPr>
          <w:rFonts w:cs="Times New Roman Tajik 1.0;Times New Roman" w:ascii="Times New Roman Tj" w:hAnsi="Times New Roman Tj"/>
          <w:b/>
          <w:sz w:val="28"/>
          <w:lang w:val="tt-RU"/>
        </w:rPr>
        <w:t>ќ</w:t>
      </w:r>
      <w:r>
        <w:rPr>
          <w:rFonts w:cs="Times New Roman Tajik 1.0;Times New Roman" w:ascii="Times New Roman Tj" w:hAnsi="Times New Roman Tj"/>
          <w:b/>
          <w:sz w:val="28"/>
        </w:rPr>
        <w:t>оиди и</w:t>
      </w:r>
      <w:r>
        <w:rPr>
          <w:rFonts w:cs="Times New Roman Tajik 1.0;Times New Roman" w:ascii="Times New Roman Tj" w:hAnsi="Times New Roman Tj"/>
          <w:b/>
          <w:sz w:val="28"/>
          <w:lang w:val="tt-RU"/>
        </w:rPr>
        <w:t>љ</w:t>
      </w:r>
      <w:r>
        <w:rPr>
          <w:rFonts w:cs="Times New Roman Tajik 1.0;Times New Roman" w:ascii="Times New Roman Tj" w:hAnsi="Times New Roman Tj"/>
          <w:b/>
          <w:sz w:val="28"/>
        </w:rPr>
        <w:t>тимоию сиёсии мутафаккирони то</w:t>
      </w:r>
      <w:r>
        <w:rPr>
          <w:rFonts w:cs="Times New Roman Tajik 1.0;Times New Roman" w:ascii="Times New Roman Tj" w:hAnsi="Times New Roman Tj"/>
          <w:b/>
          <w:sz w:val="28"/>
          <w:lang w:val="tt-RU"/>
        </w:rPr>
        <w:t>љ</w:t>
      </w:r>
      <w:r>
        <w:rPr>
          <w:rFonts w:cs="Times New Roman Tajik 1.0;Times New Roman" w:ascii="Times New Roman Tj" w:hAnsi="Times New Roman Tj"/>
          <w:b/>
          <w:sz w:val="28"/>
        </w:rPr>
        <w:t>ику форс</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szCs w:val="20"/>
        </w:rPr>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rPr>
        <w:t>Намояндагони ма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ри афкори прогрессивии то</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ику форс Имоми Аъзам ,Аб</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Сино, Абурай</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ни Беру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Фороб</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Унусурулмаолии Ка</w:t>
      </w:r>
      <w:r>
        <w:rPr>
          <w:rFonts w:cs="Times New Roman Tajik 1.0;Times New Roman" w:ascii="Times New Roman Tj" w:hAnsi="Times New Roman Tj"/>
          <w:bCs/>
          <w:sz w:val="28"/>
          <w:lang w:val="tt-RU"/>
        </w:rPr>
        <w:t>й</w:t>
      </w:r>
      <w:r>
        <w:rPr>
          <w:rFonts w:cs="Times New Roman Tajik 1.0;Times New Roman" w:ascii="Times New Roman Tj" w:hAnsi="Times New Roman Tj"/>
          <w:bCs/>
          <w:sz w:val="28"/>
        </w:rPr>
        <w:t>ковус, Низомулмулк,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мад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з</w:t>
      </w:r>
      <w:r>
        <w:rPr>
          <w:rFonts w:cs="Times New Roman Tajik 1.0;Times New Roman" w:ascii="Times New Roman Tj" w:hAnsi="Times New Roman Tj"/>
          <w:bCs/>
          <w:sz w:val="28"/>
          <w:lang w:val="tt-RU"/>
        </w:rPr>
        <w:t>з</w:t>
      </w:r>
      <w:r>
        <w:rPr>
          <w:rFonts w:cs="Times New Roman Tajik 1.0;Times New Roman" w:ascii="Times New Roman Tj" w:hAnsi="Times New Roman Tj"/>
          <w:bCs/>
          <w:sz w:val="28"/>
        </w:rPr>
        <w:t>ол</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Абду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мон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л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д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ади Дониш, Шамс</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ддин</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Ш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н ва бисёр  дигарон мебошанд.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арои рушду инкишоф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саъю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 намуд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пеш</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дамонаи худро дар  осори гаронб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яшон барра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удаанд. </w:t>
      </w:r>
    </w:p>
    <w:p>
      <w:pPr>
        <w:pStyle w:val="Normal"/>
        <w:jc w:val="both"/>
        <w:rPr/>
      </w:pPr>
      <w:r>
        <w:rPr>
          <w:rFonts w:cs="Times New Roman Tajik 1.0;Times New Roman" w:ascii="Times New Roman Tj" w:hAnsi="Times New Roman Tj"/>
          <w:sz w:val="28"/>
          <w:szCs w:val="28"/>
          <w:lang w:val="tt-RU"/>
        </w:rPr>
        <w:t>Маълум аст, ки масъалаи таснифоти илм аз ќадимулайём диќќати олимону донишмандонро ба худ љалб намудааст. Њанўз Арасту дар замони худ илмњоро ба назарию амалї ва эљодї тасниф намуда, њар кадоми онњоро ба шохањои гуногун таќсим намуда буд. Олимону файласуфони дигар њам аз таснифот то таќсимот ва муайян намудани мавќеъи ин ё он илм андешаву аќидањои гуногун пешнињод намуданд. Аз он љумла</w:t>
      </w:r>
      <w:r>
        <w:rPr>
          <w:rFonts w:eastAsia="MS Mincho;Yu Gothic UI" w:cs="Times New Roman Tj" w:ascii="Times New Roman Tj" w:hAnsi="Times New Roman Tj"/>
          <w:sz w:val="28"/>
          <w:szCs w:val="28"/>
          <w:lang w:val="tt-RU"/>
        </w:rPr>
        <w:t xml:space="preserve">  Имоми Аъзам (р) низ аз </w:t>
      </w:r>
      <w:r>
        <w:rPr>
          <w:rFonts w:eastAsia="MS Mincho;Yu Gothic UI" w:cs="Times New Roman Tj" w:ascii="Times New Roman Tj" w:hAnsi="Times New Roman Tj"/>
          <w:b/>
          <w:sz w:val="28"/>
          <w:szCs w:val="28"/>
          <w:lang w:val="tt-RU"/>
        </w:rPr>
        <w:t>ого</w:t>
      </w:r>
      <w:r>
        <w:rPr>
          <w:rFonts w:eastAsia="MS Mincho;Yu Gothic UI" w:ascii="Times New Roman Tj" w:hAnsi="Times New Roman Tj"/>
          <w:b/>
          <w:sz w:val="28"/>
          <w:szCs w:val="28"/>
          <w:lang w:val="tt-RU"/>
        </w:rPr>
        <w:t>ҳ</w:t>
      </w:r>
      <w:r>
        <w:rPr>
          <w:rFonts w:eastAsia="MS Mincho;Yu Gothic UI" w:cs="Times New Roman Tj" w:ascii="Times New Roman Tj" w:hAnsi="Times New Roman Tj"/>
          <w:b/>
          <w:sz w:val="28"/>
          <w:szCs w:val="28"/>
          <w:lang w:val="tt-RU"/>
        </w:rPr>
        <w:t>тарин марди дунёи сиёсат</w:t>
      </w:r>
      <w:r>
        <w:rPr>
          <w:rFonts w:eastAsia="MS Mincho;Yu Gothic UI" w:cs="Times New Roman Tj" w:ascii="Times New Roman Tj" w:hAnsi="Times New Roman Tj"/>
          <w:sz w:val="28"/>
          <w:szCs w:val="28"/>
          <w:lang w:val="tt-RU"/>
        </w:rPr>
        <w:t>, со</w:t>
      </w:r>
      <w:r>
        <w:rPr>
          <w:rFonts w:eastAsia="MS Mincho;Yu Gothic UI" w:ascii="Times New Roman Tj" w:hAnsi="Times New Roman Tj"/>
          <w:sz w:val="28"/>
          <w:szCs w:val="28"/>
          <w:lang w:val="tt-RU"/>
        </w:rPr>
        <w:t>ҳ</w:t>
      </w:r>
      <w:r>
        <w:rPr>
          <w:rFonts w:eastAsia="MS Mincho;Yu Gothic UI" w:cs="Times New Roman Tj" w:ascii="Times New Roman Tj" w:hAnsi="Times New Roman Tj"/>
          <w:sz w:val="28"/>
          <w:szCs w:val="28"/>
          <w:lang w:val="tt-RU"/>
        </w:rPr>
        <w:t xml:space="preserve">иби </w:t>
      </w:r>
      <w:r>
        <w:rPr>
          <w:rFonts w:eastAsia="MS Mincho;Yu Gothic UI" w:cs="Times New Roman Tj" w:ascii="Times New Roman Tj" w:hAnsi="Times New Roman Tj"/>
          <w:b/>
          <w:sz w:val="28"/>
          <w:szCs w:val="28"/>
          <w:lang w:val="tt-RU"/>
        </w:rPr>
        <w:t>истеъдоди фав</w:t>
      </w:r>
      <w:r>
        <w:rPr>
          <w:rFonts w:eastAsia="MS Mincho;Yu Gothic UI" w:ascii="Times New Roman Tj" w:hAnsi="Times New Roman Tj"/>
          <w:b/>
          <w:sz w:val="28"/>
          <w:szCs w:val="28"/>
          <w:lang w:val="tt-RU"/>
        </w:rPr>
        <w:t>қ</w:t>
      </w:r>
      <w:r>
        <w:rPr>
          <w:rFonts w:eastAsia="MS Mincho;Yu Gothic UI" w:cs="Times New Roman Tj" w:ascii="Times New Roman Tj" w:hAnsi="Times New Roman Tj"/>
          <w:b/>
          <w:sz w:val="28"/>
          <w:szCs w:val="28"/>
          <w:lang w:val="tt-RU"/>
        </w:rPr>
        <w:t>улода дар  илм ва фазл мебошад</w:t>
      </w:r>
      <w:r>
        <w:rPr>
          <w:rFonts w:eastAsia="MS Mincho;Yu Gothic UI" w:cs="Times New Roman Tj" w:ascii="Times New Roman Tj" w:hAnsi="Times New Roman Tj"/>
          <w:sz w:val="28"/>
          <w:szCs w:val="28"/>
          <w:lang w:val="tt-RU"/>
        </w:rPr>
        <w:t xml:space="preserve">, ки  аз асри VII  то имрўз  </w:t>
      </w:r>
      <w:r>
        <w:rPr>
          <w:rFonts w:eastAsia="MS Mincho;Yu Gothic UI" w:ascii="Times New Roman Tj" w:hAnsi="Times New Roman Tj"/>
          <w:sz w:val="28"/>
          <w:szCs w:val="28"/>
          <w:lang w:val="tt-RU"/>
        </w:rPr>
        <w:t>ҳ</w:t>
      </w:r>
      <w:r>
        <w:rPr>
          <w:rFonts w:eastAsia="MS Mincho;Yu Gothic UI" w:cs="Times New Roman Tj" w:ascii="Times New Roman Tj" w:hAnsi="Times New Roman Tj"/>
          <w:sz w:val="28"/>
          <w:szCs w:val="28"/>
          <w:lang w:val="tt-RU"/>
        </w:rPr>
        <w:t>амчун ноби</w:t>
      </w:r>
      <w:r>
        <w:rPr>
          <w:rFonts w:eastAsia="MS Mincho;Yu Gothic UI" w:ascii="Times New Roman Tj" w:hAnsi="Times New Roman Tj"/>
          <w:sz w:val="28"/>
          <w:szCs w:val="28"/>
          <w:lang w:val="tt-RU"/>
        </w:rPr>
        <w:t>ғ</w:t>
      </w:r>
      <w:r>
        <w:rPr>
          <w:rFonts w:eastAsia="MS Mincho;Yu Gothic UI" w:cs="Times New Roman Tj" w:ascii="Times New Roman Tj" w:hAnsi="Times New Roman Tj"/>
          <w:sz w:val="28"/>
          <w:szCs w:val="28"/>
          <w:lang w:val="tt-RU"/>
        </w:rPr>
        <w:t xml:space="preserve">аи </w:t>
      </w:r>
      <w:r>
        <w:rPr>
          <w:rFonts w:eastAsia="MS Mincho;Yu Gothic UI" w:ascii="Times New Roman Tj" w:hAnsi="Times New Roman Tj"/>
          <w:sz w:val="28"/>
          <w:szCs w:val="28"/>
          <w:lang w:val="tt-RU"/>
        </w:rPr>
        <w:t>қ</w:t>
      </w:r>
      <w:r>
        <w:rPr>
          <w:rFonts w:eastAsia="MS Mincho;Yu Gothic UI" w:cs="Times New Roman Tj" w:ascii="Times New Roman Tj" w:hAnsi="Times New Roman Tj"/>
          <w:sz w:val="28"/>
          <w:szCs w:val="28"/>
          <w:lang w:val="tt-RU"/>
        </w:rPr>
        <w:t>арн</w:t>
      </w:r>
      <w:r>
        <w:rPr>
          <w:rFonts w:eastAsia="MS Mincho;Yu Gothic UI" w:ascii="Times New Roman Tj" w:hAnsi="Times New Roman Tj"/>
          <w:sz w:val="28"/>
          <w:szCs w:val="28"/>
          <w:lang w:val="tt-RU"/>
        </w:rPr>
        <w:t>ҳ</w:t>
      </w:r>
      <w:r>
        <w:rPr>
          <w:rFonts w:eastAsia="MS Mincho;Yu Gothic UI" w:cs="Times New Roman Tj" w:ascii="Times New Roman Tj" w:hAnsi="Times New Roman Tj"/>
          <w:sz w:val="28"/>
          <w:szCs w:val="28"/>
          <w:lang w:val="tt-RU"/>
        </w:rPr>
        <w:t>о шинохта мешавад.Дар ом</w:t>
      </w:r>
      <w:r>
        <w:rPr>
          <w:rFonts w:eastAsia="MS Mincho;Yu Gothic UI" w:cs="MS Mincho;Yu Gothic UI" w:ascii="Times New Roman Tj" w:hAnsi="Times New Roman Tj"/>
          <w:sz w:val="28"/>
          <w:szCs w:val="28"/>
          <w:lang w:val="tt-RU"/>
        </w:rPr>
        <w:t>ў</w:t>
      </w:r>
      <w:r>
        <w:rPr>
          <w:rFonts w:eastAsia="MS Mincho;Yu Gothic UI" w:cs="Times New Roman Tj" w:ascii="Times New Roman Tj" w:hAnsi="Times New Roman Tj"/>
          <w:sz w:val="28"/>
          <w:szCs w:val="28"/>
          <w:lang w:val="tt-RU"/>
        </w:rPr>
        <w:t>зиш ва та</w:t>
      </w:r>
      <w:r>
        <w:rPr>
          <w:rFonts w:eastAsia="MS Mincho;Yu Gothic UI" w:ascii="Times New Roman Tj" w:hAnsi="Times New Roman Tj"/>
          <w:sz w:val="28"/>
          <w:szCs w:val="28"/>
          <w:lang w:val="tt-RU"/>
        </w:rPr>
        <w:t>ҳ</w:t>
      </w:r>
      <w:r>
        <w:rPr>
          <w:rFonts w:eastAsia="MS Mincho;Yu Gothic UI" w:cs="Times New Roman Tj" w:ascii="Times New Roman Tj" w:hAnsi="Times New Roman Tj"/>
          <w:sz w:val="28"/>
          <w:szCs w:val="28"/>
          <w:lang w:val="tt-RU"/>
        </w:rPr>
        <w:t xml:space="preserve">лили </w:t>
      </w:r>
      <w:r>
        <w:rPr>
          <w:rFonts w:eastAsia="MS Mincho;Yu Gothic UI" w:ascii="Times New Roman Tj" w:hAnsi="Times New Roman Tj"/>
          <w:sz w:val="28"/>
          <w:szCs w:val="28"/>
          <w:lang w:val="tt-RU"/>
        </w:rPr>
        <w:t>ҳ</w:t>
      </w:r>
      <w:r>
        <w:rPr>
          <w:rFonts w:eastAsia="MS Mincho;Yu Gothic UI" w:cs="Times New Roman Tj" w:ascii="Times New Roman Tj" w:hAnsi="Times New Roman Tj"/>
          <w:sz w:val="28"/>
          <w:szCs w:val="28"/>
          <w:lang w:val="tt-RU"/>
        </w:rPr>
        <w:t>аёт ва фаъолияти илмию фар</w:t>
      </w:r>
      <w:r>
        <w:rPr>
          <w:rFonts w:eastAsia="MS Mincho;Yu Gothic UI" w:ascii="Times New Roman Tj" w:hAnsi="Times New Roman Tj"/>
          <w:sz w:val="28"/>
          <w:szCs w:val="28"/>
          <w:lang w:val="tt-RU"/>
        </w:rPr>
        <w:t>ҳ</w:t>
      </w:r>
      <w:r>
        <w:rPr>
          <w:rFonts w:eastAsia="MS Mincho;Yu Gothic UI" w:cs="Times New Roman Tj" w:ascii="Times New Roman Tj" w:hAnsi="Times New Roman Tj"/>
          <w:sz w:val="28"/>
          <w:szCs w:val="28"/>
          <w:lang w:val="tt-RU"/>
        </w:rPr>
        <w:t>ангии эшон  то њол назария ва усул</w:t>
      </w:r>
      <w:r>
        <w:rPr>
          <w:rFonts w:eastAsia="MS Mincho;Yu Gothic UI" w:ascii="Times New Roman Tj" w:hAnsi="Times New Roman Tj"/>
          <w:sz w:val="28"/>
          <w:szCs w:val="28"/>
          <w:lang w:val="tt-RU"/>
        </w:rPr>
        <w:t>ҳ</w:t>
      </w:r>
      <w:r>
        <w:rPr>
          <w:rFonts w:eastAsia="MS Mincho;Yu Gothic UI" w:cs="Times New Roman Tj" w:ascii="Times New Roman Tj" w:hAnsi="Times New Roman Tj"/>
          <w:sz w:val="28"/>
          <w:szCs w:val="28"/>
          <w:lang w:val="tt-RU"/>
        </w:rPr>
        <w:t>ои мухталиф мављуданд. Бузург</w:t>
      </w:r>
      <w:r>
        <w:rPr>
          <w:rFonts w:eastAsia="MS Mincho;Yu Gothic UI" w:cs="Palatino Linotype" w:ascii="Times New Roman Tj" w:hAnsi="Times New Roman Tj"/>
          <w:sz w:val="28"/>
          <w:szCs w:val="28"/>
          <w:lang w:val="tt-RU"/>
        </w:rPr>
        <w:t>ӣ</w:t>
      </w:r>
      <w:r>
        <w:rPr>
          <w:rFonts w:eastAsia="MS Mincho;Yu Gothic UI" w:cs="Times New Roman Tj" w:ascii="Times New Roman Tj" w:hAnsi="Times New Roman Tj"/>
          <w:sz w:val="28"/>
          <w:szCs w:val="28"/>
          <w:lang w:val="tt-RU"/>
        </w:rPr>
        <w:t xml:space="preserve"> ва </w:t>
      </w:r>
      <w:r>
        <w:rPr>
          <w:rFonts w:eastAsia="MS Mincho;Yu Gothic UI" w:cs="Palatino Linotype" w:ascii="Times New Roman Tj" w:hAnsi="Times New Roman Tj"/>
          <w:sz w:val="28"/>
          <w:szCs w:val="28"/>
          <w:lang w:val="tt-RU"/>
        </w:rPr>
        <w:t>ҷ</w:t>
      </w:r>
      <w:r>
        <w:rPr>
          <w:rFonts w:eastAsia="MS Mincho;Yu Gothic UI" w:cs="Times New Roman Tj" w:ascii="Times New Roman Tj" w:hAnsi="Times New Roman Tj"/>
          <w:sz w:val="28"/>
          <w:szCs w:val="28"/>
          <w:lang w:val="tt-RU"/>
        </w:rPr>
        <w:t>анба</w:t>
      </w:r>
      <w:r>
        <w:rPr>
          <w:rFonts w:eastAsia="MS Mincho;Yu Gothic UI" w:cs="Palatino Linotype" w:ascii="Times New Roman Tj" w:hAnsi="Times New Roman Tj"/>
          <w:sz w:val="28"/>
          <w:szCs w:val="28"/>
          <w:lang w:val="tt-RU"/>
        </w:rPr>
        <w:t>ҳ</w:t>
      </w:r>
      <w:r>
        <w:rPr>
          <w:rFonts w:eastAsia="MS Mincho;Yu Gothic UI" w:cs="Times New Roman Tj" w:ascii="Times New Roman Tj" w:hAnsi="Times New Roman Tj"/>
          <w:sz w:val="28"/>
          <w:szCs w:val="28"/>
          <w:lang w:val="tt-RU"/>
        </w:rPr>
        <w:t>ои фаъолияташон низ  хеле гуногунпа</w:t>
      </w:r>
      <w:r>
        <w:rPr>
          <w:rFonts w:eastAsia="MS Mincho;Yu Gothic UI" w:cs="Palatino Linotype" w:ascii="Times New Roman Tj" w:hAnsi="Times New Roman Tj"/>
          <w:sz w:val="28"/>
          <w:szCs w:val="28"/>
          <w:lang w:val="tt-RU"/>
        </w:rPr>
        <w:t>ҳ</w:t>
      </w:r>
      <w:r>
        <w:rPr>
          <w:rFonts w:eastAsia="MS Mincho;Yu Gothic UI" w:cs="Times New Roman Tj" w:ascii="Times New Roman Tj" w:hAnsi="Times New Roman Tj"/>
          <w:sz w:val="28"/>
          <w:szCs w:val="28"/>
          <w:lang w:val="tt-RU"/>
        </w:rPr>
        <w:t>лу буда , му</w:t>
      </w:r>
      <w:r>
        <w:rPr>
          <w:rFonts w:eastAsia="MS Mincho;Yu Gothic UI" w:cs="Palatino Linotype" w:ascii="Times New Roman Tj" w:hAnsi="Times New Roman Tj"/>
          <w:sz w:val="28"/>
          <w:szCs w:val="28"/>
          <w:lang w:val="tt-RU"/>
        </w:rPr>
        <w:t>ҳ</w:t>
      </w:r>
      <w:r>
        <w:rPr>
          <w:rFonts w:eastAsia="MS Mincho;Yu Gothic UI" w:cs="Times New Roman Tj" w:ascii="Times New Roman Tj" w:hAnsi="Times New Roman Tj"/>
          <w:sz w:val="28"/>
          <w:szCs w:val="28"/>
          <w:lang w:val="tt-RU"/>
        </w:rPr>
        <w:t>а</w:t>
      </w:r>
      <w:r>
        <w:rPr>
          <w:rFonts w:eastAsia="MS Mincho;Yu Gothic UI" w:cs="Palatino Linotype" w:ascii="Times New Roman Tj" w:hAnsi="Times New Roman Tj"/>
          <w:sz w:val="28"/>
          <w:szCs w:val="28"/>
          <w:lang w:val="tt-RU"/>
        </w:rPr>
        <w:t>ққ</w:t>
      </w:r>
      <w:r>
        <w:rPr>
          <w:rFonts w:eastAsia="MS Mincho;Yu Gothic UI" w:cs="Times New Roman Tj" w:ascii="Times New Roman Tj" w:hAnsi="Times New Roman Tj"/>
          <w:sz w:val="28"/>
          <w:szCs w:val="28"/>
          <w:lang w:val="tt-RU"/>
        </w:rPr>
        <w:t>и</w:t>
      </w:r>
      <w:r>
        <w:rPr>
          <w:rFonts w:eastAsia="MS Mincho;Yu Gothic UI" w:cs="Palatino Linotype" w:ascii="Times New Roman Tj" w:hAnsi="Times New Roman Tj"/>
          <w:sz w:val="28"/>
          <w:szCs w:val="28"/>
          <w:lang w:val="tt-RU"/>
        </w:rPr>
        <w:t>қ</w:t>
      </w:r>
      <w:r>
        <w:rPr>
          <w:rFonts w:eastAsia="MS Mincho;Yu Gothic UI" w:cs="Times New Roman Tj" w:ascii="Times New Roman Tj" w:hAnsi="Times New Roman Tj"/>
          <w:sz w:val="28"/>
          <w:szCs w:val="28"/>
          <w:lang w:val="tt-RU"/>
        </w:rPr>
        <w:t xml:space="preserve">он онро дар айни </w:t>
      </w:r>
      <w:r>
        <w:rPr>
          <w:rFonts w:eastAsia="MS Mincho;Yu Gothic UI" w:cs="Palatino Linotype" w:ascii="Times New Roman Tj" w:hAnsi="Times New Roman Tj"/>
          <w:sz w:val="28"/>
          <w:szCs w:val="28"/>
          <w:lang w:val="tt-RU"/>
        </w:rPr>
        <w:t>ҳ</w:t>
      </w:r>
      <w:r>
        <w:rPr>
          <w:rFonts w:eastAsia="MS Mincho;Yu Gothic UI" w:cs="Times New Roman Tj" w:ascii="Times New Roman Tj" w:hAnsi="Times New Roman Tj"/>
          <w:sz w:val="28"/>
          <w:szCs w:val="28"/>
          <w:lang w:val="tt-RU"/>
        </w:rPr>
        <w:t>ол  чунин хулосабардор</w:t>
      </w:r>
      <w:r>
        <w:rPr>
          <w:rFonts w:eastAsia="MS Mincho;Yu Gothic UI" w:cs="Palatino Linotype" w:ascii="Times New Roman Tj" w:hAnsi="Times New Roman Tj"/>
          <w:sz w:val="28"/>
          <w:szCs w:val="28"/>
          <w:lang w:val="tt-RU"/>
        </w:rPr>
        <w:t>ӣ</w:t>
      </w:r>
      <w:r>
        <w:rPr>
          <w:rFonts w:eastAsia="MS Mincho;Yu Gothic UI" w:cs="Times New Roman Tj" w:ascii="Times New Roman Tj" w:hAnsi="Times New Roman Tj"/>
          <w:sz w:val="28"/>
          <w:szCs w:val="28"/>
          <w:lang w:val="tt-RU"/>
        </w:rPr>
        <w:t xml:space="preserve"> менамоянд,ки </w:t>
      </w:r>
      <w:r>
        <w:rPr>
          <w:rFonts w:eastAsia="MS Mincho;Yu Gothic UI" w:cs="Palatino Linotype" w:ascii="Times New Roman Tj" w:hAnsi="Times New Roman Tj"/>
          <w:sz w:val="28"/>
          <w:szCs w:val="28"/>
          <w:lang w:val="tt-RU"/>
        </w:rPr>
        <w:t>ӯ</w:t>
      </w:r>
      <w:r>
        <w:rPr>
          <w:rFonts w:eastAsia="MS Mincho;Yu Gothic UI" w:cs="Times New Roman Tj" w:ascii="Times New Roman Tj" w:hAnsi="Times New Roman Tj"/>
          <w:sz w:val="28"/>
          <w:szCs w:val="28"/>
          <w:lang w:val="tt-RU"/>
        </w:rPr>
        <w:t xml:space="preserve"> тамоми </w:t>
      </w:r>
      <w:r>
        <w:rPr>
          <w:rFonts w:eastAsia="MS Mincho;Yu Gothic UI" w:cs="Palatino Linotype" w:ascii="Times New Roman Tj" w:hAnsi="Times New Roman Tj"/>
          <w:sz w:val="28"/>
          <w:szCs w:val="28"/>
          <w:lang w:val="tt-RU"/>
        </w:rPr>
        <w:t>ҷ</w:t>
      </w:r>
      <w:r>
        <w:rPr>
          <w:rFonts w:eastAsia="MS Mincho;Yu Gothic UI" w:cs="Times New Roman Tj" w:ascii="Times New Roman Tj" w:hAnsi="Times New Roman Tj"/>
          <w:sz w:val="28"/>
          <w:szCs w:val="28"/>
          <w:lang w:val="tt-RU"/>
        </w:rPr>
        <w:t xml:space="preserve">омеаро </w:t>
      </w:r>
      <w:r>
        <w:rPr>
          <w:rFonts w:eastAsia="MS Mincho;Yu Gothic UI" w:cs="Times New Roman Tj" w:ascii="Times New Roman Tj" w:hAnsi="Times New Roman Tj"/>
          <w:b/>
          <w:sz w:val="28"/>
          <w:szCs w:val="28"/>
          <w:lang w:val="tt-RU"/>
        </w:rPr>
        <w:t>дар 3 бахш: мардум</w:t>
      </w:r>
      <w:r>
        <w:rPr>
          <w:rFonts w:eastAsia="MS Mincho;Yu Gothic UI" w:cs="Palatino Linotype" w:ascii="Times New Roman Tj" w:hAnsi="Times New Roman Tj"/>
          <w:b/>
          <w:sz w:val="28"/>
          <w:szCs w:val="28"/>
          <w:lang w:val="tt-RU"/>
        </w:rPr>
        <w:t>ӣ</w:t>
      </w:r>
      <w:r>
        <w:rPr>
          <w:rFonts w:eastAsia="MS Mincho;Yu Gothic UI" w:cs="Times New Roman Tj" w:ascii="Times New Roman Tj" w:hAnsi="Times New Roman Tj"/>
          <w:b/>
          <w:sz w:val="28"/>
          <w:szCs w:val="28"/>
          <w:lang w:val="tt-RU"/>
        </w:rPr>
        <w:t>,сиёс</w:t>
      </w:r>
      <w:r>
        <w:rPr>
          <w:rFonts w:eastAsia="MS Mincho;Yu Gothic UI" w:cs="Palatino Linotype" w:ascii="Times New Roman Tj" w:hAnsi="Times New Roman Tj"/>
          <w:b/>
          <w:sz w:val="28"/>
          <w:szCs w:val="28"/>
          <w:lang w:val="tt-RU"/>
        </w:rPr>
        <w:t>ӣ</w:t>
      </w:r>
      <w:r>
        <w:rPr>
          <w:rFonts w:eastAsia="MS Mincho;Yu Gothic UI" w:cs="Times New Roman Tj" w:ascii="Times New Roman Tj" w:hAnsi="Times New Roman Tj"/>
          <w:b/>
          <w:sz w:val="28"/>
          <w:szCs w:val="28"/>
          <w:lang w:val="tt-RU"/>
        </w:rPr>
        <w:t xml:space="preserve"> ва илм</w:t>
      </w:r>
      <w:r>
        <w:rPr>
          <w:rFonts w:eastAsia="MS Mincho;Yu Gothic UI" w:cs="Palatino Linotype" w:ascii="Times New Roman Tj" w:hAnsi="Times New Roman Tj"/>
          <w:b/>
          <w:sz w:val="28"/>
          <w:szCs w:val="28"/>
          <w:lang w:val="tt-RU"/>
        </w:rPr>
        <w:t>ӣ</w:t>
      </w:r>
      <w:r>
        <w:rPr>
          <w:rFonts w:eastAsia="MS Mincho;Yu Gothic UI" w:cs="Times New Roman Tj" w:ascii="Times New Roman Tj" w:hAnsi="Times New Roman Tj"/>
          <w:b/>
          <w:sz w:val="28"/>
          <w:szCs w:val="28"/>
          <w:lang w:val="tt-RU"/>
        </w:rPr>
        <w:t xml:space="preserve"> та</w:t>
      </w:r>
      <w:r>
        <w:rPr>
          <w:rFonts w:eastAsia="MS Mincho;Yu Gothic UI" w:cs="Palatino Linotype" w:ascii="Times New Roman Tj" w:hAnsi="Times New Roman Tj"/>
          <w:b/>
          <w:sz w:val="28"/>
          <w:szCs w:val="28"/>
          <w:lang w:val="tt-RU"/>
        </w:rPr>
        <w:t>ҳ</w:t>
      </w:r>
      <w:r>
        <w:rPr>
          <w:rFonts w:eastAsia="MS Mincho;Yu Gothic UI" w:cs="Times New Roman Tj" w:ascii="Times New Roman Tj" w:hAnsi="Times New Roman Tj"/>
          <w:b/>
          <w:sz w:val="28"/>
          <w:szCs w:val="28"/>
          <w:lang w:val="tt-RU"/>
        </w:rPr>
        <w:t>лил намудааст</w:t>
      </w:r>
      <w:r>
        <w:rPr>
          <w:rFonts w:eastAsia="MS Mincho;Yu Gothic UI" w:cs="Times New Roman Tj" w:ascii="Times New Roman Tj" w:hAnsi="Times New Roman Tj"/>
          <w:sz w:val="28"/>
          <w:szCs w:val="28"/>
          <w:lang w:val="tt-RU"/>
        </w:rPr>
        <w:t>.Аз ин ру, уро бар</w:t>
      </w:r>
      <w:r>
        <w:rPr>
          <w:rFonts w:eastAsia="MS Mincho;Yu Gothic UI" w:cs="Palatino Linotype" w:ascii="Times New Roman Tj" w:hAnsi="Times New Roman Tj"/>
          <w:sz w:val="28"/>
          <w:szCs w:val="28"/>
          <w:lang w:val="tt-RU"/>
        </w:rPr>
        <w:t>ҳ</w:t>
      </w:r>
      <w:r>
        <w:rPr>
          <w:rFonts w:eastAsia="MS Mincho;Yu Gothic UI" w:cs="Times New Roman Tj" w:ascii="Times New Roman Tj" w:hAnsi="Times New Roman Tj"/>
          <w:sz w:val="28"/>
          <w:szCs w:val="28"/>
          <w:lang w:val="tt-RU"/>
        </w:rPr>
        <w:t>а</w:t>
      </w:r>
      <w:r>
        <w:rPr>
          <w:rFonts w:eastAsia="MS Mincho;Yu Gothic UI" w:cs="Palatino Linotype" w:ascii="Times New Roman Tj" w:hAnsi="Times New Roman Tj"/>
          <w:sz w:val="28"/>
          <w:szCs w:val="28"/>
          <w:lang w:val="tt-RU"/>
        </w:rPr>
        <w:t>қ</w:t>
      </w:r>
      <w:r>
        <w:rPr>
          <w:rFonts w:eastAsia="MS Mincho;Yu Gothic UI" w:cs="Times New Roman Tj" w:ascii="Times New Roman Tj" w:hAnsi="Times New Roman Tj"/>
          <w:sz w:val="28"/>
          <w:szCs w:val="28"/>
          <w:lang w:val="tt-RU"/>
        </w:rPr>
        <w:t xml:space="preserve"> бузургтарин Имом (Имоми Аъзам) ва марди  дунёи сиёсат меноманд.</w:t>
      </w:r>
    </w:p>
    <w:p>
      <w:pPr>
        <w:pStyle w:val="Normal"/>
        <w:jc w:val="both"/>
        <w:rPr/>
      </w:pPr>
      <w:r>
        <w:rPr>
          <w:rFonts w:eastAsia="Times New Roman Tj" w:cs="Times New Roman Tj" w:ascii="Times New Roman Tj" w:hAnsi="Times New Roman Tj"/>
          <w:b/>
          <w:sz w:val="28"/>
          <w:szCs w:val="28"/>
          <w:lang w:val="tt-RU"/>
        </w:rPr>
        <w:t xml:space="preserve">        </w:t>
      </w:r>
      <w:r>
        <w:rPr>
          <w:rFonts w:eastAsia="MS Mincho;Yu Gothic UI" w:cs="Times New Roman Tj" w:ascii="Times New Roman Tj" w:hAnsi="Times New Roman Tj"/>
          <w:sz w:val="28"/>
          <w:szCs w:val="28"/>
          <w:lang w:val="tt-RU"/>
        </w:rPr>
        <w:t>Имоми Аъзм бузургтарин че</w:t>
      </w:r>
      <w:r>
        <w:rPr>
          <w:rFonts w:eastAsia="MS Mincho;Yu Gothic UI" w:cs="Palatino Linotype" w:ascii="Times New Roman Tj" w:hAnsi="Times New Roman Tj"/>
          <w:sz w:val="28"/>
          <w:szCs w:val="28"/>
          <w:lang w:val="tt-RU"/>
        </w:rPr>
        <w:t>ҳ</w:t>
      </w:r>
      <w:r>
        <w:rPr>
          <w:rFonts w:eastAsia="MS Mincho;Yu Gothic UI" w:cs="Times New Roman Tj" w:ascii="Times New Roman Tj" w:hAnsi="Times New Roman Tj"/>
          <w:sz w:val="28"/>
          <w:szCs w:val="28"/>
          <w:lang w:val="tt-RU"/>
        </w:rPr>
        <w:t>раи дунёи андешаест,ки дар ро</w:t>
      </w:r>
      <w:r>
        <w:rPr>
          <w:rFonts w:eastAsia="MS Mincho;Yu Gothic UI" w:cs="Palatino Linotype" w:ascii="Times New Roman Tj" w:hAnsi="Times New Roman Tj"/>
          <w:sz w:val="28"/>
          <w:szCs w:val="28"/>
          <w:lang w:val="tt-RU"/>
        </w:rPr>
        <w:t>ҳ</w:t>
      </w:r>
      <w:r>
        <w:rPr>
          <w:rFonts w:eastAsia="MS Mincho;Yu Gothic UI" w:cs="Times New Roman Tj" w:ascii="Times New Roman Tj" w:hAnsi="Times New Roman Tj"/>
          <w:sz w:val="28"/>
          <w:szCs w:val="28"/>
          <w:lang w:val="tt-RU"/>
        </w:rPr>
        <w:t xml:space="preserve">и </w:t>
      </w:r>
      <w:r>
        <w:rPr>
          <w:rFonts w:eastAsia="MS Mincho;Yu Gothic UI" w:cs="Palatino Linotype" w:ascii="Times New Roman Tj" w:hAnsi="Times New Roman Tj"/>
          <w:sz w:val="28"/>
          <w:szCs w:val="28"/>
          <w:lang w:val="tt-RU"/>
        </w:rPr>
        <w:t>ҳ</w:t>
      </w:r>
      <w:r>
        <w:rPr>
          <w:rFonts w:eastAsia="MS Mincho;Yu Gothic UI" w:cs="Times New Roman Tj" w:ascii="Times New Roman Tj" w:hAnsi="Times New Roman Tj"/>
          <w:sz w:val="28"/>
          <w:szCs w:val="28"/>
          <w:lang w:val="tt-RU"/>
        </w:rPr>
        <w:t>а</w:t>
      </w:r>
      <w:r>
        <w:rPr>
          <w:rFonts w:eastAsia="MS Mincho;Yu Gothic UI" w:cs="Palatino Linotype" w:ascii="Times New Roman Tj" w:hAnsi="Times New Roman Tj"/>
          <w:sz w:val="28"/>
          <w:szCs w:val="28"/>
          <w:lang w:val="tt-RU"/>
        </w:rPr>
        <w:t>қ</w:t>
      </w:r>
      <w:r>
        <w:rPr>
          <w:rFonts w:eastAsia="MS Mincho;Yu Gothic UI" w:cs="Times New Roman Tj" w:ascii="Times New Roman Tj" w:hAnsi="Times New Roman Tj"/>
          <w:sz w:val="28"/>
          <w:szCs w:val="28"/>
          <w:lang w:val="tt-RU"/>
        </w:rPr>
        <w:t xml:space="preserve"> сазовори пайрав</w:t>
      </w:r>
      <w:r>
        <w:rPr>
          <w:rFonts w:eastAsia="MS Mincho;Yu Gothic UI" w:cs="Palatino Linotype" w:ascii="Times New Roman Tj" w:hAnsi="Times New Roman Tj"/>
          <w:sz w:val="28"/>
          <w:szCs w:val="28"/>
          <w:lang w:val="tt-RU"/>
        </w:rPr>
        <w:t>ӣ</w:t>
      </w:r>
      <w:r>
        <w:rPr>
          <w:rFonts w:eastAsia="MS Mincho;Yu Gothic UI" w:cs="Times New Roman Tj" w:ascii="Times New Roman Tj" w:hAnsi="Times New Roman Tj"/>
          <w:sz w:val="28"/>
          <w:szCs w:val="28"/>
          <w:lang w:val="tt-RU"/>
        </w:rPr>
        <w:t xml:space="preserve"> ва та</w:t>
      </w:r>
      <w:r>
        <w:rPr>
          <w:rFonts w:eastAsia="MS Mincho;Yu Gothic UI" w:cs="Palatino Linotype" w:ascii="Times New Roman Tj" w:hAnsi="Times New Roman Tj"/>
          <w:sz w:val="28"/>
          <w:szCs w:val="28"/>
          <w:lang w:val="tt-RU"/>
        </w:rPr>
        <w:t>қ</w:t>
      </w:r>
      <w:r>
        <w:rPr>
          <w:rFonts w:eastAsia="MS Mincho;Yu Gothic UI" w:cs="Times New Roman Tj" w:ascii="Times New Roman Tj" w:hAnsi="Times New Roman Tj"/>
          <w:sz w:val="28"/>
          <w:szCs w:val="28"/>
          <w:lang w:val="tt-RU"/>
        </w:rPr>
        <w:t xml:space="preserve">лид аст. </w:t>
      </w:r>
      <w:r>
        <w:rPr>
          <w:rFonts w:eastAsia="MS Mincho;Yu Gothic UI" w:cs="Palatino Linotype" w:ascii="Times New Roman Tj" w:hAnsi="Times New Roman Tj"/>
          <w:sz w:val="28"/>
          <w:szCs w:val="28"/>
          <w:lang w:val="tt-RU"/>
        </w:rPr>
        <w:t>Ӯ</w:t>
      </w:r>
      <w:r>
        <w:rPr>
          <w:rFonts w:eastAsia="MS Mincho;Yu Gothic UI" w:cs="Times New Roman Tj" w:ascii="Times New Roman Tj" w:hAnsi="Times New Roman Tj"/>
          <w:sz w:val="28"/>
          <w:szCs w:val="28"/>
          <w:lang w:val="tt-RU"/>
        </w:rPr>
        <w:t xml:space="preserve"> Нуъмон бини Собит бини Марзбон ном дошта,аз озодагони миллати форсу то</w:t>
      </w:r>
      <w:r>
        <w:rPr>
          <w:rFonts w:eastAsia="MS Mincho;Yu Gothic UI" w:cs="Palatino Linotype" w:ascii="Times New Roman Tj" w:hAnsi="Times New Roman Tj"/>
          <w:sz w:val="28"/>
          <w:szCs w:val="28"/>
          <w:lang w:val="tt-RU"/>
        </w:rPr>
        <w:t>ҷ</w:t>
      </w:r>
      <w:r>
        <w:rPr>
          <w:rFonts w:eastAsia="MS Mincho;Yu Gothic UI" w:cs="Times New Roman Tj" w:ascii="Times New Roman Tj" w:hAnsi="Times New Roman Tj"/>
          <w:sz w:val="28"/>
          <w:szCs w:val="28"/>
          <w:lang w:val="tt-RU"/>
        </w:rPr>
        <w:t>ик аст. Дар сарчашма</w:t>
      </w:r>
      <w:r>
        <w:rPr>
          <w:rFonts w:eastAsia="MS Mincho;Yu Gothic UI" w:cs="Palatino Linotype" w:ascii="Times New Roman Tj" w:hAnsi="Times New Roman Tj"/>
          <w:sz w:val="28"/>
          <w:szCs w:val="28"/>
          <w:lang w:val="tt-RU"/>
        </w:rPr>
        <w:t>ҳ</w:t>
      </w:r>
      <w:r>
        <w:rPr>
          <w:rFonts w:eastAsia="MS Mincho;Yu Gothic UI" w:cs="Times New Roman Tj" w:ascii="Times New Roman Tj" w:hAnsi="Times New Roman Tj"/>
          <w:sz w:val="28"/>
          <w:szCs w:val="28"/>
          <w:lang w:val="tt-RU"/>
        </w:rPr>
        <w:t>ои илмию таърих</w:t>
      </w:r>
      <w:r>
        <w:rPr>
          <w:rFonts w:eastAsia="MS Mincho;Yu Gothic UI" w:cs="Palatino Linotype" w:ascii="Times New Roman Tj" w:hAnsi="Times New Roman Tj"/>
          <w:sz w:val="28"/>
          <w:szCs w:val="28"/>
          <w:lang w:val="tt-RU"/>
        </w:rPr>
        <w:t>ӣ</w:t>
      </w:r>
      <w:r>
        <w:rPr>
          <w:rFonts w:eastAsia="MS Mincho;Yu Gothic UI" w:cs="Times New Roman Tj" w:ascii="Times New Roman Tj" w:hAnsi="Times New Roman Tj"/>
          <w:sz w:val="28"/>
          <w:szCs w:val="28"/>
          <w:lang w:val="tt-RU"/>
        </w:rPr>
        <w:t xml:space="preserve"> омадааст</w:t>
      </w:r>
      <w:r>
        <w:rPr>
          <w:rFonts w:cs="Times New Roman Tj" w:ascii="Times New Roman Tj" w:hAnsi="Times New Roman Tj"/>
          <w:color w:val="0000FF"/>
          <w:sz w:val="28"/>
          <w:szCs w:val="28"/>
          <w:lang w:val="tt-RU"/>
        </w:rPr>
        <w:t xml:space="preserve">, </w:t>
      </w:r>
      <w:r>
        <w:rPr>
          <w:rFonts w:cs="Times New Roman Tj" w:ascii="Times New Roman Tj" w:hAnsi="Times New Roman Tj"/>
          <w:sz w:val="28"/>
          <w:szCs w:val="28"/>
          <w:lang w:val="tt-RU"/>
        </w:rPr>
        <w:t xml:space="preserve">ки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аммод фарзанди Имоми Аъзам ва Умару Исмоил писарони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ммод аст. Аз  Исмоил чунин</w:t>
      </w:r>
      <w:r>
        <w:rPr>
          <w:rFonts w:cs="Times New Roman Tj" w:ascii="Times New Roman Tj" w:hAnsi="Times New Roman Tj"/>
          <w:color w:val="0000FF"/>
          <w:sz w:val="28"/>
          <w:szCs w:val="28"/>
          <w:lang w:val="tt-RU"/>
        </w:rPr>
        <w:t xml:space="preserve"> </w:t>
      </w:r>
      <w:r>
        <w:rPr>
          <w:rFonts w:cs="Times New Roman Tj" w:ascii="Times New Roman Tj" w:hAnsi="Times New Roman Tj"/>
          <w:sz w:val="28"/>
          <w:szCs w:val="28"/>
          <w:lang w:val="tt-RU"/>
        </w:rPr>
        <w:t>меоранд, ки гуфта: “</w:t>
      </w:r>
      <w:r>
        <w:rPr>
          <w:rFonts w:cs="Palatino Linotype" w:ascii="Palatino Linotype" w:hAnsi="Palatino Linotype"/>
          <w:sz w:val="28"/>
          <w:szCs w:val="28"/>
          <w:lang w:val="tt-RU"/>
        </w:rPr>
        <w:t>Ҷ</w:t>
      </w:r>
      <w:r>
        <w:rPr>
          <w:rFonts w:cs="Times New Roman Tj" w:ascii="Times New Roman Tj" w:hAnsi="Times New Roman Tj"/>
          <w:sz w:val="28"/>
          <w:szCs w:val="28"/>
          <w:lang w:val="tt-RU"/>
        </w:rPr>
        <w:t>адди ман Имоми Аъзам фарзанди Собит, Собит фарзанди Н</w:t>
      </w:r>
      <w:r>
        <w:rPr>
          <w:rFonts w:cs="Palatino Linotype" w:ascii="Palatino Linotype" w:hAnsi="Palatino Linotype"/>
          <w:sz w:val="28"/>
          <w:szCs w:val="28"/>
          <w:lang w:val="tt-RU"/>
        </w:rPr>
        <w:t>ӯ</w:t>
      </w:r>
      <w:r>
        <w:rPr>
          <w:rFonts w:cs="Times New Roman Tj" w:ascii="Times New Roman Tj" w:hAnsi="Times New Roman Tj"/>
          <w:sz w:val="28"/>
          <w:szCs w:val="28"/>
          <w:lang w:val="tt-RU"/>
        </w:rPr>
        <w:t>ъмон, Н</w:t>
      </w:r>
      <w:r>
        <w:rPr>
          <w:rFonts w:cs="Palatino Linotype" w:ascii="Palatino Linotype" w:hAnsi="Palatino Linotype"/>
          <w:sz w:val="28"/>
          <w:szCs w:val="28"/>
          <w:lang w:val="tt-RU"/>
        </w:rPr>
        <w:t>ӯ</w:t>
      </w:r>
      <w:r>
        <w:rPr>
          <w:rFonts w:cs="Times New Roman Tj" w:ascii="Times New Roman Tj" w:hAnsi="Times New Roman Tj"/>
          <w:sz w:val="28"/>
          <w:szCs w:val="28"/>
          <w:lang w:val="tt-RU"/>
        </w:rPr>
        <w:t>ъмон фарзанди Марзбон ва Марзбон аз 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рори форс аст”.  Яъне бунёдгузори  тари</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аи 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ли суннат Имоми Аъзам(р) аз хонадони 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ли форсу то</w:t>
      </w:r>
      <w:r>
        <w:rPr>
          <w:rFonts w:cs="Palatino Linotype" w:ascii="Palatino Linotype" w:hAnsi="Palatino Linotype"/>
          <w:sz w:val="28"/>
          <w:szCs w:val="28"/>
          <w:lang w:val="tt-RU"/>
        </w:rPr>
        <w:t>ҷ</w:t>
      </w:r>
      <w:r>
        <w:rPr>
          <w:rFonts w:cs="Times New Roman Tj" w:ascii="Times New Roman Tj" w:hAnsi="Times New Roman Tj"/>
          <w:sz w:val="28"/>
          <w:szCs w:val="28"/>
          <w:lang w:val="tt-RU"/>
        </w:rPr>
        <w:t>ик буда,  дар рушду нум</w:t>
      </w:r>
      <w:r>
        <w:rPr>
          <w:rFonts w:cs="Palatino Linotype" w:ascii="Palatino Linotype" w:hAnsi="Palatino Linotype"/>
          <w:sz w:val="28"/>
          <w:szCs w:val="28"/>
          <w:lang w:val="tt-RU"/>
        </w:rPr>
        <w:t>ӯ</w:t>
      </w:r>
      <w:r>
        <w:rPr>
          <w:rFonts w:cs="Times New Roman Tj" w:ascii="Times New Roman Tj" w:hAnsi="Times New Roman Tj"/>
          <w:sz w:val="28"/>
          <w:szCs w:val="28"/>
          <w:lang w:val="tt-RU"/>
        </w:rPr>
        <w:t>и  фалсафаи маз</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б</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на</w:t>
      </w:r>
      <w:r>
        <w:rPr>
          <w:rFonts w:cs="Palatino Linotype" w:ascii="Palatino Linotype" w:hAnsi="Palatino Linotype"/>
          <w:sz w:val="28"/>
          <w:szCs w:val="28"/>
          <w:lang w:val="tt-RU"/>
        </w:rPr>
        <w:t>қ</w:t>
      </w:r>
      <w:r>
        <w:rPr>
          <w:rFonts w:cs="Times New Roman Tj" w:ascii="Times New Roman Tj" w:hAnsi="Times New Roman Tj"/>
          <w:sz w:val="28"/>
          <w:szCs w:val="28"/>
          <w:lang w:val="tt-RU"/>
        </w:rPr>
        <w:t xml:space="preserve">ши босазое гузоштааст. </w:t>
      </w:r>
    </w:p>
    <w:p>
      <w:pPr>
        <w:pStyle w:val="Normal"/>
        <w:ind w:firstLine="705"/>
        <w:jc w:val="both"/>
        <w:rPr/>
      </w:pPr>
      <w:r>
        <w:rPr>
          <w:rFonts w:eastAsia="Times New Roman Tj" w:cs="Times New Roman Tj" w:ascii="Times New Roman Tj" w:hAnsi="Times New Roman Tj"/>
          <w:sz w:val="28"/>
          <w:szCs w:val="28"/>
          <w:lang w:val="tt-RU"/>
        </w:rPr>
        <w:t xml:space="preserve"> </w:t>
      </w:r>
      <w:r>
        <w:rPr>
          <w:rFonts w:cs="Palatino Linotype" w:ascii="Palatino Linotype" w:hAnsi="Palatino Linotype"/>
          <w:sz w:val="28"/>
          <w:szCs w:val="28"/>
          <w:lang w:val="tt-RU"/>
        </w:rPr>
        <w:t>Ӯ</w:t>
      </w:r>
      <w:r>
        <w:rPr>
          <w:rFonts w:cs="Times New Roman Tj" w:ascii="Times New Roman Tj" w:hAnsi="Times New Roman Tj"/>
          <w:sz w:val="28"/>
          <w:szCs w:val="28"/>
          <w:lang w:val="tt-RU"/>
        </w:rPr>
        <w:t xml:space="preserve"> нахустин донишманди бузурги </w:t>
      </w:r>
      <w:r>
        <w:rPr>
          <w:rFonts w:cs="Times New Roman Tj" w:ascii="Times New Roman Tj" w:hAnsi="Times New Roman Tj"/>
          <w:b/>
          <w:sz w:val="28"/>
          <w:szCs w:val="28"/>
          <w:lang w:val="tt-RU"/>
        </w:rPr>
        <w:t>со</w:t>
      </w:r>
      <w:r>
        <w:rPr>
          <w:rFonts w:cs="Palatino Linotype" w:ascii="Palatino Linotype" w:hAnsi="Palatino Linotype"/>
          <w:b/>
          <w:sz w:val="28"/>
          <w:szCs w:val="28"/>
          <w:lang w:val="tt-RU"/>
        </w:rPr>
        <w:t>ҳ</w:t>
      </w:r>
      <w:r>
        <w:rPr>
          <w:rFonts w:cs="Times New Roman Tj" w:ascii="Times New Roman Tj" w:hAnsi="Times New Roman Tj"/>
          <w:b/>
          <w:sz w:val="28"/>
          <w:szCs w:val="28"/>
          <w:lang w:val="tt-RU"/>
        </w:rPr>
        <w:t>ибасари фи</w:t>
      </w:r>
      <w:r>
        <w:rPr>
          <w:rFonts w:cs="Palatino Linotype" w:ascii="Palatino Linotype" w:hAnsi="Palatino Linotype"/>
          <w:b/>
          <w:sz w:val="28"/>
          <w:szCs w:val="28"/>
          <w:lang w:val="tt-RU"/>
        </w:rPr>
        <w:t>қҳ</w:t>
      </w:r>
      <w:r>
        <w:rPr>
          <w:rFonts w:cs="Times New Roman Tj" w:ascii="Times New Roman Tj" w:hAnsi="Times New Roman Tj"/>
          <w:b/>
          <w:sz w:val="28"/>
          <w:szCs w:val="28"/>
          <w:lang w:val="tt-RU"/>
        </w:rPr>
        <w:t xml:space="preserve"> ва </w:t>
      </w:r>
      <w:r>
        <w:rPr>
          <w:rFonts w:cs="Palatino Linotype" w:ascii="Palatino Linotype" w:hAnsi="Palatino Linotype"/>
          <w:b/>
          <w:sz w:val="28"/>
          <w:szCs w:val="28"/>
          <w:lang w:val="tt-RU"/>
        </w:rPr>
        <w:t>ҳ</w:t>
      </w:r>
      <w:r>
        <w:rPr>
          <w:rFonts w:cs="Times New Roman Tj" w:ascii="Times New Roman Tj" w:hAnsi="Times New Roman Tj"/>
          <w:b/>
          <w:sz w:val="28"/>
          <w:szCs w:val="28"/>
          <w:lang w:val="tt-RU"/>
        </w:rPr>
        <w:t>акимест,ки мактаби илми каломро асос гузоштааст</w:t>
      </w:r>
      <w:r>
        <w:rPr>
          <w:rFonts w:cs="Times New Roman Tj" w:ascii="Times New Roman Tj" w:hAnsi="Times New Roman Tj"/>
          <w:sz w:val="28"/>
          <w:szCs w:val="28"/>
          <w:lang w:val="tt-RU"/>
        </w:rPr>
        <w:t xml:space="preserve"> ва мардумро барои шинохти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w:t>
      </w:r>
      <w:r>
        <w:rPr>
          <w:rFonts w:cs="Palatino Linotype" w:ascii="Palatino Linotype" w:hAnsi="Palatino Linotype"/>
          <w:sz w:val="28"/>
          <w:szCs w:val="28"/>
          <w:lang w:val="tt-RU"/>
        </w:rPr>
        <w:t>қ</w:t>
      </w:r>
      <w:r>
        <w:rPr>
          <w:rFonts w:cs="Times New Roman Tj" w:ascii="Times New Roman Tj" w:hAnsi="Times New Roman Tj"/>
          <w:sz w:val="28"/>
          <w:szCs w:val="28"/>
          <w:lang w:val="tt-RU"/>
        </w:rPr>
        <w:t xml:space="preserve"> аз ботил ба илм </w:t>
      </w:r>
      <w:r>
        <w:rPr>
          <w:rFonts w:cs="Palatino Linotype" w:ascii="Palatino Linotype" w:hAnsi="Palatino Linotype"/>
          <w:sz w:val="28"/>
          <w:szCs w:val="28"/>
          <w:lang w:val="tt-RU"/>
        </w:rPr>
        <w:t>ҷ</w:t>
      </w:r>
      <w:r>
        <w:rPr>
          <w:rFonts w:cs="Times New Roman Tj" w:ascii="Times New Roman Tj" w:hAnsi="Times New Roman Tj"/>
          <w:sz w:val="28"/>
          <w:szCs w:val="28"/>
          <w:lang w:val="tt-RU"/>
        </w:rPr>
        <w:t xml:space="preserve">алб намудааст. Масалан, </w:t>
      </w:r>
      <w:r>
        <w:rPr>
          <w:rFonts w:cs="Palatino Linotype" w:ascii="Palatino Linotype" w:hAnsi="Palatino Linotype"/>
          <w:sz w:val="28"/>
          <w:szCs w:val="28"/>
          <w:lang w:val="tt-RU"/>
        </w:rPr>
        <w:t>ӯ</w:t>
      </w:r>
      <w:r>
        <w:rPr>
          <w:rFonts w:cs="Times New Roman Tj" w:ascii="Times New Roman Tj" w:hAnsi="Times New Roman Tj"/>
          <w:sz w:val="28"/>
          <w:szCs w:val="28"/>
          <w:lang w:val="tt-RU"/>
        </w:rPr>
        <w:t xml:space="preserve"> ба шогирдонаш чунин мег</w:t>
      </w:r>
      <w:r>
        <w:rPr>
          <w:rFonts w:cs="Palatino Linotype" w:ascii="Palatino Linotype" w:hAnsi="Palatino Linotype"/>
          <w:sz w:val="28"/>
          <w:szCs w:val="28"/>
          <w:lang w:val="tt-RU"/>
        </w:rPr>
        <w:t>ӯ</w:t>
      </w:r>
      <w:r>
        <w:rPr>
          <w:rFonts w:cs="Times New Roman Tj" w:ascii="Times New Roman Tj" w:hAnsi="Times New Roman Tj"/>
          <w:sz w:val="28"/>
          <w:szCs w:val="28"/>
          <w:lang w:val="tt-RU"/>
        </w:rPr>
        <w:t>яд:   “Сурур ва хуш</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олии ман  ба шумо вобаста аст шуморо,ки мебинам </w:t>
      </w:r>
      <w:r>
        <w:rPr>
          <w:rFonts w:cs="Palatino Linotype" w:ascii="Palatino Linotype" w:hAnsi="Palatino Linotype"/>
          <w:sz w:val="28"/>
          <w:szCs w:val="28"/>
          <w:lang w:val="tt-RU"/>
        </w:rPr>
        <w:t>ғ</w:t>
      </w:r>
      <w:r>
        <w:rPr>
          <w:rFonts w:cs="Times New Roman Tj" w:ascii="Times New Roman Tj" w:hAnsi="Times New Roman Tj"/>
          <w:sz w:val="28"/>
          <w:szCs w:val="28"/>
          <w:lang w:val="tt-RU"/>
        </w:rPr>
        <w:t>аму парешониам дур мешавад.Ман фи</w:t>
      </w:r>
      <w:r>
        <w:rPr>
          <w:rFonts w:cs="Palatino Linotype" w:ascii="Palatino Linotype" w:hAnsi="Palatino Linotype"/>
          <w:sz w:val="28"/>
          <w:szCs w:val="28"/>
          <w:lang w:val="tt-RU"/>
        </w:rPr>
        <w:t>қҳ</w:t>
      </w:r>
      <w:r>
        <w:rPr>
          <w:rFonts w:cs="Times New Roman Tj" w:ascii="Times New Roman Tj" w:hAnsi="Times New Roman Tj"/>
          <w:sz w:val="28"/>
          <w:szCs w:val="28"/>
          <w:lang w:val="tt-RU"/>
        </w:rPr>
        <w:t xml:space="preserve">ро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м монанди як асби савор</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ончунон барои шумо ром ва зин намуда ва ла</w:t>
      </w:r>
      <w:r>
        <w:rPr>
          <w:rFonts w:cs="Palatino Linotype" w:ascii="Palatino Linotype" w:hAnsi="Palatino Linotype"/>
          <w:sz w:val="28"/>
          <w:szCs w:val="28"/>
          <w:lang w:val="tt-RU"/>
        </w:rPr>
        <w:t>ҷ</w:t>
      </w:r>
      <w:r>
        <w:rPr>
          <w:rFonts w:cs="Times New Roman Tj" w:ascii="Times New Roman Tj" w:hAnsi="Times New Roman Tj"/>
          <w:sz w:val="28"/>
          <w:szCs w:val="28"/>
          <w:lang w:val="tt-RU"/>
        </w:rPr>
        <w:t xml:space="preserve">ом кардаам,ки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р го</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 бихо</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ед, метавонед онро савор шавед,акнун дар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ле шуморо р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 мекунам,ки мардум аз пайи шумо меояд ва аз шумо пайрав</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мекунанд ва алфоз ва калимоти шуморо </w:t>
      </w:r>
      <w:r>
        <w:rPr>
          <w:rFonts w:cs="Palatino Linotype" w:ascii="Palatino Linotype" w:hAnsi="Palatino Linotype"/>
          <w:sz w:val="28"/>
          <w:szCs w:val="28"/>
          <w:lang w:val="tt-RU"/>
        </w:rPr>
        <w:t>ҷ</w:t>
      </w:r>
      <w:r>
        <w:rPr>
          <w:rFonts w:cs="Times New Roman Tj" w:ascii="Times New Roman Tj" w:hAnsi="Times New Roman Tj"/>
          <w:sz w:val="28"/>
          <w:szCs w:val="28"/>
          <w:lang w:val="tt-RU"/>
        </w:rPr>
        <w:t>усту</w:t>
      </w:r>
      <w:r>
        <w:rPr>
          <w:rFonts w:cs="Palatino Linotype" w:ascii="Palatino Linotype" w:hAnsi="Palatino Linotype"/>
          <w:sz w:val="28"/>
          <w:szCs w:val="28"/>
          <w:lang w:val="tt-RU"/>
        </w:rPr>
        <w:t>ҷӯ</w:t>
      </w:r>
      <w:r>
        <w:rPr>
          <w:rFonts w:cs="Times New Roman Tj" w:ascii="Times New Roman Tj" w:hAnsi="Times New Roman Tj"/>
          <w:sz w:val="28"/>
          <w:szCs w:val="28"/>
          <w:lang w:val="tt-RU"/>
        </w:rPr>
        <w:t xml:space="preserve"> менамоянд,гардан</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ро дар баробари шумо фуруд овардаам, ки хоста ё нахоста аз шумо фармон мебаранд,акнун тамоми шумо сало</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ият доред,ки бар мансаби </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азо биншинед ва  дар  миёни  шумо д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 нафаранд,ки метавонанд </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озиюл</w:t>
      </w:r>
      <w:r>
        <w:rPr>
          <w:rFonts w:cs="Palatino Linotype" w:ascii="Palatino Linotype" w:hAnsi="Palatino Linotype"/>
          <w:sz w:val="28"/>
          <w:szCs w:val="28"/>
          <w:lang w:val="tt-RU"/>
        </w:rPr>
        <w:t>қ</w:t>
      </w:r>
      <w:r>
        <w:rPr>
          <w:rFonts w:cs="Times New Roman Tj" w:ascii="Times New Roman Tj" w:hAnsi="Times New Roman Tj"/>
          <w:sz w:val="28"/>
          <w:szCs w:val="28"/>
          <w:lang w:val="tt-RU"/>
        </w:rPr>
        <w:t xml:space="preserve">узот бошанд, яъне барои </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азовати  дигаре ба манзалаи устод ва мурабб</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w:t>
      </w:r>
      <w:r>
        <w:rPr>
          <w:rFonts w:cs="Palatino Linotype" w:ascii="Palatino Linotype" w:hAnsi="Palatino Linotype"/>
          <w:sz w:val="28"/>
          <w:szCs w:val="28"/>
          <w:lang w:val="tt-RU"/>
        </w:rPr>
        <w:t>қ</w:t>
      </w:r>
      <w:r>
        <w:rPr>
          <w:rFonts w:cs="Times New Roman Tj" w:ascii="Times New Roman Tj" w:hAnsi="Times New Roman Tj"/>
          <w:sz w:val="28"/>
          <w:szCs w:val="28"/>
          <w:lang w:val="tt-RU"/>
        </w:rPr>
        <w:t xml:space="preserve">арор бигиранд”...ва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аргиз бо </w:t>
      </w:r>
      <w:r>
        <w:rPr>
          <w:rFonts w:cs="Times New Roman Tj" w:ascii="Times New Roman Tj" w:hAnsi="Times New Roman Tj"/>
          <w:b/>
          <w:sz w:val="28"/>
          <w:szCs w:val="28"/>
          <w:lang w:val="tt-RU"/>
        </w:rPr>
        <w:t xml:space="preserve">талаби мансабе аз </w:t>
      </w:r>
      <w:r>
        <w:rPr>
          <w:rFonts w:cs="Palatino Linotype" w:ascii="Palatino Linotype" w:hAnsi="Palatino Linotype"/>
          <w:b/>
          <w:sz w:val="28"/>
          <w:szCs w:val="28"/>
          <w:lang w:val="tt-RU"/>
        </w:rPr>
        <w:t>ҳ</w:t>
      </w:r>
      <w:r>
        <w:rPr>
          <w:rFonts w:cs="Times New Roman Tj" w:ascii="Times New Roman Tj" w:hAnsi="Times New Roman Tj"/>
          <w:b/>
          <w:sz w:val="28"/>
          <w:szCs w:val="28"/>
          <w:lang w:val="tt-RU"/>
        </w:rPr>
        <w:t>окимон</w:t>
      </w:r>
      <w:r>
        <w:rPr>
          <w:rFonts w:cs="Times New Roman Tj" w:ascii="Times New Roman Tj" w:hAnsi="Times New Roman Tj"/>
          <w:sz w:val="28"/>
          <w:szCs w:val="28"/>
          <w:lang w:val="tt-RU"/>
        </w:rPr>
        <w:t xml:space="preserve"> онро зор накунед.”    Одатан аз р</w:t>
      </w:r>
      <w:r>
        <w:rPr>
          <w:rFonts w:cs="Palatino Linotype" w:ascii="Palatino Linotype" w:hAnsi="Palatino Linotype"/>
          <w:sz w:val="28"/>
          <w:szCs w:val="28"/>
          <w:lang w:val="tt-RU"/>
        </w:rPr>
        <w:t>ӯ</w:t>
      </w:r>
      <w:r>
        <w:rPr>
          <w:rFonts w:cs="Times New Roman Tj" w:ascii="Times New Roman Tj" w:hAnsi="Times New Roman Tj"/>
          <w:sz w:val="28"/>
          <w:szCs w:val="28"/>
          <w:lang w:val="tt-RU"/>
        </w:rPr>
        <w:t>и т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лил</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  тамоми таълимоти исломиро ба 3 гуру</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 та</w:t>
      </w:r>
      <w:r>
        <w:rPr>
          <w:rFonts w:cs="Palatino Linotype" w:ascii="Palatino Linotype" w:hAnsi="Palatino Linotype"/>
          <w:sz w:val="28"/>
          <w:szCs w:val="28"/>
          <w:lang w:val="tt-RU"/>
        </w:rPr>
        <w:t>қ</w:t>
      </w:r>
      <w:r>
        <w:rPr>
          <w:rFonts w:cs="Times New Roman Tj" w:ascii="Times New Roman Tj" w:hAnsi="Times New Roman Tj"/>
          <w:sz w:val="28"/>
          <w:szCs w:val="28"/>
          <w:lang w:val="tt-RU"/>
        </w:rPr>
        <w:t>сим менамоянд:</w:t>
      </w:r>
      <w:r>
        <w:rPr>
          <w:rFonts w:cs="Times New Roman Tj" w:ascii="Times New Roman Tj" w:hAnsi="Times New Roman Tj"/>
          <w:b/>
          <w:sz w:val="28"/>
          <w:szCs w:val="28"/>
          <w:lang w:val="tt-RU"/>
        </w:rPr>
        <w:t>а</w:t>
      </w:r>
      <w:r>
        <w:rPr>
          <w:rFonts w:cs="Palatino Linotype" w:ascii="Palatino Linotype" w:hAnsi="Palatino Linotype"/>
          <w:b/>
          <w:sz w:val="28"/>
          <w:szCs w:val="28"/>
          <w:lang w:val="tt-RU"/>
        </w:rPr>
        <w:t>қ</w:t>
      </w:r>
      <w:r>
        <w:rPr>
          <w:rFonts w:cs="Times New Roman Tj" w:ascii="Times New Roman Tj" w:hAnsi="Times New Roman Tj"/>
          <w:b/>
          <w:sz w:val="28"/>
          <w:szCs w:val="28"/>
          <w:lang w:val="tt-RU"/>
        </w:rPr>
        <w:t>оид,ахло</w:t>
      </w:r>
      <w:r>
        <w:rPr>
          <w:rFonts w:cs="Palatino Linotype" w:ascii="Palatino Linotype" w:hAnsi="Palatino Linotype"/>
          <w:b/>
          <w:sz w:val="28"/>
          <w:szCs w:val="28"/>
          <w:lang w:val="tt-RU"/>
        </w:rPr>
        <w:t>қ</w:t>
      </w:r>
      <w:r>
        <w:rPr>
          <w:rFonts w:cs="Times New Roman Tj" w:ascii="Times New Roman Tj" w:hAnsi="Times New Roman Tj"/>
          <w:b/>
          <w:sz w:val="28"/>
          <w:szCs w:val="28"/>
          <w:lang w:val="tt-RU"/>
        </w:rPr>
        <w:t xml:space="preserve"> ва а</w:t>
      </w:r>
      <w:r>
        <w:rPr>
          <w:rFonts w:cs="Palatino Linotype" w:ascii="Palatino Linotype" w:hAnsi="Palatino Linotype"/>
          <w:b/>
          <w:sz w:val="28"/>
          <w:szCs w:val="28"/>
          <w:lang w:val="tt-RU"/>
        </w:rPr>
        <w:t>ҳ</w:t>
      </w:r>
      <w:r>
        <w:rPr>
          <w:rFonts w:cs="Times New Roman Tj" w:ascii="Times New Roman Tj" w:hAnsi="Times New Roman Tj"/>
          <w:b/>
          <w:sz w:val="28"/>
          <w:szCs w:val="28"/>
          <w:lang w:val="tt-RU"/>
        </w:rPr>
        <w:t>ком</w:t>
      </w:r>
      <w:r>
        <w:rPr>
          <w:rFonts w:cs="Times New Roman Tj" w:ascii="Times New Roman Tj" w:hAnsi="Times New Roman Tj"/>
          <w:sz w:val="28"/>
          <w:szCs w:val="28"/>
          <w:lang w:val="tt-RU"/>
        </w:rPr>
        <w:t>.</w:t>
      </w:r>
    </w:p>
    <w:p>
      <w:pPr>
        <w:pStyle w:val="Normal"/>
        <w:jc w:val="both"/>
        <w:rPr>
          <w:rFonts w:ascii="Times New Roman Tj" w:hAnsi="Times New Roman Tj" w:cs="Times New Roman Tj"/>
          <w:b/>
          <w:b/>
          <w:sz w:val="28"/>
          <w:szCs w:val="28"/>
          <w:lang w:val="tt-RU"/>
        </w:rPr>
      </w:pPr>
      <w:r>
        <w:rPr>
          <w:rFonts w:cs="Times New Roman Tj" w:ascii="Times New Roman Tj" w:hAnsi="Times New Roman Tj"/>
          <w:b/>
          <w:sz w:val="28"/>
          <w:szCs w:val="28"/>
          <w:lang w:val="tt-RU"/>
        </w:rPr>
        <w:t>А</w:t>
      </w:r>
      <w:r>
        <w:rPr>
          <w:rFonts w:cs="Palatino Linotype" w:ascii="Palatino Linotype" w:hAnsi="Palatino Linotype"/>
          <w:b/>
          <w:sz w:val="28"/>
          <w:szCs w:val="28"/>
          <w:lang w:val="tt-RU"/>
        </w:rPr>
        <w:t>қ</w:t>
      </w:r>
      <w:r>
        <w:rPr>
          <w:rFonts w:cs="Times New Roman Tj" w:ascii="Times New Roman Tj" w:hAnsi="Times New Roman Tj"/>
          <w:b/>
          <w:sz w:val="28"/>
          <w:szCs w:val="28"/>
          <w:lang w:val="tt-RU"/>
        </w:rPr>
        <w:t>оид ин калом, дуюм ахло</w:t>
      </w:r>
      <w:r>
        <w:rPr>
          <w:rFonts w:cs="Palatino Linotype" w:ascii="Palatino Linotype" w:hAnsi="Palatino Linotype"/>
          <w:b/>
          <w:sz w:val="28"/>
          <w:szCs w:val="28"/>
          <w:lang w:val="tt-RU"/>
        </w:rPr>
        <w:t>қ</w:t>
      </w:r>
      <w:r>
        <w:rPr>
          <w:rFonts w:cs="Times New Roman Tj" w:ascii="Times New Roman Tj" w:hAnsi="Times New Roman Tj"/>
          <w:b/>
          <w:sz w:val="28"/>
          <w:szCs w:val="28"/>
          <w:lang w:val="tt-RU"/>
        </w:rPr>
        <w:t xml:space="preserve"> ва сеюм илми фи</w:t>
      </w:r>
      <w:r>
        <w:rPr>
          <w:rFonts w:cs="Palatino Linotype" w:ascii="Palatino Linotype" w:hAnsi="Palatino Linotype"/>
          <w:b/>
          <w:sz w:val="28"/>
          <w:szCs w:val="28"/>
          <w:lang w:val="tt-RU"/>
        </w:rPr>
        <w:t>қҳ</w:t>
      </w:r>
      <w:r>
        <w:rPr>
          <w:rFonts w:cs="Times New Roman Tj" w:ascii="Times New Roman Tj" w:hAnsi="Times New Roman Tj"/>
          <w:b/>
          <w:sz w:val="28"/>
          <w:szCs w:val="28"/>
          <w:lang w:val="tt-RU"/>
        </w:rPr>
        <w:t xml:space="preserve"> аст.Калом ин фалсафаи маз</w:t>
      </w:r>
      <w:r>
        <w:rPr>
          <w:rFonts w:cs="Palatino Linotype" w:ascii="Palatino Linotype" w:hAnsi="Palatino Linotype"/>
          <w:b/>
          <w:sz w:val="28"/>
          <w:szCs w:val="28"/>
          <w:lang w:val="tt-RU"/>
        </w:rPr>
        <w:t>ҳ</w:t>
      </w:r>
      <w:r>
        <w:rPr>
          <w:rFonts w:cs="Times New Roman Tj" w:ascii="Times New Roman Tj" w:hAnsi="Times New Roman Tj"/>
          <w:b/>
          <w:sz w:val="28"/>
          <w:szCs w:val="28"/>
          <w:lang w:val="tt-RU"/>
        </w:rPr>
        <w:t>аби ислом аст.</w:t>
      </w:r>
      <w:r>
        <w:rPr>
          <w:rFonts w:cs="Times New Roman Tj" w:ascii="Times New Roman Tj" w:hAnsi="Times New Roman Tj"/>
          <w:sz w:val="28"/>
          <w:szCs w:val="28"/>
          <w:lang w:val="tt-RU"/>
        </w:rPr>
        <w:t>Дар дин</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и дигар низ фалсафаи маз</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б</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ву</w:t>
      </w:r>
      <w:r>
        <w:rPr>
          <w:rFonts w:cs="Palatino Linotype" w:ascii="Palatino Linotype" w:hAnsi="Palatino Linotype"/>
          <w:sz w:val="28"/>
          <w:szCs w:val="28"/>
          <w:lang w:val="tt-RU"/>
        </w:rPr>
        <w:t>ҷ</w:t>
      </w:r>
      <w:r>
        <w:rPr>
          <w:rFonts w:cs="Times New Roman Tj" w:ascii="Times New Roman Tj" w:hAnsi="Times New Roman Tj"/>
          <w:sz w:val="28"/>
          <w:szCs w:val="28"/>
          <w:lang w:val="tt-RU"/>
        </w:rPr>
        <w:t>уд дорад, вале на ба номи калом</w:t>
      </w:r>
      <w:r>
        <w:rPr>
          <w:rFonts w:cs="Times New Roman Tj" w:ascii="Times New Roman Tj" w:hAnsi="Times New Roman Tj"/>
          <w:b/>
          <w:sz w:val="28"/>
          <w:szCs w:val="28"/>
          <w:lang w:val="tt-RU"/>
        </w:rPr>
        <w:t>.</w:t>
      </w:r>
      <w:r>
        <w:rPr>
          <w:rFonts w:cs="Times New Roman Tj" w:ascii="Times New Roman Tj" w:hAnsi="Times New Roman Tj"/>
          <w:sz w:val="28"/>
          <w:szCs w:val="28"/>
          <w:lang w:val="tt-RU"/>
        </w:rPr>
        <w:t>Тафовути калом(нут</w:t>
      </w:r>
      <w:r>
        <w:rPr>
          <w:rFonts w:cs="Palatino Linotype" w:ascii="Palatino Linotype" w:hAnsi="Palatino Linotype"/>
          <w:sz w:val="28"/>
          <w:szCs w:val="28"/>
          <w:lang w:val="tt-RU"/>
        </w:rPr>
        <w:t>қ</w:t>
      </w:r>
      <w:r>
        <w:rPr>
          <w:rFonts w:cs="Times New Roman Tj" w:ascii="Times New Roman Tj" w:hAnsi="Times New Roman Tj"/>
          <w:sz w:val="28"/>
          <w:szCs w:val="28"/>
          <w:lang w:val="tt-RU"/>
        </w:rPr>
        <w:t xml:space="preserve">,сухан)аз фалсафа дар он аст,ки фалсафа дар мавриди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стии олам  а</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ид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ои диниро инкор менамояд.Аммо калом илмест,ки барои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ифзу пуштибонии асос</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и таълимоти ислом бо истифода аз усул</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и манти</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ию фалсаф</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б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с мекунад.Эшон ба </w:t>
      </w:r>
      <w:r>
        <w:rPr>
          <w:rFonts w:cs="Palatino Linotype" w:ascii="Palatino Linotype" w:hAnsi="Palatino Linotype"/>
          <w:sz w:val="28"/>
          <w:szCs w:val="28"/>
          <w:lang w:val="tt-RU"/>
        </w:rPr>
        <w:t>ғ</w:t>
      </w:r>
      <w:r>
        <w:rPr>
          <w:rFonts w:cs="Times New Roman Tj" w:ascii="Times New Roman Tj" w:hAnsi="Times New Roman Tj"/>
          <w:sz w:val="28"/>
          <w:szCs w:val="28"/>
          <w:lang w:val="tt-RU"/>
        </w:rPr>
        <w:t>айр аз а</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ид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и  каломию  ахло</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ию фи</w:t>
      </w:r>
      <w:r>
        <w:rPr>
          <w:rFonts w:cs="Palatino Linotype" w:ascii="Palatino Linotype" w:hAnsi="Palatino Linotype"/>
          <w:sz w:val="28"/>
          <w:szCs w:val="28"/>
          <w:lang w:val="tt-RU"/>
        </w:rPr>
        <w:t>қҳ</w:t>
      </w:r>
      <w:r>
        <w:rPr>
          <w:rFonts w:cs="Times New Roman Tj" w:ascii="Times New Roman Tj" w:hAnsi="Times New Roman Tj"/>
          <w:sz w:val="28"/>
          <w:szCs w:val="28"/>
          <w:lang w:val="tt-RU"/>
        </w:rPr>
        <w:t>и  боз фикру андеш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ои </w:t>
      </w:r>
      <w:r>
        <w:rPr>
          <w:rFonts w:cs="Palatino Linotype" w:ascii="Palatino Linotype" w:hAnsi="Palatino Linotype"/>
          <w:sz w:val="28"/>
          <w:szCs w:val="28"/>
          <w:lang w:val="tt-RU"/>
        </w:rPr>
        <w:t>ҷ</w:t>
      </w:r>
      <w:r>
        <w:rPr>
          <w:rFonts w:cs="Times New Roman Tj" w:ascii="Times New Roman Tj" w:hAnsi="Times New Roman Tj"/>
          <w:sz w:val="28"/>
          <w:szCs w:val="28"/>
          <w:lang w:val="tt-RU"/>
        </w:rPr>
        <w:t>олибе дар илм</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и низоъшинос</w:t>
      </w:r>
      <w:r>
        <w:rPr>
          <w:rFonts w:cs="Palatino Linotype" w:ascii="Palatino Linotype" w:hAnsi="Palatino Linotype"/>
          <w:sz w:val="28"/>
          <w:szCs w:val="28"/>
          <w:lang w:val="tt-RU"/>
        </w:rPr>
        <w:t>ӣ</w:t>
      </w:r>
      <w:r>
        <w:rPr>
          <w:rFonts w:cs="Times New Roman Tj" w:ascii="Times New Roman Tj" w:hAnsi="Times New Roman Tj"/>
          <w:sz w:val="28"/>
          <w:szCs w:val="28"/>
          <w:lang w:val="tt-RU"/>
        </w:rPr>
        <w:t>,сиёсатшинос</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ва психологияи  иљтимо</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доранд,ки то имр</w:t>
      </w:r>
      <w:r>
        <w:rPr>
          <w:rFonts w:cs="Palatino Linotype" w:ascii="Palatino Linotype" w:hAnsi="Palatino Linotype"/>
          <w:sz w:val="28"/>
          <w:szCs w:val="28"/>
          <w:lang w:val="tt-RU"/>
        </w:rPr>
        <w:t>ӯ</w:t>
      </w:r>
      <w:r>
        <w:rPr>
          <w:rFonts w:cs="Times New Roman Tj" w:ascii="Times New Roman Tj" w:hAnsi="Times New Roman Tj"/>
          <w:sz w:val="28"/>
          <w:szCs w:val="28"/>
          <w:lang w:val="tt-RU"/>
        </w:rPr>
        <w:t>з  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мияти илмии худро ниго</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 доштаанд.Масалан, аз Имоми Аъзам ривоят меоранд, ки гуфтааст: “Ба </w:t>
      </w:r>
      <w:r>
        <w:rPr>
          <w:rFonts w:cs="Palatino Linotype" w:ascii="Palatino Linotype" w:hAnsi="Palatino Linotype"/>
          <w:sz w:val="28"/>
          <w:szCs w:val="28"/>
          <w:lang w:val="tt-RU"/>
        </w:rPr>
        <w:t>ҷ</w:t>
      </w:r>
      <w:r>
        <w:rPr>
          <w:rFonts w:cs="Times New Roman Tj" w:ascii="Times New Roman Tj" w:hAnsi="Times New Roman Tj"/>
          <w:sz w:val="28"/>
          <w:szCs w:val="28"/>
          <w:lang w:val="tt-RU"/>
        </w:rPr>
        <w:t>амеъи илм шу</w:t>
      </w:r>
      <w:r>
        <w:rPr>
          <w:rFonts w:cs="Palatino Linotype" w:ascii="Palatino Linotype" w:hAnsi="Palatino Linotype"/>
          <w:sz w:val="28"/>
          <w:szCs w:val="28"/>
          <w:lang w:val="tt-RU"/>
        </w:rPr>
        <w:t>ғ</w:t>
      </w:r>
      <w:r>
        <w:rPr>
          <w:rFonts w:cs="Times New Roman Tj" w:ascii="Times New Roman Tj" w:hAnsi="Times New Roman Tj"/>
          <w:sz w:val="28"/>
          <w:szCs w:val="28"/>
          <w:lang w:val="tt-RU"/>
        </w:rPr>
        <w:t>л варзида муло</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иза кардам, дар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р кадоме ягон-ягон ну</w:t>
      </w:r>
      <w:r>
        <w:rPr>
          <w:rFonts w:cs="Palatino Linotype" w:ascii="Palatino Linotype" w:hAnsi="Palatino Linotype"/>
          <w:sz w:val="28"/>
          <w:szCs w:val="28"/>
          <w:lang w:val="tt-RU"/>
        </w:rPr>
        <w:t>қ</w:t>
      </w:r>
      <w:r>
        <w:rPr>
          <w:rFonts w:cs="Times New Roman Tj" w:ascii="Times New Roman Tj" w:hAnsi="Times New Roman Tj"/>
          <w:sz w:val="28"/>
          <w:szCs w:val="28"/>
          <w:lang w:val="tt-RU"/>
        </w:rPr>
        <w:t>сон намудор буд, аммо дар илми фи</w:t>
      </w:r>
      <w:r>
        <w:rPr>
          <w:rFonts w:cs="Palatino Linotype" w:ascii="Palatino Linotype" w:hAnsi="Palatino Linotype"/>
          <w:sz w:val="28"/>
          <w:szCs w:val="28"/>
          <w:lang w:val="tt-RU"/>
        </w:rPr>
        <w:t>қҳ</w:t>
      </w:r>
      <w:r>
        <w:rPr>
          <w:rFonts w:cs="Times New Roman Tj" w:ascii="Times New Roman Tj" w:hAnsi="Times New Roman Tj"/>
          <w:sz w:val="28"/>
          <w:szCs w:val="28"/>
          <w:lang w:val="tt-RU"/>
        </w:rPr>
        <w:t xml:space="preserve">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ар </w:t>
      </w:r>
      <w:r>
        <w:rPr>
          <w:rFonts w:cs="Palatino Linotype" w:ascii="Palatino Linotype" w:hAnsi="Palatino Linotype"/>
          <w:sz w:val="28"/>
          <w:szCs w:val="28"/>
          <w:lang w:val="tt-RU"/>
        </w:rPr>
        <w:t>қ</w:t>
      </w:r>
      <w:r>
        <w:rPr>
          <w:rFonts w:cs="Times New Roman Tj" w:ascii="Times New Roman Tj" w:hAnsi="Times New Roman Tj"/>
          <w:sz w:val="28"/>
          <w:szCs w:val="28"/>
          <w:lang w:val="tt-RU"/>
        </w:rPr>
        <w:t xml:space="preserve">адар назар кардам,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амон </w:t>
      </w:r>
      <w:r>
        <w:rPr>
          <w:rFonts w:cs="Palatino Linotype" w:ascii="Palatino Linotype" w:hAnsi="Palatino Linotype"/>
          <w:sz w:val="28"/>
          <w:szCs w:val="28"/>
          <w:lang w:val="tt-RU"/>
        </w:rPr>
        <w:t>қ</w:t>
      </w:r>
      <w:r>
        <w:rPr>
          <w:rFonts w:cs="Times New Roman Tj" w:ascii="Times New Roman Tj" w:hAnsi="Times New Roman Tj"/>
          <w:sz w:val="28"/>
          <w:szCs w:val="28"/>
          <w:lang w:val="tt-RU"/>
        </w:rPr>
        <w:t xml:space="preserve">адар лаззату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аловат ёфтам ва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е</w:t>
      </w:r>
      <w:r>
        <w:rPr>
          <w:rFonts w:cs="Palatino Linotype" w:ascii="Palatino Linotype" w:hAnsi="Palatino Linotype"/>
          <w:sz w:val="28"/>
          <w:szCs w:val="28"/>
          <w:lang w:val="tt-RU"/>
        </w:rPr>
        <w:t>ҷ</w:t>
      </w:r>
      <w:r>
        <w:rPr>
          <w:rFonts w:cs="Times New Roman Tj" w:ascii="Times New Roman Tj" w:hAnsi="Times New Roman Tj"/>
          <w:sz w:val="28"/>
          <w:szCs w:val="28"/>
          <w:lang w:val="tt-RU"/>
        </w:rPr>
        <w:t xml:space="preserve"> айбе надидам. Чунки бе донистани илми фи</w:t>
      </w:r>
      <w:r>
        <w:rPr>
          <w:rFonts w:cs="Palatino Linotype" w:ascii="Palatino Linotype" w:hAnsi="Palatino Linotype"/>
          <w:sz w:val="28"/>
          <w:szCs w:val="28"/>
          <w:lang w:val="tt-RU"/>
        </w:rPr>
        <w:t>қҳ</w:t>
      </w:r>
      <w:r>
        <w:rPr>
          <w:rFonts w:cs="Times New Roman Tj" w:ascii="Times New Roman Tj" w:hAnsi="Times New Roman Tj"/>
          <w:sz w:val="28"/>
          <w:szCs w:val="28"/>
          <w:lang w:val="tt-RU"/>
        </w:rPr>
        <w:t xml:space="preserve"> талаби дунёву охират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осил нагардад”Дар масъалаи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лли низоъ</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 т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мулпазириро пеша гирифта Имоми Аъзам мег</w:t>
      </w:r>
      <w:r>
        <w:rPr>
          <w:rFonts w:cs="Palatino Linotype" w:ascii="Palatino Linotype" w:hAnsi="Palatino Linotype"/>
          <w:sz w:val="28"/>
          <w:szCs w:val="28"/>
          <w:lang w:val="tt-RU"/>
        </w:rPr>
        <w:t>ӯ</w:t>
      </w:r>
      <w:r>
        <w:rPr>
          <w:rFonts w:cs="Times New Roman Tj" w:ascii="Times New Roman Tj" w:hAnsi="Times New Roman Tj"/>
          <w:sz w:val="28"/>
          <w:szCs w:val="28"/>
          <w:lang w:val="tt-RU"/>
        </w:rPr>
        <w:t xml:space="preserve">яд,ки “ </w:t>
      </w:r>
      <w:r>
        <w:rPr>
          <w:rFonts w:eastAsia="MS Mincho;Yu Gothic UI" w:cs="Times New Roman Tj" w:ascii="Times New Roman Tj" w:hAnsi="Times New Roman Tj"/>
          <w:sz w:val="28"/>
          <w:szCs w:val="28"/>
          <w:lang w:val="tt-RU"/>
        </w:rPr>
        <w:t>аввал матлабро ба дуруст</w:t>
      </w:r>
      <w:r>
        <w:rPr>
          <w:rFonts w:eastAsia="MS Mincho;Yu Gothic UI" w:cs="MS Mincho;Yu Gothic UI" w:ascii="Times New Roman Tj" w:hAnsi="Times New Roman Tj"/>
          <w:sz w:val="28"/>
          <w:szCs w:val="28"/>
          <w:lang w:val="tt-RU"/>
        </w:rPr>
        <w:t>ӣ дарк намуда, бидуни шитобкорӣ роҳи ҳалли масъаларо дарёфт кардан лозим меояд.Замоне   ҳукм содир кун,ки  аз ҳар сӯ фориғи қалб  ва мутмаъин бошӣ ,агар ба сулҳ розӣ шуданд хуб,агар розӣ нагардиданд, пас мутобиқи шариъат ҳукм  кун”.</w:t>
      </w:r>
      <w:r>
        <w:rPr>
          <w:rFonts w:cs="Times New Roman Tj" w:ascii="Times New Roman Tj" w:hAnsi="Times New Roman Tj"/>
          <w:sz w:val="28"/>
          <w:szCs w:val="28"/>
          <w:lang w:val="tt-RU"/>
        </w:rPr>
        <w:t xml:space="preserve"> </w:t>
      </w:r>
    </w:p>
    <w:p>
      <w:pPr>
        <w:pStyle w:val="Normal"/>
        <w:jc w:val="both"/>
        <w:rPr/>
      </w:pPr>
      <w:r>
        <w:rPr>
          <w:rFonts w:cs="Times New Roman Tj" w:ascii="Times New Roman Tj" w:hAnsi="Times New Roman Tj"/>
          <w:sz w:val="28"/>
          <w:szCs w:val="28"/>
          <w:lang w:val="tt-RU"/>
        </w:rPr>
        <w:tab/>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амин тавр, тамоми </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ёт ва фаъолияти ин ноби</w:t>
      </w:r>
      <w:r>
        <w:rPr>
          <w:rFonts w:cs="Palatino Linotype" w:ascii="Palatino Linotype" w:hAnsi="Palatino Linotype"/>
          <w:sz w:val="28"/>
          <w:szCs w:val="28"/>
          <w:lang w:val="tt-RU"/>
        </w:rPr>
        <w:t>ғ</w:t>
      </w:r>
      <w:r>
        <w:rPr>
          <w:rFonts w:cs="Times New Roman Tj" w:ascii="Times New Roman Tj" w:hAnsi="Times New Roman Tj"/>
          <w:sz w:val="28"/>
          <w:szCs w:val="28"/>
          <w:lang w:val="tt-RU"/>
        </w:rPr>
        <w:t>аи аср</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 моломоли аќидањои иљтимої ва андеш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и илм</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буда, ом</w:t>
      </w:r>
      <w:r>
        <w:rPr>
          <w:rFonts w:cs="Palatino Linotype" w:ascii="Palatino Linotype" w:hAnsi="Palatino Linotype"/>
          <w:sz w:val="28"/>
          <w:szCs w:val="28"/>
          <w:lang w:val="tt-RU"/>
        </w:rPr>
        <w:t>ӯ</w:t>
      </w:r>
      <w:r>
        <w:rPr>
          <w:rFonts w:cs="Times New Roman Tj" w:ascii="Times New Roman Tj" w:hAnsi="Times New Roman Tj"/>
          <w:sz w:val="28"/>
          <w:szCs w:val="28"/>
          <w:lang w:val="tt-RU"/>
        </w:rPr>
        <w:t>зиши он</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 барои донишљуён 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амияти  хос доранд. Аз он </w:t>
      </w:r>
      <w:r>
        <w:rPr>
          <w:rFonts w:cs="Palatino Linotype" w:ascii="Palatino Linotype" w:hAnsi="Palatino Linotype"/>
          <w:sz w:val="28"/>
          <w:szCs w:val="28"/>
          <w:lang w:val="tt-RU"/>
        </w:rPr>
        <w:t>ҷ</w:t>
      </w:r>
      <w:r>
        <w:rPr>
          <w:rFonts w:cs="Times New Roman Tj" w:ascii="Times New Roman Tj" w:hAnsi="Times New Roman Tj"/>
          <w:sz w:val="28"/>
          <w:szCs w:val="28"/>
          <w:lang w:val="tt-RU"/>
        </w:rPr>
        <w:t>умла</w:t>
      </w:r>
      <w:r>
        <w:rPr>
          <w:rFonts w:cs="Times New Roman Tj" w:ascii="Times New Roman Tj" w:hAnsi="Times New Roman Tj"/>
          <w:b/>
          <w:sz w:val="28"/>
          <w:szCs w:val="28"/>
          <w:lang w:val="tt-RU"/>
        </w:rPr>
        <w:t xml:space="preserve"> </w:t>
      </w:r>
      <w:r>
        <w:rPr>
          <w:rFonts w:cs="Times New Roman Tj" w:ascii="Times New Roman Tj" w:hAnsi="Times New Roman Tj"/>
          <w:sz w:val="28"/>
          <w:szCs w:val="28"/>
          <w:lang w:val="tt-RU"/>
        </w:rPr>
        <w:t>барои бедории хотираи таърих</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ва худшиносии миллию маз</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б</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барои му</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имияти ма</w:t>
      </w:r>
      <w:r>
        <w:rPr>
          <w:rFonts w:cs="Palatino Linotype" w:ascii="Palatino Linotype" w:hAnsi="Palatino Linotype"/>
          <w:sz w:val="28"/>
          <w:szCs w:val="28"/>
          <w:lang w:val="tt-RU"/>
        </w:rPr>
        <w:t>қ</w:t>
      </w:r>
      <w:r>
        <w:rPr>
          <w:rFonts w:cs="Times New Roman Tj" w:ascii="Times New Roman Tj" w:hAnsi="Times New Roman Tj"/>
          <w:sz w:val="28"/>
          <w:szCs w:val="28"/>
          <w:lang w:val="tt-RU"/>
        </w:rPr>
        <w:t xml:space="preserve">ом ва манзалати таълимоти </w:t>
      </w:r>
      <w:r>
        <w:rPr>
          <w:rFonts w:cs="Palatino Linotype" w:ascii="Palatino Linotype" w:hAnsi="Palatino Linotype"/>
          <w:sz w:val="28"/>
          <w:szCs w:val="28"/>
          <w:lang w:val="tt-RU"/>
        </w:rPr>
        <w:t>ӯ</w:t>
      </w:r>
      <w:r>
        <w:rPr>
          <w:rFonts w:cs="Times New Roman Tj" w:ascii="Times New Roman Tj" w:hAnsi="Times New Roman Tj"/>
          <w:sz w:val="28"/>
          <w:szCs w:val="28"/>
          <w:lang w:val="tt-RU"/>
        </w:rPr>
        <w:t xml:space="preserve"> дар рушду инкишоф ва таъмини в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дати миллату маз</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б</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ои мухталиф. </w:t>
      </w:r>
    </w:p>
    <w:p>
      <w:pPr>
        <w:pStyle w:val="Normal"/>
        <w:jc w:val="both"/>
        <w:rPr>
          <w:rFonts w:ascii="Times New Roman Tj" w:hAnsi="Times New Roman Tj" w:eastAsia="MS Mincho;Yu Gothic UI" w:cs="MS Mincho;Yu Gothic UI"/>
          <w:sz w:val="28"/>
          <w:szCs w:val="28"/>
          <w:lang w:val="tt-RU"/>
        </w:rPr>
      </w:pPr>
      <w:r>
        <w:rPr>
          <w:rFonts w:cs="Times New Roman Tj" w:ascii="Times New Roman Tj" w:hAnsi="Times New Roman Tj"/>
          <w:sz w:val="28"/>
          <w:szCs w:val="28"/>
          <w:lang w:val="tt-RU"/>
        </w:rPr>
        <w:tab/>
        <w:t>Хулоса, Имоми Аъзам (р) дар во</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еъ ноби</w:t>
      </w:r>
      <w:r>
        <w:rPr>
          <w:rFonts w:cs="Palatino Linotype" w:ascii="Palatino Linotype" w:hAnsi="Palatino Linotype"/>
          <w:sz w:val="28"/>
          <w:szCs w:val="28"/>
          <w:lang w:val="tt-RU"/>
        </w:rPr>
        <w:t>ғ</w:t>
      </w:r>
      <w:r>
        <w:rPr>
          <w:rFonts w:cs="Times New Roman Tj" w:ascii="Times New Roman Tj" w:hAnsi="Times New Roman Tj"/>
          <w:sz w:val="28"/>
          <w:szCs w:val="28"/>
          <w:lang w:val="tt-RU"/>
        </w:rPr>
        <w:t>аи аср</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 намунаи ибрат дар ахло</w:t>
      </w:r>
      <w:r>
        <w:rPr>
          <w:rFonts w:cs="Palatino Linotype" w:ascii="Palatino Linotype" w:hAnsi="Palatino Linotype"/>
          <w:sz w:val="28"/>
          <w:szCs w:val="28"/>
          <w:lang w:val="tt-RU"/>
        </w:rPr>
        <w:t>қ</w:t>
      </w:r>
      <w:r>
        <w:rPr>
          <w:rFonts w:cs="Times New Roman Tj" w:ascii="Times New Roman Tj" w:hAnsi="Times New Roman Tj"/>
          <w:sz w:val="28"/>
          <w:szCs w:val="28"/>
          <w:lang w:val="tt-RU"/>
        </w:rPr>
        <w:t>у одоби фазила ва наси</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ту хайрхо</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ии уммат аст. Аз ин р</w:t>
      </w:r>
      <w:r>
        <w:rPr>
          <w:rFonts w:cs="Palatino Linotype" w:ascii="Palatino Linotype" w:hAnsi="Palatino Linotype"/>
          <w:sz w:val="28"/>
          <w:szCs w:val="28"/>
          <w:lang w:val="tt-RU"/>
        </w:rPr>
        <w:t>ӯ</w:t>
      </w:r>
      <w:r>
        <w:rPr>
          <w:rFonts w:cs="Times New Roman Tj" w:ascii="Times New Roman Tj" w:hAnsi="Times New Roman Tj"/>
          <w:sz w:val="28"/>
          <w:szCs w:val="28"/>
          <w:lang w:val="tt-RU"/>
        </w:rPr>
        <w:t>, ро</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у равиши интихобнамуда ва андешањои иљтимоии </w:t>
      </w:r>
      <w:r>
        <w:rPr>
          <w:rFonts w:cs="Palatino Linotype" w:ascii="Palatino Linotype" w:hAnsi="Palatino Linotype"/>
          <w:sz w:val="28"/>
          <w:szCs w:val="28"/>
          <w:lang w:val="tt-RU"/>
        </w:rPr>
        <w:t>ӯ</w:t>
      </w:r>
      <w:r>
        <w:rPr>
          <w:rFonts w:cs="Times New Roman Tj" w:ascii="Times New Roman Tj" w:hAnsi="Times New Roman Tj"/>
          <w:sz w:val="28"/>
          <w:szCs w:val="28"/>
          <w:lang w:val="tt-RU"/>
        </w:rPr>
        <w:t>ро имр</w:t>
      </w:r>
      <w:r>
        <w:rPr>
          <w:rFonts w:cs="Palatino Linotype" w:ascii="Palatino Linotype" w:hAnsi="Palatino Linotype"/>
          <w:sz w:val="28"/>
          <w:szCs w:val="28"/>
          <w:lang w:val="tt-RU"/>
        </w:rPr>
        <w:t>ӯ</w:t>
      </w:r>
      <w:r>
        <w:rPr>
          <w:rFonts w:cs="Times New Roman Tj" w:ascii="Times New Roman Tj" w:hAnsi="Times New Roman Tj"/>
          <w:sz w:val="28"/>
          <w:szCs w:val="28"/>
          <w:lang w:val="tt-RU"/>
        </w:rPr>
        <w:t xml:space="preserve">з аз нисф зиёди мусалмонони дунё </w:t>
      </w:r>
      <w:r>
        <w:rPr>
          <w:rFonts w:cs="Palatino Linotype" w:ascii="Palatino Linotype" w:hAnsi="Palatino Linotype"/>
          <w:sz w:val="28"/>
          <w:szCs w:val="28"/>
          <w:lang w:val="tt-RU"/>
        </w:rPr>
        <w:t>қ</w:t>
      </w:r>
      <w:r>
        <w:rPr>
          <w:rFonts w:cs="Times New Roman Tj" w:ascii="Times New Roman Tj" w:hAnsi="Times New Roman Tj"/>
          <w:sz w:val="28"/>
          <w:szCs w:val="28"/>
          <w:lang w:val="tt-RU"/>
        </w:rPr>
        <w:t>абул дошта,  сипосгузор</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менамоянд. Ин аст </w:t>
      </w:r>
      <w:r>
        <w:rPr>
          <w:rFonts w:cs="Palatino Linotype" w:ascii="Palatino Linotype" w:hAnsi="Palatino Linotype"/>
          <w:sz w:val="28"/>
          <w:szCs w:val="28"/>
          <w:lang w:val="tt-RU"/>
        </w:rPr>
        <w:t>ҷ</w:t>
      </w:r>
      <w:r>
        <w:rPr>
          <w:rFonts w:cs="Times New Roman Tj" w:ascii="Times New Roman Tj" w:hAnsi="Times New Roman Tj"/>
          <w:sz w:val="28"/>
          <w:szCs w:val="28"/>
          <w:lang w:val="tt-RU"/>
        </w:rPr>
        <w:t>ав</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ари  бузургии сиёсати нарму ростои Имоми Аъзам (р),ки дар т</w:t>
      </w:r>
      <w:r>
        <w:rPr>
          <w:rFonts w:cs="Palatino Linotype" w:ascii="Palatino Linotype" w:hAnsi="Palatino Linotype"/>
          <w:sz w:val="28"/>
          <w:szCs w:val="28"/>
          <w:lang w:val="tt-RU"/>
        </w:rPr>
        <w:t>ӯ</w:t>
      </w:r>
      <w:r>
        <w:rPr>
          <w:rFonts w:cs="Times New Roman Tj" w:ascii="Times New Roman Tj" w:hAnsi="Times New Roman Tj"/>
          <w:sz w:val="28"/>
          <w:szCs w:val="28"/>
          <w:lang w:val="tt-RU"/>
        </w:rPr>
        <w:t>ли аср</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и зиёд миллион</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о одамонро  бо таълимот ва ро</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у равиши хеш </w:t>
      </w:r>
      <w:r>
        <w:rPr>
          <w:rFonts w:cs="Palatino Linotype" w:ascii="Palatino Linotype" w:hAnsi="Palatino Linotype"/>
          <w:sz w:val="28"/>
          <w:szCs w:val="28"/>
          <w:lang w:val="tt-RU"/>
        </w:rPr>
        <w:t>ҷ</w:t>
      </w:r>
      <w:r>
        <w:rPr>
          <w:rFonts w:cs="Times New Roman Tj" w:ascii="Times New Roman Tj" w:hAnsi="Times New Roman Tj"/>
          <w:sz w:val="28"/>
          <w:szCs w:val="28"/>
          <w:lang w:val="tt-RU"/>
        </w:rPr>
        <w:t xml:space="preserve">алб намудааст. </w:t>
      </w:r>
      <w:r>
        <w:rPr>
          <w:rFonts w:cs="Palatino Linotype" w:ascii="Palatino Linotype" w:hAnsi="Palatino Linotype"/>
          <w:sz w:val="28"/>
          <w:szCs w:val="28"/>
          <w:lang w:val="tt-RU"/>
        </w:rPr>
        <w:t>Ӯ</w:t>
      </w:r>
      <w:r>
        <w:rPr>
          <w:rFonts w:cs="Times New Roman Tj" w:ascii="Times New Roman Tj" w:hAnsi="Times New Roman Tj"/>
          <w:sz w:val="28"/>
          <w:szCs w:val="28"/>
          <w:lang w:val="tt-RU"/>
        </w:rPr>
        <w:t xml:space="preserve"> пайвандгари андешаву тафаккури нави ислом</w:t>
      </w:r>
      <w:r>
        <w:rPr>
          <w:rFonts w:cs="Palatino Linotype" w:ascii="Palatino Linotype" w:hAnsi="Palatino Linotype"/>
          <w:sz w:val="28"/>
          <w:szCs w:val="28"/>
          <w:lang w:val="tt-RU"/>
        </w:rPr>
        <w:t>ӣ</w:t>
      </w:r>
      <w:r>
        <w:rPr>
          <w:rFonts w:cs="Times New Roman Tj" w:ascii="Times New Roman Tj" w:hAnsi="Times New Roman Tj"/>
          <w:sz w:val="28"/>
          <w:szCs w:val="28"/>
          <w:lang w:val="tt-RU"/>
        </w:rPr>
        <w:t xml:space="preserve"> ва марди ро</w:t>
      </w:r>
      <w:r>
        <w:rPr>
          <w:rFonts w:cs="Palatino Linotype" w:ascii="Palatino Linotype" w:hAnsi="Palatino Linotype"/>
          <w:sz w:val="28"/>
          <w:szCs w:val="28"/>
          <w:lang w:val="tt-RU"/>
        </w:rPr>
        <w:t>ҳ</w:t>
      </w:r>
      <w:r>
        <w:rPr>
          <w:rFonts w:cs="Times New Roman Tj" w:ascii="Times New Roman Tj" w:hAnsi="Times New Roman Tj"/>
          <w:sz w:val="28"/>
          <w:szCs w:val="28"/>
          <w:lang w:val="tt-RU"/>
        </w:rPr>
        <w:t>и мута</w:t>
      </w:r>
      <w:r>
        <w:rPr>
          <w:rFonts w:cs="Palatino Linotype" w:ascii="Palatino Linotype" w:hAnsi="Palatino Linotype"/>
          <w:sz w:val="28"/>
          <w:szCs w:val="28"/>
          <w:lang w:val="tt-RU"/>
        </w:rPr>
        <w:t>ҳ</w:t>
      </w:r>
      <w:r>
        <w:rPr>
          <w:rFonts w:cs="Times New Roman Tj" w:ascii="Times New Roman Tj" w:hAnsi="Times New Roman Tj"/>
          <w:sz w:val="28"/>
          <w:szCs w:val="28"/>
          <w:lang w:val="tt-RU"/>
        </w:rPr>
        <w:t xml:space="preserve">идкунандаи </w:t>
      </w:r>
      <w:r>
        <w:rPr>
          <w:rFonts w:cs="Palatino Linotype" w:ascii="Palatino Linotype" w:hAnsi="Palatino Linotype"/>
          <w:sz w:val="28"/>
          <w:szCs w:val="28"/>
          <w:lang w:val="tt-RU"/>
        </w:rPr>
        <w:t>ҷ</w:t>
      </w:r>
      <w:r>
        <w:rPr>
          <w:rFonts w:cs="Times New Roman Tj" w:ascii="Times New Roman Tj" w:hAnsi="Times New Roman Tj"/>
          <w:sz w:val="28"/>
          <w:szCs w:val="28"/>
          <w:lang w:val="tt-RU"/>
        </w:rPr>
        <w:t>омеа мебошад.</w:t>
      </w:r>
    </w:p>
    <w:p>
      <w:pPr>
        <w:pStyle w:val="Normal"/>
        <w:overflowPunct w:val="false"/>
        <w:autoSpaceDE w:val="false"/>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sz w:val="28"/>
          <w:szCs w:val="28"/>
          <w:lang w:val="tt-RU"/>
        </w:rPr>
        <w:t xml:space="preserve">Нобиѓаи бузурги дигари  миллати тољик Ибни  Сино низ мавзўи илмњоро ба таври худ ба ду ќисм таќсим намудааст: якум, мавзўе, ки марбути инсон аст, монанди рафтору кирдор ва ѓ. Дуввум мавзўе, ки ќоим ба ѓайри инсон бањс мекунад, њикмати амалист, чун ки дар љомеа аз љумла сиёсат, ахлоќ, чї гуна вазифа доштани инсонро муайян мекунад. Ў илмњои замонашро њаматарафа тањлил намуда,  ба ѓайр аз шаклњои назариявї ва </w:t>
      </w:r>
      <w:r>
        <w:rPr>
          <w:rFonts w:cs="Times New Roman Tajik 1.0;Times New Roman" w:ascii="Times New Roman Tj" w:hAnsi="Times New Roman Tj"/>
          <w:iCs/>
          <w:sz w:val="28"/>
          <w:szCs w:val="28"/>
          <w:lang w:val="tt-RU"/>
        </w:rPr>
        <w:t>амалї</w:t>
      </w:r>
      <w:r>
        <w:rPr>
          <w:rFonts w:cs="Times New Roman Tajik 1.0;Times New Roman" w:ascii="Times New Roman Tj" w:hAnsi="Times New Roman Tj"/>
          <w:i/>
          <w:iCs/>
          <w:sz w:val="28"/>
          <w:szCs w:val="28"/>
          <w:lang w:val="tt-RU"/>
        </w:rPr>
        <w:t xml:space="preserve"> </w:t>
      </w:r>
      <w:r>
        <w:rPr>
          <w:rFonts w:cs="Times New Roman Tajik 1.0;Times New Roman" w:ascii="Times New Roman Tj" w:hAnsi="Times New Roman Tj"/>
          <w:sz w:val="28"/>
          <w:szCs w:val="28"/>
          <w:lang w:val="tt-RU"/>
        </w:rPr>
        <w:t>боз ба равияњои гуногун таќсим менамояд.</w:t>
      </w:r>
      <w:r>
        <w:rPr>
          <w:rFonts w:cs="Times New Roman Tajik 1.0;Times New Roman" w:ascii="Times New Roman Tj" w:hAnsi="Times New Roman Tj"/>
          <w:bCs/>
          <w:sz w:val="28"/>
          <w:lang w:val="tt-RU"/>
        </w:rPr>
        <w:t xml:space="preserve">   </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Ибни Сино дар љабњањои гуногуни илми замони  худ: фалсафа, мантиќ, тиб, риёзиёт, њандаса ва ѓайра сањми босазое гузоштааст. Њоло  њам муњаќќиќони эљодиёти мутафаккир сари масъалаи миќдори асарњои ў ба  як хулосаи муайяне наомадаанд. Таъсири  фалсафаи ў дар инкишофи минбаъдаи илм пурра тадќиќ нашудааст, агарчи ќисми рисолањои фалсафию адабиашро ба чанд гурўњ таќсим менамоянд: рисолањои</w:t>
        <w:tab/>
        <w:t xml:space="preserve"> комилан фалсафї; рисолањои  бањ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оид ба дигаргунињои табиат; рисолањои иљтимоию сиёсї, динї ва ахлоќї;  рисолањои тоза илмии илмњои гуногун.</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Бояд ќайд кард, ки миќдори асарњои  Ибни  Сино хеле њам зиёданд. Вобаста ба тартиби таълиф шудани осори ў муњаќќиќон онро ба чунин ќисмњои  дар боло зикр ёфта људо намудаанд. Масъалањое, ки имрўз мо тадќиќ намудаем, ба рисолањои гурўњи иљтимоию сиёсї,  динї ва ахлоќї дохил мешаванд. Ба ин гурўњ рисолањои «Муршид ул кифоя», «Вањд», «Тањсил ул Саодат», «Ќадр», «Тадбири манзил», «Њай ибни Яќзон», «Тайр» ва «Ишќ» мансубанд.</w:t>
      </w:r>
    </w:p>
    <w:p>
      <w:pPr>
        <w:pStyle w:val="TextBodyIndent"/>
        <w:rPr>
          <w:rFonts w:cs="Times New Roman Tajik 1.0;Times New Roman"/>
          <w:b w:val="false"/>
          <w:b w:val="false"/>
          <w:bCs/>
          <w:sz w:val="28"/>
          <w:szCs w:val="20"/>
          <w:lang w:val="tt-RU"/>
        </w:rPr>
      </w:pPr>
      <w:r>
        <w:rPr>
          <w:rFonts w:cs="Times New Roman Tajik 1.0;Times New Roman"/>
          <w:b w:val="false"/>
          <w:bCs/>
          <w:sz w:val="28"/>
          <w:lang w:val="tt-RU"/>
        </w:rPr>
        <w:t>Дар аќидањои иљтимоию сиёсии худ Ибни Сино љонибдори љомеаи идеалї  (олї) буд, ки њокими мутлаќи он шахси донишманд ва њаќиќатљўй бошад. Салтанати мутлаќро ў бењтарин шакли давлатдорї мењисобид. Ибни Сино њам   монанди Арасту одамро њамчун махлуќи љомеа  нишон медињад. Ба аќидаи ў шароити мављудияти одамон дар љамъият њамкории онњо мебошад. Барои чунин њамкорї ба кулли аъзоёни љамъият ќонуни ягонаи оќилона ва адлия лозим аст. Њамаи аъзоёни љомеа бояд ба мењнати  фоиданоки љамъиятї сару кор дошта бошанд. Барои иљрои ин вазифа Ибни Сино њамаи аъзоёни љомеаро ба се гурўњ таќсим менамояд: садорат, истењсолкунандагон ва њарбиён.</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Мутафаккири бузург назар ба дигар файласуфони ќадима, аз љумла Арасту ва њамзамонони худ масъалањои  иљтимоии љамъияти њукмрононро васеъ ва амиќ дарк намудааст. Њамчунин аќидаи таќсими  љамъияти  феодалиро ба табаќањои муайян, гурўњњои аз њамдигар бо  мавќеи ишѓол намуда ва таќсими боигарии љамъият</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фарќ мекардагиро баръало арз менамояд.</w:t>
      </w:r>
    </w:p>
    <w:p>
      <w:pPr>
        <w:pStyle w:val="TextBodyIndent"/>
        <w:rPr>
          <w:rFonts w:cs="Times New Roman Tajik 1.0;Times New Roman"/>
          <w:b w:val="false"/>
          <w:b w:val="false"/>
          <w:bCs/>
          <w:sz w:val="28"/>
          <w:szCs w:val="20"/>
          <w:lang w:val="tt-RU"/>
        </w:rPr>
      </w:pPr>
      <w:r>
        <w:rPr>
          <w:rFonts w:cs="Times New Roman Tajik 1.0;Times New Roman"/>
          <w:b w:val="false"/>
          <w:bCs/>
          <w:sz w:val="28"/>
          <w:lang w:val="tt-RU"/>
        </w:rPr>
        <w:t>Ибни Сино дар яке аз асарњояш «Тадбири манзил», ки ба тадќиќи масъалањои иљтимоию сиёсї бахшидааст, чунин менависад: «Хирадмандон медонанд, ки агар њамаи мардум подшоњу шањриёр бишаванд, њамагї аз байн  мераванд. Ва агар  њамаашон  ранљбару  коргар ва тобею раият бишаванд, подшоњу султоне дар байн набошад, љумлагї фонї ва њалок мешаванд. Њамчунон ки агар њамагї дар тавонгарї ва сарват мусовї ва саросат бо якдигар бишаванд, касе барои касе кор намекунад ва атову муованати дўст ба дўст мунќатоъ мегардад. Ва агар  њамагї    фаќиру мўњтољ бошанд, аз фаќру фалокат ва бечорагї љон месупоранд. Пас тафовути ањвол ва ихтилофи миќдор сабаби баќои зиндагии одамизодагон мебошад. (Ибни Сино, Рисолаи тадбири манзил. Тењрон. 1319. Хуршедї. Сањ.6).</w:t>
      </w:r>
    </w:p>
    <w:p>
      <w:pPr>
        <w:pStyle w:val="BodyTextIndent2"/>
        <w:rPr/>
      </w:pPr>
      <w:r>
        <w:rPr>
          <w:rFonts w:eastAsia="Times New Roman Tj" w:cs="Times New Roman Tj"/>
          <w:sz w:val="28"/>
          <w:lang w:val="tt-RU"/>
        </w:rPr>
        <w:t xml:space="preserve"> </w:t>
      </w:r>
      <w:r>
        <w:rPr>
          <w:rFonts w:cs="Times New Roman Tajik 1.0;Times New Roman"/>
          <w:sz w:val="28"/>
          <w:lang w:val="tt-RU"/>
        </w:rPr>
        <w:t>Ба аќидаи Ибни Сино дар љомеае, ки барои ањли аъзоёнаш ќонун вуљуд дорад, бояд беадолатї вуљуд надошта бошад. Беадолатии аъзоёни љомеа бояд  њатман љавобгар карда шавад. Агар худи роњбар   њам  беадолат бошад, исён алайњи ў барњаќ аст ва бояд, ки исён аз љониби љомеа дастгирї ёбад. Ин ѓояњои пешќадамонаи иљтимоию  сиёсии Ибни Сино дар замоне, ки мутафаккир умр ба сар  бурдааст, ба љањонбинии иљтимоию сиёсии бисёр олимону шоирони классики тољику форс  таъсири  калон расонидаанд.</w:t>
      </w:r>
    </w:p>
    <w:p>
      <w:pPr>
        <w:pStyle w:val="TextBody"/>
        <w:ind w:firstLine="708"/>
        <w:rPr/>
      </w:pPr>
      <w:r>
        <w:rPr>
          <w:rFonts w:cs="Times New Roman Tajik 1.0;Times New Roman" w:ascii="Times New Roman Tj" w:hAnsi="Times New Roman Tj"/>
          <w:b w:val="false"/>
          <w:bCs w:val="false"/>
          <w:color w:val="000000"/>
        </w:rPr>
        <w:t xml:space="preserve">Абуњомид Муњаммад Ѓазолї низ яке аз бузургтарин чењрањои олами илму маърифати форсу тољик буда, дар рушду такомули илмњои калом, фиќњ, фалсафа, тасаввуф, тафсиру ахбори набавї ва љомеашиносии љањон наќши хоса дорад. Осори пурѓановати ў нишонае аз нуфузи фавќулоддаи эшон дар олами ислом буда, ўро бо номи “Њуљљат ул ислом” муаррифї  менамояд. </w:t>
      </w:r>
    </w:p>
    <w:p>
      <w:pPr>
        <w:pStyle w:val="TextBody"/>
        <w:ind w:firstLine="708"/>
        <w:rPr/>
      </w:pPr>
      <w:r>
        <w:rPr>
          <w:rFonts w:cs="Times New Roman Tajik 1.0;Times New Roman" w:ascii="Times New Roman Tj" w:hAnsi="Times New Roman Tj"/>
          <w:b w:val="false"/>
          <w:bCs w:val="false"/>
          <w:color w:val="000000"/>
        </w:rPr>
        <w:t xml:space="preserve">Бояд гуфт, ки бештари аќидањои иљтимоию сиёсии ў дар “Кимёи саодат”,  “Ал мунќиз мин ал зилол” ва “Насињат ул мулук” баён гардидаанд. Њатто баъзан андешањои ў дар асарњои номбурда мазмунан такрор ёфта ѓояњои орифонаю фалсафаи иљтимоии мутафаккирро рушану возењ менамоянд. Ба монанди оне ки хулосаи “Эњё  улум ад дин” дар “Кимиёи саодат” њамчун матни мухтасар омадааст. </w:t>
      </w:r>
    </w:p>
    <w:p>
      <w:pPr>
        <w:pStyle w:val="BodyText2"/>
        <w:rPr/>
      </w:pPr>
      <w:r>
        <w:rPr>
          <w:rFonts w:cs="Times New Roman Tajik 1.0;Times New Roman" w:ascii="Times New Roman Tj" w:hAnsi="Times New Roman Tj"/>
          <w:color w:val="000000"/>
        </w:rPr>
        <w:tab/>
        <w:t>Дар бораи давлат ва њокимият мулоњизаронї намуда дар китоби “Эњё улум ад дин” ў маљмўи консепсияи фалсафии моњияти њокимиятро бо пањлўњои мухталиф ва мисолњои мушаххас тањлил намудааст. Новобаста ба оне ки ў дину давлатро дар робитаи бо њам мутаќобила медид, аммо хуб дарк менамуд, ки баќои дин бе давлат аз мантиќ берун аст, аз ин рў барои пойдории давлат низоми сиёсиро баррасї менамояд. Сиёсат дар фањмиши Ѓазолї  “ашрафи усули саноат”</w:t>
      </w:r>
      <w:r>
        <w:rPr>
          <w:rStyle w:val="FootnoteCharacters"/>
          <w:rStyle w:val="FootnoteAnchor"/>
          <w:rFonts w:cs="Times New Roman Tajik 1.0;Times New Roman" w:ascii="Times New Roman Tj" w:hAnsi="Times New Roman Tj"/>
          <w:color w:val="000000"/>
        </w:rPr>
        <w:footnoteReference w:id="2"/>
      </w:r>
      <w:r>
        <w:rPr>
          <w:rFonts w:cs="Times New Roman Tajik 1.0;Times New Roman" w:ascii="Times New Roman Tj" w:hAnsi="Times New Roman Tj"/>
          <w:color w:val="000000"/>
        </w:rPr>
        <w:t xml:space="preserve"> яке аз такягоњњои асосии олам буда, одамонро ба њам наздику маданї менамояд ва  барои онњо низоми дурустеро барќарор мекунад. Дар иртибот ба ин Ѓазолї инсонро махлуќи нотиќ ё ин ки сиёсї дониста, мафњуми сиёсатро ба таври худ таъриф додааст: “Саноати сиёсат он иќтизо мекунад аз камоли мутаккалифи сиёсат, ки саноати дигар иќтизо мекунад. Ва ба сабаби он соњиби сиёсат суннои дигарро њар оина хидмат мефармояд. Ва сиёсат дар истилоњи мардумон ва намудан бад-ишон роњи ростро, ки наљотдињанда аст дар дунё ва охират”</w:t>
      </w:r>
      <w:r>
        <w:rPr>
          <w:rStyle w:val="FootnoteCharacters"/>
          <w:rStyle w:val="FootnoteAnchor"/>
          <w:rFonts w:cs="Times New Roman Tajik 1.0;Times New Roman" w:ascii="Times New Roman Tj" w:hAnsi="Times New Roman Tj"/>
          <w:color w:val="000000"/>
        </w:rPr>
        <w:footnoteReference w:id="3"/>
      </w:r>
      <w:r>
        <w:rPr>
          <w:rFonts w:cs="Times New Roman Tajik 1.0;Times New Roman" w:ascii="Times New Roman Tj" w:hAnsi="Times New Roman Tj"/>
          <w:color w:val="000000"/>
        </w:rPr>
        <w:t xml:space="preserve">. Мутафаккир воќеаи таърихи сиёсии хилофатро аз назари танќидї омўхта, ба истифодаи иборањои мафњумї  онро ба “Шаклњои сиёсат” таќсим менамояд ва онњоро ба чор гурўњ људо месозад. </w:t>
      </w:r>
    </w:p>
    <w:p>
      <w:pPr>
        <w:pStyle w:val="BodyText2"/>
        <w:ind w:firstLine="708"/>
        <w:rPr/>
      </w:pPr>
      <w:r>
        <w:rPr>
          <w:rFonts w:cs="Times New Roman Tajik 1.0;Times New Roman" w:ascii="Times New Roman Tj" w:hAnsi="Times New Roman Tj"/>
          <w:color w:val="000000"/>
        </w:rPr>
        <w:t>Якум, сиёсати пайѓамбарон ва њукми онњо ба ашрофзодагон, фармонбардорон ва бар њама чизи аён бар ботину нињон.</w:t>
      </w:r>
    </w:p>
    <w:p>
      <w:pPr>
        <w:pStyle w:val="BodyText2"/>
        <w:ind w:firstLine="708"/>
        <w:rPr/>
      </w:pPr>
      <w:r>
        <w:rPr>
          <w:rFonts w:cs="Times New Roman Tajik 1.0;Times New Roman" w:ascii="Times New Roman Tj" w:hAnsi="Times New Roman Tj"/>
          <w:color w:val="000000"/>
        </w:rPr>
        <w:t xml:space="preserve">Дуюм, сиёсати хулафо, султон ва шоњ ва њукми онњо ба одамони оддї, бар њама чизи аён на бар ботину нињон. </w:t>
      </w:r>
    </w:p>
    <w:p>
      <w:pPr>
        <w:pStyle w:val="BodyText2"/>
        <w:ind w:firstLine="708"/>
        <w:rPr/>
      </w:pPr>
      <w:r>
        <w:rPr>
          <w:rFonts w:cs="Times New Roman Tajik 1.0;Times New Roman" w:ascii="Times New Roman Tj" w:hAnsi="Times New Roman Tj"/>
          <w:color w:val="000000"/>
        </w:rPr>
        <w:t>С</w:t>
      </w:r>
      <w:r>
        <w:rPr>
          <w:rFonts w:cs="Times New Roman Tajik 1.0;Times New Roman" w:ascii="Times New Roman Tj" w:hAnsi="Times New Roman Tj"/>
          <w:color w:val="000000"/>
          <w:lang w:val="ru-RU"/>
        </w:rPr>
        <w:t>ею</w:t>
      </w:r>
      <w:r>
        <w:rPr>
          <w:rFonts w:cs="Times New Roman Tajik 1.0;Times New Roman" w:ascii="Times New Roman Tj" w:hAnsi="Times New Roman Tj"/>
          <w:color w:val="000000"/>
        </w:rPr>
        <w:t>ум</w:t>
      </w:r>
      <w:r>
        <w:rPr>
          <w:rFonts w:cs="Times New Roman Tajik 1.0;Times New Roman" w:ascii="Times New Roman Tj" w:hAnsi="Times New Roman Tj"/>
          <w:color w:val="000000"/>
          <w:lang w:val="ru-RU"/>
        </w:rPr>
        <w:t>,</w:t>
      </w:r>
      <w:r>
        <w:rPr>
          <w:rFonts w:cs="Times New Roman Tajik 1.0;Times New Roman" w:ascii="Times New Roman Tj" w:hAnsi="Times New Roman Tj"/>
          <w:color w:val="000000"/>
        </w:rPr>
        <w:t xml:space="preserve"> сиёсати уламо ва њукми онњо ба ашрофзодагон, на ба одамони оддї, балки ба ботину нињон ва на ба аён.</w:t>
      </w:r>
    </w:p>
    <w:p>
      <w:pPr>
        <w:pStyle w:val="BodyText2"/>
        <w:ind w:firstLine="708"/>
        <w:rPr/>
      </w:pPr>
      <w:r>
        <w:rPr>
          <w:rFonts w:cs="Times New Roman Tajik 1.0;Times New Roman" w:ascii="Times New Roman Tj" w:hAnsi="Times New Roman Tj"/>
          <w:color w:val="000000"/>
        </w:rPr>
        <w:t>Чањорум сиёсати воизон (таблиѓгарон) ва њукми онњо ба мардуми оддї, на ба ашрофзодагон, бар чизи аён на бар нињон.</w:t>
      </w:r>
      <w:r>
        <w:rPr>
          <w:rStyle w:val="FootnoteCharacters"/>
          <w:rStyle w:val="FootnoteAnchor"/>
          <w:rFonts w:cs="Times New Roman Tajik 1.0;Times New Roman" w:ascii="Times New Roman Tj" w:hAnsi="Times New Roman Tj"/>
          <w:color w:val="000000"/>
        </w:rPr>
        <w:footnoteReference w:id="4"/>
      </w:r>
      <w:r>
        <w:rPr>
          <w:rFonts w:cs="Times New Roman Tajik 1.0;Times New Roman" w:ascii="Times New Roman Tj" w:hAnsi="Times New Roman Tj"/>
          <w:color w:val="000000"/>
        </w:rPr>
        <w:t xml:space="preserve"> </w:t>
      </w:r>
    </w:p>
    <w:p>
      <w:pPr>
        <w:pStyle w:val="Normal"/>
        <w:jc w:val="both"/>
        <w:rPr/>
      </w:pPr>
      <w:r>
        <w:rPr>
          <w:rFonts w:cs="Times New Roman Tajik 1.0;Times New Roman" w:ascii="Times New Roman Tj" w:hAnsi="Times New Roman Tj"/>
          <w:sz w:val="28"/>
          <w:lang w:val="tt-RU"/>
        </w:rPr>
        <w:tab/>
        <w:t xml:space="preserve">Њамин тавр, Ѓаззолї аз њокимияти сиёсї вазифањои асосии диндориро људо намуда, аз тањти назорати ин њокимият кўшиш менамояд, ки тафаккур ва рўњи пардапўшонаро озод намояд. Ў мањдудияти вазифаи њокимиятро танњо бо танзими муносибатњои шањрвандї дар љомеа (байни амирон ва одамони оддї) медонад. Яъне вазифаи њокимият ва давлат риоя намудан мувофиќи ќонунњои фиќњ ва шариат, ки дар асоси эътирофи амалї намудани манфиатњои (мардуми оддї ва ашрофзодагон) умумї барпо карда мешавад. Њамин тавр, аз сабаби оне ки дар сиёсат ќонеъ гардонидани талабот ва манфиятњо танњо ба воситаи ба даст овардани њокимият мешавад ва ба даст овардани њокимият яке аз объектњои асосии фаъолияти сиёсї ба њисоб меравад, назари аксари уламою донишмандони ањли дини ислом характери худомандї дорад. Лекин Ѓазолї ба вазифаи асосии њокимият яъне  барпо намудани фазои њуќуќї дар љомеа ва давлат  пурра сарфањм рафта,  ин идеяро мантиќан то ба охир инкишоф дода, мафњуми “Љанбаи Илоњии њокимият”-ро љорї намудааст. Дар ин консепсияи њокимият руљўъ ба њокимият, шаклан ба амри “Илоњї” муќоиса карда мешавад, акси онро мазмунан дар њолате ки агар њокимият кирдори бадахлоќона дошта бошад, нишон медињад. Умуман, њокимият дар андеша ва муњокимаронии Ѓазолї бештар мазмуни “муќаддас”-ро мегирад  ва дар њолати набудани ахлоќи сиёсї механизми зўроварї њокимиятро бо роњи њавобаландї ва бесаранљомї мубаддал мегардонад. Ин ду зуњурот аз надонистани оне, ки мазмун ва вазифаи асосии њокимият чї мебошад, сар мезананд.  Ба аќидаи ў њокимият дар худ, њам рањму шафќат, њам бадї, зебої, њаёт ва њам маргро дарбар мегирад. Аз ин рў, Ѓазолї кўшиш ба харљ додааст, ки одамизодро  Илоњї ё худомандї ва сиёсатро њамчун падидаи ахлоќї нишон дињад. </w:t>
      </w:r>
    </w:p>
    <w:p>
      <w:pPr>
        <w:pStyle w:val="Normal"/>
        <w:ind w:firstLine="708"/>
        <w:jc w:val="both"/>
        <w:rPr/>
      </w:pPr>
      <w:r>
        <w:rPr>
          <w:rFonts w:cs="Times New Roman Tajik 1.0;Times New Roman" w:ascii="Times New Roman Tj" w:hAnsi="Times New Roman Tj"/>
          <w:sz w:val="28"/>
          <w:lang w:val="tt-RU"/>
        </w:rPr>
        <w:t xml:space="preserve">Њамзамон мазмуни асосии проблемањое, ки ба нафс, ахлоќ, рўњ ва сиёсат вобастагї доранд, дар андешањои Ѓазолї њамчун масъалањои мубрами рушду каломи Инсон баён гардидаанд. </w:t>
      </w:r>
    </w:p>
    <w:p>
      <w:pPr>
        <w:pStyle w:val="Normal"/>
        <w:ind w:firstLine="708"/>
        <w:jc w:val="both"/>
        <w:rPr/>
      </w:pPr>
      <w:r>
        <w:rPr>
          <w:rFonts w:cs="Times New Roman Tajik 1.0;Times New Roman" w:ascii="Times New Roman Tj" w:hAnsi="Times New Roman Tj"/>
          <w:sz w:val="28"/>
          <w:lang w:val="tt-RU"/>
        </w:rPr>
        <w:t>Нисбат ба давлатдорї, риояи њуќуќи фуќаро ва њокимият рондан чунин ибрози аќида дорад: “Бидон, ки вилоят доштан коре бузург аст ва хилофати Худо Њаќ таоло бувад дар замин, чун бар тариќи адл равад. Ва чун аз адл ва шафќат холї бувад, хиловати иблис бувад, ки њељ фасодро асари азимтар аз зулми волї нест"</w:t>
      </w:r>
      <w:r>
        <w:rPr>
          <w:rStyle w:val="FootnoteCharacters"/>
          <w:rStyle w:val="FootnoteAnchor"/>
          <w:rFonts w:cs="Times New Roman Tajik 1.0;Times New Roman" w:ascii="Times New Roman Tj" w:hAnsi="Times New Roman Tj"/>
          <w:sz w:val="28"/>
          <w:lang w:val="tt-RU"/>
        </w:rPr>
        <w:footnoteReference w:id="5"/>
      </w:r>
      <w:r>
        <w:rPr>
          <w:rFonts w:cs="Times New Roman Tajik 1.0;Times New Roman" w:ascii="Times New Roman Tj" w:hAnsi="Times New Roman Tj"/>
          <w:sz w:val="28"/>
          <w:lang w:val="tt-RU"/>
        </w:rPr>
        <w:t xml:space="preserve">. Дар ин љо мутафаккир бештар устувории пояњои давлатдориро дар тантанаи адлу инсоф дида, зулму истибдодро мањкум менамояд. Хусусан зулми фармонфарморо нисбат ба зердастон. </w:t>
      </w:r>
    </w:p>
    <w:p>
      <w:pPr>
        <w:pStyle w:val="Normal"/>
        <w:ind w:firstLine="708"/>
        <w:jc w:val="both"/>
        <w:rPr/>
      </w:pPr>
      <w:r>
        <w:rPr>
          <w:rFonts w:cs="Times New Roman Tajik 1.0;Times New Roman" w:ascii="Times New Roman Tj" w:hAnsi="Times New Roman Tj"/>
          <w:sz w:val="28"/>
          <w:lang w:val="tt-RU"/>
        </w:rPr>
        <w:t>Ѓазолї њокимияти њаќиќии фармонфарморо дар масири азхуд намудани хусусияти беруна нею дар фањмиши нињонї мебинад. Яъне маънии норавшан ё ин ки нињонии њокимиятро  – маънои њаќиќии он медонад. Ба андешаи ў агар инсон соњиби сифатњои ботинию зоњирии сарварї бошад, новобаста ба оне, ки ўро ба њокимият даъват намоянд ё не, ў ба он мушарраф мегардад. Албатта, ин боз ба фаъолият ва муносибати  шахс вобаста буда, дар њар њолат бољуръат буданро таќозо менамояд. Чуноне ки Ѓазолї дар љои дигар ишора кардааст. “Он ки дар њар воќеъае, ки пеш ояд, таќдир кунад, ки ў раият аст ва дигаре волї. Ва њар чї ба худ написандад, њељ мусулмонро написандад ва агар биписандад ѓиш ва хиёнат карда бошад дар вилоят”</w:t>
      </w:r>
      <w:r>
        <w:rPr>
          <w:rStyle w:val="FootnoteCharacters"/>
          <w:rStyle w:val="FootnoteAnchor"/>
          <w:rFonts w:cs="Times New Roman Tajik 1.0;Times New Roman" w:ascii="Times New Roman Tj" w:hAnsi="Times New Roman Tj"/>
          <w:sz w:val="28"/>
          <w:lang w:val="tt-RU"/>
        </w:rPr>
        <w:footnoteReference w:id="6"/>
      </w:r>
      <w:r>
        <w:rPr>
          <w:rFonts w:cs="Times New Roman Tajik 1.0;Times New Roman" w:ascii="Times New Roman Tj" w:hAnsi="Times New Roman Tj"/>
          <w:sz w:val="28"/>
          <w:lang w:val="tt-RU"/>
        </w:rPr>
        <w:t>.</w:t>
      </w:r>
    </w:p>
    <w:p>
      <w:pPr>
        <w:pStyle w:val="Normal"/>
        <w:jc w:val="both"/>
        <w:rPr/>
      </w:pPr>
      <w:r>
        <w:rPr>
          <w:rFonts w:cs="Times New Roman Tajik 1.0;Times New Roman" w:ascii="Times New Roman Tj" w:hAnsi="Times New Roman Tj"/>
          <w:sz w:val="28"/>
          <w:lang w:val="tt-RU"/>
        </w:rPr>
        <w:tab/>
        <w:t>Аз ин рў, ба аќидаи Ѓазолї шоњи њаќиќї, пеш аз њама, бояд соњиби “лашкари ботинї”-и худ буда, њисси бошуурона, вањм, (воњима), айёрї  ва дигар сифатњои ѓайримуќаррарї  дошта бошад. Ў дар андешањои иљтимоию сиёсии хеш нишон медињад, ки дар назди њокимият бояд чунин маќсадњое гузошта шавад, ки барои њокимият муњим бошанд, ба монанди адлу инсоф ва некиро ба олам пањн намудан. Ин аст, ки  Ѓазолї подшоњиро амри Илоњї дониста мегўяд: “Бидон, ки ин подшоњї Худой дињад ва онро дињад, ки ў хоњад... Пас бибояд донист, ки касеро, ки ў подшоњї ва фарри эзидї дод, дўст бояд доштан ва подшоњонро мутобеъ бояд будан ва бо мулук мунозоат (хусумат) намояд кардан ва душман набояд доштан... Пас њар киро Худой таъоло дин додааст, бояд, ки мар подшоњонро дўст дорад ва мутеъ бошад”</w:t>
      </w:r>
      <w:r>
        <w:rPr>
          <w:rStyle w:val="FootnoteCharacters"/>
          <w:rStyle w:val="FootnoteAnchor"/>
          <w:rFonts w:cs="Times New Roman Tajik 1.0;Times New Roman" w:ascii="Times New Roman Tj" w:hAnsi="Times New Roman Tj"/>
          <w:sz w:val="28"/>
          <w:lang w:val="tt-RU"/>
        </w:rPr>
        <w:footnoteReference w:id="7"/>
      </w:r>
      <w:r>
        <w:rPr>
          <w:rFonts w:cs="Times New Roman Tajik 1.0;Times New Roman" w:ascii="Times New Roman Tj" w:hAnsi="Times New Roman Tj"/>
          <w:sz w:val="28"/>
          <w:lang w:val="tt-RU"/>
        </w:rPr>
        <w:t xml:space="preserve">. Новобаста ба оне, ки дар аќидањои фалсафию сиёсии Ѓазолї баъзе ѓояњои мутафаккирони Юнони ќадим љой доранд, лекин назари эшон ба раванду воќеъияти инкишофи љомеъа дигар аст. Ѓазолї рушду инкишофи давлату давлатдорї ва муносибатњои байни њокимону зердастонро дар ќолаби мафњумњои шариати исломї мавриди тањлил ќарор дода, аз хаёлпарастии ѓояњои ормонишањрињо канораљўї намуда, то љое ба масъалаи ормонихоњї майл намудааст. </w:t>
      </w:r>
    </w:p>
    <w:p>
      <w:pPr>
        <w:pStyle w:val="Normal"/>
        <w:ind w:firstLine="708"/>
        <w:jc w:val="both"/>
        <w:rPr/>
      </w:pPr>
      <w:r>
        <w:rPr>
          <w:rFonts w:cs="Times New Roman Tajik 1.0;Times New Roman" w:ascii="Times New Roman Tj" w:hAnsi="Times New Roman Tj"/>
          <w:sz w:val="28"/>
          <w:lang w:val="tt-RU"/>
        </w:rPr>
        <w:t>Масъалаи дигаре, ки андешањои иљтимоию сиёсии мутафаккирро фаро гирифтаанд, ин масъалаи дину подшоњї ва сиёсати вазорату сирати вазирон мебошад. Ба назари эшон муњимтарин ва некўтарин чизе, ки барои подшоњон зарур аст, ин дин мебошад. Яъне дину подшоњї бояд чун ду бародар аз як модар бошанд. Шоњ бояд некўкорро гиромї дораду ба неккирдорї подош дињад. Бадкирдорро аз бадї боз дораду худ аз бадї парњез намояд. Ва чун подшоњ бо сиёсат набуваду бадкирдорро рањо кунад, кори ў ба кори эшон табоњ шавад... Ва баъдан таъкид менамояд, ки бими сиёсати султону подшоњ набошад, халќ бар тоату салоњ набошанд.</w:t>
      </w:r>
      <w:r>
        <w:rPr>
          <w:rStyle w:val="FootnoteCharacters"/>
          <w:rStyle w:val="FootnoteAnchor"/>
          <w:rFonts w:cs="Times New Roman Tajik 1.0;Times New Roman" w:ascii="Times New Roman Tj" w:hAnsi="Times New Roman Tj"/>
          <w:sz w:val="28"/>
          <w:lang w:val="tt-RU"/>
        </w:rPr>
        <w:footnoteReference w:id="8"/>
      </w:r>
      <w:r>
        <w:rPr>
          <w:rFonts w:cs="Times New Roman Tajik 1.0;Times New Roman" w:ascii="Times New Roman Tj" w:hAnsi="Times New Roman Tj"/>
          <w:sz w:val="28"/>
          <w:lang w:val="tt-RU"/>
        </w:rPr>
        <w:t xml:space="preserve"> </w:t>
      </w:r>
    </w:p>
    <w:p>
      <w:pPr>
        <w:pStyle w:val="Normal"/>
        <w:jc w:val="both"/>
        <w:rPr/>
      </w:pPr>
      <w:r>
        <w:rPr>
          <w:rFonts w:cs="Times New Roman Tajik 1.0;Times New Roman" w:ascii="Times New Roman Tj" w:hAnsi="Times New Roman Tj"/>
          <w:sz w:val="28"/>
          <w:lang w:val="tt-RU"/>
        </w:rPr>
        <w:tab/>
        <w:t>Гуфтан љоиз аст, ки дар низоми роњбарии давлату њокимиятдорї Ѓазолї маќоми сарвари сиёсї, диндорї ва ќобилияти фавќулоддаи онро дар мадди аввал гузошта, сарварони сиёсиро шахсони худодод, ѓайриоддї ва соњиби баъзе ќуввањои фавќулодда медонад. Махсусан, мавќеи вазир (мушовир) ќобилияти баланди фикрию ахлоќї ва дурандешиву кордониаш дар аќидањои иљтимоию сиёсии мутафаккир мавќеи хоса доранд. Ў тамоми рушду инкишофи давлатдориро ба вазир вобаста дониста менависад, ки “ободонии вилояту хазина аз вазир бошад ва ороиши подшоњиву шукўњу тавоної аз ў бувад ва сухан гуфтану љавоб додан бад-ў падидор бувад ва шодикунандаи дўстони малику хоркунандаи душманони малик бувад. Ва сазовортарин касе ба навохтану бузург доштан дастур бувад”</w:t>
      </w:r>
      <w:r>
        <w:rPr>
          <w:rStyle w:val="FootnoteCharacters"/>
          <w:rStyle w:val="FootnoteAnchor"/>
          <w:rFonts w:cs="Times New Roman Tajik 1.0;Times New Roman" w:ascii="Times New Roman Tj" w:hAnsi="Times New Roman Tj"/>
          <w:sz w:val="28"/>
          <w:lang w:val="tt-RU"/>
        </w:rPr>
        <w:footnoteReference w:id="9"/>
      </w:r>
      <w:r>
        <w:rPr>
          <w:rFonts w:cs="Times New Roman Tajik 1.0;Times New Roman" w:ascii="Times New Roman Tj" w:hAnsi="Times New Roman Tj"/>
          <w:sz w:val="28"/>
          <w:lang w:val="tt-RU"/>
        </w:rPr>
        <w:t>.</w:t>
      </w:r>
    </w:p>
    <w:p>
      <w:pPr>
        <w:pStyle w:val="Normal"/>
        <w:jc w:val="both"/>
        <w:rPr/>
      </w:pPr>
      <w:r>
        <w:rPr>
          <w:rFonts w:cs="Times New Roman Tajik 1.0;Times New Roman" w:ascii="Times New Roman Tj" w:hAnsi="Times New Roman Tj"/>
          <w:sz w:val="28"/>
          <w:lang w:val="tt-RU"/>
        </w:rPr>
        <w:tab/>
        <w:t xml:space="preserve">Њамин тавр, Имом Ѓазолї низоми рукнњои давлату давлатдориро дар иртибот бо њакимону вазирон, мушовирону дигар андешамандон вобаста намуда, маќоми аќлу имонро воситаи асосии рушду инкишофи љомеа ва дин медонад. </w:t>
      </w:r>
    </w:p>
    <w:p>
      <w:pPr>
        <w:pStyle w:val="Normal"/>
        <w:overflowPunct w:val="false"/>
        <w:autoSpaceDE w:val="false"/>
        <w:ind w:firstLine="708"/>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 xml:space="preserve">Намояндаи дигари илму фарњанги  замони худ (асри Х1Y) Мир Сайид Алии Њамадонї мебошад. Бояд гуфт, ки аќидањои иљтимоию сиёсии Алии Њамадонї бештар дар асараш «Захират ул мулук» љой ёфтаанд . </w:t>
      </w:r>
      <w:r>
        <w:rPr>
          <w:rFonts w:cs="Times New Roman Tajik 1.0;Times New Roman" w:ascii="Times New Roman Tj" w:hAnsi="Times New Roman Tj"/>
          <w:sz w:val="28"/>
          <w:szCs w:val="28"/>
          <w:lang w:val="tt-RU"/>
        </w:rPr>
        <w:t>Бояд гуфт, ки аќидањои иљтимоию сиёсии Алии Њамадонї љињатњои хоси худро доранд. Ў њамчун донандаи бузурги фалсафаи ислом аќоиди худро дар боби сиёсат мањз дар пайвастагї ва таълимоти ислом ва пайрави аз усулњои њокимиятдории уламои расмии дин ва дигар сиёсатмадорони мусалмон созмон додаст. Ба таври дигар гўем, аќоиди иљтимоию сиёсии Алии Њамадонї љанбаи динию ахлоќї доранд, яъне ў њалли њама гуна масоили сиёсиро аз мавќеи дин ва ахлоќ баррасї менамоянд. Мањз дар њамин замина ва талаботи мазкур ў аз подшоњон ва њокимони зинањои гуногун иљроиши шартњоеро талаб мекунанд, ки дар риштаи сиёсату салтанат заруранд ва бидуни риояи онњо подшоњ аз њуќуќи њукмрони ба раият мањрум аст ва гирифтори азоби охират хоњад гашт.</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Шарти аввал он аст, ки подшоњ њангоми рух додани њодиса ва њалли он њамеша аз мавќеи адлу инсоф дахолат кунад. Барои ин подшоњ худро дар љои раият ва раиятро дар љои худ тасаввур кунад ва он гоњ чї њукме барорад аз рўи адолат хоњад буд. </w:t>
      </w:r>
      <w:r>
        <w:rPr>
          <w:rFonts w:cs="Times New Roman Tajik 1.0;Times New Roman" w:ascii="Times New Roman Tj" w:hAnsi="Times New Roman Tj"/>
          <w:sz w:val="28"/>
          <w:szCs w:val="28"/>
        </w:rPr>
        <w:t xml:space="preserve">«Ва дар о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м, ки аз дигар бар худ раво намедорад, мисли он аз худ бар дигаре раво надорад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ч</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р худ намеписандад, б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еч мусулмон написандад». Бояд тазаккур дод, ки зимни ф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миши масъалаи мазкур миёни Сайид Ал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д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файласуфи Чин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дим Конфусий мувоф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т ба амал омадааст. Чунонч</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гоми с</w:t>
      </w:r>
      <w:r>
        <w:rPr>
          <w:rFonts w:cs="Times New Roman Tajik 1.0;Times New Roman" w:ascii="Times New Roman Tj" w:hAnsi="Times New Roman Tj"/>
          <w:sz w:val="28"/>
          <w:szCs w:val="28"/>
          <w:lang w:val="tt-RU"/>
        </w:rPr>
        <w:t>ўњ</w:t>
      </w:r>
      <w:r>
        <w:rPr>
          <w:rFonts w:cs="Times New Roman Tajik 1.0;Times New Roman" w:ascii="Times New Roman Tj" w:hAnsi="Times New Roman Tj"/>
          <w:sz w:val="28"/>
          <w:szCs w:val="28"/>
        </w:rPr>
        <w:t xml:space="preserve">бат шогирде аз Конфусий суол мекунад, ки адолат чис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кими Чин посух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 ч</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р худ намеписанди бар дигаро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маписанд». Лекин тафовут дар он аст, ки Сайид Ал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д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р хилофи Конфусий чунин шакли адлу инсофро т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нисбат ба мусулмонон раво мебина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Аз ниг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 мутафаккир ёрманди ба мардум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чати мусулмононро баровардан баро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 аз тоъат афзалтар аст, зеро ки: «шод кардани дили муъмин баробар ба тоъат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аи париён ва одамиён». Ин шарти дуюми файласуф мебошад, к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 як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 мусулмон то даме, ки хо</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ти шахси м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то</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 кафолат накунад, набояд, ки ба ибодат маш</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 xml:space="preserve">ул шавад.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 xml:space="preserve">айр аз ин, </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ба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н тавсия медод, к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тто дар х</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рдану пушидан ба хулафои рошиддин пайрави кунад ва ба истеъмоли таом</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болаззату пушидани либос</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зебо одат накунанд. Зеро чиз</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номбурда ва умума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 гуна шук</w:t>
      </w:r>
      <w:r>
        <w:rPr>
          <w:rFonts w:cs="Times New Roman Tajik 1.0;Times New Roman" w:ascii="Times New Roman Tj" w:hAnsi="Times New Roman Tj"/>
          <w:sz w:val="28"/>
          <w:szCs w:val="28"/>
          <w:lang w:val="tt-RU"/>
        </w:rPr>
        <w:t>ўњ</w:t>
      </w:r>
      <w:r>
        <w:rPr>
          <w:rFonts w:cs="Times New Roman Tajik 1.0;Times New Roman" w:ascii="Times New Roman Tj" w:hAnsi="Times New Roman Tj"/>
          <w:sz w:val="28"/>
          <w:szCs w:val="28"/>
        </w:rPr>
        <w:t>у ш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мат боиси дуршав</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аз раъоё ва з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ри беадолат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мегард. Сайид Ал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д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 одоби сухан ва бо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мулу андеша будани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н ди</w:t>
      </w:r>
      <w:r>
        <w:rPr>
          <w:rFonts w:cs="Times New Roman Tajik 1.0;Times New Roman" w:ascii="Times New Roman Tj" w:hAnsi="Times New Roman Tj"/>
          <w:sz w:val="28"/>
          <w:szCs w:val="28"/>
          <w:lang w:val="tt-RU"/>
        </w:rPr>
        <w:t>ќќ</w:t>
      </w:r>
      <w:r>
        <w:rPr>
          <w:rFonts w:cs="Times New Roman Tajik 1.0;Times New Roman" w:ascii="Times New Roman Tj" w:hAnsi="Times New Roman Tj"/>
          <w:sz w:val="28"/>
          <w:szCs w:val="28"/>
        </w:rPr>
        <w:t xml:space="preserve">ат дода, таъкид мекунад, к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 бояд: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м сухан ба мадоро гуяд ва бе муъ</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иб дурушти накунад ва аз шунида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љљ</w:t>
      </w:r>
      <w:r>
        <w:rPr>
          <w:rFonts w:cs="Times New Roman Tajik 1.0;Times New Roman" w:ascii="Times New Roman Tj" w:hAnsi="Times New Roman Tj"/>
          <w:sz w:val="28"/>
          <w:szCs w:val="28"/>
        </w:rPr>
        <w:t xml:space="preserve">ати бисёр малул нашвад. Ва аз сухан гуфтан бо заифон ва мискинон нанг надора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 набояд, ки ба дуруягию фиребгарї ва сусткорию с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лангорї мусоидат кунад ва аз барои хушнуд сохтани касе набояд каси дигареро озор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д. Зеро ки табиат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дори чунин офарида шудааст, ки «пайваста нимаи хал</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аз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 хушнуд бошад, зеро ду хасм б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хушнуд натавон кард» ва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 одил низ наметавонад ризоияти тамоми мардумр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сил куна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 xml:space="preserve">Шарти он бошад, к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 он ч</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кишвар сурат мегиран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 бояд во</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ф бошад ва аз хавфу хата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офил набошад. Зеро ба гуфти ў давлатдо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мансаб ин воситае мебошанд, ки инсон метавонад аз тар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 он саодату некноми ба даст биёрад ва баръакс метавонад гирифтори мусибату бадномии абади гарда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ин тар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Мир Сайид Ал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д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идоракунии давлат ба хирад ва илму маърифат б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баланд дода, аз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н талаб кардааст, ки зимни салтанати худ ба ин зумра одамон, яъне ба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ли илму ф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г такя намоя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 тиб</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 таълимоти Сайид Ал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д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бл аз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 б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ри он бикушад, ки бо адлу э</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сон ва р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му шаф</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ти хеш дар дили раият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й бигирад ва 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буб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бигардад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чи метавонад аз такаббур  худдо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намояд ва дури би</w:t>
      </w:r>
      <w:r>
        <w:rPr>
          <w:rFonts w:cs="Times New Roman Tajik 1.0;Times New Roman" w:ascii="Times New Roman Tj" w:hAnsi="Times New Roman Tj"/>
          <w:sz w:val="28"/>
          <w:szCs w:val="28"/>
          <w:lang w:val="tt-RU"/>
        </w:rPr>
        <w:t>љў</w:t>
      </w:r>
      <w:r>
        <w:rPr>
          <w:rFonts w:cs="Times New Roman Tajik 1.0;Times New Roman" w:ascii="Times New Roman Tj" w:hAnsi="Times New Roman Tj"/>
          <w:sz w:val="28"/>
          <w:szCs w:val="28"/>
        </w:rPr>
        <w:t>яд. Зеро фармудаанд, ки; «бе</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тарини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ни шумо он касонанд, ки шуморо д</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ст медоранд ва шумо эшонро д</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ст медоред». Ба 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даи эшон бояд миёни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 раият риштаи мус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ками д</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сти ва м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ббат пойдор бошад, ки бунёди онро адлу инсоф ва э</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со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он дар муносибат ба заифону бечорагон ташкил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 xml:space="preserve">Мир Сайид Ал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д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онро вазифадор месозад, ки раъатро ба зе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мояи худ бигиранд ва нагузоранд, ки золимон ба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сусию хиёнат дар байни мардум бошанд ва ба мазлумон бедодгари ва зулму тазкирро раво бинанд. Ва агар чун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 зу рух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д,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набояд ба сустию мусул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т р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д ва «арбоби давлатро ба нас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т ва сиёсат муаъззаб (азоб додашуда) гардона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Шарти охирин ва м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ме, ки дар назди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мегузорад, ин 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би р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му фаросат будан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мебошад. Ўтаъкид мекунад, ки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ба љараё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дисот, ки дар кишвар з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р мекунад бояд ба назари тез ва ам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ниг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кунад ва ќабл аз иљрои њукм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тро мушаххас гардонад, то дар сиёсат с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в рух на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д. Чунонч</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овардаанд, ки: «ду заифа пеши Сулаймон алай</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салом омадаанд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ду бар к</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даке даъво карданд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ду аз исбот ољиз гаштанд. Сулаймон алай</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салом фармуд, ки тифлро ду нима кунанд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 заъифаро як ним би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 Чун шамшер баркашиданд, аз он  заъифа яке бе</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рор шуд ва гуфт, ки вайро накушед, ки ман аз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ќи худ гузаштам. Ва дар он заъифаи диг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ељ асар пайдо наомад. Сулаймон бифармуд, то тифлро ба он заъифае, ки аввал гуфт, доданд, ки донист модари </w:t>
      </w:r>
      <w:r>
        <w:rPr>
          <w:rFonts w:cs="Times New Roman Tajik 1.0;Times New Roman" w:ascii="Times New Roman Tj" w:hAnsi="Times New Roman Tj"/>
          <w:sz w:val="28"/>
          <w:szCs w:val="28"/>
          <w:lang w:val="tt-RU"/>
        </w:rPr>
        <w:t xml:space="preserve">ў </w:t>
      </w:r>
      <w:r>
        <w:rPr>
          <w:rFonts w:cs="Times New Roman Tajik 1.0;Times New Roman" w:ascii="Times New Roman Tj" w:hAnsi="Times New Roman Tj"/>
          <w:sz w:val="28"/>
          <w:szCs w:val="28"/>
        </w:rPr>
        <w:t>буд, ки чун номи куштан шунид, мењри мода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ракат даромад ва аз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 худ бигзашт то фарзанди ў солим мона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Ч</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тавре, ки дар боло нишон додем, таълимоти Мир Сайид Ал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д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и сиёсат аслан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нбаи ахло</w:t>
      </w:r>
      <w:r>
        <w:rPr>
          <w:rFonts w:cs="Times New Roman Tajik 1.0;Times New Roman" w:ascii="Times New Roman Tj" w:hAnsi="Times New Roman Tj"/>
          <w:sz w:val="28"/>
          <w:szCs w:val="28"/>
          <w:lang w:val="tt-RU"/>
        </w:rPr>
        <w:t>ќї</w:t>
      </w:r>
      <w:r>
        <w:rPr>
          <w:rFonts w:cs="Times New Roman Tajik 1.0;Times New Roman" w:ascii="Times New Roman Tj" w:hAnsi="Times New Roman Tj"/>
          <w:sz w:val="28"/>
          <w:szCs w:val="28"/>
        </w:rPr>
        <w:t xml:space="preserve"> дошта, дар он тамоми с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ф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гирд оварда шудаанд, ки боя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 як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 одил онро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 намояд. Лекин бояд тазаккур дод, ки файласуф дар хусуси сохто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усу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машаххаси идораку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низомоти он ишорае накардааст. Ва он шар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ки ў дар назд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он мегузорад, василае мебошанд барои бунёд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меае, ки дар он т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адлу инсоф салтанат меронад.</w:t>
      </w:r>
    </w:p>
    <w:p>
      <w:pPr>
        <w:pStyle w:val="Normal"/>
        <w:autoSpaceDE w:val="false"/>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Барои идоракунии кишвар ў шар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мегузорад, ки дар онњ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 манфи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мусулмонон ба зе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моя гирифта шудааст ва файласу</w:t>
      </w:r>
      <w:r>
        <w:rPr>
          <w:rFonts w:cs="Times New Roman Tajik 1.0;Times New Roman" w:ascii="Times New Roman Tj" w:hAnsi="Times New Roman Tj"/>
          <w:sz w:val="28"/>
          <w:szCs w:val="28"/>
          <w:lang w:val="tt-RU"/>
        </w:rPr>
        <w:t>ф</w:t>
      </w:r>
      <w:r>
        <w:rPr>
          <w:rFonts w:cs="Times New Roman Tajik 1.0;Times New Roman" w:ascii="Times New Roman Tj" w:hAnsi="Times New Roman Tj"/>
          <w:sz w:val="28"/>
          <w:szCs w:val="28"/>
        </w:rPr>
        <w:t xml:space="preserve">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иши ин шар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ро боиси пойдории давлату осудагии раият ва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 нашудан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ро боиси фанои давлат ва мусибати раият мешуморад.</w:t>
      </w:r>
    </w:p>
    <w:p>
      <w:pPr>
        <w:pStyle w:val="Normal"/>
        <w:autoSpaceDE w:val="false"/>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 xml:space="preserve">Мир Сайид Ал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д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оир б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 вазиф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раияи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йри мусулмон низ нишондо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е дорад, ки риоя намудан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р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тм</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шуморад. Тиб</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 ин нишондо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дар назди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ли зимма, яъне зардуштиён шар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е гузошта мешавад, ки т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дар сурат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бул ва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иш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ба и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вм амон дода мешавад ва дар акс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 «эшонро амон нест ва ху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ва мо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эшон бар мусулмоно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лол аст» ва он шар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аз и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иборатанд;</w:t>
      </w:r>
    </w:p>
    <w:p>
      <w:pPr>
        <w:pStyle w:val="Normal"/>
        <w:autoSpaceDE w:val="false"/>
        <w:ind w:firstLine="720"/>
        <w:jc w:val="both"/>
        <w:rPr/>
      </w:pPr>
      <w:r>
        <w:rPr>
          <w:rFonts w:cs="Times New Roman Tajik 1.0;Times New Roman" w:ascii="Times New Roman Tj" w:hAnsi="Times New Roman Tj"/>
          <w:sz w:val="28"/>
          <w:szCs w:val="28"/>
        </w:rPr>
        <w:t xml:space="preserve">- дар вилояте, ки зери тасарруф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 мусулмо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ор дорад,  дайру бутхона</w:t>
      </w:r>
      <w:r>
        <w:rPr>
          <w:rFonts w:cs="Times New Roman Tajik 1.0;Times New Roman" w:ascii="Times New Roman Tj" w:hAnsi="Times New Roman Tj"/>
          <w:sz w:val="28"/>
          <w:szCs w:val="28"/>
          <w:lang w:val="tt-RU"/>
        </w:rPr>
        <w:t>њои</w:t>
      </w:r>
      <w:r>
        <w:rPr>
          <w:rFonts w:cs="Times New Roman Tajik 1.0;Times New Roman" w:ascii="Times New Roman Tj" w:hAnsi="Times New Roman Tj"/>
          <w:sz w:val="28"/>
          <w:szCs w:val="28"/>
        </w:rPr>
        <w:t xml:space="preserve"> нав бунёд накунанд ва и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бил бин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вайроншударо аз нав рост накунанд;</w:t>
      </w:r>
    </w:p>
    <w:p>
      <w:pPr>
        <w:pStyle w:val="Normal"/>
        <w:autoSpaceDE w:val="false"/>
        <w:ind w:firstLine="720"/>
        <w:jc w:val="both"/>
        <w:rPr/>
      </w:pPr>
      <w:r>
        <w:rPr>
          <w:rFonts w:cs="Times New Roman Tajik 1.0;Times New Roman" w:ascii="Times New Roman Tj" w:hAnsi="Times New Roman Tj"/>
          <w:sz w:val="28"/>
          <w:szCs w:val="28"/>
        </w:rPr>
        <w:t xml:space="preserve">- мусофирони мусулмонро аз ворид шудан дар бутхона маън накунанд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 мусулмоне, ки гузораш ба манзил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афтад, то се руз </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ро иззат намуда, зиёфат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w:t>
      </w:r>
    </w:p>
    <w:p>
      <w:pPr>
        <w:pStyle w:val="Normal"/>
        <w:autoSpaceDE w:val="false"/>
        <w:ind w:firstLine="720"/>
        <w:jc w:val="both"/>
        <w:rPr/>
      </w:pPr>
      <w:r>
        <w:rPr>
          <w:rFonts w:cs="Times New Roman Tajik 1.0;Times New Roman" w:ascii="Times New Roman Tj" w:hAnsi="Times New Roman Tj"/>
          <w:sz w:val="28"/>
          <w:szCs w:val="28"/>
        </w:rPr>
        <w:t xml:space="preserve">- дар мамолики ислом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суси накунад ва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сусиро низ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й на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д;</w:t>
      </w:r>
    </w:p>
    <w:p>
      <w:pPr>
        <w:pStyle w:val="Normal"/>
        <w:autoSpaceDE w:val="false"/>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агар зардушти ба ислом майл кунад, манъ накунанд;</w:t>
      </w:r>
    </w:p>
    <w:p>
      <w:pPr>
        <w:pStyle w:val="Normal"/>
        <w:autoSpaceDE w:val="false"/>
        <w:ind w:firstLine="720"/>
        <w:jc w:val="both"/>
        <w:rPr/>
      </w:pP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рмати мусулмононро ба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 оранд ва дар ма</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лисе агар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мусулмоно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зир шаванд, ма</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лис ба эшон гузоранд;</w:t>
      </w:r>
    </w:p>
    <w:p>
      <w:pPr>
        <w:pStyle w:val="Normal"/>
        <w:autoSpaceDE w:val="false"/>
        <w:ind w:firstLine="720"/>
        <w:jc w:val="both"/>
        <w:rPr/>
      </w:pPr>
      <w:r>
        <w:rPr>
          <w:rFonts w:cs="Times New Roman Tajik 1.0;Times New Roman" w:ascii="Times New Roman Tj" w:hAnsi="Times New Roman Tj"/>
          <w:sz w:val="28"/>
          <w:szCs w:val="28"/>
        </w:rPr>
        <w:t>- дар либоспуши ва номгузо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 мусулмонон 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лид накунанд;</w:t>
      </w:r>
    </w:p>
    <w:p>
      <w:pPr>
        <w:pStyle w:val="Normal"/>
        <w:autoSpaceDE w:val="false"/>
        <w:ind w:firstLine="720"/>
        <w:jc w:val="both"/>
        <w:rPr/>
      </w:pPr>
      <w:r>
        <w:rPr>
          <w:rFonts w:cs="Times New Roman Tajik 1.0;Times New Roman" w:ascii="Times New Roman Tj" w:hAnsi="Times New Roman Tj"/>
          <w:sz w:val="28"/>
          <w:szCs w:val="28"/>
        </w:rPr>
        <w:t>- аспи този савор нашаванд ва бо худ сил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нагардонанд;</w:t>
      </w:r>
    </w:p>
    <w:p>
      <w:pPr>
        <w:pStyle w:val="Normal"/>
        <w:autoSpaceDE w:val="false"/>
        <w:ind w:firstLine="720"/>
        <w:jc w:val="both"/>
        <w:rPr/>
      </w:pPr>
      <w:r>
        <w:rPr>
          <w:rFonts w:cs="Times New Roman Tajik 1.0;Times New Roman" w:ascii="Times New Roman Tj" w:hAnsi="Times New Roman Tj"/>
          <w:sz w:val="28"/>
          <w:szCs w:val="28"/>
        </w:rPr>
        <w:t>- ангуштарини бо нигин дар ангушт накунанд ва аз фуруши амру истеъмоли ошкорои он худдо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кунанд;</w:t>
      </w:r>
    </w:p>
    <w:p>
      <w:pPr>
        <w:pStyle w:val="Normal"/>
        <w:autoSpaceDE w:val="false"/>
        <w:ind w:firstLine="720"/>
        <w:jc w:val="both"/>
        <w:rPr/>
      </w:pPr>
      <w:r>
        <w:rPr>
          <w:rFonts w:cs="Times New Roman Tajik 1.0;Times New Roman" w:ascii="Times New Roman Tj" w:hAnsi="Times New Roman Tj"/>
          <w:sz w:val="28"/>
          <w:szCs w:val="28"/>
        </w:rPr>
        <w:t>- либос</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ачдодиашонро тарк накунанд, то аз мусулмонон фа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кунанд;</w:t>
      </w:r>
    </w:p>
    <w:p>
      <w:pPr>
        <w:pStyle w:val="Normal"/>
        <w:autoSpaceDE w:val="false"/>
        <w:ind w:firstLine="720"/>
        <w:jc w:val="both"/>
        <w:rPr/>
      </w:pPr>
      <w:r>
        <w:rPr>
          <w:rFonts w:cs="Times New Roman Tajik 1.0;Times New Roman" w:ascii="Times New Roman Tj" w:hAnsi="Times New Roman Tj"/>
          <w:sz w:val="28"/>
          <w:szCs w:val="28"/>
        </w:rPr>
        <w:t>- расму оини мушр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 (бисёрхудои)-ро дар байни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ли ислом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 накунанд ва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соягии мусулмонон манзил нагиранд;</w:t>
      </w:r>
    </w:p>
    <w:p>
      <w:pPr>
        <w:pStyle w:val="Normal"/>
        <w:autoSpaceDE w:val="false"/>
        <w:ind w:firstLine="720"/>
        <w:jc w:val="both"/>
        <w:rPr/>
      </w:pPr>
      <w:r>
        <w:rPr>
          <w:rFonts w:cs="Times New Roman Tajik 1.0;Times New Roman" w:ascii="Times New Roman Tj" w:hAnsi="Times New Roman Tj"/>
          <w:sz w:val="28"/>
          <w:szCs w:val="28"/>
        </w:rPr>
        <w:t>- мурдагони худро ба наздикии 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ристони мусулмонон набаранд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гоми дафн овоз баланд накунанд;</w:t>
      </w:r>
    </w:p>
    <w:p>
      <w:pPr>
        <w:pStyle w:val="Normal"/>
        <w:autoSpaceDE w:val="false"/>
        <w:ind w:firstLine="720"/>
        <w:jc w:val="both"/>
        <w:rPr/>
      </w:pP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уломи мусулмон нагиранд.</w:t>
      </w:r>
    </w:p>
    <w:p>
      <w:pPr>
        <w:pStyle w:val="Normal"/>
        <w:autoSpaceDE w:val="false"/>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 xml:space="preserve">Бояд гуфт, ки чунин шакли муносибат ба мардуми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 xml:space="preserve">айри мусулмон ва паст зада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 аризш</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маънавии онњо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оя</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баланди башардустонаи файласуфро халалдор месозанд. Чунк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ро худованди яккаву ягона офаридаасту назару м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аташ б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а баробар аст. Албатта инр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сарфи назар кардан лозим нест, ки Мир Сайид Ал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д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чун зодаи олами ислом дар даврае зиндагию фаъолият кардааст, ки дар тамоми 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ёт </w:t>
      </w:r>
      <w:r>
        <w:rPr>
          <w:rFonts w:cs="Times New Roman Tajik 1.0;Times New Roman" w:ascii="Times New Roman Tj" w:hAnsi="Times New Roman Tj"/>
          <w:sz w:val="28"/>
          <w:szCs w:val="28"/>
          <w:lang w:val="tt-RU"/>
        </w:rPr>
        <w:t>идеологияе</w:t>
      </w:r>
      <w:r>
        <w:rPr>
          <w:rFonts w:cs="Times New Roman Tajik 1.0;Times New Roman" w:ascii="Times New Roman Tj" w:hAnsi="Times New Roman Tj"/>
          <w:sz w:val="28"/>
          <w:szCs w:val="28"/>
        </w:rPr>
        <w:t xml:space="preserve"> салтанат мекард ва ин бевосита дар ташаккул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нби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шуури сиёс</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rPr>
        <w:t>ю х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и файласуф таъсири ам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гузоштааст.</w:t>
      </w:r>
    </w:p>
    <w:p>
      <w:pPr>
        <w:pStyle w:val="Normal"/>
        <w:autoSpaceDE w:val="false"/>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Умуман, дар таълимоти ин орифи бузург п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л</w:t>
      </w:r>
      <w:r>
        <w:rPr>
          <w:rFonts w:cs="Times New Roman Tajik 1.0;Times New Roman" w:ascii="Times New Roman Tj" w:hAnsi="Times New Roman Tj"/>
          <w:sz w:val="28"/>
          <w:szCs w:val="28"/>
          <w:lang w:val="tt-RU"/>
        </w:rPr>
        <w:t>ўњ</w:t>
      </w:r>
      <w:r>
        <w:rPr>
          <w:rFonts w:cs="Times New Roman Tajik 1.0;Times New Roman" w:ascii="Times New Roman Tj" w:hAnsi="Times New Roman Tj"/>
          <w:sz w:val="28"/>
          <w:szCs w:val="28"/>
        </w:rPr>
        <w:t xml:space="preserve">ои гуногуни давлату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рони бо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ахло</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ю ди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инъинкос ёфтаанд. Ба 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даи </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 о</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л бояд, ки аз хата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 xml:space="preserve">офил набошад ва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дри неъмати о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зрат дар ха</w:t>
      </w:r>
      <w:r>
        <w:rPr>
          <w:rFonts w:cs="Times New Roman Tajik 1.0;Times New Roman" w:ascii="Times New Roman Tj" w:hAnsi="Times New Roman Tj"/>
          <w:sz w:val="28"/>
          <w:szCs w:val="28"/>
          <w:lang w:val="tt-RU"/>
        </w:rPr>
        <w:t>ќќ</w:t>
      </w:r>
      <w:r>
        <w:rPr>
          <w:rFonts w:cs="Times New Roman Tajik 1.0;Times New Roman" w:ascii="Times New Roman Tj" w:hAnsi="Times New Roman Tj"/>
          <w:sz w:val="28"/>
          <w:szCs w:val="28"/>
        </w:rPr>
        <w:t>и худ бишиносад ва дар овони фаро</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т адл ва э</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сонро ба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ноб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зрати парвардигор васила созад…б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 ва под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во</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иб аст, ки аз хатари 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д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биандешад ва танфиз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 умури бандаго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ро осон шуморад ва осори нато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и марази ва номарази хор наорад.. бар давлати ф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эътимод накунад ва аз расво</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гирифтор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ёмат ёд орад. Айём, фурсат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нимат дорад».</w:t>
      </w:r>
    </w:p>
    <w:p>
      <w:pPr>
        <w:pStyle w:val="Normal"/>
        <w:overflowPunct w:val="false"/>
        <w:autoSpaceDE w:val="false"/>
        <w:jc w:val="both"/>
        <w:rPr>
          <w:rFonts w:ascii="Times New Roman Tj" w:hAnsi="Times New Roman Tj" w:cs="Times New Roman Tajik 1.0;Times New Roman"/>
          <w:bCs/>
          <w:sz w:val="28"/>
          <w:szCs w:val="20"/>
          <w:lang w:val="tt-RU"/>
        </w:rPr>
      </w:pPr>
      <w:r>
        <w:rPr>
          <w:rFonts w:eastAsia="Times New Roman Tj" w:cs="Times New Roman Tj" w:ascii="Times New Roman Tj" w:hAnsi="Times New Roman Tj"/>
          <w:bCs/>
          <w:sz w:val="28"/>
          <w:szCs w:val="20"/>
        </w:rPr>
        <w:t xml:space="preserve">            </w:t>
      </w:r>
      <w:r>
        <w:rPr>
          <w:rFonts w:cs="Times New Roman Tajik 1.0;Times New Roman" w:ascii="Times New Roman Tj" w:hAnsi="Times New Roman Tj"/>
          <w:bCs/>
          <w:sz w:val="28"/>
          <w:lang w:val="tt-RU"/>
        </w:rPr>
        <w:t>Умуман, аќоиди иљтимоию сиёсии Алии Њамадонї  характери прогрессивї дошта, бештар ѓояњои баланди гуманистиро дар бар мегиранд. Ба гуфти ин файласуфи бузург «...давлати дунявї чун боди даргузар ва чун хоби нопойдор аст. Ва оќил касеро тавон гуфт, ки ба хубї фирефта нашавад ва ба хаёле маѓрур нагардад ва аз њоли ѓофилони гузашта ибрат  гирад...» (Насињатнома М.С.А.Њамадонї. Тањияи Х.Асозода, Кўлоб. 1993с. 159-160).</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Ањмади Дониш - мутафаккири дигари шинохтаи халќи тољик, ки дар нимаи дуюми асри Х</w:t>
      </w:r>
      <w:r>
        <w:rPr>
          <w:rFonts w:cs="Times New Roman Tajik 1.0;Times New Roman"/>
          <w:bCs/>
          <w:sz w:val="28"/>
          <w:lang w:val="tt-RU"/>
        </w:rPr>
        <w:t>I</w:t>
      </w:r>
      <w:r>
        <w:rPr>
          <w:rFonts w:cs="Times New Roman Tajik 1.0;Times New Roman" w:ascii="Times New Roman Tj" w:hAnsi="Times New Roman Tj"/>
          <w:bCs/>
          <w:sz w:val="28"/>
          <w:lang w:val="tt-RU"/>
        </w:rPr>
        <w:t>Х умр ба сар бурдааст. Аќидањои сиёсии ў дар «Рисола дар назми тамаддун ва таовун» (ин рисоларо бо тарзи дигар «Рисолаи сиёсї» њам  мегўянд) хеле хуб ифода ёфтаанд. Дониш табиати ѓоратгаронаи њокимияти амири Бухоро,  сохти феодалию деспотикии идоракуниро сахт танќид намуда, баднафсї ва камбудињои  мансабдорони дарбору рўњониёнро масхара мекар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Дониш дар рисолаи худ ба бисёр масъалањои њаёти  давлат дахл намуда, доир ба вазифаю  ќарзњои њоким сухан ронда, масъалањои муносибати халќ ба њоким, нигоњдории тартибот дар љомеа, масъалаи  љанг ва сулњ, усулњои амалигардонии сиёсати дохилию хориљиро  дида мебароя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Дониш  њамчун  идеологи табаќањои поёнї - дењќонон ва њунармандон баромад намуда, ќашшоќию бадбахтии њокимонро зери тозиёнаи сахти танќид гирифтааст.</w:t>
      </w:r>
    </w:p>
    <w:p>
      <w:pPr>
        <w:pStyle w:val="BodyTextIndent2"/>
        <w:rPr>
          <w:rFonts w:cs="Times New Roman Tajik 1.0;Times New Roman"/>
          <w:sz w:val="28"/>
          <w:szCs w:val="20"/>
          <w:lang w:val="tt-RU"/>
        </w:rPr>
      </w:pPr>
      <w:r>
        <w:rPr>
          <w:rFonts w:cs="Times New Roman Tajik 1.0;Times New Roman"/>
          <w:sz w:val="28"/>
          <w:lang w:val="tt-RU"/>
        </w:rPr>
        <w:t>Аз нуќтаи назари Дониш фаъолони давлатї бояд, ки шахсони  хирадманд буда, соњиби љањонбинии васеъ, боирода, принсипнок ва аз њама муњимтараш  онњо бояд доимо дар бораи ризќи њаррўзаи тобеъони худ ѓамхорї намоянд.</w:t>
      </w:r>
    </w:p>
    <w:p>
      <w:pPr>
        <w:pStyle w:val="Normal"/>
        <w:overflowPunct w:val="false"/>
        <w:autoSpaceDE w:val="false"/>
        <w:ind w:firstLine="720"/>
        <w:jc w:val="both"/>
        <w:rPr/>
      </w:pPr>
      <w:r>
        <w:rPr>
          <w:rFonts w:cs="Times New Roman Tajik 1.0;Times New Roman" w:ascii="Times New Roman Tj" w:hAnsi="Times New Roman Tj"/>
          <w:bCs/>
          <w:sz w:val="28"/>
          <w:lang w:val="tt-RU"/>
        </w:rPr>
        <w:t xml:space="preserve">Мутафаккир  роњи баромаданро аз вазъияти баамаломада дар ислоњоти институтњои иљтимоию сиёсии феодалї мељуст ва барои муайян намудани сифати он дастовардњои маълуми илми замони  худ ва таљрибаи  дигаргунињои демократии  дигар  мамлакатњоро истифода мебурд. Дониш давлатро барои таъмини манфиатњои халќ зарур мешуморид. Ўтаклиф мекунад, ки ба вазифањои  давлатї шахсонеро бояд интихоб намуд, ки њокимияти худро на барои сарватѓундории шахсї, балки барои фоидаи халќи мамлакат истифода баранд. Идоракунии давлат,- таъкид мекунад вай,- ин кори  бузургу муњим аст ва њоким-амир бояд хирадманду оќил бошад. Вай бояд, ки аз зулм даст кашида одил бошад. Ваќте ки боварї ва хирадмандии амир аз байн рафт, аз ободию пешравии ояндаи мамлакат умед  кардан норавост. </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Дар охири солњои 70-ум ва аввали солњои 80-ум Дониш дар чунин аќида буд, ки боигарї ва њокимияти тамоми зўроваронро ќонунї њисобидан мумкин нест, чунки онњо дар натиљаи зўроварию ѓорати табаќањои поёнї ба даст омадаанд. Тамоми боигарии љањон бояд, ки дар байни  њамаи одамон баробар таќсим карда шавад. Ба камбаѓалон лозим меояд, ки њуќуќњои худро дар муборизаи хунину дурудароз барќарор  созанд, чунки золимон њељ ваќт бо хоњиши худ аз тамоми он чизи ѓораткардаашон даст  намекашанд. Дониш дар Осиёи Миёна аввалин мутафаккире буд, ки оид ба сотсиализми хаёлии дар солњои 60-70-уми асри Х</w:t>
      </w:r>
      <w:r>
        <w:rPr>
          <w:rFonts w:cs="Times New Roman Tajik 1.0;Times New Roman"/>
          <w:bCs/>
          <w:sz w:val="28"/>
          <w:lang w:val="tt-RU"/>
        </w:rPr>
        <w:t>I</w:t>
      </w:r>
      <w:r>
        <w:rPr>
          <w:rFonts w:cs="Times New Roman Tajik 1.0;Times New Roman" w:ascii="Times New Roman Tj" w:hAnsi="Times New Roman Tj"/>
          <w:bCs/>
          <w:sz w:val="28"/>
          <w:lang w:val="tt-RU"/>
        </w:rPr>
        <w:t>Х  дар Русия пањншуда, сухан ронда буд. Вай худ таъсири ѓояњои утопистони хаёлиро дарк карда бу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Мутафаккир зарурати наздикшавиро бо Русия њамчун ягона мамлакате, ки метавонад дар озодкунии халќњои Бухоро аз торикию љањолат ёрї расонад, талаб менаму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 xml:space="preserve">Ба аќидањои прогрессивии он ба азнавсозии љомеа такя карда, сањлгирона бошад  њам, тарњи љомеаи ояндаро, ки дар вай «халќ бо хушбахтии њаматарафа таъмин карда мешуд»,  тарњрезї менамояд. </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 xml:space="preserve">Шогирд ва пайрави Ањмади Дониш яке аз намояндагони дигари тафаккури прогрессивї Шамсиддини Шоњин (1859-1894) буд. </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Дар асарњои худ мутафаккир худ ќайд мекунад, ки фаќат илму маориф, хирад ва адолат метавонанд одамонро аз бадбахтию нохушињо наљот дода, онњоро  хушбахт созад.</w:t>
      </w:r>
    </w:p>
    <w:p>
      <w:pPr>
        <w:pStyle w:val="Normal"/>
        <w:overflowPunct w:val="false"/>
        <w:autoSpaceDE w:val="false"/>
        <w:ind w:firstLine="720"/>
        <w:jc w:val="both"/>
        <w:rPr>
          <w:rFonts w:ascii="Times New Roman Tj" w:hAnsi="Times New Roman Tj" w:cs="Times New Roman Tajik 1.0;Times New Roman"/>
          <w:bCs/>
          <w:sz w:val="28"/>
          <w:szCs w:val="20"/>
          <w:lang w:val="tt-RU"/>
        </w:rPr>
      </w:pPr>
      <w:r>
        <w:rPr>
          <w:rFonts w:cs="Times New Roman Tajik 1.0;Times New Roman" w:ascii="Times New Roman Tj" w:hAnsi="Times New Roman Tj"/>
          <w:bCs/>
          <w:sz w:val="28"/>
          <w:lang w:val="tt-RU"/>
        </w:rPr>
        <w:t>Сохти амириро танќид намуда, Шоњин дар бораи амири адолатноку донишманд орзу мекард. Вай мехоњад, ки њокими давлат бояд инсони њаќиќї бошад, ки ба одамон ёрї расонад. Дар асарњои охирини худ Шоњин нисбатан густохона ба муќобили амир баромад мекунад.</w:t>
      </w:r>
    </w:p>
    <w:p>
      <w:pPr>
        <w:pStyle w:val="Normal"/>
        <w:overflowPunct w:val="false"/>
        <w:autoSpaceDE w:val="false"/>
        <w:ind w:firstLine="720"/>
        <w:jc w:val="both"/>
        <w:rPr>
          <w:rFonts w:ascii="Times New Roman Tj" w:hAnsi="Times New Roman Tj" w:cs="Times New Roman Tajik 1.0;Times New Roman"/>
          <w:bCs/>
          <w:sz w:val="28"/>
          <w:szCs w:val="20"/>
        </w:rPr>
      </w:pPr>
      <w:r>
        <w:rPr>
          <w:rFonts w:cs="Times New Roman Tajik 1.0;Times New Roman" w:ascii="Times New Roman Tj" w:hAnsi="Times New Roman Tj"/>
          <w:bCs/>
          <w:sz w:val="28"/>
          <w:lang w:val="tt-RU"/>
        </w:rPr>
        <w:t xml:space="preserve">Чунин тафсири хурд ба мо то дараљае имконият медињад, ки чї тавр дар тўли асрњо бењтарин мутафаккирони Шарќу Ѓарб кўшиш намуданд, ки масъалањои  башариятро оиди давлат, њуќуќ, њокимият, сиёсат, озодї ва адолат њал намоянд. Захираи муайяни донишњои назариявї дар ин соња ба вуљуд омад. </w:t>
      </w:r>
      <w:r>
        <w:rPr>
          <w:rFonts w:cs="Times New Roman Tajik 1.0;Times New Roman" w:ascii="Times New Roman Tj" w:hAnsi="Times New Roman Tj"/>
          <w:bCs/>
          <w:sz w:val="28"/>
        </w:rPr>
        <w:t>Ин пробле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ба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оимо аз сари нав дар шарои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ави таърих</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пайдо мешуданд. Њамзам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лл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оимо аз хирадмандии гузаштагон сарчашма мегирифт. Њамин тавр, илми муосир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пайдо шуд ва ботадр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 инкишоф ёфт. </w:t>
      </w:r>
    </w:p>
    <w:p>
      <w:pPr>
        <w:pStyle w:val="Normal"/>
        <w:rPr>
          <w:rFonts w:ascii="Times New Roman Tj" w:hAnsi="Times New Roman Tj" w:cs="Times New Roman Tajik 1.0;Times New Roman"/>
          <w:bCs/>
          <w:sz w:val="28"/>
          <w:szCs w:val="20"/>
        </w:rPr>
      </w:pPr>
      <w:r>
        <w:rPr>
          <w:rFonts w:cs="Times New Roman Tajik 1.0;Times New Roman" w:ascii="Times New Roman Tj" w:hAnsi="Times New Roman Tj"/>
          <w:bCs/>
          <w:sz w:val="28"/>
          <w:szCs w:val="20"/>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center"/>
        <w:rPr/>
      </w:pPr>
      <w:r>
        <w:rPr>
          <w:rFonts w:cs="Times New Roman Tajik 1.0;Times New Roman" w:ascii="Times New Roman Tj" w:hAnsi="Times New Roman Tj"/>
          <w:b/>
          <w:sz w:val="28"/>
          <w:szCs w:val="28"/>
          <w:lang w:val="tt-RU"/>
        </w:rPr>
        <w:t>ЉАРАЁНЊОИ ИДЕЯВИЮ СИЁСИИ МУОСИР</w:t>
      </w:r>
    </w:p>
    <w:p>
      <w:pPr>
        <w:pStyle w:val="Normal"/>
        <w:ind w:firstLine="720"/>
        <w:jc w:val="both"/>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ind w:firstLine="720"/>
        <w:jc w:val="both"/>
        <w:rPr/>
      </w:pPr>
      <w:r>
        <w:rPr>
          <w:rFonts w:cs="Times New Roman Tajik 1.0;Times New Roman" w:ascii="Times New Roman Tj" w:hAnsi="Times New Roman Tj"/>
          <w:bCs/>
          <w:sz w:val="28"/>
          <w:lang w:val="tt-RU"/>
        </w:rPr>
        <w:t>Дар љањони муосир љараёнњои идеявию сиёси пањлуњои гуногуни њаёти љомеаро дарбар мегиранд. Хусусан, дар соњаи  сиёсат бисёр  масъалањое баррасї мешаванд, ки на танњо ба давлат ва љомеа,  балки ба њаёти њар як инсон дахл доранд. Масалан, ќарорњои  сиёсї метавонанд ба шароитњое, ки дар онњо њаёти њар яки мо мегузарад, таъсири муњим расонанд.</w:t>
      </w:r>
    </w:p>
    <w:p>
      <w:pPr>
        <w:pStyle w:val="BodyTextIndent2"/>
        <w:overflowPunct w:val="true"/>
        <w:autoSpaceDE w:val="true"/>
        <w:rPr/>
      </w:pPr>
      <w:r>
        <w:rPr>
          <w:rFonts w:cs="Times New Roman Tajik 1.0;Times New Roman"/>
          <w:sz w:val="28"/>
          <w:lang w:val="tt-RU"/>
        </w:rPr>
        <w:t>Аз ин рў, фикру андешањо  оид ба сиёсат ва аќидањои сиёсї дар љомеа њамеша њукмфармост. Аслан, аќидањои сиёсї дар шаклњои гуногун аз мулоњизаронињои фалсафию тадќиќотњои илмї сар карда, то латифањои сиёс</w:t>
      </w:r>
      <w:r>
        <w:rPr>
          <w:rFonts w:eastAsia="MS Mincho;Yu Gothic UI" w:cs="Times New Roman Tajik 1.0;Times New Roman"/>
          <w:sz w:val="28"/>
          <w:lang w:val="tt-RU"/>
        </w:rPr>
        <w:t>ї,</w:t>
      </w:r>
      <w:r>
        <w:rPr>
          <w:rFonts w:cs="Times New Roman Tajik 1.0;Times New Roman"/>
          <w:sz w:val="28"/>
          <w:lang w:val="tt-RU"/>
        </w:rPr>
        <w:t xml:space="preserve"> фантастикї ва пешгўињои астрологї  ифода карда мешаванд. Лекин дар байни равия ва шаклњои мухталифи аќидањои сиёсї љои махсусро идеология ва љараёнњои идеявию сиёсї ишѓол менамоянд. Фарќияти онњо аз   дигар шаклњо дар он аст, ки дар худ усули муайяни фањмондадињии њаќиќати сиёсї ва усули фаъолияти сиёсиро доранд. Њамин тариќ, онњо дар дараљаи  муайян назарияро бо амалия, мулоњизаро бо фаъолият муттањид намуда, љараёни тамоюли бутунро дар  њаёти иљтимої-сиёсї нишон медиња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Normal"/>
        <w:rPr>
          <w:rFonts w:ascii="Times New Roman Tj" w:hAnsi="Times New Roman Tj" w:cs="Times New Roman Tajik 1.0;Times New Roman"/>
          <w:b/>
          <w:b/>
          <w:sz w:val="28"/>
          <w:szCs w:val="28"/>
          <w:lang w:val="tt-RU"/>
        </w:rPr>
      </w:pPr>
      <w:r>
        <w:rPr>
          <w:rFonts w:eastAsia="Times New Roman Tj" w:cs="Times New Roman Tj" w:ascii="Times New Roman Tj" w:hAnsi="Times New Roman Tj"/>
          <w:b/>
          <w:i/>
          <w:sz w:val="28"/>
          <w:szCs w:val="28"/>
          <w:lang w:val="tt-RU"/>
        </w:rPr>
        <w:t xml:space="preserve">                             </w:t>
      </w:r>
      <w:r>
        <w:rPr>
          <w:rFonts w:cs="Times New Roman Tajik 1.0;Times New Roman" w:ascii="Times New Roman Tj" w:hAnsi="Times New Roman Tj"/>
          <w:b/>
          <w:sz w:val="28"/>
          <w:szCs w:val="28"/>
          <w:lang w:val="tt-RU"/>
        </w:rPr>
        <w:t>1.Идеология  њамчун шакли тафаккури  сиёсї</w:t>
      </w:r>
    </w:p>
    <w:p>
      <w:pPr>
        <w:pStyle w:val="Normal"/>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BodyTextIndent2"/>
        <w:overflowPunct w:val="true"/>
        <w:autoSpaceDE w:val="true"/>
        <w:rPr/>
      </w:pPr>
      <w:r>
        <w:rPr>
          <w:rFonts w:cs="Times New Roman Tajik 1.0;Times New Roman"/>
          <w:sz w:val="28"/>
          <w:lang w:val="tt-RU"/>
        </w:rPr>
        <w:t>Баъзан дар бораи «идеологияњои сиёсї» сухан ронда, онњоро  аз идеологияи «динї» ва дигар намуди идеологияњо фарќ мекунонанд. Албатта мо дар ин љо чунин фарќиятро ба миён намегузорем, њарчанд ки тарафдори аќидае  њастем, ки идеология дар  шакли умумї ин маљмўи аќида ва таълимотњое мебошад, ки шарњи њаёти љамъиятї, маќсад, пешбинї, усулњои муайяни њалли масъалањои љомеаро њидоят мекунад. Дар идеология муносибати одамон ба воќеъият ва байни њамдигар, масъалањои иљтимої ва низоъњои гуногуни сиёсї маънидод ва бањо дода мешаванд. Инчунин идеология  маќсад  ва  барномањои мухталифи фаъолияти иљтимоию сиёсиро дар бар  мегирад.</w:t>
      </w:r>
    </w:p>
    <w:p>
      <w:pPr>
        <w:pStyle w:val="Normal"/>
        <w:ind w:firstLine="708"/>
        <w:jc w:val="both"/>
        <w:rPr/>
      </w:pPr>
      <w:r>
        <w:rPr>
          <w:rFonts w:cs="Times New Roman Tajik 1.0;Times New Roman" w:ascii="Times New Roman Tj" w:hAnsi="Times New Roman Tj"/>
          <w:sz w:val="28"/>
          <w:lang w:val="tt-RU"/>
        </w:rPr>
        <w:t>Агар гап дар бораи идеологияи давлатї равад, пас маълум аст, ки он пеш аз њама идеологияи сиёсї мебошад. Аќидае маќбули умум аст, ки идеологияи сиёсї  доктринаи муайянест, ки даъвоњои ин ё он гурўњи одамонро ба њокимият (ё ба истифодаи он) њаќ мебарорад ва бо ин маќсадњо афкори умумро ба идеяњои худ тобеъ гардонданї мешавад.</w:t>
      </w:r>
      <w:r>
        <w:rPr>
          <w:rStyle w:val="FootnoteCharacters"/>
          <w:rStyle w:val="FootnoteAnchor"/>
          <w:rFonts w:cs="Times New Roman Tajik 1.0;Times New Roman" w:ascii="Times New Roman Tj" w:hAnsi="Times New Roman Tj"/>
          <w:sz w:val="28"/>
        </w:rPr>
        <w:footnoteReference w:id="10"/>
      </w:r>
      <w:r>
        <w:rPr>
          <w:rFonts w:cs="Times New Roman Tajik 1.0;Times New Roman" w:ascii="Times New Roman Tj" w:hAnsi="Times New Roman Tj"/>
          <w:sz w:val="28"/>
          <w:lang w:val="tt-RU"/>
        </w:rPr>
        <w:t xml:space="preserve"> Ба њамин тариќ, идеологияи сиёсї яке аз шаклњои шуури иттињодиявиест, ки аќидањои соф гурўњиро инъикос мекунад ва аслињаи маънавии элита ба шумор меравад. Аммо наќши воќеии сиёсии вай ба он вобаста аст, ки  шуури оммаро чї тавр ба худ љалб мекунад. Инчунин њангоми дар амал татбиќ намудани нуктањои илмї идеология, бешубња, дар масъалаи мураккабї ва умќи ѓояњо баъзе чизњоро талаф медињад, вале ќувваи таъсиррасонї ба одамонро соњиб мегардад.</w:t>
      </w:r>
    </w:p>
    <w:p>
      <w:pPr>
        <w:pStyle w:val="Normal"/>
        <w:ind w:firstLine="708"/>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Бинобар ин, робитаи дохилии генетикии сиёсат ва идеология  дар љузъњо ва зуњуроти гуногуни фаъолияти сиёсї, дар равияю мазмуни он ифода меёбад.</w:t>
      </w:r>
    </w:p>
    <w:p>
      <w:pPr>
        <w:pStyle w:val="Normal"/>
        <w:jc w:val="both"/>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ab/>
        <w:t>Идеология њам монанди илм, аз асосњои муайяни назариявї таркиб ёфта,  усулњои  оќилонаи муњокима ва боваркунониро истифода мебарад. Вале вай нисбат ба илм на роњи донистани њаќиќат,  балки роњи ба даст овардани маќсадњои муайяни сиёсиро тасниф менамояд, ки аз манфиатњои  ягон гурўњи иљтимої бармеояд.</w:t>
      </w:r>
    </w:p>
    <w:p>
      <w:pPr>
        <w:pStyle w:val="Normal"/>
        <w:ind w:firstLine="720"/>
        <w:jc w:val="both"/>
        <w:rPr/>
      </w:pPr>
      <w:r>
        <w:rPr>
          <w:rFonts w:cs="Times New Roman Tajik 1.0;Times New Roman" w:ascii="Times New Roman Tj" w:hAnsi="Times New Roman Tj"/>
          <w:bCs/>
          <w:sz w:val="28"/>
          <w:lang w:val="tt-RU"/>
        </w:rPr>
        <w:t>Назарияи илмї тарафдори мулоњизаронињои бањодињанда нест, аммо идеология дар асоси бањодињї ва фарзия ташаккул меёбад. Назарияи илмї, барои он ки ба ин ном мувофиќ ояд, бояд ки танњо дар асоси далелњои  муайяни раднашаванда, санљидашуда сохта шавад, вале идеология дар бисёр њолатњо ба заминањои субъективї ва маънидодкунинњои шартї такя мекунад.</w:t>
      </w:r>
    </w:p>
    <w:p>
      <w:pPr>
        <w:pStyle w:val="Normal"/>
        <w:ind w:firstLine="720"/>
        <w:jc w:val="both"/>
        <w:rPr/>
      </w:pPr>
      <w:r>
        <w:rPr>
          <w:rFonts w:cs="Times New Roman Tajik 1.0;Times New Roman" w:ascii="Times New Roman Tj" w:hAnsi="Times New Roman Tj"/>
          <w:bCs/>
          <w:sz w:val="28"/>
        </w:rPr>
        <w:t>Њамин тавр, ягон идеология т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ссуми пурраи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ият буда наметавонад. Бинобар ин идеа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барно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фаъолият, ки дар асоси  идеология ташаккул меёбанд, аз вазъ ва имкон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асл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кунанд.</w:t>
      </w:r>
    </w:p>
    <w:p>
      <w:pPr>
        <w:pStyle w:val="Normal"/>
        <w:ind w:firstLine="720"/>
        <w:jc w:val="both"/>
        <w:rPr/>
      </w:pPr>
      <w:r>
        <w:rPr>
          <w:rFonts w:cs="Times New Roman Tajik 1.0;Times New Roman" w:ascii="Times New Roman Tj" w:hAnsi="Times New Roman Tj"/>
          <w:bCs/>
          <w:sz w:val="28"/>
        </w:rPr>
        <w:t xml:space="preserve">Аз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ст, ки идеология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яке аз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факкур ва андешар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умуман хусусияти аз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 дур шудан дорад. Ин аст, ки баъзе мутафаккирон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рб онро асосан «тафаккури бардур</w:t>
      </w:r>
      <w:r>
        <w:rPr>
          <w:rFonts w:cs="Times New Roman Tajik 1.0;Times New Roman" w:ascii="Times New Roman Tj" w:hAnsi="Times New Roman Tj"/>
          <w:bCs/>
          <w:sz w:val="28"/>
          <w:lang w:val="tt-RU"/>
        </w:rPr>
        <w:t>ўѓ</w:t>
      </w:r>
      <w:r>
        <w:rPr>
          <w:rFonts w:cs="Times New Roman Tajik 1.0;Times New Roman" w:ascii="Times New Roman Tj" w:hAnsi="Times New Roman Tj"/>
          <w:bCs/>
          <w:sz w:val="28"/>
        </w:rPr>
        <w:t>» номидаанд. Олими амрик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Белл бошад, дар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60-уми  асри </w:t>
      </w:r>
      <w:r>
        <w:rPr>
          <w:rFonts w:cs="Times New Roman Tajik 1.0;Times New Roman" w:ascii="Times New Roman Tj" w:hAnsi="Times New Roman Tj"/>
          <w:bCs/>
          <w:sz w:val="28"/>
          <w:lang w:val="tt-RU"/>
        </w:rPr>
        <w:t xml:space="preserve">гузашта </w:t>
      </w:r>
      <w:r>
        <w:rPr>
          <w:rFonts w:cs="Times New Roman Tajik 1.0;Times New Roman" w:ascii="Times New Roman Tj" w:hAnsi="Times New Roman Tj"/>
          <w:bCs/>
          <w:sz w:val="28"/>
        </w:rPr>
        <w:t xml:space="preserve"> дар бораи   идеология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як шакли к</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нашудаи тафаккур сухан ронда, ко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еп</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яи  «деидеологиз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ро  пеш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д карда буд.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он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таи Д.Белл д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и муосир бояд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йи идеологияро илм иш</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ол намояд.</w:t>
      </w:r>
    </w:p>
    <w:p>
      <w:pPr>
        <w:pStyle w:val="Normal"/>
        <w:jc w:val="both"/>
        <w:rPr/>
      </w:pPr>
      <w:r>
        <w:rPr>
          <w:rFonts w:eastAsia="Times New Roman Tj" w:cs="Times New Roman Tj" w:ascii="Times New Roman Tj" w:hAnsi="Times New Roman Tj"/>
          <w:bCs/>
          <w:sz w:val="28"/>
        </w:rPr>
        <w:t xml:space="preserve">         </w:t>
      </w:r>
      <w:r>
        <w:rPr>
          <w:rFonts w:cs="Times New Roman Tajik 1.0;Times New Roman" w:ascii="Times New Roman Tj" w:hAnsi="Times New Roman Tj"/>
          <w:bCs/>
          <w:sz w:val="28"/>
        </w:rPr>
        <w:t>Дар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70-уми </w:t>
      </w:r>
      <w:r>
        <w:rPr>
          <w:rFonts w:cs="Times New Roman Tajik 1.0;Times New Roman" w:ascii="Times New Roman Tj" w:hAnsi="Times New Roman Tj"/>
          <w:bCs/>
          <w:sz w:val="28"/>
          <w:lang w:val="tt-RU"/>
        </w:rPr>
        <w:t xml:space="preserve">асри ХХ </w:t>
      </w:r>
      <w:r>
        <w:rPr>
          <w:rFonts w:cs="Times New Roman Tajik 1.0;Times New Roman" w:ascii="Times New Roman Tj" w:hAnsi="Times New Roman Tj"/>
          <w:bCs/>
          <w:sz w:val="28"/>
        </w:rPr>
        <w:t xml:space="preserve"> Д.Белл ва бисёр дигар муаллифон бо ко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еп</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яи  «деидеологиз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 баромад карда, зарурияти ташаккулёбии идеологияи наву ба талаб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зира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воб</w:t>
      </w:r>
      <w:r>
        <w:rPr>
          <w:rFonts w:cs="Times New Roman Tajik 1.0;Times New Roman" w:ascii="Times New Roman Tj" w:hAnsi="Times New Roman Tj"/>
          <w:bCs/>
          <w:sz w:val="28"/>
          <w:lang w:val="tt-RU"/>
        </w:rPr>
        <w:t>г</w:t>
      </w:r>
      <w:r>
        <w:rPr>
          <w:rFonts w:eastAsia="MS Mincho;Yu Gothic UI" w:cs="Times New Roman Tajik 1.0;Times New Roman" w:ascii="Times New Roman Tj" w:hAnsi="Times New Roman Tj"/>
          <w:bCs/>
          <w:sz w:val="28"/>
          <w:lang w:val="tt-RU"/>
        </w:rPr>
        <w:t>ўйро</w:t>
      </w:r>
      <w:r>
        <w:rPr>
          <w:rFonts w:cs="Times New Roman Tajik 1.0;Times New Roman" w:ascii="Times New Roman Tj" w:hAnsi="Times New Roman Tj"/>
          <w:bCs/>
          <w:sz w:val="28"/>
        </w:rPr>
        <w:t xml:space="preserve"> пеш гузоштаанд. Њамин тар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и б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додани идеология ба муваф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ят ноил нашуд. Дар м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лаи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 техн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деология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шакли тафаккур амал  намуда, ба шуури одамон таъсири худро расонд. Аз ин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с</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воле ба миён меояд, ки сабаби пойдорию устувории идеология дар чист?</w:t>
      </w:r>
    </w:p>
    <w:p>
      <w:pPr>
        <w:pStyle w:val="Normal"/>
        <w:ind w:firstLine="720"/>
        <w:jc w:val="both"/>
        <w:rPr/>
      </w:pPr>
      <w:r>
        <w:rPr>
          <w:rFonts w:cs="Times New Roman Tajik 1.0;Times New Roman" w:ascii="Times New Roman Tj" w:hAnsi="Times New Roman Tj"/>
          <w:bCs/>
          <w:sz w:val="28"/>
        </w:rPr>
        <w:t>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е, ки дар бораи зарурияти б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додани идеология сухан меронанд, онро бо ёрии меъё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е, ки ба илм</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ехн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хосанд, асоснок менамоянд (равияи технокр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ва дар идеология аз ин н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аи назар норасог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мро ме</w:t>
      </w:r>
      <w:r>
        <w:rPr>
          <w:rFonts w:cs="Times New Roman Tajik 1.0;Times New Roman" w:ascii="Times New Roman Tj" w:hAnsi="Times New Roman Tj"/>
          <w:bCs/>
          <w:sz w:val="28"/>
          <w:lang w:val="tt-RU"/>
        </w:rPr>
        <w:t>љў</w:t>
      </w:r>
      <w:r>
        <w:rPr>
          <w:rFonts w:cs="Times New Roman Tajik 1.0;Times New Roman" w:ascii="Times New Roman Tj" w:hAnsi="Times New Roman Tj"/>
          <w:bCs/>
          <w:sz w:val="28"/>
        </w:rPr>
        <w:t xml:space="preserve">янд. Вале дар назар доштан зарур аст, ки идеология на илм, балки шакли дигари шуур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уда, ба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нф</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хизмат мекунад. Дар илм талабот ба дониш д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раёни кушоиш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ам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гардонида мешавад.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ияти идеология бошад,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айяни синф</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гур</w:t>
      </w:r>
      <w:r>
        <w:rPr>
          <w:rFonts w:cs="Times New Roman Tajik 1.0;Times New Roman" w:ascii="Times New Roman Tj" w:hAnsi="Times New Roman Tj"/>
          <w:bCs/>
          <w:sz w:val="28"/>
          <w:lang w:val="tt-RU"/>
        </w:rPr>
        <w:t>ўњњ</w:t>
      </w:r>
      <w:r>
        <w:rPr>
          <w:rFonts w:cs="Times New Roman Tajik 1.0;Times New Roman" w:ascii="Times New Roman Tj" w:hAnsi="Times New Roman Tj"/>
          <w:bCs/>
          <w:sz w:val="28"/>
        </w:rPr>
        <w:t>о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нчунин талаботи сиёсии одамон инъикос менамояд. </w:t>
      </w:r>
    </w:p>
    <w:p>
      <w:pPr>
        <w:pStyle w:val="Normal"/>
        <w:ind w:firstLine="720"/>
        <w:jc w:val="both"/>
        <w:rPr/>
      </w:pPr>
      <w:r>
        <w:rPr>
          <w:rFonts w:cs="Times New Roman Tajik 1.0;Times New Roman" w:ascii="Times New Roman Tj" w:hAnsi="Times New Roman Tj"/>
          <w:bCs/>
          <w:sz w:val="28"/>
        </w:rPr>
        <w:t xml:space="preserve">Идеология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шахс на та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ш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ф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ою дастраси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ият, балки равияи 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наи фаъолиятро дар  барномаи умум</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уайяну мусал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мегардонад.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 аз ин идеология ро</w:t>
      </w:r>
      <w:r>
        <w:rPr>
          <w:rFonts w:cs="Times New Roman Tajik 1.0;Times New Roman" w:ascii="Times New Roman Tj" w:hAnsi="Times New Roman Tj"/>
          <w:bCs/>
          <w:sz w:val="28"/>
          <w:lang w:val="tt-RU"/>
        </w:rPr>
        <w:t>њњ</w:t>
      </w:r>
      <w:r>
        <w:rPr>
          <w:rFonts w:cs="Times New Roman Tajik 1.0;Times New Roman" w:ascii="Times New Roman Tj" w:hAnsi="Times New Roman Tj"/>
          <w:bCs/>
          <w:sz w:val="28"/>
        </w:rPr>
        <w:t xml:space="preserve">ои  мухталиф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лли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дар назд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истодаро нишон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Албатт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е аз ро</w:t>
      </w:r>
      <w:r>
        <w:rPr>
          <w:rFonts w:cs="Times New Roman Tajik 1.0;Times New Roman" w:ascii="Times New Roman Tj" w:hAnsi="Times New Roman Tj"/>
          <w:bCs/>
          <w:sz w:val="28"/>
          <w:lang w:val="tt-RU"/>
        </w:rPr>
        <w:t>њњ</w:t>
      </w:r>
      <w:r>
        <w:rPr>
          <w:rFonts w:cs="Times New Roman Tajik 1.0;Times New Roman" w:ascii="Times New Roman Tj" w:hAnsi="Times New Roman Tj"/>
          <w:bCs/>
          <w:sz w:val="28"/>
        </w:rPr>
        <w:t>ои имконпазир дар дар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и муайян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н ё он гур</w:t>
      </w:r>
      <w:r>
        <w:rPr>
          <w:rFonts w:cs="Times New Roman Tajik 1.0;Times New Roman" w:ascii="Times New Roman Tj" w:hAnsi="Times New Roman Tj"/>
          <w:bCs/>
          <w:sz w:val="28"/>
          <w:lang w:val="tt-RU"/>
        </w:rPr>
        <w:t>ўњњ</w:t>
      </w:r>
      <w:r>
        <w:rPr>
          <w:rFonts w:cs="Times New Roman Tajik 1.0;Times New Roman" w:ascii="Times New Roman Tj" w:hAnsi="Times New Roman Tj"/>
          <w:bCs/>
          <w:sz w:val="28"/>
        </w:rPr>
        <w:t>о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иро ифода мекунанд. Идеология бошад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пеш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д намудаи худ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воситаи ифодаи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тамом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ё гур</w:t>
      </w:r>
      <w:r>
        <w:rPr>
          <w:rFonts w:cs="Times New Roman Tajik 1.0;Times New Roman" w:ascii="Times New Roman Tj" w:hAnsi="Times New Roman Tj"/>
          <w:bCs/>
          <w:sz w:val="28"/>
          <w:lang w:val="tt-RU"/>
        </w:rPr>
        <w:t>ўњњ</w:t>
      </w:r>
      <w:r>
        <w:rPr>
          <w:rFonts w:cs="Times New Roman Tajik 1.0;Times New Roman" w:ascii="Times New Roman Tj" w:hAnsi="Times New Roman Tj"/>
          <w:bCs/>
          <w:sz w:val="28"/>
        </w:rPr>
        <w:t>о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характери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ар пеш истода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буда асоснок мекунад. Ин албатта новобаста ба оне,  ки офарандагон ва пайраво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р як идеология барои ба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ниби худ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лб намудани шумораи зиёди тарафдорон манфиатдоранд.</w:t>
      </w:r>
    </w:p>
    <w:p>
      <w:pPr>
        <w:pStyle w:val="Normal"/>
        <w:ind w:firstLine="720"/>
        <w:jc w:val="both"/>
        <w:rPr/>
      </w:pPr>
      <w:r>
        <w:rPr>
          <w:rFonts w:cs="Times New Roman Tajik 1.0;Times New Roman" w:ascii="Times New Roman Tj" w:hAnsi="Times New Roman Tj"/>
          <w:bCs/>
          <w:sz w:val="28"/>
        </w:rPr>
        <w:t>Њамин тар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идеология наму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айяни ш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 баёни фаъолият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иро кор карда баромада, тамоюли ягонаро ба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ият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ию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ансуб </w:t>
      </w:r>
      <w:r>
        <w:rPr>
          <w:rFonts w:cs="Times New Roman Tajik 1.0;Times New Roman" w:ascii="Times New Roman Tj" w:hAnsi="Times New Roman Tj"/>
          <w:bCs/>
          <w:sz w:val="28"/>
          <w:lang w:val="tt-RU"/>
        </w:rPr>
        <w:t>медонад. Он вазифањои муњими иљтимоиеро иљро мекунад, ки дигар намудњои тафаккур ба вай љавоб дода наметавонад.</w:t>
      </w:r>
    </w:p>
    <w:p>
      <w:pPr>
        <w:pStyle w:val="Normal"/>
        <w:ind w:firstLine="720"/>
        <w:jc w:val="both"/>
        <w:rPr/>
      </w:pPr>
      <w:r>
        <w:rPr>
          <w:rFonts w:cs="Times New Roman Tajik 1.0;Times New Roman" w:ascii="Times New Roman Tj" w:hAnsi="Times New Roman Tj"/>
          <w:bCs/>
          <w:sz w:val="28"/>
          <w:lang w:val="tt-RU"/>
        </w:rPr>
        <w:t>Албатта, њар як идеология дорои љузъњои носањењ њам мебошад, вале  дар чунин њолат зарур аст, ки чунин мафњумњоро аз як тараф хаёлпарастии муайяни идеологї ва  аз тарафи дигар созандагони онњо донист.</w:t>
      </w:r>
    </w:p>
    <w:p>
      <w:pPr>
        <w:pStyle w:val="Normal"/>
        <w:ind w:firstLine="720"/>
        <w:jc w:val="both"/>
        <w:rPr/>
      </w:pPr>
      <w:r>
        <w:rPr>
          <w:rFonts w:cs="Times New Roman Tajik 1.0;Times New Roman" w:ascii="Times New Roman Tj" w:hAnsi="Times New Roman Tj"/>
          <w:bCs/>
          <w:sz w:val="28"/>
          <w:lang w:val="tt-RU"/>
        </w:rPr>
        <w:t>Ба ифодаи Карл Майнгейм, хаёлпарастї ин раванди фикррониест, ки  ба воситаи аќидањо ва рамзњо ошкор мешавад.</w:t>
      </w:r>
    </w:p>
    <w:p>
      <w:pPr>
        <w:pStyle w:val="Normal"/>
        <w:ind w:firstLine="720"/>
        <w:jc w:val="both"/>
        <w:rPr/>
      </w:pPr>
      <w:r>
        <w:rPr>
          <w:rFonts w:cs="Times New Roman Tajik 1.0;Times New Roman" w:ascii="Times New Roman Tj" w:hAnsi="Times New Roman Tj"/>
          <w:bCs/>
          <w:sz w:val="28"/>
          <w:lang w:val="tt-RU"/>
        </w:rPr>
        <w:t xml:space="preserve">Дар ин маънї хаёлпарастї ин хусусияти ѓайриуниверсалии  тафаккури инсонї буда, дар тамоми идеологияњои мављуда ширкат меварзад. </w:t>
      </w:r>
      <w:r>
        <w:rPr>
          <w:rFonts w:cs="Times New Roman Tajik 1.0;Times New Roman" w:ascii="Times New Roman Tj" w:hAnsi="Times New Roman Tj"/>
          <w:bCs/>
          <w:sz w:val="28"/>
        </w:rPr>
        <w:t>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на та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гузаштаю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зира, балки ояндаро низ инъикос  менамоянд. Албатта, тасаввур намудани оянда ба алом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ъию конкре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ам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номумкин аст. Аз тарафи дигар, барои он ки тарафдорони идеявиро ба худ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лб намуд, бояд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ъсирбахшу и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мбахш тартиб дода шавад, ки муаллифонашон худ ба ин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ов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ошта бошанд.</w:t>
      </w:r>
    </w:p>
    <w:p>
      <w:pPr>
        <w:pStyle w:val="Normal"/>
        <w:ind w:firstLine="720"/>
        <w:jc w:val="both"/>
        <w:rPr/>
      </w:pPr>
      <w:r>
        <w:rPr>
          <w:rFonts w:cs="Times New Roman Tajik 1.0;Times New Roman" w:ascii="Times New Roman Tj" w:hAnsi="Times New Roman Tj"/>
          <w:bCs/>
          <w:sz w:val="28"/>
        </w:rPr>
        <w:t xml:space="preserve">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ъии  сиёсии хаёлпарас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ъзан иде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ё ин ки ши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етавонанд барои идеология дар ягон м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лаи он мусб</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шанд. Агарчї иде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узург ва то ба охир номуайян дар т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риба д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л  менамоянд,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етавонанд, ки барои шуури омма ди</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ат</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лбкунанда бошанд. Дар мазмуни муайян худи хаё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удан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а талаботи муайяни шуур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лабот ба тасаввуроти хаёл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н, ки байни хаёлоту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ият  с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н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нест,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воб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w:t>
      </w:r>
    </w:p>
    <w:p>
      <w:pPr>
        <w:pStyle w:val="Normal"/>
        <w:ind w:firstLine="720"/>
        <w:jc w:val="both"/>
        <w:rPr/>
      </w:pPr>
      <w:r>
        <w:rPr>
          <w:rFonts w:cs="Times New Roman Tajik 1.0;Times New Roman" w:ascii="Times New Roman Tj" w:hAnsi="Times New Roman Tj"/>
          <w:bCs/>
          <w:sz w:val="28"/>
        </w:rPr>
        <w:t>Вазифа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ми андешаронии  хаё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нчунин дар он аст, ки он индикатори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в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еъан ба ву</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омада буда, ба орз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сосии одамон хизмат мекунад.</w:t>
      </w:r>
    </w:p>
    <w:p>
      <w:pPr>
        <w:pStyle w:val="Normal"/>
        <w:ind w:firstLine="720"/>
        <w:jc w:val="both"/>
        <w:rPr/>
      </w:pPr>
      <w:r>
        <w:rPr>
          <w:rFonts w:cs="Times New Roman Tajik 1.0;Times New Roman" w:ascii="Times New Roman Tj" w:hAnsi="Times New Roman Tj"/>
          <w:bCs/>
          <w:sz w:val="28"/>
        </w:rPr>
        <w:t>Њамин тар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идеология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еша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зъ</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аёлиро дар худ дохил мекунад, вале ин имконият на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ки идеологияро умума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шуури бардур</w:t>
      </w:r>
      <w:r>
        <w:rPr>
          <w:rFonts w:cs="Times New Roman Tajik 1.0;Times New Roman" w:ascii="Times New Roman Tj" w:hAnsi="Times New Roman Tj"/>
          <w:bCs/>
          <w:sz w:val="28"/>
          <w:lang w:val="tt-RU"/>
        </w:rPr>
        <w:t>ўѓ</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ем.</w:t>
      </w:r>
    </w:p>
    <w:p>
      <w:pPr>
        <w:pStyle w:val="Normal"/>
        <w:ind w:firstLine="720"/>
        <w:jc w:val="both"/>
        <w:rPr/>
      </w:pPr>
      <w:r>
        <w:rPr>
          <w:rFonts w:cs="Times New Roman Tajik 1.0;Times New Roman" w:ascii="Times New Roman Tj" w:hAnsi="Times New Roman Tj"/>
          <w:bCs/>
          <w:sz w:val="28"/>
        </w:rPr>
        <w:t>Дар назар</w:t>
      </w:r>
      <w:r>
        <w:rPr>
          <w:rFonts w:cs="Times New Roman Tajik 1.0;Times New Roman" w:ascii="Times New Roman Tj" w:hAnsi="Times New Roman Tj"/>
          <w:bCs/>
          <w:sz w:val="28"/>
          <w:lang w:val="tt-RU"/>
        </w:rPr>
        <w:t xml:space="preserve"> чунин мерасад, ки </w:t>
      </w:r>
      <w:r>
        <w:rPr>
          <w:rFonts w:cs="Times New Roman Tajik 1.0;Times New Roman" w:ascii="Times New Roman Tj" w:hAnsi="Times New Roman Tj"/>
          <w:bCs/>
          <w:sz w:val="28"/>
        </w:rPr>
        <w:t>э</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д</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мифологии бошууронаи созандагон ё ин ки тад</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тчиёни ин ё он идеология  тамоман  чизи дигар аст. Асоти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н тасаввур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хаёлиеро доштанд, к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сдан аз тараф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ъсир расонидан ба омма истифода бурда  мешаванд. Бо ёрии  асотир баъзан обрўи фаъолон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з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е, ки дар сар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 меистанд тарафд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ёбанд. Асотир бисёр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т сарчашм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ёт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авторит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ё ин  ки   тоталит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шуда, ба сиёсатмадорон имкония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ки  аз рўи х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ши худ ба омм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кмр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ояд.</w:t>
      </w:r>
    </w:p>
    <w:p>
      <w:pPr>
        <w:pStyle w:val="Normal"/>
        <w:ind w:firstLine="708"/>
        <w:jc w:val="both"/>
        <w:rPr/>
      </w:pPr>
      <w:r>
        <w:rPr>
          <w:rFonts w:cs="Times New Roman Tajik 1.0;Times New Roman" w:ascii="Times New Roman Tj" w:hAnsi="Times New Roman Tj"/>
          <w:sz w:val="28"/>
          <w:szCs w:val="28"/>
        </w:rPr>
        <w:t>Инчунин, таљрибаи таърихї нишон медињад, ки дар давраи дигаргунињои ќатъї наќши идеологияи сиёсї афзун мегардад, чунки таљрибаи сиёсї, фаъолияти институтњои сиёсию њукуматї ва мубориза барои механизми давлатї ба љойи аввал мебарояд. Дар њаќиќат идеологњо дар давраи инќилобњо ва ислоњоти амиќ ба як ќувваи маънавї табдил меёбанд, онњо на танњо мухолифатњои иљтимоиро инъикос менамоянд, балки таљрибаи муайяни сиёсиеро рўи кор меоранд ва самти њаракати ќуввањои гуногуни иљтимоиро муайян мекун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деологњо дар љараёни дигаргунињои иљтимоию сиёсї аввалин шуда зарбаро ба худ ќабул мекун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врањои инќилобї бештар хусусияти бевоситаи њамкории таљрибаи иљтимої ва идеологияро, ки мутобиќи манфиатњои љамъиятї метавонанд љараёни дигаргунињоро њавасманд гардонанд, ё ба он монеъ шаванд ошкор месозад. Арзишњои идеологї метавонанд чун падидаи муњими њаёти љамъиятї бошанд, онњо метавонанд ба таѓйири далелњо ва худи њолатњои њаёт мусоидат кунанд. Муќаррароти маќсадноки идеологї таљрибаи сиёсиро њавасманд мегардонанд, њатто то он дараљае, ки идеология ба сиёсати сабабу натиља табдил мегардад.</w:t>
      </w:r>
    </w:p>
    <w:p>
      <w:pPr>
        <w:pStyle w:val="Normal"/>
        <w:ind w:firstLine="708"/>
        <w:jc w:val="both"/>
        <w:rPr/>
      </w:pPr>
      <w:r>
        <w:rPr>
          <w:rFonts w:cs="Times New Roman Tajik 1.0;Times New Roman" w:ascii="Times New Roman Tj" w:hAnsi="Times New Roman Tj"/>
          <w:sz w:val="28"/>
          <w:szCs w:val="28"/>
        </w:rPr>
        <w:t>Масалан,</w:t>
      </w:r>
      <w:r>
        <w:rPr>
          <w:rFonts w:cs="Times New Roman Tajik 1.0;Times New Roman" w:ascii="Times New Roman Tj" w:hAnsi="Times New Roman Tj"/>
          <w:b/>
          <w:sz w:val="28"/>
          <w:szCs w:val="28"/>
        </w:rPr>
        <w:t xml:space="preserve">  таъсисёбии идеологияи сулњ чун таълимот дар бораи  сулњ   идеологияи маќсадноки башардўстона  буда, дар њалли низоъњои дохилию берунї  наќши муњимро иљро карда метавонад.</w:t>
      </w:r>
    </w:p>
    <w:p>
      <w:pPr>
        <w:pStyle w:val="Normal"/>
        <w:ind w:firstLine="708"/>
        <w:jc w:val="both"/>
        <w:rPr/>
      </w:pPr>
      <w:r>
        <w:rPr>
          <w:rFonts w:cs="Times New Roman Tajik 1.0;Times New Roman" w:ascii="Times New Roman Tj" w:hAnsi="Times New Roman Tj"/>
          <w:sz w:val="28"/>
          <w:szCs w:val="28"/>
        </w:rPr>
        <w:t>Бо дарназардошти нуктањои зикргашта метавонем чунин низоъњои идеологиро баррасї намоем. Аввалан баъзе низоъњое, ки дар дохили давлат ќувваи њаракатдињанда доранд ва бо кўшишу  њаракатњои ашрофон ба амал омадаанд онњо дар атрофи ташкили њаёти сиёсї, иќтисодї ва љамъиятии давлат муборизаи идеологї мебошад. Баъзе мисолњои муборизаи идеологї аз  нуќтаи назари иќтисодї ё синфї муайян карда мешаванд: бархе дигар маъракаи динии бунёдгароён буда ба системањои теологї равона карда шудааст. Њатто баъди ба охир расидани “љанги сард”чуноне,ки маълум аст муборизаи идеологї хотима наёфт ва роњи тамоми муборизањои идеологї шакли навро ба худ гирифт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салан њаракату муборизањое, ки ба синфњо такя намуда аз   шиорњои марксистї истифода менамуданд аз сањнаи бисёр давлатњои Осиёи Љанубу Шарќї, Шарќи Наздик, Африќо ва Америкаи Лотинї рафта бошанд њам баъзе шўришгарон дар Колумбия ва Перу асосан ба шакли кўњнаи идеология содиќ мондаанд. Баъзе њаракатњои исёнгарон, масалан дар Гватемала, шакли худро таѓйир додаанд ва шакли дигари муборизаро пеш гирифтаанд, ки худро сокинони тањљої ва намояндаи миллиятњои хурд меноманд. Дар бештар давлатњо мисли Афѓонистон, Алљазоир, Миср, Њиндустон, Эрон, Судон ва Тољикистон, мухолифатњо дар асоси айбдоркунии тарафайн миёни онњое ба амал омада буд, ки мехостанд давлати дунявї созанд ва онњое, ки дар мавќеи бунёдгарої истода буданд. Ин њаракатњои миллї ва бунёдгароёна бештар аз он манбаъе  сарчашма мегиранд, ки дар солњои “љанги сард” онњо ба асоси синфї такя  намуда чунин нуќтањоро ба вуљуд оварда буданд: мањдудкунии гуногуни сиёсї, иќтисодї ва фарњангї, инчунин норозигї аз дараљаи рушди иќтисодї ва ноодилона таќсим гардидани манфиатњо. Аммо онњо дорои самтњои гуногун буда сабабњои асосии ин низоъњо мушобењ њастанд, аммо сабабњои номаълуми онњо таѓйир ёфтаанд</w:t>
      </w:r>
      <w:r>
        <w:rPr>
          <w:rStyle w:val="FootnoteCharacters"/>
          <w:rStyle w:val="FootnoteAnchor"/>
          <w:rFonts w:cs="Times New Roman Tajik 1.0;Times New Roman" w:ascii="Times New Roman Tj" w:hAnsi="Times New Roman Tj"/>
          <w:sz w:val="28"/>
          <w:szCs w:val="28"/>
        </w:rPr>
        <w:footnoteReference w:customMarkFollows="1" w:id="11"/>
        <w:t>1</w:t>
      </w:r>
    </w:p>
    <w:p>
      <w:pPr>
        <w:pStyle w:val="Normal"/>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Тањлили низоъи миёнитољикон нишон медињад, ки мухолифати сиёсии  бо мубориза барои њокимият, душворињои иљтимоию иќтисодї ва зиддиятхои давраи гузариш вобастаанд бо тезутунд гаштани зиддияњо, ки таърихан ба Тољикистон хос мебошанд, махлут гаштаанд. Тезутунд гаштани мухолифати яроќнок њарчї бештар зарурати муносибати навро ба масъалаи имконияти танзими сиёсї мегузошт. Дарки зарурати гузаштан ба сиёсати созгории миллї ин амали пурљасорати Президенти Љумњурии Тољикистон- Эмомалї  Рањмон мебошад.</w:t>
      </w:r>
    </w:p>
    <w:p>
      <w:pPr>
        <w:pStyle w:val="Normal"/>
        <w:ind w:firstLine="708"/>
        <w:jc w:val="both"/>
        <w:rPr/>
      </w:pPr>
      <w:r>
        <w:rPr>
          <w:rFonts w:cs="Times New Roman Tajik 1.0;Times New Roman" w:ascii="Times New Roman Tj" w:hAnsi="Times New Roman Tj"/>
          <w:sz w:val="28"/>
          <w:szCs w:val="28"/>
        </w:rPr>
        <w:t>Махсусан сиёсати вањдати миллї, ки аз тарафи халќ ва ќуввањои пешќадаму солими мамлакат љонибдорї мешуданд, чуноне ки Эмомалї Рањмон зикр менамояд, барои рушди минбаъдаи мамлакат ќадами љиддие гардид. Мо боварї дорем, ки масъалаи муњим дар ин роњ ин таъсиси давлати воќеан демократї мебошад. Шарти аз њама асосии иљрои ин вазифањо -ин ноил гардидан ба созиши умумимиллї дар љамъият мебошад. Яќинан зарур будани масъаларо фањмида, мо ќатъиян ба роњи истиќрори сулњ ва ризоияти миллї њаракат намудем,  ки натиљаи он ба имзо расидани  Шартномаи сулњ ва ризоияти миллї аз 27 июни соли 1997 ва татбиќи бомуваффаќияти он дар њаёт мебошад.</w:t>
      </w:r>
    </w:p>
    <w:p>
      <w:pPr>
        <w:pStyle w:val="Normal"/>
        <w:ind w:firstLine="708"/>
        <w:jc w:val="both"/>
        <w:rPr/>
      </w:pPr>
      <w:r>
        <w:rPr>
          <w:rFonts w:cs="Times New Roman Tajik 1.0;Times New Roman" w:ascii="Times New Roman Tj" w:hAnsi="Times New Roman Tj"/>
          <w:sz w:val="28"/>
          <w:szCs w:val="28"/>
        </w:rPr>
        <w:t>Дар ин кори таќдирсоз ба мо сирату фаросати ачдодонамон ва сабаќњои воќеоти таърихї намунаи ибрат буданд</w:t>
      </w:r>
      <w:r>
        <w:rPr>
          <w:rStyle w:val="FootnoteCharacters"/>
          <w:rStyle w:val="FootnoteAnchor"/>
          <w:rFonts w:cs="Times New Roman Tajik 1.0;Times New Roman" w:ascii="Times New Roman Tj" w:hAnsi="Times New Roman Tj"/>
          <w:sz w:val="28"/>
          <w:szCs w:val="28"/>
        </w:rPr>
        <w:footnoteReference w:customMarkFollows="1" w:id="12"/>
        <w:t>1</w:t>
      </w:r>
      <w:r>
        <w:rPr>
          <w:rFonts w:cs="Times New Roman Tajik 1.0;Times New Roman" w:ascii="Times New Roman Tj" w:hAnsi="Times New Roman Tj"/>
          <w:sz w:val="28"/>
          <w:szCs w:val="28"/>
        </w:rPr>
        <w:t xml:space="preserve">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Зикр намудан лозим аст, ки тасдиќи боэътимод ва таъсирбахши  Њукумати Тољикистон ба созишњои принсипиалї, ин гузаронидани дигаргунињои ќатии системаи сиёси мутобиќи принсипњои демократї мебошад.</w:t>
      </w:r>
    </w:p>
    <w:p>
      <w:pPr>
        <w:pStyle w:val="Normal"/>
        <w:ind w:firstLine="708"/>
        <w:jc w:val="both"/>
        <w:rPr/>
      </w:pPr>
      <w:r>
        <w:rPr>
          <w:rFonts w:cs="Times New Roman Tajik 1.0;Times New Roman" w:ascii="Times New Roman Tj" w:hAnsi="Times New Roman Tj"/>
          <w:sz w:val="28"/>
          <w:szCs w:val="28"/>
        </w:rPr>
        <w:t>Ба маљмўи чорабинињое, ки барои њалли масъалаи ризоияти миллї равона шуда буданд, намояндагон ва роњбарони табаќањои гуногуни СММ, њамчунин Котиби генералї ва Шўрои Амнияти СММ ва дигар ташкилотњои байналхалќї мисли Созмони амнияту њамкории Аврупо, Созмони конфоронси исломї, давлатњои ба мо дўст-Россия Эрон, Афѓонистон, Покистон, Ќирѓизистон, Ўзбекистон ва Туркманистон љойи махсусро ишѓол мекунанд. Таљрибаи давлати мо боз як бори дигар нишон медињад, ки ќувваи дўстї њама гуна ќувваи бадиро аз байн мебарад</w:t>
      </w:r>
      <w:r>
        <w:rPr>
          <w:rStyle w:val="FootnoteCharacters"/>
          <w:rStyle w:val="FootnoteAnchor"/>
          <w:rFonts w:cs="Times New Roman Tajik 1.0;Times New Roman" w:ascii="Times New Roman Tj" w:hAnsi="Times New Roman Tj"/>
          <w:sz w:val="28"/>
          <w:szCs w:val="28"/>
        </w:rPr>
        <w:footnoteReference w:customMarkFollows="1" w:id="13"/>
        <w:t>2</w:t>
      </w:r>
      <w:r>
        <w:rPr>
          <w:rFonts w:cs="Times New Roman Tajik 1.0;Times New Roman" w:ascii="Times New Roman Tj" w:hAnsi="Times New Roman Tj"/>
          <w:sz w:val="28"/>
          <w:szCs w:val="28"/>
        </w:rPr>
        <w:t xml:space="preserve"> .</w:t>
      </w:r>
    </w:p>
    <w:p>
      <w:pPr>
        <w:pStyle w:val="Normal"/>
        <w:jc w:val="both"/>
        <w:rPr/>
      </w:pPr>
      <w:r>
        <w:rPr>
          <w:rFonts w:eastAsia="Times New Roman Tj" w:cs="Times New Roman Tj" w:ascii="Times New Roman Tj" w:hAnsi="Times New Roman Tj"/>
          <w:bCs/>
          <w:sz w:val="28"/>
          <w:szCs w:val="28"/>
        </w:rPr>
        <w:t xml:space="preserve">        </w:t>
      </w:r>
      <w:r>
        <w:rPr>
          <w:rFonts w:cs="Times New Roman Tajik 1.0;Times New Roman" w:ascii="Times New Roman Tj" w:hAnsi="Times New Roman Tj"/>
          <w:bCs/>
          <w:sz w:val="28"/>
          <w:szCs w:val="28"/>
        </w:rPr>
        <w:tab/>
      </w:r>
      <w:r>
        <w:rPr>
          <w:rFonts w:cs="Times New Roman Tajik 1.0;Times New Roman" w:ascii="Times New Roman Tj" w:hAnsi="Times New Roman Tj"/>
          <w:bCs/>
          <w:sz w:val="28"/>
        </w:rPr>
        <w:t>Хулоса,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и норасог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камбу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аълум ба мисли  пештара ба олами муосир лозиманд. Мутаассифона</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дар </w:t>
      </w:r>
      <w:r>
        <w:rPr>
          <w:rFonts w:cs="Times New Roman Tajik 1.0;Times New Roman" w:ascii="Times New Roman Tj" w:hAnsi="Times New Roman Tj"/>
          <w:bCs/>
          <w:sz w:val="28"/>
          <w:lang w:val="tt-RU"/>
        </w:rPr>
        <w:t>доираи</w:t>
      </w:r>
      <w:r>
        <w:rPr>
          <w:rFonts w:cs="Times New Roman Tajik 1.0;Times New Roman" w:ascii="Times New Roman Tj" w:hAnsi="Times New Roman Tj"/>
          <w:bCs/>
          <w:sz w:val="28"/>
        </w:rPr>
        <w:t xml:space="preserve"> як мавзуъ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навъ</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осирро  пешкаш намуда</w:t>
      </w:r>
      <w:r>
        <w:rPr>
          <w:rFonts w:cs="Times New Roman Tajik 1.0;Times New Roman" w:ascii="Times New Roman Tj" w:hAnsi="Times New Roman Tj"/>
          <w:bCs/>
          <w:sz w:val="28"/>
          <w:lang w:val="tt-RU"/>
        </w:rPr>
        <w:t>н</w:t>
      </w:r>
      <w:r>
        <w:rPr>
          <w:rFonts w:cs="Times New Roman Tajik 1.0;Times New Roman" w:ascii="Times New Roman Tj" w:hAnsi="Times New Roman Tj"/>
          <w:bCs/>
          <w:sz w:val="28"/>
        </w:rPr>
        <w:t>, аз имкон берун аст. Њамин тавр,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сосии муосирро  дида  мебароем.</w:t>
      </w:r>
    </w:p>
    <w:p>
      <w:pPr>
        <w:pStyle w:val="Normal"/>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Normal"/>
        <w:spacing w:lineRule="auto" w:line="360"/>
        <w:rPr>
          <w:rFonts w:ascii="Times New Roman Tj" w:hAnsi="Times New Roman Tj" w:cs="Times New Roman Tajik 1.0;Times New Roman"/>
          <w:b/>
          <w:b/>
          <w:sz w:val="28"/>
          <w:szCs w:val="28"/>
          <w:lang w:val="tt-RU"/>
        </w:rPr>
      </w:pPr>
      <w:r>
        <w:rPr>
          <w:rFonts w:eastAsia="Times New Roman Tj" w:cs="Times New Roman Tj" w:ascii="Times New Roman Tj" w:hAnsi="Times New Roman Tj"/>
          <w:b/>
          <w:sz w:val="28"/>
          <w:szCs w:val="28"/>
          <w:lang w:val="tt-RU"/>
        </w:rPr>
        <w:t xml:space="preserve"> </w:t>
      </w:r>
      <w:r>
        <w:rPr>
          <w:rFonts w:eastAsia="Times New Roman Tj" w:cs="Times New Roman Tj" w:ascii="Times New Roman Tj" w:hAnsi="Times New Roman Tj"/>
          <w:b/>
          <w:sz w:val="28"/>
          <w:szCs w:val="28"/>
        </w:rPr>
        <w:t xml:space="preserve">                                     </w:t>
      </w:r>
      <w:r>
        <w:rPr>
          <w:rFonts w:cs="Times New Roman Tajik 1.0;Times New Roman" w:ascii="Times New Roman Tj" w:hAnsi="Times New Roman Tj"/>
          <w:b/>
          <w:sz w:val="28"/>
          <w:szCs w:val="28"/>
        </w:rPr>
        <w:t>2. Идеология</w:t>
      </w:r>
      <w:r>
        <w:rPr>
          <w:rFonts w:cs="Times New Roman Tajik 1.0;Times New Roman" w:ascii="Times New Roman Tj" w:hAnsi="Times New Roman Tj"/>
          <w:b/>
          <w:sz w:val="28"/>
          <w:szCs w:val="28"/>
          <w:lang w:val="tt-RU"/>
        </w:rPr>
        <w:t>њ</w:t>
      </w:r>
      <w:r>
        <w:rPr>
          <w:rFonts w:cs="Times New Roman Tajik 1.0;Times New Roman" w:ascii="Times New Roman Tj" w:hAnsi="Times New Roman Tj"/>
          <w:b/>
          <w:sz w:val="28"/>
          <w:szCs w:val="28"/>
        </w:rPr>
        <w:t>ои асосии муосир</w:t>
      </w:r>
    </w:p>
    <w:p>
      <w:pPr>
        <w:pStyle w:val="Normal"/>
        <w:jc w:val="both"/>
        <w:rPr/>
      </w:pPr>
      <w:r>
        <w:rPr>
          <w:rFonts w:eastAsia="Times New Roman Tj" w:cs="Times New Roman Tj" w:ascii="Times New Roman Tj" w:hAnsi="Times New Roman Tj"/>
          <w:b/>
          <w:bCs/>
          <w:sz w:val="28"/>
        </w:rPr>
        <w:t xml:space="preserve">          </w:t>
      </w:r>
      <w:r>
        <w:rPr>
          <w:rFonts w:cs="Times New Roman Tajik 1.0;Times New Roman" w:ascii="Times New Roman Tj" w:hAnsi="Times New Roman Tj"/>
          <w:b/>
          <w:bCs/>
          <w:sz w:val="28"/>
        </w:rPr>
        <w:tab/>
      </w:r>
      <w:r>
        <w:rPr>
          <w:rFonts w:cs="Times New Roman Tajik 1.0;Times New Roman" w:ascii="Times New Roman Tj" w:hAnsi="Times New Roman Tj"/>
          <w:bCs/>
          <w:sz w:val="28"/>
        </w:rPr>
        <w:t>Ба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асосии муосир либерализм, консерватизм, сотсиал-реформизм ва коммунизм дохил мешаванд. Ба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 аз ин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мро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ёти сиёсии муосир чун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де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ё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ба монанди радикализм, экстремизм, популизм в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ак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лтернати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занд.</w:t>
      </w:r>
    </w:p>
    <w:p>
      <w:pPr>
        <w:pStyle w:val="Normal"/>
        <w:ind w:firstLine="720"/>
        <w:jc w:val="both"/>
        <w:rPr/>
      </w:pP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либ ин аст, ки байни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гуногу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деявию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оппозитсия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умумият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уд аст. Ин пеш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бо он маънидод карда мешавад, ки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о гурў</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сав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якхелае, 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 мегузорад, дар шакли умум</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во</w:t>
      </w:r>
      <w:r>
        <w:rPr>
          <w:rFonts w:cs="Times New Roman Tajik 1.0;Times New Roman" w:ascii="Times New Roman Tj" w:hAnsi="Times New Roman Tj"/>
          <w:bCs/>
          <w:sz w:val="28"/>
          <w:lang w:val="tt-RU"/>
        </w:rPr>
        <w:t>б</w:t>
      </w:r>
      <w:r>
        <w:rPr>
          <w:rFonts w:cs="Times New Roman Tajik 1.0;Times New Roman" w:ascii="Times New Roman Tj" w:hAnsi="Times New Roman Tj"/>
          <w:bCs/>
          <w:sz w:val="28"/>
        </w:rPr>
        <w:t xml:space="preserve"> дода, ро</w:t>
      </w:r>
      <w:r>
        <w:rPr>
          <w:rFonts w:cs="Times New Roman Tajik 1.0;Times New Roman" w:ascii="Times New Roman Tj" w:hAnsi="Times New Roman Tj"/>
          <w:bCs/>
          <w:sz w:val="28"/>
          <w:lang w:val="tt-RU"/>
        </w:rPr>
        <w:t>њ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лли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душвор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ро пеш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д менамоянд. Бинобар ин бисёр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 ба якдигар наздиканд. Њамзамон ,барно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сби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ар дар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и баланд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кунанд,  новобаста ба оне  ки дар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удияту таъсир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дигарии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гуногу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мист.</w:t>
      </w:r>
    </w:p>
    <w:p>
      <w:pPr>
        <w:pStyle w:val="Normal"/>
        <w:ind w:firstLine="720"/>
        <w:jc w:val="both"/>
        <w:rPr/>
      </w:pPr>
      <w:r>
        <w:rPr>
          <w:rFonts w:cs="Times New Roman Tajik 1.0;Times New Roman" w:ascii="Times New Roman Tj" w:hAnsi="Times New Roman Tj"/>
          <w:bCs/>
          <w:sz w:val="28"/>
        </w:rPr>
        <w:t>Барои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муосир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масъалаи нисбатан маълум ин мав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и  озодист. Дар баробари оне 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е аз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худро идеология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ї</w:t>
      </w:r>
      <w:r>
        <w:rPr>
          <w:rFonts w:cs="Times New Roman Tajik 1.0;Times New Roman" w:ascii="Times New Roman Tj" w:hAnsi="Times New Roman Tj"/>
          <w:bCs/>
          <w:sz w:val="28"/>
        </w:rPr>
        <w:t>, ас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с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 озод эълон менамояд, тасаввурот дар бораи озодию ро</w:t>
      </w:r>
      <w:r>
        <w:rPr>
          <w:rFonts w:cs="Times New Roman Tajik 1.0;Times New Roman" w:ascii="Times New Roman Tj" w:hAnsi="Times New Roman Tj"/>
          <w:bCs/>
          <w:sz w:val="28"/>
          <w:lang w:val="tt-RU"/>
        </w:rPr>
        <w:t>њњ</w:t>
      </w:r>
      <w:r>
        <w:rPr>
          <w:rFonts w:cs="Times New Roman Tajik 1.0;Times New Roman" w:ascii="Times New Roman Tj" w:hAnsi="Times New Roman Tj"/>
          <w:bCs/>
          <w:sz w:val="28"/>
        </w:rPr>
        <w:t xml:space="preserve">ои ба даст овардани он гуногун   аст. Гуфта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из аст, ки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осир ин нат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во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и ба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ият ва  ро</w:t>
      </w:r>
      <w:r>
        <w:rPr>
          <w:rFonts w:cs="Times New Roman Tajik 1.0;Times New Roman" w:ascii="Times New Roman Tj" w:hAnsi="Times New Roman Tj"/>
          <w:bCs/>
          <w:sz w:val="28"/>
          <w:lang w:val="tt-RU"/>
        </w:rPr>
        <w:t>њњ</w:t>
      </w:r>
      <w:r>
        <w:rPr>
          <w:rFonts w:cs="Times New Roman Tajik 1.0;Times New Roman" w:ascii="Times New Roman Tj" w:hAnsi="Times New Roman Tj"/>
          <w:bCs/>
          <w:sz w:val="28"/>
        </w:rPr>
        <w:t xml:space="preserve">ои ба даст овардани озод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шах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шад.</w:t>
      </w:r>
    </w:p>
    <w:p>
      <w:pPr>
        <w:pStyle w:val="Normal"/>
        <w:ind w:firstLine="720"/>
        <w:jc w:val="both"/>
        <w:rPr/>
      </w:pPr>
      <w:r>
        <w:rPr>
          <w:rFonts w:cs="Times New Roman Tajik 1.0;Times New Roman" w:ascii="Times New Roman Tj" w:hAnsi="Times New Roman Tj"/>
          <w:bCs/>
          <w:sz w:val="28"/>
        </w:rPr>
        <w:t>Њ</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мин тавр, с</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батро дар бораи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осир, аз идеологияи либерализм, ки худи номи он аз калимаи «либералис» - «озод» пайдо шудааст, о</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 xml:space="preserve">оз менамоем. Либерализ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идеология тарафдорони сохти парлум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уда, имконияти озодиро дар мут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дии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 медонад. Ш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либералии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чунин аст:</w:t>
      </w:r>
    </w:p>
    <w:p>
      <w:pPr>
        <w:pStyle w:val="Normal"/>
        <w:ind w:firstLine="720"/>
        <w:jc w:val="both"/>
        <w:rPr/>
      </w:pPr>
      <w:r>
        <w:rPr>
          <w:rFonts w:cs="Times New Roman Tajik 1.0;Times New Roman" w:ascii="Times New Roman Tj" w:hAnsi="Times New Roman Tj"/>
          <w:bCs/>
          <w:sz w:val="28"/>
        </w:rPr>
        <w:t>Якум, ф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иши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либерализм асосан характери  «манф</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ном</w:t>
      </w:r>
      <w:r>
        <w:rPr>
          <w:rFonts w:cs="Times New Roman Tajik 1.0;Times New Roman" w:ascii="Times New Roman Tj" w:hAnsi="Times New Roman Tj"/>
          <w:bCs/>
          <w:sz w:val="28"/>
          <w:lang w:val="tt-RU"/>
        </w:rPr>
        <w:t>гузоришуда</w:t>
      </w:r>
      <w:r>
        <w:rPr>
          <w:rFonts w:cs="Times New Roman Tajik 1.0;Times New Roman" w:ascii="Times New Roman Tj" w:hAnsi="Times New Roman Tj"/>
          <w:bCs/>
          <w:sz w:val="28"/>
        </w:rPr>
        <w:t xml:space="preserve"> дорад. Он пеш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з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буркунии беруна ф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ида мешавад. Либера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а тарафдории </w:t>
      </w:r>
      <w:r>
        <w:rPr>
          <w:rFonts w:cs="Times New Roman Tajik 1.0;Times New Roman" w:ascii="Times New Roman Tj" w:hAnsi="Times New Roman Tj"/>
          <w:bCs/>
          <w:sz w:val="28"/>
          <w:lang w:val="tt-RU"/>
        </w:rPr>
        <w:t>барњамзадан</w:t>
      </w:r>
      <w:r>
        <w:rPr>
          <w:rFonts w:cs="Times New Roman Tajik 1.0;Times New Roman" w:ascii="Times New Roman Tj" w:hAnsi="Times New Roman Tj"/>
          <w:bCs/>
          <w:sz w:val="28"/>
        </w:rPr>
        <w:t xml:space="preserve"> ё ин ки сабук намудани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и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буркунии давлат</w:t>
      </w:r>
      <w:r>
        <w:rPr>
          <w:rFonts w:cs="Times New Roman Tajik 1.0;Times New Roman" w:ascii="Times New Roman Tj" w:hAnsi="Times New Roman Tj"/>
          <w:bCs/>
          <w:sz w:val="28"/>
          <w:lang w:val="tt-RU"/>
        </w:rPr>
        <w:t xml:space="preserve"> ва</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нисбат ба фард баромад менамоянд.</w:t>
      </w:r>
    </w:p>
    <w:p>
      <w:pPr>
        <w:pStyle w:val="Normal"/>
        <w:ind w:firstLine="720"/>
        <w:jc w:val="both"/>
        <w:rPr/>
      </w:pPr>
      <w:r>
        <w:rPr>
          <w:rFonts w:cs="Times New Roman Tajik 1.0;Times New Roman" w:ascii="Times New Roman Tj" w:hAnsi="Times New Roman Tj"/>
          <w:bCs/>
          <w:sz w:val="28"/>
        </w:rPr>
        <w:t>Дуюм, ф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иши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либерализм фардист. Либера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ар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худ на аз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 балки аз </w:t>
      </w:r>
      <w:r>
        <w:rPr>
          <w:rFonts w:cs="Times New Roman Tajik 1.0;Times New Roman" w:ascii="Times New Roman Tj" w:hAnsi="Times New Roman Tj"/>
          <w:bCs/>
          <w:sz w:val="28"/>
          <w:lang w:val="tt-RU"/>
        </w:rPr>
        <w:t>шахс</w:t>
      </w:r>
      <w:r>
        <w:rPr>
          <w:rFonts w:cs="Times New Roman Tajik 1.0;Times New Roman" w:ascii="Times New Roman Tj" w:hAnsi="Times New Roman Tj"/>
          <w:bCs/>
          <w:sz w:val="28"/>
        </w:rPr>
        <w:t xml:space="preserve"> о</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оз менамоянд, ки баро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шахс</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еша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гуна гур</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е боло аст.</w:t>
      </w:r>
    </w:p>
    <w:p>
      <w:pPr>
        <w:pStyle w:val="Normal"/>
        <w:ind w:firstLine="720"/>
        <w:jc w:val="both"/>
        <w:rPr/>
      </w:pPr>
      <w:r>
        <w:rPr>
          <w:rFonts w:cs="Times New Roman Tajik 1.0;Times New Roman" w:ascii="Times New Roman Tj" w:hAnsi="Times New Roman Tj"/>
          <w:bCs/>
          <w:sz w:val="28"/>
        </w:rPr>
        <w:t>Сеюм, дар байни озо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рои либера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д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и аввал озо</w:t>
      </w:r>
      <w:r>
        <w:rPr>
          <w:rFonts w:cs="Times New Roman Tajik 1.0;Times New Roman" w:ascii="Times New Roman Tj" w:hAnsi="Times New Roman Tj"/>
          <w:bCs/>
          <w:sz w:val="28"/>
          <w:lang w:val="tt-RU"/>
        </w:rPr>
        <w:t>д</w:t>
      </w:r>
      <w:r>
        <w:rPr>
          <w:rFonts w:cs="Times New Roman Tajik 1.0;Times New Roman" w:ascii="Times New Roman Tj" w:hAnsi="Times New Roman Tj"/>
          <w:bCs/>
          <w:sz w:val="28"/>
        </w:rPr>
        <w:t>ии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озодии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бк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истад. Мисол, яке аз назариячиёни аввалини либерализм Бенжамен Констант гуфта буд, ки</w:t>
      </w:r>
      <w:r>
        <w:rPr>
          <w:rFonts w:cs="Times New Roman Tajik 1.0;Times New Roman" w:ascii="Times New Roman Tj" w:hAnsi="Times New Roman Tj"/>
          <w:bCs/>
          <w:sz w:val="28"/>
          <w:lang w:val="tt-RU"/>
        </w:rPr>
        <w:t xml:space="preserve"> имконияти</w:t>
      </w:r>
      <w:r>
        <w:rPr>
          <w:rFonts w:cs="Times New Roman Tajik 1.0;Times New Roman" w:ascii="Times New Roman Tj" w:hAnsi="Times New Roman Tj"/>
          <w:bCs/>
          <w:sz w:val="28"/>
        </w:rPr>
        <w:t xml:space="preserve"> озодона интихоб намудан ё ин ки интихоб шуданро бояд  ба шахсоне дод, к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дри коф</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сарватдору бодавлат  бошанд. </w:t>
      </w:r>
    </w:p>
    <w:p>
      <w:pPr>
        <w:pStyle w:val="Normal"/>
        <w:ind w:firstLine="720"/>
        <w:jc w:val="both"/>
        <w:rPr/>
      </w:pPr>
      <w:r>
        <w:rPr>
          <w:rFonts w:cs="Times New Roman Tajik 1.0;Times New Roman" w:ascii="Times New Roman Tj" w:hAnsi="Times New Roman Tj"/>
          <w:bCs/>
          <w:sz w:val="28"/>
        </w:rPr>
        <w:t xml:space="preserve">Чорум, аз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 тасаввурот дар бораи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ши давлат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посбони шабона» пайдо мешавад.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тарафдорони либерализми класс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влат бояд т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ди имконпазир хурд бошад, он бояд амалан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ию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холат накунад. Вазиф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н бояд бар 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доштани тартиб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зъ</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мусоид намудани шарои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рои фаъолияти озоди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шад.</w:t>
      </w:r>
    </w:p>
    <w:p>
      <w:pPr>
        <w:pStyle w:val="Normal"/>
        <w:ind w:firstLine="720"/>
        <w:jc w:val="both"/>
        <w:rPr/>
      </w:pPr>
      <w:r>
        <w:rPr>
          <w:rFonts w:cs="Times New Roman Tajik 1.0;Times New Roman" w:ascii="Times New Roman Tj" w:hAnsi="Times New Roman Tj"/>
          <w:bCs/>
          <w:sz w:val="28"/>
        </w:rPr>
        <w:t>Дар баробари ин танзимкунии  асо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бояд, ки худ ба худ ва ба воситаи  механизми озодии бозор гузарад. Умуман,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либерализм дар ташаккулёб</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муайян намудани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емократия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с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и худро гузоштааст.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доракунии парлумонию конститутси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имоти давлат, плюрализм ва э</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тиром намудани  шаъну шарафи шахсияти инсон ба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таал</w:t>
      </w:r>
      <w:r>
        <w:rPr>
          <w:rFonts w:cs="Times New Roman Tajik 1.0;Times New Roman" w:ascii="Times New Roman Tj" w:hAnsi="Times New Roman Tj"/>
          <w:bCs/>
          <w:sz w:val="28"/>
          <w:lang w:val="tt-RU"/>
        </w:rPr>
        <w:t>л</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доранд. Њамзамон,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сиёсатшиноси брит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Э.Белей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мхории асосии либера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тарафдорон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на дар таъмин намудани озо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рвандон, балки дар озодкунии сармоядор мебошад. Дар назар чунин менамояд, ки афзал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идеологияи либерализм дар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 дуруст ба назар гирифта шудаанд.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йд намудан зарур аст, ки либерализм дар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ят аз консерватизм доимо назарияи сиёсии дигаргу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навигар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ебошад.</w:t>
      </w:r>
    </w:p>
    <w:p>
      <w:pPr>
        <w:pStyle w:val="Normal"/>
        <w:ind w:firstLine="720"/>
        <w:jc w:val="both"/>
        <w:rPr/>
      </w:pPr>
      <w:r>
        <w:rPr>
          <w:rFonts w:cs="Times New Roman Tajik 1.0;Times New Roman" w:ascii="Times New Roman Tj" w:hAnsi="Times New Roman Tj"/>
          <w:bCs/>
          <w:sz w:val="28"/>
        </w:rPr>
        <w:t>Истил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либерализм» ба истифодаи васеъ дар м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лаи аввали асри ХIХ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те ки аввали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з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ии либера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 ву</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 омада буданд, дохил шуда буд. Аммо идеологияи либерализм бо ре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худ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ХVII-ХVIII рафта мерасад. Дар коркардабарории он мутаффакирони шинохта ба монанд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Лок, Ш.Л. Монтеске, И.Кант  с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ми босазое  гузоштаанд.</w:t>
      </w:r>
    </w:p>
    <w:p>
      <w:pPr>
        <w:pStyle w:val="Normal"/>
        <w:ind w:firstLine="720"/>
        <w:jc w:val="both"/>
        <w:rPr/>
      </w:pPr>
      <w:r>
        <w:rPr>
          <w:rFonts w:cs="Times New Roman Tajik 1.0;Times New Roman" w:ascii="Times New Roman Tj" w:hAnsi="Times New Roman Tj"/>
          <w:bCs/>
          <w:sz w:val="28"/>
        </w:rPr>
        <w:t>Дар асри ХХ, махсусан, баъди давр</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и депрессияи бузурги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юм, усу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слии либералии идоракун</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уваф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ят оварда  натавонист ва ин идеология асосан дар шакли неолиберализм мавриди амал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ор мегирад. Хусусияти хоси неолиберализм дар он аст, ки он дахолати давлатро ба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иёт ба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и ташкил намудан ва 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доштани шарои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соид барои р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бат кам мешуморад. Неолебаризм инчунин танзимкун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тимо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ро бо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и 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доштани баробарвазнии максим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имконпазир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пазирад.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рибан аз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70-уми асри ХХ либерализм  ба дар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и муайян т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ир ёфта истодааст. Инчунин, мисли неоконсерватизм он баъзан назарияи либерализми классикиро « бо суру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ар васфи бозори ас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ба хотир оварда, аз усу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танзимкунии давлат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ст намекашад. Консерватиз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идеология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гуногун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ро дар бар мегирад. Масалан, агар либерализм доимо тарафдори дигаргу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навовар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ошад, пас консерватизм зарурияти сод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уданро ба анъанаю урфу од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т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рибаи гузаштаго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йд менамояд. Дар шакли том консерватизм идеология ва фалсафаи сиёсие мебошад, ки ба 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доштан ва тарафд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удани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таърих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ёт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давл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сару кор дорад. Махсусан, асоси арзи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вай дар оила, миллат, дин ва моликияти шах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ссум  гардидааст.</w:t>
      </w:r>
    </w:p>
    <w:p>
      <w:pPr>
        <w:pStyle w:val="Normal"/>
        <w:ind w:firstLine="720"/>
        <w:jc w:val="both"/>
        <w:rPr/>
      </w:pPr>
      <w:r>
        <w:rPr>
          <w:rFonts w:cs="Times New Roman Tajik 1.0;Times New Roman" w:ascii="Times New Roman Tj" w:hAnsi="Times New Roman Tj"/>
          <w:bCs/>
          <w:sz w:val="28"/>
        </w:rPr>
        <w:t>Дар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иса ба либерализм ё марксизм консерватизм асосан мазмуни ягона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дошта, дар м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и таърих</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угунро ба худ мегирад.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дар вай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сод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удан ба анъанаю арзи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ё 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доштани сохтори вазъияти давраи муайян тантана мекунад. Хусусияти хоси консерватизм и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ияти вобаста ба дигаргу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таѓйир ёфтани он мебошад. Мазмуни таълим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л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да ба мазмун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вии ба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 сахт тобеъ буда, дар муносибат ба худ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уюмдар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 мебошад.</w:t>
      </w:r>
    </w:p>
    <w:p>
      <w:pPr>
        <w:pStyle w:val="Normal"/>
        <w:ind w:firstLine="720"/>
        <w:jc w:val="both"/>
        <w:rPr/>
      </w:pP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з</w:t>
      </w:r>
      <w:r>
        <w:rPr>
          <w:rFonts w:cs="Times New Roman Tajik 1.0;Times New Roman" w:ascii="Times New Roman Tj" w:hAnsi="Times New Roman Tj"/>
          <w:bCs/>
          <w:sz w:val="28"/>
        </w:rPr>
        <w:t xml:space="preserve"> ин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Б.Гудвин менависад, ки «консерватизм  ин б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ламуни махсуси сиёсиест, ки симои вай аз табиати душмани вай вобаста аст».</w:t>
      </w:r>
    </w:p>
    <w:p>
      <w:pPr>
        <w:pStyle w:val="Normal"/>
        <w:ind w:firstLine="720"/>
        <w:jc w:val="both"/>
        <w:rPr/>
      </w:pPr>
      <w:r>
        <w:rPr>
          <w:rFonts w:cs="Times New Roman Tajik 1.0;Times New Roman" w:ascii="Times New Roman Tj" w:hAnsi="Times New Roman Tj"/>
          <w:bCs/>
          <w:sz w:val="28"/>
        </w:rPr>
        <w:t xml:space="preserve">Бо ин маъно консерватизм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то, идеологияи муайян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гуфтан мумкин нест. Зе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е аз иде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хусус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хос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еро нишон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нд, ки ба тарафдории он баромад менамоянд. Аммо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консервати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тавонанд тартиб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мъиятии тамоман мухталиф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моя намоянд. Ин пеш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фалсафаи муайян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шад, ки асоси мус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ками вай аз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арзи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в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ми таъ</w:t>
      </w:r>
      <w:r>
        <w:rPr>
          <w:rFonts w:cs="Times New Roman Tajik 1.0;Times New Roman" w:ascii="Times New Roman Tj" w:hAnsi="Times New Roman Tj"/>
          <w:bCs/>
          <w:sz w:val="28"/>
          <w:lang w:val="tt-RU"/>
        </w:rPr>
        <w:t>ѓй</w:t>
      </w:r>
      <w:r>
        <w:rPr>
          <w:rFonts w:cs="Times New Roman Tajik 1.0;Times New Roman" w:ascii="Times New Roman Tj" w:hAnsi="Times New Roman Tj"/>
          <w:bCs/>
          <w:sz w:val="28"/>
        </w:rPr>
        <w:t>ирёбанда иборат мебошад.</w:t>
      </w:r>
    </w:p>
    <w:p>
      <w:pPr>
        <w:pStyle w:val="Normal"/>
        <w:ind w:firstLine="720"/>
        <w:jc w:val="both"/>
        <w:rPr/>
      </w:pPr>
      <w:r>
        <w:rPr>
          <w:rFonts w:cs="Times New Roman Tajik 1.0;Times New Roman" w:ascii="Times New Roman Tj" w:hAnsi="Times New Roman Tj"/>
          <w:bCs/>
          <w:sz w:val="28"/>
        </w:rPr>
        <w:t>Тад</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тчии консерватизм философ ва таърихчии англис Э.Бёрк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том ва орган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донад.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да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 организми томест, к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см</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н ба якдигар а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манданд. Бинобар ин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w:t>
      </w:r>
      <w:r>
        <w:rPr>
          <w:rFonts w:cs="Times New Roman Tajik 1.0;Times New Roman" w:ascii="Times New Roman Tj" w:hAnsi="Times New Roman Tj"/>
          <w:bCs/>
          <w:sz w:val="28"/>
          <w:lang w:val="tt-RU"/>
        </w:rPr>
        <w:t>ѓй</w:t>
      </w:r>
      <w:r>
        <w:rPr>
          <w:rFonts w:cs="Times New Roman Tajik 1.0;Times New Roman" w:ascii="Times New Roman Tj" w:hAnsi="Times New Roman Tj"/>
          <w:bCs/>
          <w:sz w:val="28"/>
        </w:rPr>
        <w:t xml:space="preserve">ир додани яке аз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см</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н хатари вайрон кардани тамоми организм, тамоми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ъро дорад.</w:t>
      </w:r>
    </w:p>
    <w:p>
      <w:pPr>
        <w:pStyle w:val="Normal"/>
        <w:ind w:firstLine="720"/>
        <w:jc w:val="both"/>
        <w:rPr/>
      </w:pPr>
      <w:r>
        <w:rPr>
          <w:rFonts w:cs="Times New Roman Tajik 1.0;Times New Roman" w:ascii="Times New Roman Tj" w:hAnsi="Times New Roman Tj"/>
          <w:bCs/>
          <w:sz w:val="28"/>
        </w:rPr>
        <w:t>Инчунин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асосии консерватизм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фалсафа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ртиб додан мумкин аст.</w:t>
      </w:r>
    </w:p>
    <w:p>
      <w:pPr>
        <w:pStyle w:val="Normal"/>
        <w:ind w:firstLine="720"/>
        <w:jc w:val="both"/>
        <w:rPr/>
      </w:pP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ро бо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рванд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маъно кардан мумкин нест: он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меъё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анъа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урфу од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институ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ебошад. Бинобар ин лозим аст, ки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иро ба  ин анъа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урфу од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утоб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намоем.</w:t>
      </w:r>
    </w:p>
    <w:p>
      <w:pPr>
        <w:pStyle w:val="Normal"/>
        <w:ind w:firstLine="720"/>
        <w:jc w:val="both"/>
        <w:rPr/>
      </w:pPr>
      <w:r>
        <w:rPr>
          <w:rFonts w:cs="Times New Roman Tajik 1.0;Times New Roman" w:ascii="Times New Roman Tj" w:hAnsi="Times New Roman Tj"/>
          <w:bCs/>
          <w:sz w:val="28"/>
        </w:rPr>
        <w:t>Ба институти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а нисбат ба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аи назариявии дилх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бояд афзалият дод.  Аз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 агар либерализм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наро ки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ро дигаргун месозад, т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бандї намояд, пас консерватизм, баръакс ба тамоми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азария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назариякуно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еихтиёр душманона ва нобовар</w:t>
      </w:r>
      <w:r>
        <w:rPr>
          <w:rFonts w:cs="Times New Roman Tajik 1.0;Times New Roman" w:ascii="Times New Roman Tj" w:hAnsi="Times New Roman Tj"/>
          <w:bCs/>
          <w:sz w:val="28"/>
          <w:lang w:val="tt-RU"/>
        </w:rPr>
        <w:t>о</w:t>
      </w:r>
      <w:r>
        <w:rPr>
          <w:rFonts w:cs="Times New Roman Tajik 1.0;Times New Roman" w:ascii="Times New Roman Tj" w:hAnsi="Times New Roman Tj"/>
          <w:bCs/>
          <w:sz w:val="28"/>
        </w:rPr>
        <w:t>на муносибат мекунад.</w:t>
      </w:r>
    </w:p>
    <w:p>
      <w:pPr>
        <w:pStyle w:val="Normal"/>
        <w:ind w:firstLine="720"/>
        <w:jc w:val="both"/>
        <w:rPr/>
      </w:pPr>
      <w:r>
        <w:rPr>
          <w:rFonts w:cs="Times New Roman Tajik 1.0;Times New Roman" w:ascii="Times New Roman Tj" w:hAnsi="Times New Roman Tj"/>
          <w:bCs/>
          <w:sz w:val="28"/>
        </w:rPr>
        <w:t>Ноумедона б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одан ба табиати инс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муносибати шу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омез ба тафак</w:t>
      </w:r>
      <w:r>
        <w:rPr>
          <w:rFonts w:cs="Times New Roman Tajik 1.0;Times New Roman" w:ascii="Times New Roman Tj" w:hAnsi="Times New Roman Tj"/>
          <w:bCs/>
          <w:sz w:val="28"/>
          <w:lang w:val="tt-RU"/>
        </w:rPr>
        <w:t>к</w:t>
      </w:r>
      <w:r>
        <w:rPr>
          <w:rFonts w:cs="Times New Roman Tajik 1.0;Times New Roman" w:ascii="Times New Roman Tj" w:hAnsi="Times New Roman Tj"/>
          <w:bCs/>
          <w:sz w:val="28"/>
        </w:rPr>
        <w:t>ури инс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вай барои б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буд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 таъмини хушбахтии омма ба консерватизм хос аст. Аз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 нобов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имконияти баробари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миёни одамон, тасаввурот дар бораи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и моликияти шах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кафили озодии шах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тартибот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пайдо шудааст.</w:t>
      </w:r>
    </w:p>
    <w:p>
      <w:pPr>
        <w:pStyle w:val="Normal"/>
        <w:ind w:firstLine="720"/>
        <w:jc w:val="both"/>
        <w:rPr/>
      </w:pPr>
      <w:r>
        <w:rPr>
          <w:rFonts w:cs="Times New Roman Tajik 1.0;Times New Roman" w:ascii="Times New Roman Tj" w:hAnsi="Times New Roman Tj"/>
          <w:bCs/>
          <w:sz w:val="28"/>
        </w:rPr>
        <w:t>Консерватизми арзиш</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консерватизми сохториро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дигар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кунонанд. Консерватизми сохт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нститу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д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ташаккулёфтаро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физат мекунад. Консреватизми арзиш</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доштан ва  э</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тиёт намудани чунин арзи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 монанди меъё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хло</w:t>
      </w:r>
      <w:r>
        <w:rPr>
          <w:rFonts w:cs="Times New Roman Tajik 1.0;Times New Roman" w:ascii="Times New Roman Tj" w:hAnsi="Times New Roman Tj"/>
          <w:bCs/>
          <w:sz w:val="28"/>
          <w:lang w:val="tt-RU"/>
        </w:rPr>
        <w:t>ќї</w:t>
      </w:r>
      <w:r>
        <w:rPr>
          <w:rFonts w:cs="Times New Roman Tajik 1.0;Times New Roman" w:ascii="Times New Roman Tj" w:hAnsi="Times New Roman Tj"/>
          <w:bCs/>
          <w:sz w:val="28"/>
        </w:rPr>
        <w:t xml:space="preserve">, дин, оила ва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равона карда шуда, барои 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доштан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метавонанд ба тарафдории дигаргунсоз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нститу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ромад намояд. Консерватизми арзишї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б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ияти баланди мутоб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ав</w:t>
      </w:r>
      <w:r>
        <w:rPr>
          <w:rFonts w:cs="Times New Roman Tajik 1.0;Times New Roman" w:ascii="Times New Roman Tj" w:hAnsi="Times New Roman Tj"/>
          <w:bCs/>
          <w:sz w:val="28"/>
          <w:lang w:val="tt-RU"/>
        </w:rPr>
        <w:t xml:space="preserve">ї </w:t>
      </w:r>
      <w:r>
        <w:rPr>
          <w:rFonts w:cs="Times New Roman Tajik 1.0;Times New Roman" w:ascii="Times New Roman Tj" w:hAnsi="Times New Roman Tj"/>
          <w:bCs/>
          <w:sz w:val="28"/>
        </w:rPr>
        <w:t xml:space="preserve"> ба дигаргу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шад.</w:t>
      </w:r>
    </w:p>
    <w:p>
      <w:pPr>
        <w:pStyle w:val="Normal"/>
        <w:ind w:firstLine="720"/>
        <w:jc w:val="both"/>
        <w:rPr/>
      </w:pPr>
      <w:r>
        <w:rPr>
          <w:rFonts w:cs="Times New Roman Tajik 1.0;Times New Roman" w:ascii="Times New Roman Tj" w:hAnsi="Times New Roman Tj"/>
          <w:bCs/>
          <w:sz w:val="28"/>
        </w:rPr>
        <w:t xml:space="preserve">Асосгузорони консерватиз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фалсафа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охири асри ХVIII ва аввали асри ХIХ Э.Бёрк, Ф.Новалис, Ж. Де Местр ва дигар мутафаккирон мебошанд. Чун анъан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консервати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дав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игаргу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узург ва тезутунд, дигаргун</w:t>
      </w:r>
      <w:r>
        <w:rPr>
          <w:rFonts w:cs="Times New Roman Tajik 1.0;Times New Roman" w:ascii="Times New Roman Tj" w:hAnsi="Times New Roman Tj"/>
          <w:bCs/>
          <w:sz w:val="28"/>
          <w:lang w:val="tt-RU"/>
        </w:rPr>
        <w:t>ињ</w:t>
      </w:r>
      <w:r>
        <w:rPr>
          <w:rFonts w:cs="Times New Roman Tajik 1.0;Times New Roman" w:ascii="Times New Roman Tj" w:hAnsi="Times New Roman Tj"/>
          <w:bCs/>
          <w:sz w:val="28"/>
        </w:rPr>
        <w:t>ои тара</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иёт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шаккулу инкишоф меёбанд. Шакли аввалаи консерватизм пеш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воб ва дигаргу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е, ки ба шарофати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 бузурги Фаронса ба ву</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 ом</w:t>
      </w:r>
      <w:r>
        <w:rPr>
          <w:rFonts w:cs="Times New Roman Tajik 1.0;Times New Roman" w:ascii="Times New Roman Tj" w:hAnsi="Times New Roman Tj"/>
          <w:bCs/>
          <w:sz w:val="28"/>
          <w:lang w:val="tt-RU"/>
        </w:rPr>
        <w:t>а</w:t>
      </w:r>
      <w:r>
        <w:rPr>
          <w:rFonts w:cs="Times New Roman Tajik 1.0;Times New Roman" w:ascii="Times New Roman Tj" w:hAnsi="Times New Roman Tj"/>
          <w:bCs/>
          <w:sz w:val="28"/>
        </w:rPr>
        <w:t>да буданд, ташаккул ёфтааст. Аз нимаи дуюми асри ХIХ ва махсусан дар асри ХХ консерватизм шакли худро дигар кард в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носиб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зод</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боз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плюрализм ва демократияи сиёсиро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бул намуд.</w:t>
      </w:r>
    </w:p>
    <w:p>
      <w:pPr>
        <w:pStyle w:val="Normal"/>
        <w:ind w:firstLine="720"/>
        <w:jc w:val="both"/>
        <w:rPr/>
      </w:pPr>
      <w:r>
        <w:rPr>
          <w:rFonts w:cs="Times New Roman Tajik 1.0;Times New Roman" w:ascii="Times New Roman Tj" w:hAnsi="Times New Roman Tj"/>
          <w:bCs/>
          <w:sz w:val="28"/>
        </w:rPr>
        <w:t>Аз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70-ум</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асри ХХ равияи асосии тафакури консервати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рб неоконсерватизм ба шумор меравад, ки бо бисёр нишон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н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яш аз консерватизми класс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кунад.</w:t>
      </w:r>
    </w:p>
    <w:p>
      <w:pPr>
        <w:pStyle w:val="Normal"/>
        <w:ind w:firstLine="720"/>
        <w:jc w:val="both"/>
        <w:rPr/>
      </w:pPr>
      <w:r>
        <w:rPr>
          <w:rFonts w:cs="Times New Roman Tajik 1.0;Times New Roman" w:ascii="Times New Roman Tj" w:hAnsi="Times New Roman Tj"/>
          <w:bCs/>
          <w:sz w:val="28"/>
        </w:rPr>
        <w:t>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яти асо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он аст, ки неоконсерватизм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идеявии те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ракат ва серамал мебошад, ки на ба  гузашта, балки ба оянда равона карда шудааст. Аз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ниби неоконсерватизм шиор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йратангез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 консервати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оза намудан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й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а чизе, ки д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ба таври сунъ</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сохта шудааст; сохтани он чизе, ки ба таври орган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шаккул ва инкишоф ёфта тавонад, пеш гузошта шудааст.</w:t>
      </w:r>
    </w:p>
    <w:p>
      <w:pPr>
        <w:pStyle w:val="Normal"/>
        <w:ind w:firstLine="720"/>
        <w:jc w:val="both"/>
        <w:rPr/>
      </w:pPr>
      <w:r>
        <w:rPr>
          <w:rFonts w:cs="Times New Roman Tajik 1.0;Times New Roman" w:ascii="Times New Roman Tj" w:hAnsi="Times New Roman Tj"/>
          <w:bCs/>
          <w:sz w:val="28"/>
        </w:rPr>
        <w:t xml:space="preserve">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 зиёд «мушкил будани бори давлат» бо сохтори расимтяпарасту муттамарказ, бо барно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эътино намуда, неоконсерват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исёр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либера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ба он дар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 ба худ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бул кардаанд, ки сиёсатшиноси олм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Г.К.Келтербруннер дар бора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чун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парадокс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ён  намудааст: «Дар бораи консерват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ав гуфтан мумкин аст, к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аз он сабаб консервативианд, ки либералианд». Неоконсерватизм  феълан синтези муайян ва ба талаб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замо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воб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нда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консерватизм ва либерализм мебошад.</w:t>
      </w:r>
    </w:p>
    <w:p>
      <w:pPr>
        <w:pStyle w:val="Normal"/>
        <w:ind w:firstLine="720"/>
        <w:jc w:val="both"/>
        <w:rPr/>
      </w:pPr>
      <w:r>
        <w:rPr>
          <w:rFonts w:cs="Times New Roman Tajik 1.0;Times New Roman" w:ascii="Times New Roman Tj" w:hAnsi="Times New Roman Tj"/>
          <w:bCs/>
          <w:sz w:val="28"/>
        </w:rPr>
        <w:t>Хулоса,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еоконсерватизм тезис</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улосавии зеринро асоснок намудаанд:</w:t>
      </w:r>
    </w:p>
    <w:p>
      <w:pPr>
        <w:pStyle w:val="Normal"/>
        <w:ind w:firstLine="720"/>
        <w:jc w:val="both"/>
        <w:rPr/>
      </w:pPr>
      <w:r>
        <w:rPr>
          <w:rFonts w:cs="Times New Roman Tajik 1.0;Times New Roman" w:ascii="Times New Roman Tj" w:hAnsi="Times New Roman Tj"/>
          <w:bCs/>
          <w:sz w:val="28"/>
        </w:rPr>
        <w:t>-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муносиб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зоди боз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тавонанд ба тара</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 xml:space="preserve">иёт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w:t>
      </w:r>
      <w:r>
        <w:rPr>
          <w:rFonts w:cs="Times New Roman Tajik 1.0;Times New Roman" w:ascii="Times New Roman Tj" w:hAnsi="Times New Roman Tj"/>
          <w:bCs/>
          <w:sz w:val="28"/>
          <w:lang w:val="tt-RU"/>
        </w:rPr>
        <w:t xml:space="preserve"> ва</w:t>
      </w:r>
      <w:r>
        <w:rPr>
          <w:rFonts w:cs="Times New Roman Tajik 1.0;Times New Roman" w:ascii="Times New Roman Tj" w:hAnsi="Times New Roman Tj"/>
          <w:bCs/>
          <w:sz w:val="28"/>
        </w:rPr>
        <w:t xml:space="preserve"> инсон оварда расонанд;</w:t>
      </w:r>
    </w:p>
    <w:p>
      <w:pPr>
        <w:pStyle w:val="Normal"/>
        <w:ind w:firstLine="720"/>
        <w:jc w:val="both"/>
        <w:rPr/>
      </w:pPr>
      <w:r>
        <w:rPr>
          <w:rFonts w:cs="Times New Roman Tajik 1.0;Times New Roman" w:ascii="Times New Roman Tj" w:hAnsi="Times New Roman Tj"/>
          <w:bCs/>
          <w:sz w:val="28"/>
        </w:rPr>
        <w:t>-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бароб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як</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я намешаванд: баробари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омумкин аст, аз ин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 зарур аст, к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ро барои ба даст овардани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сарф намуд;</w:t>
      </w:r>
    </w:p>
    <w:p>
      <w:pPr>
        <w:pStyle w:val="Normal"/>
        <w:ind w:firstLine="720"/>
        <w:jc w:val="both"/>
        <w:rPr/>
      </w:pPr>
      <w:r>
        <w:rPr>
          <w:rFonts w:cs="Times New Roman Tajik 1.0;Times New Roman" w:ascii="Times New Roman Tj" w:hAnsi="Times New Roman Tj"/>
          <w:bCs/>
          <w:sz w:val="28"/>
        </w:rPr>
        <w:t>- демократияи класс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малишаванда ва зарарнок аст: бинобар ин демократияро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ашрофон пайвастан лозим аст;</w:t>
      </w:r>
    </w:p>
    <w:p>
      <w:pPr>
        <w:pStyle w:val="Normal"/>
        <w:ind w:firstLine="720"/>
        <w:jc w:val="both"/>
        <w:rPr/>
      </w:pP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аввалиндар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и шахс -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моликияти шах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озодона истифода бурдани онро доштан аст.</w:t>
      </w:r>
    </w:p>
    <w:p>
      <w:pPr>
        <w:pStyle w:val="TextBodyIndent"/>
        <w:overflowPunct w:val="true"/>
        <w:autoSpaceDE w:val="true"/>
        <w:rPr/>
      </w:pPr>
      <w:r>
        <w:rPr>
          <w:rFonts w:cs="Times New Roman Tajik 1.0;Times New Roman"/>
          <w:b w:val="false"/>
          <w:bCs/>
          <w:sz w:val="28"/>
        </w:rPr>
        <w:t>Дар баробари ин муносибати неоконсерватор</w:t>
      </w:r>
      <w:r>
        <w:rPr>
          <w:rFonts w:cs="Times New Roman Tajik 1.0;Times New Roman"/>
          <w:b w:val="false"/>
          <w:bCs/>
          <w:sz w:val="28"/>
          <w:lang w:val="tt-RU"/>
        </w:rPr>
        <w:t>њ</w:t>
      </w:r>
      <w:r>
        <w:rPr>
          <w:rFonts w:cs="Times New Roman Tajik 1.0;Times New Roman"/>
          <w:b w:val="false"/>
          <w:bCs/>
          <w:sz w:val="28"/>
        </w:rPr>
        <w:t>о ба давлат ду</w:t>
      </w:r>
      <w:r>
        <w:rPr>
          <w:rFonts w:cs="Times New Roman Tajik 1.0;Times New Roman"/>
          <w:b w:val="false"/>
          <w:bCs/>
          <w:sz w:val="28"/>
          <w:lang w:val="tt-RU"/>
        </w:rPr>
        <w:t>љ</w:t>
      </w:r>
      <w:r>
        <w:rPr>
          <w:rFonts w:cs="Times New Roman Tajik 1.0;Times New Roman"/>
          <w:b w:val="false"/>
          <w:bCs/>
          <w:sz w:val="28"/>
        </w:rPr>
        <w:t xml:space="preserve">ониба аст. </w:t>
      </w:r>
      <w:r>
        <w:rPr>
          <w:rFonts w:cs="Times New Roman Tajik 1.0;Times New Roman"/>
          <w:b w:val="false"/>
          <w:bCs/>
          <w:sz w:val="28"/>
          <w:lang w:val="tt-RU"/>
        </w:rPr>
        <w:t>Я</w:t>
      </w:r>
      <w:r>
        <w:rPr>
          <w:rFonts w:cs="Times New Roman Tajik 1.0;Times New Roman"/>
          <w:b w:val="false"/>
          <w:bCs/>
          <w:sz w:val="28"/>
        </w:rPr>
        <w:t>кум,  он</w:t>
      </w:r>
      <w:r>
        <w:rPr>
          <w:rFonts w:cs="Times New Roman Tajik 1.0;Times New Roman"/>
          <w:b w:val="false"/>
          <w:bCs/>
          <w:sz w:val="28"/>
          <w:lang w:val="tt-RU"/>
        </w:rPr>
        <w:t>њ</w:t>
      </w:r>
      <w:r>
        <w:rPr>
          <w:rFonts w:cs="Times New Roman Tajik 1.0;Times New Roman"/>
          <w:b w:val="false"/>
          <w:bCs/>
          <w:sz w:val="28"/>
        </w:rPr>
        <w:t>о тарафдори давлати пурз</w:t>
      </w:r>
      <w:r>
        <w:rPr>
          <w:rFonts w:cs="Times New Roman Tajik 1.0;Times New Roman"/>
          <w:b w:val="false"/>
          <w:bCs/>
          <w:sz w:val="28"/>
          <w:lang w:val="tt-RU"/>
        </w:rPr>
        <w:t>ў</w:t>
      </w:r>
      <w:r>
        <w:rPr>
          <w:rFonts w:cs="Times New Roman Tajik 1.0;Times New Roman"/>
          <w:b w:val="false"/>
          <w:bCs/>
          <w:sz w:val="28"/>
        </w:rPr>
        <w:t xml:space="preserve">ре мебошанд, ки </w:t>
      </w:r>
      <w:r>
        <w:rPr>
          <w:rFonts w:cs="Times New Roman Tajik 1.0;Times New Roman"/>
          <w:b w:val="false"/>
          <w:bCs/>
          <w:sz w:val="28"/>
          <w:lang w:val="tt-RU"/>
        </w:rPr>
        <w:t>ќ</w:t>
      </w:r>
      <w:r>
        <w:rPr>
          <w:rFonts w:cs="Times New Roman Tajik 1.0;Times New Roman"/>
          <w:b w:val="false"/>
          <w:bCs/>
          <w:sz w:val="28"/>
        </w:rPr>
        <w:t>обилияти  му</w:t>
      </w:r>
      <w:r>
        <w:rPr>
          <w:rFonts w:cs="Times New Roman Tajik 1.0;Times New Roman"/>
          <w:b w:val="false"/>
          <w:bCs/>
          <w:sz w:val="28"/>
          <w:lang w:val="tt-RU"/>
        </w:rPr>
        <w:t>њ</w:t>
      </w:r>
      <w:r>
        <w:rPr>
          <w:rFonts w:cs="Times New Roman Tajik 1.0;Times New Roman"/>
          <w:b w:val="false"/>
          <w:bCs/>
          <w:sz w:val="28"/>
        </w:rPr>
        <w:t xml:space="preserve">офизати </w:t>
      </w:r>
      <w:r>
        <w:rPr>
          <w:rFonts w:cs="Times New Roman Tajik 1.0;Times New Roman"/>
          <w:b w:val="false"/>
          <w:bCs/>
          <w:sz w:val="28"/>
          <w:lang w:val="tt-RU"/>
        </w:rPr>
        <w:t>ќ</w:t>
      </w:r>
      <w:r>
        <w:rPr>
          <w:rFonts w:cs="Times New Roman Tajik 1.0;Times New Roman"/>
          <w:b w:val="false"/>
          <w:bCs/>
          <w:sz w:val="28"/>
        </w:rPr>
        <w:t>онун ва ахло</w:t>
      </w:r>
      <w:r>
        <w:rPr>
          <w:rFonts w:cs="Times New Roman Tajik 1.0;Times New Roman"/>
          <w:b w:val="false"/>
          <w:bCs/>
          <w:sz w:val="28"/>
          <w:lang w:val="tt-RU"/>
        </w:rPr>
        <w:t>ќ</w:t>
      </w:r>
      <w:r>
        <w:rPr>
          <w:rFonts w:cs="Times New Roman Tajik 1.0;Times New Roman"/>
          <w:b w:val="false"/>
          <w:bCs/>
          <w:sz w:val="28"/>
        </w:rPr>
        <w:t>ро дошта бошад. Дуюм,  аз давлате дар  хавфанд, ки метавонад ба ма</w:t>
      </w:r>
      <w:r>
        <w:rPr>
          <w:rFonts w:cs="Times New Roman Tajik 1.0;Times New Roman"/>
          <w:b w:val="false"/>
          <w:bCs/>
          <w:sz w:val="28"/>
          <w:lang w:val="tt-RU"/>
        </w:rPr>
        <w:t>њ</w:t>
      </w:r>
      <w:r>
        <w:rPr>
          <w:rFonts w:cs="Times New Roman Tajik 1.0;Times New Roman"/>
          <w:b w:val="false"/>
          <w:bCs/>
          <w:sz w:val="28"/>
        </w:rPr>
        <w:t>дуд кардани озодии фард</w:t>
      </w:r>
      <w:r>
        <w:rPr>
          <w:rFonts w:cs="Times New Roman Tajik 1.0;Times New Roman"/>
          <w:b w:val="false"/>
          <w:bCs/>
          <w:sz w:val="28"/>
          <w:lang w:val="tt-RU"/>
        </w:rPr>
        <w:t>ї</w:t>
      </w:r>
      <w:r>
        <w:rPr>
          <w:rFonts w:cs="Times New Roman Tajik 1.0;Times New Roman"/>
          <w:b w:val="false"/>
          <w:bCs/>
          <w:sz w:val="28"/>
        </w:rPr>
        <w:t xml:space="preserve"> оварда расонад.</w:t>
      </w:r>
    </w:p>
    <w:p>
      <w:pPr>
        <w:pStyle w:val="Normal"/>
        <w:ind w:firstLine="720"/>
        <w:jc w:val="both"/>
        <w:rPr/>
      </w:pPr>
      <w:r>
        <w:rPr>
          <w:rFonts w:cs="Times New Roman Tajik 1.0;Times New Roman" w:ascii="Times New Roman Tj" w:hAnsi="Times New Roman Tj"/>
          <w:bCs/>
          <w:sz w:val="28"/>
        </w:rPr>
        <w:t>Тар</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иби пур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и бозори  неоконсерватизм, ки бо такя ба дастовар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малии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 технолог</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сиёсати нисбатан мут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дшаванда   ба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монда шуд,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70-ум </w:t>
      </w:r>
      <w:r>
        <w:rPr>
          <w:rFonts w:cs="Times New Roman Tajik 1.0;Times New Roman" w:ascii="Times New Roman Tj" w:hAnsi="Times New Roman Tj"/>
          <w:bCs/>
          <w:sz w:val="28"/>
          <w:lang w:val="tt-RU"/>
        </w:rPr>
        <w:t xml:space="preserve">ва </w:t>
      </w:r>
      <w:r>
        <w:rPr>
          <w:rFonts w:cs="Times New Roman Tajik 1.0;Times New Roman" w:ascii="Times New Roman Tj" w:hAnsi="Times New Roman Tj"/>
          <w:bCs/>
          <w:sz w:val="28"/>
        </w:rPr>
        <w:t>80-уми асри ХХ бомуваф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ят буд. Аммо дар аввали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90-ум аллакай дар бораи б</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рони муайяни неоконсерватизм, паст шудани нуфузи но</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 xml:space="preserve">дабароёнаи </w:t>
      </w:r>
      <w:r>
        <w:rPr>
          <w:rFonts w:cs="Times New Roman Tajik 1.0;Times New Roman" w:ascii="Times New Roman Tj" w:hAnsi="Times New Roman Tj"/>
          <w:bCs/>
          <w:sz w:val="28"/>
          <w:lang w:val="tt-RU"/>
        </w:rPr>
        <w:t>он</w:t>
      </w:r>
      <w:r>
        <w:rPr>
          <w:rFonts w:cs="Times New Roman Tajik 1.0;Times New Roman" w:ascii="Times New Roman Tj" w:hAnsi="Times New Roman Tj"/>
          <w:bCs/>
          <w:sz w:val="28"/>
        </w:rPr>
        <w:t xml:space="preserve">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лли бисёр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мъият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зира гуфтан мумкин аст.</w:t>
      </w:r>
    </w:p>
    <w:p>
      <w:pPr>
        <w:pStyle w:val="Normal"/>
        <w:ind w:firstLine="720"/>
        <w:jc w:val="both"/>
        <w:rPr/>
      </w:pPr>
      <w:r>
        <w:rPr>
          <w:rFonts w:cs="Times New Roman Tajik 1.0;Times New Roman" w:ascii="Times New Roman Tj" w:hAnsi="Times New Roman Tj"/>
          <w:bCs/>
          <w:sz w:val="28"/>
        </w:rPr>
        <w:t>Анархизм-  идеология ва фалсафаи сиёсиест, ки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и он озодии шахс  аз тамоми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бурку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з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ниб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ият ва пеш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аз тарафи давлат мебошад.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аи мудохилаи давлатиро бо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мъият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шахсии одамон анархизмро бо либерализм наздик месозанд,  вале дар барно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усбаташон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аз якдигар дуранд. Либерализм агар чанде давлати хурдтаринеро, ки барои р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бати бозор шароити мусоид оварад ва тартибот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моя карда тавонад, дастги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ояд</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П</w:t>
      </w:r>
      <w:r>
        <w:rPr>
          <w:rFonts w:cs="Times New Roman Tajik 1.0;Times New Roman" w:ascii="Times New Roman Tj" w:hAnsi="Times New Roman Tj"/>
          <w:bCs/>
          <w:sz w:val="28"/>
        </w:rPr>
        <w:t>ас  анархизми класс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умуман ба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и давлат ва барои б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додани 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институт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кўшиш  мекунад.</w:t>
      </w:r>
    </w:p>
    <w:p>
      <w:pPr>
        <w:pStyle w:val="Normal"/>
        <w:ind w:firstLine="720"/>
        <w:jc w:val="both"/>
        <w:rPr/>
      </w:pPr>
      <w:r>
        <w:rPr>
          <w:rFonts w:cs="Times New Roman Tajik 1.0;Times New Roman" w:ascii="Times New Roman Tj" w:hAnsi="Times New Roman Tj"/>
          <w:bCs/>
          <w:sz w:val="28"/>
        </w:rPr>
        <w:t>Барои анархизм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физати моликияти шахсии хурд, табли</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и тактикаи «амалиёти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ирост» ва тасаввурот доир ба сохт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мъиятии оянд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 xml:space="preserve"> итт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д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ило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комму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таърихан хос аст.</w:t>
      </w:r>
    </w:p>
    <w:p>
      <w:pPr>
        <w:pStyle w:val="Normal"/>
        <w:ind w:firstLine="708"/>
        <w:jc w:val="both"/>
        <w:rPr/>
      </w:pP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нархис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шакли аслии худ дар яго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й ва ягон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 бомуваф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ят дар т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рибаи васе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w:t>
      </w:r>
      <w:r>
        <w:rPr>
          <w:rFonts w:cs="Times New Roman Tajik 1.0;Times New Roman" w:ascii="Times New Roman Tj" w:hAnsi="Times New Roman Tj"/>
          <w:bCs/>
          <w:sz w:val="28"/>
          <w:lang w:val="tt-RU"/>
        </w:rPr>
        <w:t>д</w:t>
      </w:r>
      <w:r>
        <w:rPr>
          <w:rFonts w:cs="Times New Roman Tajik 1.0;Times New Roman" w:ascii="Times New Roman Tj" w:hAnsi="Times New Roman Tj"/>
          <w:bCs/>
          <w:sz w:val="28"/>
        </w:rPr>
        <w:t>б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нашудаанд.</w:t>
      </w:r>
    </w:p>
    <w:p>
      <w:pPr>
        <w:pStyle w:val="Normal"/>
        <w:ind w:firstLine="720"/>
        <w:jc w:val="both"/>
        <w:rPr/>
      </w:pPr>
      <w:r>
        <w:rPr>
          <w:rFonts w:eastAsia="Times New Roman Tj" w:cs="Times New Roman Tj" w:ascii="Times New Roman Tj" w:hAnsi="Times New Roman Tj"/>
          <w:bCs/>
          <w:sz w:val="28"/>
        </w:rPr>
        <w:t xml:space="preserve"> </w:t>
      </w:r>
      <w:r>
        <w:rPr>
          <w:rFonts w:cs="Times New Roman Tajik 1.0;Times New Roman" w:ascii="Times New Roman Tj" w:hAnsi="Times New Roman Tj"/>
          <w:bCs/>
          <w:sz w:val="28"/>
        </w:rPr>
        <w:t xml:space="preserve">Аз ин сабаб шояд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вию сиёсии муосир анархизм ба  дар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и</w:t>
        <w:tab/>
        <w:t xml:space="preserve"> муайян дар шакли ас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малан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 набошад.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нархис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 дигар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то, бо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игари тамоман мухталиф мут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данд ва тасвири  гуногуни хусус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факкури анархистии тамоюлдоштаро ташкил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нд.</w:t>
      </w:r>
    </w:p>
    <w:p>
      <w:pPr>
        <w:pStyle w:val="Normal"/>
        <w:ind w:firstLine="720"/>
        <w:jc w:val="both"/>
        <w:rPr/>
      </w:pPr>
      <w:r>
        <w:rPr>
          <w:rFonts w:cs="Times New Roman Tajik 1.0;Times New Roman" w:ascii="Times New Roman Tj" w:hAnsi="Times New Roman Tj"/>
          <w:bCs/>
          <w:sz w:val="28"/>
        </w:rPr>
        <w:t>Масалан, анархо-индивидуализм аз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ист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лолияти фарз асос мегирад.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сосгузорони он мутафаккирони амрик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Танер ва И.Уорен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инсон бояд чунин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и фаъолиятеро дошта бошад, ки ба он ягон кас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дахолат карданро надошта бошад. Аммо  дар баробари ин муносиб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яд дар асоси  додугирифт  ё ин ки шартнома сохта шаванд. Њар як шахс,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Б.Танер, бояд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би  озодии шахсию мутл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ошад. Имрў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шакли анархо-капитализм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  аст.</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rPr>
        <w:t>Анархо-мютюализм  (аз фаронса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ютюэл»- дутарафа, тарафайн),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Прудон ва пайравони вай</w:t>
        <w:tab/>
        <w:t xml:space="preserve"> асос ёфтааст.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 таълимоти 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кас бояд, ки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би воси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ст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солот бошад, вале дар баробари ин бояд, ки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бо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и худ  зиндаг</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карда, бо муфтх</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и рента ё ин ки истисмори одам аз тарафи одам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на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д</w:t>
      </w:r>
    </w:p>
    <w:p>
      <w:pPr>
        <w:pStyle w:val="Normal"/>
        <w:ind w:firstLine="720"/>
        <w:jc w:val="both"/>
        <w:rPr/>
      </w:pPr>
      <w:r>
        <w:rPr>
          <w:rFonts w:cs="Times New Roman Tajik 1.0;Times New Roman" w:ascii="Times New Roman Tj" w:hAnsi="Times New Roman Tj"/>
          <w:bCs/>
          <w:sz w:val="28"/>
        </w:rPr>
        <w:t>Анархо-коллективизм дар зери таъсир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акунин ташаккул ёфтааст.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ию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ии он ба назар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шкили кооператив</w:t>
      </w:r>
      <w:r>
        <w:rPr>
          <w:rFonts w:cs="Times New Roman Tajik 1.0;Times New Roman" w:ascii="Times New Roman Tj" w:hAnsi="Times New Roman Tj"/>
          <w:bCs/>
          <w:sz w:val="28"/>
          <w:lang w:val="tt-RU"/>
        </w:rPr>
        <w:t>њо</w:t>
      </w:r>
      <w:r>
        <w:rPr>
          <w:rFonts w:cs="Times New Roman Tajik 1.0;Times New Roman" w:ascii="Times New Roman Tj" w:hAnsi="Times New Roman Tj"/>
          <w:bCs/>
          <w:sz w:val="28"/>
        </w:rPr>
        <w:t>и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иёт наздиканд. Њар як гур</w:t>
      </w:r>
      <w:r>
        <w:rPr>
          <w:rFonts w:cs="Times New Roman Tajik 1.0;Times New Roman" w:ascii="Times New Roman Tj" w:hAnsi="Times New Roman Tj"/>
          <w:bCs/>
          <w:sz w:val="28"/>
          <w:lang w:val="tt-RU"/>
        </w:rPr>
        <w:t>ўњ</w:t>
      </w:r>
      <w:r>
        <w:rPr>
          <w:rFonts w:cs="Times New Roman Tajik 1.0;Times New Roman" w:ascii="Times New Roman Tj" w:hAnsi="Times New Roman Tj"/>
          <w:bCs/>
          <w:sz w:val="28"/>
        </w:rPr>
        <w:t>и коргарон воси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ст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солоти худро  идора мекунанд.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имоти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сулот нат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и умуми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ори  коллективиест ва бояд, ки бо подошди</w:t>
      </w:r>
      <w:r>
        <w:rPr>
          <w:rFonts w:cs="Times New Roman Tajik 1.0;Times New Roman" w:ascii="Times New Roman Tj" w:hAnsi="Times New Roman Tj"/>
          <w:bCs/>
          <w:sz w:val="28"/>
          <w:lang w:val="tt-RU"/>
        </w:rPr>
        <w:t>њї</w:t>
      </w:r>
      <w:r>
        <w:rPr>
          <w:rFonts w:cs="Times New Roman Tajik 1.0;Times New Roman" w:ascii="Times New Roman Tj" w:hAnsi="Times New Roman Tj"/>
          <w:bCs/>
          <w:sz w:val="28"/>
        </w:rPr>
        <w:t xml:space="preserve">  ба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 мутаносиб бошад. Барои  Бакунин инчунин пайра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отсиализм ва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пайвастан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а як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зъи том хос аст.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ифодаи пандомези Бакунин,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е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зм ин имтиёз ва беадолатист!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изм бе оз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 ин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улом</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йвонист!».</w:t>
      </w:r>
    </w:p>
    <w:p>
      <w:pPr>
        <w:pStyle w:val="Normal"/>
        <w:ind w:firstLine="720"/>
        <w:jc w:val="both"/>
        <w:rPr/>
      </w:pPr>
      <w:r>
        <w:rPr>
          <w:rFonts w:cs="Times New Roman Tajik 1.0;Times New Roman" w:ascii="Times New Roman Tj" w:hAnsi="Times New Roman Tj"/>
          <w:bCs/>
          <w:sz w:val="28"/>
        </w:rPr>
        <w:t>Анархо-коммунизм аз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Элиза Ренлю,  П.А.Кропоткин о</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оз мегирад. Асоси ин таълимот  бов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якдилии табиї инсонист.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бил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йд  аст, ки Кропоткин олими ма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р  буда, 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ро бо кофтуков</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и илм</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соснок кардааст. Яке аз ас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а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ури илмии вай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ин тав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ном дошт: «Ёрии  тарафайн дар бай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йвонот ва одам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акат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ндаи пешра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Таълимоти анархо -коммунизм пешби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намояд, к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 оянда аз давлат озод буда, дар худ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итт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д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зод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кашонро т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ссум менамояд.</w:t>
      </w:r>
    </w:p>
    <w:p>
      <w:pPr>
        <w:pStyle w:val="Normal"/>
        <w:ind w:firstLine="720"/>
        <w:jc w:val="both"/>
        <w:rPr/>
      </w:pPr>
      <w:r>
        <w:rPr>
          <w:rFonts w:cs="Times New Roman Tajik 1.0;Times New Roman" w:ascii="Times New Roman Tj" w:hAnsi="Times New Roman Tj"/>
          <w:bCs/>
          <w:sz w:val="28"/>
        </w:rPr>
        <w:t>Шохаи анархис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яке аз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со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тамоми таърихи тафаккур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шад. Баъзе аз мутахассис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то, тамоми тафаккури сиёсиро дар таърих ба давл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зиддидавл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им намудаанд, ки ифодаи мураттаби он анархизм ба шумор меравад. Рав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нархис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таълим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з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дим сар карда, тад</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карда мешаванд.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и аввалини тад</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т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дар охири асри Х</w:t>
      </w:r>
      <w:r>
        <w:rPr>
          <w:rFonts w:cs="Times New Roman Tajik 1.0;Times New Roman"/>
          <w:bCs/>
          <w:sz w:val="28"/>
          <w:lang w:val="en-US"/>
        </w:rPr>
        <w:t>V</w:t>
      </w:r>
      <w:r>
        <w:rPr>
          <w:rFonts w:cs="Times New Roman Tajik 1.0;Times New Roman" w:ascii="Times New Roman Tj" w:hAnsi="Times New Roman Tj"/>
          <w:bCs/>
          <w:sz w:val="28"/>
        </w:rPr>
        <w:t>11 файласуфи англис  У.Годвин сар карда буд ва худро аввалин бор П.Ж. Анарх</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омида буд.</w:t>
      </w:r>
    </w:p>
    <w:p>
      <w:pPr>
        <w:pStyle w:val="Normal"/>
        <w:ind w:firstLine="720"/>
        <w:jc w:val="both"/>
        <w:rPr/>
      </w:pPr>
      <w:r>
        <w:rPr>
          <w:rFonts w:cs="Times New Roman Tajik 1.0;Times New Roman" w:ascii="Times New Roman Tj" w:hAnsi="Times New Roman Tj"/>
          <w:bCs/>
          <w:sz w:val="28"/>
        </w:rPr>
        <w:t>Хусусияти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ши анархиз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идеология дар он аст, 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е</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т тарафдорони бисёр надошт ва идеологияи яго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зб дар мубориза бар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давл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шуда буд.</w:t>
      </w:r>
    </w:p>
    <w:p>
      <w:pPr>
        <w:pStyle w:val="Normal"/>
        <w:ind w:firstLine="720"/>
        <w:jc w:val="both"/>
        <w:rPr/>
      </w:pPr>
      <w:r>
        <w:rPr>
          <w:rFonts w:cs="Times New Roman Tajik 1.0;Times New Roman" w:ascii="Times New Roman Tj" w:hAnsi="Times New Roman Tj"/>
          <w:bCs/>
          <w:sz w:val="28"/>
        </w:rPr>
        <w:t>Умуман,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и онро ба дар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и муваф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ии пайравони ин таълимот мансуб донистан мумкин нест. Он чун анъана дар шакли ас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ромад накарда бошад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лекин яке аз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т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зибаноки тафаккур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шумор меравад. Аз ин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таъсири он дар хаё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удани муайяни вай дар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 ва тактикаи «амалиёти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рост» барои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бузург аст. Анархизм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дар тафаккури сиёсии таълимо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 н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ше дорад.</w:t>
      </w:r>
    </w:p>
    <w:p>
      <w:pPr>
        <w:pStyle w:val="Normal"/>
        <w:ind w:firstLine="720"/>
        <w:jc w:val="both"/>
        <w:rPr>
          <w:rFonts w:ascii="Times New Roman Tj" w:hAnsi="Times New Roman Tj" w:cs="Times New Roman Tajik 1.0;Times New Roman"/>
          <w:b/>
          <w:b/>
          <w:bCs/>
          <w:sz w:val="28"/>
        </w:rPr>
      </w:pPr>
      <w:r>
        <w:rPr>
          <w:rFonts w:cs="Times New Roman Tajik 1.0;Times New Roman" w:ascii="Times New Roman Tj" w:hAnsi="Times New Roman Tj"/>
          <w:b/>
          <w:bCs/>
          <w:sz w:val="28"/>
        </w:rPr>
      </w:r>
    </w:p>
    <w:p>
      <w:pPr>
        <w:pStyle w:val="Normal"/>
        <w:spacing w:lineRule="auto" w:line="360"/>
        <w:rPr>
          <w:rFonts w:ascii="Times New Roman Tj" w:hAnsi="Times New Roman Tj" w:cs="Times New Roman Tajik 1.0;Times New Roman"/>
          <w:b/>
          <w:b/>
          <w:sz w:val="28"/>
          <w:lang w:val="tt-RU"/>
        </w:rPr>
      </w:pPr>
      <w:r>
        <w:rPr>
          <w:rFonts w:eastAsia="Times New Roman Tj" w:cs="Times New Roman Tj" w:ascii="Times New Roman Tj" w:hAnsi="Times New Roman Tj"/>
          <w:b/>
          <w:sz w:val="28"/>
        </w:rPr>
        <w:t xml:space="preserve">                       </w:t>
      </w:r>
      <w:r>
        <w:rPr>
          <w:rFonts w:cs="Times New Roman Tajik 1.0;Times New Roman" w:ascii="Times New Roman Tj" w:hAnsi="Times New Roman Tj"/>
          <w:b/>
          <w:sz w:val="28"/>
        </w:rPr>
        <w:t>3.Идеология</w:t>
      </w:r>
      <w:r>
        <w:rPr>
          <w:rFonts w:cs="Times New Roman Tajik 1.0;Times New Roman" w:ascii="Times New Roman Tj" w:hAnsi="Times New Roman Tj"/>
          <w:b/>
          <w:sz w:val="28"/>
          <w:lang w:val="tt-RU"/>
        </w:rPr>
        <w:t>њ</w:t>
      </w:r>
      <w:r>
        <w:rPr>
          <w:rFonts w:cs="Times New Roman Tajik 1.0;Times New Roman" w:ascii="Times New Roman Tj" w:hAnsi="Times New Roman Tj"/>
          <w:b/>
          <w:sz w:val="28"/>
        </w:rPr>
        <w:t>ои со</w:t>
      </w:r>
      <w:r>
        <w:rPr>
          <w:rFonts w:cs="Times New Roman Tajik 1.0;Times New Roman" w:ascii="Times New Roman Tj" w:hAnsi="Times New Roman Tj"/>
          <w:b/>
          <w:sz w:val="28"/>
          <w:lang w:val="tt-RU"/>
        </w:rPr>
        <w:t>тс</w:t>
      </w:r>
      <w:r>
        <w:rPr>
          <w:rFonts w:cs="Times New Roman Tajik 1.0;Times New Roman" w:ascii="Times New Roman Tj" w:hAnsi="Times New Roman Tj"/>
          <w:b/>
          <w:sz w:val="28"/>
        </w:rPr>
        <w:t>иал-реформист</w:t>
      </w:r>
      <w:r>
        <w:rPr>
          <w:rFonts w:cs="Times New Roman Tajik 1.0;Times New Roman" w:ascii="Times New Roman Tj" w:hAnsi="Times New Roman Tj"/>
          <w:b/>
          <w:sz w:val="28"/>
          <w:lang w:val="tt-RU"/>
        </w:rPr>
        <w:t>ї</w:t>
      </w:r>
      <w:r>
        <w:rPr>
          <w:rFonts w:cs="Times New Roman Tajik 1.0;Times New Roman" w:ascii="Times New Roman Tj" w:hAnsi="Times New Roman Tj"/>
          <w:b/>
          <w:sz w:val="28"/>
        </w:rPr>
        <w:t xml:space="preserve"> ва коммунист</w:t>
      </w:r>
      <w:r>
        <w:rPr>
          <w:rFonts w:cs="Times New Roman Tajik 1.0;Times New Roman" w:ascii="Times New Roman Tj" w:hAnsi="Times New Roman Tj"/>
          <w:b/>
          <w:sz w:val="28"/>
          <w:lang w:val="tt-RU"/>
        </w:rPr>
        <w:t>ї</w:t>
      </w:r>
    </w:p>
    <w:p>
      <w:pPr>
        <w:pStyle w:val="BodyTextIndent2"/>
        <w:overflowPunct w:val="true"/>
        <w:autoSpaceDE w:val="true"/>
        <w:rPr/>
      </w:pPr>
      <w:r>
        <w:rPr>
          <w:rFonts w:cs="Times New Roman Tajik 1.0;Times New Roman"/>
          <w:sz w:val="28"/>
        </w:rPr>
        <w:t>Ин ду идеологияро дар му</w:t>
      </w:r>
      <w:r>
        <w:rPr>
          <w:rFonts w:cs="Times New Roman Tajik 1.0;Times New Roman"/>
          <w:sz w:val="28"/>
          <w:lang w:val="tt-RU"/>
        </w:rPr>
        <w:t>ќ</w:t>
      </w:r>
      <w:r>
        <w:rPr>
          <w:rFonts w:cs="Times New Roman Tajik 1.0;Times New Roman"/>
          <w:sz w:val="28"/>
        </w:rPr>
        <w:t>оисаи якдигар та</w:t>
      </w:r>
      <w:r>
        <w:rPr>
          <w:rFonts w:cs="Times New Roman Tajik 1.0;Times New Roman"/>
          <w:sz w:val="28"/>
          <w:lang w:val="tt-RU"/>
        </w:rPr>
        <w:t>њ</w:t>
      </w:r>
      <w:r>
        <w:rPr>
          <w:rFonts w:cs="Times New Roman Tajik 1.0;Times New Roman"/>
          <w:sz w:val="28"/>
        </w:rPr>
        <w:t xml:space="preserve">лил намудан хеле </w:t>
      </w:r>
      <w:r>
        <w:rPr>
          <w:rFonts w:cs="Times New Roman Tajik 1.0;Times New Roman"/>
          <w:sz w:val="28"/>
          <w:lang w:val="tt-RU"/>
        </w:rPr>
        <w:t>љ</w:t>
      </w:r>
      <w:r>
        <w:rPr>
          <w:rFonts w:cs="Times New Roman Tajik 1.0;Times New Roman"/>
          <w:sz w:val="28"/>
        </w:rPr>
        <w:t>олиб аст.  Он</w:t>
      </w:r>
      <w:r>
        <w:rPr>
          <w:rFonts w:cs="Times New Roman Tajik 1.0;Times New Roman"/>
          <w:sz w:val="28"/>
          <w:lang w:val="tt-RU"/>
        </w:rPr>
        <w:t>њ</w:t>
      </w:r>
      <w:r>
        <w:rPr>
          <w:rFonts w:cs="Times New Roman Tajik 1.0;Times New Roman"/>
          <w:sz w:val="28"/>
        </w:rPr>
        <w:t>о аз як сарчашмаи назариявии марксизми классик</w:t>
      </w:r>
      <w:r>
        <w:rPr>
          <w:rFonts w:cs="Times New Roman Tajik 1.0;Times New Roman"/>
          <w:sz w:val="28"/>
          <w:lang w:val="tt-RU"/>
        </w:rPr>
        <w:t>ї</w:t>
      </w:r>
      <w:r>
        <w:rPr>
          <w:rFonts w:cs="Times New Roman Tajik 1.0;Times New Roman"/>
          <w:sz w:val="28"/>
        </w:rPr>
        <w:t xml:space="preserve"> пайдо шуда бошанд </w:t>
      </w:r>
      <w:r>
        <w:rPr>
          <w:rFonts w:cs="Times New Roman Tajik 1.0;Times New Roman"/>
          <w:sz w:val="28"/>
          <w:lang w:val="tt-RU"/>
        </w:rPr>
        <w:t>њ</w:t>
      </w:r>
      <w:r>
        <w:rPr>
          <w:rFonts w:cs="Times New Roman Tajik 1.0;Times New Roman"/>
          <w:sz w:val="28"/>
        </w:rPr>
        <w:t xml:space="preserve">ам, лекин </w:t>
      </w:r>
      <w:r>
        <w:rPr>
          <w:rFonts w:cs="Times New Roman Tajik 1.0;Times New Roman"/>
          <w:sz w:val="28"/>
          <w:lang w:val="tt-RU"/>
        </w:rPr>
        <w:t>њ</w:t>
      </w:r>
      <w:r>
        <w:rPr>
          <w:rFonts w:cs="Times New Roman Tajik 1.0;Times New Roman"/>
          <w:sz w:val="28"/>
        </w:rPr>
        <w:t>ар яке сарчашма</w:t>
      </w:r>
      <w:r>
        <w:rPr>
          <w:rFonts w:cs="Times New Roman Tajik 1.0;Times New Roman"/>
          <w:sz w:val="28"/>
          <w:lang w:val="tt-RU"/>
        </w:rPr>
        <w:t>њ</w:t>
      </w:r>
      <w:r>
        <w:rPr>
          <w:rFonts w:cs="Times New Roman Tajik 1.0;Times New Roman"/>
          <w:sz w:val="28"/>
        </w:rPr>
        <w:t>ои    дигар низ доранд. Ба замми ин дар нати</w:t>
      </w:r>
      <w:r>
        <w:rPr>
          <w:rFonts w:cs="Times New Roman Tajik 1.0;Times New Roman"/>
          <w:sz w:val="28"/>
          <w:lang w:val="tt-RU"/>
        </w:rPr>
        <w:t>љ</w:t>
      </w:r>
      <w:r>
        <w:rPr>
          <w:rFonts w:cs="Times New Roman Tajik 1.0;Times New Roman"/>
          <w:sz w:val="28"/>
        </w:rPr>
        <w:t>аи ра</w:t>
      </w:r>
      <w:r>
        <w:rPr>
          <w:rFonts w:cs="Times New Roman Tajik 1.0;Times New Roman"/>
          <w:sz w:val="28"/>
          <w:lang w:val="tt-RU"/>
        </w:rPr>
        <w:t>ќ</w:t>
      </w:r>
      <w:r>
        <w:rPr>
          <w:rFonts w:cs="Times New Roman Tajik 1.0;Times New Roman"/>
          <w:sz w:val="28"/>
        </w:rPr>
        <w:t>обат  дар муборизаи сиёс</w:t>
      </w:r>
      <w:r>
        <w:rPr>
          <w:rFonts w:cs="Times New Roman Tajik 1.0;Times New Roman"/>
          <w:sz w:val="28"/>
          <w:lang w:val="tt-RU"/>
        </w:rPr>
        <w:t>ї</w:t>
      </w:r>
      <w:r>
        <w:rPr>
          <w:rFonts w:cs="Times New Roman Tajik 1.0;Times New Roman"/>
          <w:sz w:val="28"/>
        </w:rPr>
        <w:t xml:space="preserve"> он</w:t>
      </w:r>
      <w:r>
        <w:rPr>
          <w:rFonts w:cs="Times New Roman Tajik 1.0;Times New Roman"/>
          <w:sz w:val="28"/>
          <w:lang w:val="tt-RU"/>
        </w:rPr>
        <w:t>њ</w:t>
      </w:r>
      <w:r>
        <w:rPr>
          <w:rFonts w:cs="Times New Roman Tajik 1.0;Times New Roman"/>
          <w:sz w:val="28"/>
        </w:rPr>
        <w:t>о ба мактаб</w:t>
      </w:r>
      <w:r>
        <w:rPr>
          <w:rFonts w:cs="Times New Roman Tajik 1.0;Times New Roman"/>
          <w:sz w:val="28"/>
          <w:lang w:val="tt-RU"/>
        </w:rPr>
        <w:t>њ</w:t>
      </w:r>
      <w:r>
        <w:rPr>
          <w:rFonts w:cs="Times New Roman Tajik 1.0;Times New Roman"/>
          <w:sz w:val="28"/>
        </w:rPr>
        <w:t>ои гуногуни идеолог</w:t>
      </w:r>
      <w:r>
        <w:rPr>
          <w:rFonts w:cs="Times New Roman Tajik 1.0;Times New Roman"/>
          <w:sz w:val="28"/>
          <w:lang w:val="tt-RU"/>
        </w:rPr>
        <w:t>ї</w:t>
      </w:r>
      <w:r>
        <w:rPr>
          <w:rFonts w:cs="Times New Roman Tajik 1.0;Times New Roman"/>
          <w:sz w:val="28"/>
        </w:rPr>
        <w:t xml:space="preserve"> табдил ёфтаанд. </w:t>
      </w:r>
    </w:p>
    <w:p>
      <w:pPr>
        <w:pStyle w:val="Normal"/>
        <w:ind w:firstLine="720"/>
        <w:jc w:val="both"/>
        <w:rPr/>
      </w:pPr>
      <w:r>
        <w:rPr>
          <w:rFonts w:cs="Times New Roman Tajik 1.0;Times New Roman" w:ascii="Times New Roman Tj" w:hAnsi="Times New Roman Tj"/>
          <w:bCs/>
          <w:sz w:val="28"/>
        </w:rPr>
        <w:t xml:space="preserve">Умумияти ин ду идеология дар он аст, ки дурнам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лли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ро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о сохтмон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нисбатан адолатноку якдил, б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тар карда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м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аткаш а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манд медонанд. Умуман,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яти  ин ду идеологияро пеш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а дар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иса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идан мумкин аст.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ба даст овардани сохтори бе</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тарин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ро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реформистон дар зан</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ири мураттаби дигаргун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коммунистон бошанд,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и асосиро ба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лоб равона мекунанд. Аз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 масъала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мтарин барои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реформистон - ин мунтазам табдил додани капитализм мебошад. Барои коммунистон бошад – ам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гардонидан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 вай бо р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 шаклан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набошад, пас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ияташ инќилоб</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шад.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реформистон ам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гардонидани гузаришро ба ташкилоти нав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чорч</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баи меъё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емокр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ии ташаккулёфта т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ссум менамоянд, ки бо тасаввурот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дар бора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онашавандагии принсипиалии социализму демократия  а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манд аст. Коммунистон чун анъана ин  гузариш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решакан намудани чорч</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баи демократияи буржуаз</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ият тасаввур мекарданд.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ал - реформис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чуни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збро  итт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дияи сиёсии тарафдорони со</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 xml:space="preserve">иализм, ки бо тартибот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ъ</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манд нестанд, т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ссум менамоянд. Коммунистон бошанд чун анъана бо сохта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зби мус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кам ташкилшудаю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билият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нгидошта такя  мекарданд.</w:t>
      </w:r>
    </w:p>
    <w:p>
      <w:pPr>
        <w:pStyle w:val="Normal"/>
        <w:ind w:firstLine="720"/>
        <w:jc w:val="both"/>
        <w:rPr>
          <w:rFonts w:ascii="Times New Roman Tj" w:hAnsi="Times New Roman Tj" w:cs="Times New Roman Tajik 1.0;Times New Roman"/>
          <w:b/>
          <w:b/>
          <w:sz w:val="28"/>
          <w:lang w:val="tt-RU"/>
        </w:rPr>
      </w:pPr>
      <w:r>
        <w:rPr>
          <w:rFonts w:cs="Times New Roman Tajik 1.0;Times New Roman" w:ascii="Times New Roman Tj" w:hAnsi="Times New Roman Tj"/>
          <w:bCs/>
          <w:sz w:val="28"/>
        </w:rPr>
        <w:t>Њ</w:t>
      </w:r>
      <w:r>
        <w:rPr>
          <w:rFonts w:cs="Times New Roman Tajik 1.0;Times New Roman" w:ascii="Times New Roman Tj" w:hAnsi="Times New Roman Tj"/>
          <w:bCs/>
          <w:sz w:val="28"/>
          <w:lang w:val="tt-RU"/>
        </w:rPr>
        <w:t>амаи гуфтањои боло асосан ба муќоисаи шаклњои анъанавии классикии таълимотњои тањлилшаванда хосанд. Он чизе, ки ба замони њозира дахл дорад, таљрибаи таърихии  асри ХХ тарафдорони сотсиал-реформистњо ва коммунистонро ба наздикшавии муайяни мавќеъњо меоварад. Тарафдорони њар ду идеологияро имрўзњо  асосан дар мавќеи њаракат ба љамъияти нав бо роњи дигаргунињои калон меистанд.</w:t>
      </w:r>
    </w:p>
    <w:p>
      <w:pPr>
        <w:pStyle w:val="Normal"/>
        <w:spacing w:lineRule="auto" w:line="360"/>
        <w:rPr>
          <w:rFonts w:ascii="Times New Roman Tj" w:hAnsi="Times New Roman Tj" w:cs="Times New Roman Tajik 1.0;Times New Roman"/>
          <w:b/>
          <w:b/>
          <w:sz w:val="28"/>
          <w:lang w:val="tt-RU"/>
        </w:rPr>
      </w:pPr>
      <w:r>
        <w:rPr>
          <w:rFonts w:eastAsia="Times New Roman Tj" w:cs="Times New Roman Tj" w:ascii="Times New Roman Tj" w:hAnsi="Times New Roman Tj"/>
          <w:b/>
          <w:sz w:val="28"/>
          <w:lang w:val="tt-RU"/>
        </w:rPr>
        <w:t xml:space="preserve">       </w:t>
      </w:r>
    </w:p>
    <w:p>
      <w:pPr>
        <w:pStyle w:val="Normal"/>
        <w:spacing w:lineRule="auto" w:line="360"/>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4.Љараёнњои дигари идеявию сиёсї</w:t>
      </w:r>
    </w:p>
    <w:p>
      <w:pPr>
        <w:pStyle w:val="Normal"/>
        <w:ind w:firstLine="720"/>
        <w:jc w:val="both"/>
        <w:rPr/>
      </w:pPr>
      <w:r>
        <w:rPr>
          <w:rFonts w:cs="Times New Roman Tajik 1.0;Times New Roman" w:ascii="Times New Roman Tj" w:hAnsi="Times New Roman Tj"/>
          <w:bCs/>
          <w:sz w:val="28"/>
          <w:lang w:val="tt-RU"/>
        </w:rPr>
        <w:t>Њаёти идеявию сиёсии муосир ба фаъолият ва њамкории идеологњои асосї ќонеъ намешавад. Дар он њодисоти нисбатан хурд њам мављуданд. Њар як равияи нав, љараёнњои гуногун дар дохил ё ин ки дар давоми  идеологияњо, њар як тамоилњои навбаромадаи назариявї,  инчунин «иттифоќњои» нисбатан бузург якбора якчанд идеологияро муттањид мекунанд. Мисол наздикшавии имрўзаи либерализм бо консерватизм.</w:t>
      </w:r>
    </w:p>
    <w:p>
      <w:pPr>
        <w:pStyle w:val="BodyTextIndent2"/>
        <w:overflowPunct w:val="true"/>
        <w:autoSpaceDE w:val="true"/>
        <w:rPr/>
      </w:pPr>
      <w:r>
        <w:rPr>
          <w:rFonts w:cs="Times New Roman Tajik 1.0;Times New Roman"/>
          <w:sz w:val="28"/>
          <w:lang w:val="tt-RU"/>
        </w:rPr>
        <w:t>Яке аз вожањои пањншуда дар лексикони сиёсии имрўзаи мо «популизм» мебошад. Онро одатан дар ваќташ ва нобањангом бо маќсади «доѓдор» кардани њарифи сиёсї ё аќидавї истифода мебурданд. Мафњуми «популизм» (аз лотинї- «популюс» - халќ) ду тавзењи асосї дорад. Тавзењи аввал сифати нисбатан  љузъию таърихї дорад. Љараёнњои аќидавию идеявї ва харакатњои љамъиятиро  дар ноњияњои  «ќафомонда»-и инкишофи капитализм чунин меноманд, ки  равияњои зиддифеодалї ва зиддикапиталистиро мепайванданд. Масалан, халќчигї  дар Русия, таълимоти Фанон дар Алљазоир чунин буданд. Барои ин љараён танќиди капитализм, аќидаи гузаштани он бо ёрии институтњои колективї - умуман тарафдории роњи бесинфи инќилоби иљтимої хос аст.</w:t>
      </w:r>
    </w:p>
    <w:p>
      <w:pPr>
        <w:pStyle w:val="Normal"/>
        <w:ind w:firstLine="720"/>
        <w:jc w:val="both"/>
        <w:rPr/>
      </w:pPr>
      <w:r>
        <w:rPr>
          <w:rFonts w:cs="Times New Roman Tajik 1.0;Times New Roman" w:ascii="Times New Roman Tj" w:hAnsi="Times New Roman Tj"/>
          <w:bCs/>
          <w:sz w:val="28"/>
          <w:lang w:val="tt-RU"/>
        </w:rPr>
        <w:t>Тавзењи  дигар нисбатан умумї аст, ки популизм њамчун љараёни аќидавию сиёсии сифати консервативию романтикї ё ин ки псевдорадикалї  буда, онњо дар зери пардаи шикоят барои халќ, барои ба даст овардани  маќсадњои  шахсї мубориза  мебаранд.</w:t>
      </w:r>
    </w:p>
    <w:p>
      <w:pPr>
        <w:pStyle w:val="Normal"/>
        <w:ind w:firstLine="720"/>
        <w:jc w:val="both"/>
        <w:rPr/>
      </w:pPr>
      <w:r>
        <w:rPr>
          <w:rFonts w:cs="Times New Roman Tajik 1.0;Times New Roman" w:ascii="Times New Roman Tj" w:hAnsi="Times New Roman Tj"/>
          <w:bCs/>
          <w:sz w:val="28"/>
        </w:rPr>
        <w:t>Популизм дар маънои дуюмаш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хеле ма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ур аст. Бисё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з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и љалб намудани тарафдорони худ ба фразеологияи  популис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й меоваранд. Номз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 вазифаи сардори давлат дар мамлак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 баъзан бо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оз</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карда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шуда к</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шиш менамоянд,  ки ба забон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гап зананд. Дар вох</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пешазинтихобо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стони одамони  бисиёртарро мефишурданд ва  ваъ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арои таб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гуногуни 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аъ</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л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нд.  Њарчанд пеша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донанд, к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ро кардани ваъ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хеле мушкил аст.  Популизм бо ин маъно доим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восита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ллобии ба даст овардани ово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интихобкунандагон мебошанд. Бар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популис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нкишоф  наёфтагии  идеолог</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набудани барно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азария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тамоюл ба вазиф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сиёсии дарпешистода хос аст. Агар сиёсатмадор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ид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масъулиятнок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сиёсиро тарафд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ояд, ки худ ба он бовар намекунад, агар вай ба дигарон маъ</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л набошад, популист бо ос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уфуз ва маънии онро ба дигарон маъ</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л шудан т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йир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Популиз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навъи хусусиятноки «боз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ки дар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озингар барои нат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и о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воб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д, метавонад бар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е, ки дар он институ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демокр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дар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и муайян инкишоф  наёфтаанд ва маданияти сиёсии ахло</w:t>
      </w:r>
      <w:r>
        <w:rPr>
          <w:rFonts w:cs="Times New Roman Tajik 1.0;Times New Roman" w:ascii="Times New Roman Tj" w:hAnsi="Times New Roman Tj"/>
          <w:bCs/>
          <w:sz w:val="28"/>
          <w:lang w:val="tt-RU"/>
        </w:rPr>
        <w:t>ќї</w:t>
      </w:r>
      <w:r>
        <w:rPr>
          <w:rFonts w:cs="Times New Roman Tajik 1.0;Times New Roman" w:ascii="Times New Roman Tj" w:hAnsi="Times New Roman Tj"/>
          <w:bCs/>
          <w:sz w:val="28"/>
        </w:rPr>
        <w:t xml:space="preserve"> паст аст, хавфнок бошад.</w:t>
      </w:r>
    </w:p>
    <w:p>
      <w:pPr>
        <w:pStyle w:val="Normal"/>
        <w:ind w:firstLine="720"/>
        <w:jc w:val="both"/>
        <w:rPr/>
      </w:pPr>
      <w:r>
        <w:rPr>
          <w:rFonts w:cs="Times New Roman Tajik 1.0;Times New Roman" w:ascii="Times New Roman Tj" w:hAnsi="Times New Roman Tj"/>
          <w:bCs/>
          <w:sz w:val="28"/>
        </w:rPr>
        <w:t xml:space="preserve">Радикализ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кси консерватизм ба шумор меравад. Агар консерватизм тарафдори арзи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со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ё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институ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и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а бошад, пас радикализм, бар</w:t>
      </w:r>
      <w:r>
        <w:rPr>
          <w:rFonts w:cs="Times New Roman Tajik 1.0;Times New Roman" w:ascii="Times New Roman Tj" w:hAnsi="Times New Roman Tj"/>
          <w:bCs/>
          <w:sz w:val="28"/>
          <w:lang w:val="tt-RU"/>
        </w:rPr>
        <w:t>ъ</w:t>
      </w:r>
      <w:r>
        <w:rPr>
          <w:rFonts w:cs="Times New Roman Tajik 1.0;Times New Roman" w:ascii="Times New Roman Tj" w:hAnsi="Times New Roman Tj"/>
          <w:bCs/>
          <w:sz w:val="28"/>
        </w:rPr>
        <w:t>акс маънои талаботи дигаргунсоз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ъ</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w:t>
      </w:r>
      <w:r>
        <w:rPr>
          <w:rFonts w:cs="Times New Roman Tajik 1.0;Times New Roman" w:ascii="Times New Roman Tj" w:hAnsi="Times New Roman Tj"/>
          <w:bCs/>
          <w:sz w:val="28"/>
          <w:lang w:val="tt-RU"/>
        </w:rPr>
        <w:t xml:space="preserve"> ами</w:t>
      </w:r>
      <w:r>
        <w:rPr>
          <w:rFonts w:eastAsia="MS Mincho;Yu Gothic UI" w:cs="Times New Roman Tajik 1.0;Times New Roman" w:ascii="Times New Roman Tj" w:hAnsi="Times New Roman Tj"/>
          <w:bCs/>
          <w:sz w:val="28"/>
          <w:lang w:val="tt-RU"/>
        </w:rPr>
        <w:t>ќи</w:t>
      </w:r>
      <w:r>
        <w:rPr>
          <w:rFonts w:cs="Times New Roman Tajik 1.0;Times New Roman" w:ascii="Times New Roman Tj" w:hAnsi="Times New Roman Tj"/>
          <w:bCs/>
          <w:sz w:val="28"/>
        </w:rPr>
        <w:t xml:space="preserve">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дорад  (аз лоти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радикалис»-ас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Дар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иса ба консерватизм радикализм фалсафаи инкишофёфта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буда,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умум</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арзиш надорад. </w:t>
      </w:r>
      <w:r>
        <w:rPr>
          <w:rFonts w:cs="Times New Roman Tajik 1.0;Times New Roman" w:ascii="Times New Roman Tj" w:hAnsi="Times New Roman Tj"/>
          <w:bCs/>
          <w:sz w:val="28"/>
          <w:lang w:val="tt-RU"/>
        </w:rPr>
        <w:t>Таълимот</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 в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радик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асосан дар он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те ба  амал меоянд, к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ии идоракунанда бо ёрии воси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лли масъал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оме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билияти худро аз даст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нд.</w:t>
      </w:r>
    </w:p>
    <w:p>
      <w:pPr>
        <w:pStyle w:val="TextBodyIndent"/>
        <w:overflowPunct w:val="true"/>
        <w:autoSpaceDE w:val="true"/>
        <w:rPr/>
      </w:pPr>
      <w:r>
        <w:rPr>
          <w:rFonts w:cs="Times New Roman Tajik 1.0;Times New Roman"/>
          <w:b w:val="false"/>
          <w:bCs/>
          <w:sz w:val="28"/>
        </w:rPr>
        <w:t>Радикализм дар чунин давра</w:t>
      </w:r>
      <w:r>
        <w:rPr>
          <w:rFonts w:cs="Times New Roman Tajik 1.0;Times New Roman"/>
          <w:b w:val="false"/>
          <w:bCs/>
          <w:sz w:val="28"/>
          <w:lang w:val="tt-RU"/>
        </w:rPr>
        <w:t>њ</w:t>
      </w:r>
      <w:r>
        <w:rPr>
          <w:rFonts w:cs="Times New Roman Tajik 1.0;Times New Roman"/>
          <w:b w:val="false"/>
          <w:bCs/>
          <w:sz w:val="28"/>
        </w:rPr>
        <w:t xml:space="preserve">о тарафдорони зиёдро ба худ </w:t>
      </w:r>
      <w:r>
        <w:rPr>
          <w:rFonts w:cs="Times New Roman Tajik 1.0;Times New Roman"/>
          <w:b w:val="false"/>
          <w:bCs/>
          <w:sz w:val="28"/>
          <w:lang w:val="tt-RU"/>
        </w:rPr>
        <w:t>љ</w:t>
      </w:r>
      <w:r>
        <w:rPr>
          <w:rFonts w:cs="Times New Roman Tajik 1.0;Times New Roman"/>
          <w:b w:val="false"/>
          <w:bCs/>
          <w:sz w:val="28"/>
        </w:rPr>
        <w:t>алб менамояд. Ди</w:t>
      </w:r>
      <w:r>
        <w:rPr>
          <w:rFonts w:cs="Times New Roman Tajik 1.0;Times New Roman"/>
          <w:b w:val="false"/>
          <w:bCs/>
          <w:sz w:val="28"/>
          <w:lang w:val="tt-RU"/>
        </w:rPr>
        <w:t>ќќ</w:t>
      </w:r>
      <w:r>
        <w:rPr>
          <w:rFonts w:cs="Times New Roman Tajik 1.0;Times New Roman"/>
          <w:b w:val="false"/>
          <w:bCs/>
          <w:sz w:val="28"/>
        </w:rPr>
        <w:t>ат</w:t>
      </w:r>
      <w:r>
        <w:rPr>
          <w:rFonts w:cs="Times New Roman Tajik 1.0;Times New Roman"/>
          <w:b w:val="false"/>
          <w:bCs/>
          <w:sz w:val="28"/>
          <w:lang w:val="tt-RU"/>
        </w:rPr>
        <w:t>љ</w:t>
      </w:r>
      <w:r>
        <w:rPr>
          <w:rFonts w:cs="Times New Roman Tajik 1.0;Times New Roman"/>
          <w:b w:val="false"/>
          <w:bCs/>
          <w:sz w:val="28"/>
        </w:rPr>
        <w:t xml:space="preserve">албкунии  ин </w:t>
      </w:r>
      <w:r>
        <w:rPr>
          <w:rFonts w:cs="Times New Roman Tajik 1.0;Times New Roman"/>
          <w:b w:val="false"/>
          <w:bCs/>
          <w:sz w:val="28"/>
          <w:lang w:val="tt-RU"/>
        </w:rPr>
        <w:t>љ</w:t>
      </w:r>
      <w:r>
        <w:rPr>
          <w:rFonts w:cs="Times New Roman Tajik 1.0;Times New Roman"/>
          <w:b w:val="false"/>
          <w:bCs/>
          <w:sz w:val="28"/>
        </w:rPr>
        <w:t xml:space="preserve">араён  бо он маънидод карда мешавад, ки </w:t>
      </w:r>
      <w:r>
        <w:rPr>
          <w:rFonts w:cs="Times New Roman Tajik 1.0;Times New Roman"/>
          <w:b w:val="false"/>
          <w:bCs/>
          <w:sz w:val="28"/>
          <w:lang w:val="tt-RU"/>
        </w:rPr>
        <w:t>он</w:t>
      </w:r>
      <w:r>
        <w:rPr>
          <w:rFonts w:cs="Times New Roman Tajik 1.0;Times New Roman"/>
          <w:b w:val="false"/>
          <w:bCs/>
          <w:sz w:val="28"/>
        </w:rPr>
        <w:t xml:space="preserve"> бо талабот</w:t>
      </w:r>
      <w:r>
        <w:rPr>
          <w:rFonts w:cs="Times New Roman Tajik 1.0;Times New Roman"/>
          <w:b w:val="false"/>
          <w:bCs/>
          <w:sz w:val="28"/>
          <w:lang w:val="tt-RU"/>
        </w:rPr>
        <w:t>њ</w:t>
      </w:r>
      <w:r>
        <w:rPr>
          <w:rFonts w:cs="Times New Roman Tajik 1.0;Times New Roman"/>
          <w:b w:val="false"/>
          <w:bCs/>
          <w:sz w:val="28"/>
        </w:rPr>
        <w:t xml:space="preserve">ои  шахс дар пайдо намудани </w:t>
      </w:r>
      <w:r>
        <w:rPr>
          <w:rFonts w:cs="Times New Roman Tajik 1.0;Times New Roman"/>
          <w:b w:val="false"/>
          <w:bCs/>
          <w:sz w:val="28"/>
          <w:lang w:val="tt-RU"/>
        </w:rPr>
        <w:t>ќ</w:t>
      </w:r>
      <w:r>
        <w:rPr>
          <w:rFonts w:cs="Times New Roman Tajik 1.0;Times New Roman"/>
          <w:b w:val="false"/>
          <w:bCs/>
          <w:sz w:val="28"/>
        </w:rPr>
        <w:t>арор</w:t>
      </w:r>
      <w:r>
        <w:rPr>
          <w:rFonts w:cs="Times New Roman Tajik 1.0;Times New Roman"/>
          <w:b w:val="false"/>
          <w:bCs/>
          <w:sz w:val="28"/>
          <w:lang w:val="tt-RU"/>
        </w:rPr>
        <w:t>њ</w:t>
      </w:r>
      <w:r>
        <w:rPr>
          <w:rFonts w:cs="Times New Roman Tajik 1.0;Times New Roman"/>
          <w:b w:val="false"/>
          <w:bCs/>
          <w:sz w:val="28"/>
        </w:rPr>
        <w:t>ои сари ва</w:t>
      </w:r>
      <w:r>
        <w:rPr>
          <w:rFonts w:cs="Times New Roman Tajik 1.0;Times New Roman"/>
          <w:b w:val="false"/>
          <w:bCs/>
          <w:sz w:val="28"/>
          <w:lang w:val="tt-RU"/>
        </w:rPr>
        <w:t>ќ</w:t>
      </w:r>
      <w:r>
        <w:rPr>
          <w:rFonts w:cs="Times New Roman Tajik 1.0;Times New Roman"/>
          <w:b w:val="false"/>
          <w:bCs/>
          <w:sz w:val="28"/>
        </w:rPr>
        <w:t xml:space="preserve">т, ва  оддию </w:t>
      </w:r>
      <w:r>
        <w:rPr>
          <w:rFonts w:cs="Times New Roman Tajik 1.0;Times New Roman"/>
          <w:b w:val="false"/>
          <w:bCs/>
          <w:sz w:val="28"/>
          <w:lang w:val="tt-RU"/>
        </w:rPr>
        <w:t>њ</w:t>
      </w:r>
      <w:r>
        <w:rPr>
          <w:rFonts w:cs="Times New Roman Tajik 1.0;Times New Roman"/>
          <w:b w:val="false"/>
          <w:bCs/>
          <w:sz w:val="28"/>
        </w:rPr>
        <w:t xml:space="preserve">алкунанда </w:t>
      </w:r>
      <w:r>
        <w:rPr>
          <w:rFonts w:cs="Times New Roman Tajik 1.0;Times New Roman"/>
          <w:b w:val="false"/>
          <w:bCs/>
          <w:sz w:val="28"/>
          <w:lang w:val="tt-RU"/>
        </w:rPr>
        <w:t>љ</w:t>
      </w:r>
      <w:r>
        <w:rPr>
          <w:rFonts w:cs="Times New Roman Tajik 1.0;Times New Roman"/>
          <w:b w:val="false"/>
          <w:bCs/>
          <w:sz w:val="28"/>
        </w:rPr>
        <w:t>авоб меди</w:t>
      </w:r>
      <w:r>
        <w:rPr>
          <w:rFonts w:cs="Times New Roman Tajik 1.0;Times New Roman"/>
          <w:b w:val="false"/>
          <w:bCs/>
          <w:sz w:val="28"/>
          <w:lang w:val="tt-RU"/>
        </w:rPr>
        <w:t>њ</w:t>
      </w:r>
      <w:r>
        <w:rPr>
          <w:rFonts w:cs="Times New Roman Tajik 1.0;Times New Roman"/>
          <w:b w:val="false"/>
          <w:bCs/>
          <w:sz w:val="28"/>
        </w:rPr>
        <w:t xml:space="preserve">ад. Радикализм </w:t>
      </w:r>
      <w:r>
        <w:rPr>
          <w:rFonts w:cs="Times New Roman Tajik 1.0;Times New Roman"/>
          <w:b w:val="false"/>
          <w:bCs/>
          <w:sz w:val="28"/>
          <w:lang w:val="tt-RU"/>
        </w:rPr>
        <w:t>њ</w:t>
      </w:r>
      <w:r>
        <w:rPr>
          <w:rFonts w:cs="Times New Roman Tajik 1.0;Times New Roman"/>
          <w:b w:val="false"/>
          <w:bCs/>
          <w:sz w:val="28"/>
        </w:rPr>
        <w:t xml:space="preserve">амеша захираи чунин </w:t>
      </w:r>
      <w:r>
        <w:rPr>
          <w:rFonts w:cs="Times New Roman Tajik 1.0;Times New Roman"/>
          <w:b w:val="false"/>
          <w:bCs/>
          <w:sz w:val="28"/>
          <w:lang w:val="tt-RU"/>
        </w:rPr>
        <w:t>ќ</w:t>
      </w:r>
      <w:r>
        <w:rPr>
          <w:rFonts w:cs="Times New Roman Tajik 1.0;Times New Roman"/>
          <w:b w:val="false"/>
          <w:bCs/>
          <w:sz w:val="28"/>
        </w:rPr>
        <w:t>арор</w:t>
      </w:r>
      <w:r>
        <w:rPr>
          <w:rFonts w:cs="Times New Roman Tajik 1.0;Times New Roman"/>
          <w:b w:val="false"/>
          <w:bCs/>
          <w:sz w:val="28"/>
          <w:lang w:val="tt-RU"/>
        </w:rPr>
        <w:t>њ</w:t>
      </w:r>
      <w:r>
        <w:rPr>
          <w:rFonts w:cs="Times New Roman Tajik 1.0;Times New Roman"/>
          <w:b w:val="false"/>
          <w:bCs/>
          <w:sz w:val="28"/>
        </w:rPr>
        <w:t>ои оддиро  дорад ва тан</w:t>
      </w:r>
      <w:r>
        <w:rPr>
          <w:rFonts w:cs="Times New Roman Tajik 1.0;Times New Roman"/>
          <w:b w:val="false"/>
          <w:bCs/>
          <w:sz w:val="28"/>
          <w:lang w:val="tt-RU"/>
        </w:rPr>
        <w:t>њ</w:t>
      </w:r>
      <w:r>
        <w:rPr>
          <w:rFonts w:cs="Times New Roman Tajik 1.0;Times New Roman"/>
          <w:b w:val="false"/>
          <w:bCs/>
          <w:sz w:val="28"/>
        </w:rPr>
        <w:t xml:space="preserve">о  баъд аз </w:t>
      </w:r>
      <w:r>
        <w:rPr>
          <w:rFonts w:cs="Times New Roman Tajik 1.0;Times New Roman"/>
          <w:b w:val="false"/>
          <w:bCs/>
          <w:sz w:val="28"/>
          <w:lang w:val="tt-RU"/>
        </w:rPr>
        <w:t>ќ</w:t>
      </w:r>
      <w:r>
        <w:rPr>
          <w:rFonts w:cs="Times New Roman Tajik 1.0;Times New Roman"/>
          <w:b w:val="false"/>
          <w:bCs/>
          <w:sz w:val="28"/>
        </w:rPr>
        <w:t xml:space="preserve">абул кардани </w:t>
      </w:r>
      <w:r>
        <w:rPr>
          <w:rFonts w:cs="Times New Roman Tajik 1.0;Times New Roman"/>
          <w:b w:val="false"/>
          <w:bCs/>
          <w:sz w:val="28"/>
          <w:lang w:val="tt-RU"/>
        </w:rPr>
        <w:t>ќ</w:t>
      </w:r>
      <w:r>
        <w:rPr>
          <w:rFonts w:cs="Times New Roman Tajik 1.0;Times New Roman"/>
          <w:b w:val="false"/>
          <w:bCs/>
          <w:sz w:val="28"/>
        </w:rPr>
        <w:t xml:space="preserve">арор аз </w:t>
      </w:r>
      <w:r>
        <w:rPr>
          <w:rFonts w:cs="Times New Roman Tajik 1.0;Times New Roman"/>
          <w:b w:val="false"/>
          <w:bCs/>
          <w:sz w:val="28"/>
          <w:lang w:val="tt-RU"/>
        </w:rPr>
        <w:t>њ</w:t>
      </w:r>
      <w:r>
        <w:rPr>
          <w:rFonts w:cs="Times New Roman Tajik 1.0;Times New Roman"/>
          <w:b w:val="false"/>
          <w:bCs/>
          <w:sz w:val="28"/>
        </w:rPr>
        <w:t>аёт дур будани он</w:t>
      </w:r>
      <w:r>
        <w:rPr>
          <w:rFonts w:cs="Times New Roman Tajik 1.0;Times New Roman"/>
          <w:b w:val="false"/>
          <w:bCs/>
          <w:sz w:val="28"/>
          <w:lang w:val="tt-RU"/>
        </w:rPr>
        <w:t>њ</w:t>
      </w:r>
      <w:r>
        <w:rPr>
          <w:rFonts w:cs="Times New Roman Tajik 1.0;Times New Roman"/>
          <w:b w:val="false"/>
          <w:bCs/>
          <w:sz w:val="28"/>
        </w:rPr>
        <w:t>о ошкор карда мешавад.</w:t>
      </w:r>
    </w:p>
    <w:p>
      <w:pPr>
        <w:pStyle w:val="Normal"/>
        <w:ind w:firstLine="720"/>
        <w:jc w:val="both"/>
        <w:rPr/>
      </w:pPr>
      <w:r>
        <w:rPr>
          <w:rFonts w:cs="Times New Roman Tajik 1.0;Times New Roman" w:ascii="Times New Roman Tj" w:hAnsi="Times New Roman Tj"/>
          <w:bCs/>
          <w:sz w:val="28"/>
        </w:rPr>
        <w:t xml:space="preserve">Одатан бо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и радикализм инчунин догматизм, ки ба андешидани чо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ъ</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айл  дорад, хос аст.</w:t>
      </w:r>
    </w:p>
    <w:p>
      <w:pPr>
        <w:pStyle w:val="Normal"/>
        <w:ind w:firstLine="720"/>
        <w:jc w:val="both"/>
        <w:rPr/>
      </w:pPr>
      <w:r>
        <w:rPr>
          <w:rFonts w:cs="Times New Roman Tajik 1.0;Times New Roman" w:ascii="Times New Roman Tj" w:hAnsi="Times New Roman Tj"/>
          <w:bCs/>
          <w:sz w:val="28"/>
        </w:rPr>
        <w:t>Заминаи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ми ба ву</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 омадан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радик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одатан вазъи ноором ва нобоварии умум</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фардо мебошад. Майл доштан ба чо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ъ</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амалия радикализмро бо чун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раёни тафаккур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ию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ам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монанди низоъ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здик месозад.  Мо</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о</w:t>
      </w:r>
      <w:r>
        <w:rPr>
          <w:rFonts w:cs="Times New Roman Tajik 1.0;Times New Roman" w:ascii="Times New Roman Tj" w:hAnsi="Times New Roman Tj"/>
          <w:bCs/>
          <w:sz w:val="28"/>
          <w:lang w:val="tt-RU"/>
        </w:rPr>
        <w:t>љўї</w:t>
      </w:r>
      <w:r>
        <w:rPr>
          <w:rFonts w:cs="Times New Roman Tajik 1.0;Times New Roman" w:ascii="Times New Roman Tj" w:hAnsi="Times New Roman Tj"/>
          <w:bCs/>
          <w:sz w:val="28"/>
        </w:rPr>
        <w:t xml:space="preserve"> дар сиёсат пайра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удан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оир ба усу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фаъолияти сиёсиро меноманд. Мо</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о</w:t>
      </w:r>
      <w:r>
        <w:rPr>
          <w:rFonts w:cs="Times New Roman Tajik 1.0;Times New Roman" w:ascii="Times New Roman Tj" w:hAnsi="Times New Roman Tj"/>
          <w:bCs/>
          <w:sz w:val="28"/>
          <w:lang w:val="tt-RU"/>
        </w:rPr>
        <w:t>љўї</w:t>
      </w:r>
      <w:r>
        <w:rPr>
          <w:rFonts w:cs="Times New Roman Tajik 1.0;Times New Roman" w:ascii="Times New Roman Tj" w:hAnsi="Times New Roman Tj"/>
          <w:bCs/>
          <w:sz w:val="28"/>
        </w:rPr>
        <w:t xml:space="preserve"> аз диг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вию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о он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кунад, ки он барои ба даст оварадни м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са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сиёсии  худ аз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е</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 гуна 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в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воситаи доимии мубориза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тто то терроризм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даст намекашад.</w:t>
      </w:r>
    </w:p>
    <w:p>
      <w:pPr>
        <w:pStyle w:val="Normal"/>
        <w:ind w:firstLine="720"/>
        <w:jc w:val="both"/>
        <w:rPr/>
      </w:pPr>
      <w:r>
        <w:rPr>
          <w:rFonts w:cs="Times New Roman Tajik 1.0;Times New Roman" w:ascii="Times New Roman Tj" w:hAnsi="Times New Roman Tj"/>
          <w:bCs/>
          <w:sz w:val="28"/>
        </w:rPr>
        <w:t>Радикализм метавонад барои дигаргунсоз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тъ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ба воси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лкунанда, вале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у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амал ояд. Экстремиз моне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намедонад ва барои манфи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йёр аст, ки бисёр в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 салом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ёти одамонро, ки баъзан ба сиёсат ягон муносибат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надоранд,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рбон намояд. Воси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о</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о</w:t>
      </w:r>
      <w:r>
        <w:rPr>
          <w:rFonts w:cs="Times New Roman Tajik 1.0;Times New Roman" w:ascii="Times New Roman Tj" w:hAnsi="Times New Roman Tj"/>
          <w:bCs/>
          <w:sz w:val="28"/>
          <w:lang w:val="tt-RU"/>
        </w:rPr>
        <w:t>љў</w:t>
      </w:r>
      <w:r>
        <w:rPr>
          <w:rFonts w:cs="Times New Roman Tajik 1.0;Times New Roman" w:ascii="Times New Roman Tj" w:hAnsi="Times New Roman Tj"/>
          <w:bCs/>
          <w:sz w:val="28"/>
        </w:rPr>
        <w:t>ёнаи фаъолият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баробар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иинс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бе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мона будан, инчунин  бефоидаанд. Махсусан, тарсонида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ият ба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и фоида нат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аракс ме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нд, чун ки режим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пу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увват шуда,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зод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и тамоми оппозитсияро пур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 менамояд. Экстремизми чап одатан бо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н</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лоби  фавр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брдидагон) бенавоён, экстремизми рост бошад аз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ултрамиллатгар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ки одатан  нат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фаъолият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монанд мешаванд, и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м мегиранд.</w:t>
      </w:r>
    </w:p>
    <w:p>
      <w:pPr>
        <w:pStyle w:val="Normal"/>
        <w:ind w:firstLine="720"/>
        <w:jc w:val="both"/>
        <w:rPr/>
      </w:pPr>
      <w:r>
        <w:rPr>
          <w:rFonts w:cs="Times New Roman Tajik 1.0;Times New Roman" w:ascii="Times New Roman Tj" w:hAnsi="Times New Roman Tj"/>
          <w:bCs/>
          <w:sz w:val="28"/>
        </w:rPr>
        <w:t>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экстремизми рост дар назария идеологияи рассизм ва фашизм мебошанд..</w:t>
      </w:r>
    </w:p>
    <w:p>
      <w:pPr>
        <w:pStyle w:val="Normal"/>
        <w:ind w:firstLine="720"/>
        <w:jc w:val="both"/>
        <w:rPr/>
      </w:pPr>
      <w:r>
        <w:rPr>
          <w:rFonts w:cs="Times New Roman Tajik 1.0;Times New Roman" w:ascii="Times New Roman Tj" w:hAnsi="Times New Roman Tj"/>
          <w:bCs/>
          <w:sz w:val="28"/>
        </w:rPr>
        <w:t>Ба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гуногуни маълуми фашиз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идеология 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накарда умумияте маълум аст, к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мут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д месозанд: ирратсионализм  (нобов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афаккури инс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миллатчигии беохир ва нажодпарас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и «нажоди о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гўё бар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укмр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кардан ба болои нажод</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пастофарида  шуда буданд. Барои фашизм инчунин  парастиш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увва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и шах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тартиб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нг</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лати табии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назорати пур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 аз болои тамоми алом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ёт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шахсии одамон хос  аст. Дар баробаи ин фашизмро тар</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иби демагогии «мувоф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и синф</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а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кунонад.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йд кардан зарур аст, ки хавфи аз нав тавлид  ёфтани  фашизм д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а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 аст, ки дар нат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и поймолкунии бе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мона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сиёти миллии ягон хал</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ба ву</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уд омада, бар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акати оммавии ул</w:t>
      </w:r>
      <w:r>
        <w:rPr>
          <w:rFonts w:cs="Times New Roman Tajik 1.0;Times New Roman" w:ascii="Times New Roman Tj" w:hAnsi="Times New Roman Tj"/>
          <w:bCs/>
          <w:sz w:val="28"/>
          <w:lang w:val="tt-RU"/>
        </w:rPr>
        <w:t>т</w:t>
      </w:r>
      <w:r>
        <w:rPr>
          <w:rFonts w:cs="Times New Roman Tajik 1.0;Times New Roman" w:ascii="Times New Roman Tj" w:hAnsi="Times New Roman Tj"/>
          <w:bCs/>
          <w:sz w:val="28"/>
        </w:rPr>
        <w:t>рамиллатгаро</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замина ба ву</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 меорад.</w:t>
      </w:r>
    </w:p>
    <w:p>
      <w:pPr>
        <w:pStyle w:val="Normal"/>
        <w:ind w:firstLine="720"/>
        <w:jc w:val="both"/>
        <w:rPr/>
      </w:pPr>
      <w:r>
        <w:rPr>
          <w:rFonts w:cs="Times New Roman Tajik 1.0;Times New Roman" w:ascii="Times New Roman Tj" w:hAnsi="Times New Roman Tj"/>
          <w:bCs/>
          <w:sz w:val="28"/>
        </w:rPr>
        <w:t>Акси тамоми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экстремизми идеолог</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аданият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и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в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шад. И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и фикриест, ки аз тамоми шак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варии инсон аз болои инсон даст кашиданро талаб  мекунад. Ин таълимоти фалсаф</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 дорад, ки аз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ниби чунин фаъолон ва мутафаккирон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монанди Ма</w:t>
      </w:r>
      <w:r>
        <w:rPr>
          <w:rFonts w:cs="Times New Roman Tajik 1.0;Times New Roman" w:ascii="Times New Roman Tj" w:hAnsi="Times New Roman Tj"/>
          <w:bCs/>
          <w:sz w:val="28"/>
          <w:lang w:val="tt-RU"/>
        </w:rPr>
        <w:t>х</w:t>
      </w:r>
      <w:r>
        <w:rPr>
          <w:rFonts w:cs="Times New Roman Tajik 1.0;Times New Roman" w:ascii="Times New Roman Tj" w:hAnsi="Times New Roman Tj"/>
          <w:bCs/>
          <w:sz w:val="28"/>
        </w:rPr>
        <w:t>атма Ганд</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Мартин Лютер Кинг махсусан кор карда шудааст. Амалиёт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и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вар</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ва  «му</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обилият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и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варона»-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баъзан назар ба истифода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рб</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фоиданоктар шудаанд.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и таърифи файласуфи поляк А.Гжегорчик, амалиёт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и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роварона ин нат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х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е мебошанд, ки онњоро муњаббат ба њар як шахс ва ё э</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тиром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 як мав</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доти инсо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омидан мумкин аст.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з, ки истифода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 дар м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ёси глоб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марги тамоми инсоният оварда мерасонад, ахло</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и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из</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роварон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ма</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м</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 xml:space="preserve">и умуми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рафтор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хеле му</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м аст. Агар ифодаи Мартин Лютер Кингро истифода барем: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з «васияти» душманони худро д</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ст доред» ин таманнои п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езкоронаи орзую хаёлпарас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буда, шарти ам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 зиндагии мост.</w:t>
      </w:r>
    </w:p>
    <w:p>
      <w:pPr>
        <w:pStyle w:val="Normal"/>
        <w:ind w:firstLine="720"/>
        <w:jc w:val="both"/>
        <w:rPr/>
      </w:pPr>
      <w:r>
        <w:rPr>
          <w:rFonts w:cs="Times New Roman Tajik 1.0;Times New Roman" w:ascii="Times New Roman Tj" w:hAnsi="Times New Roman Tj"/>
          <w:bCs/>
          <w:sz w:val="28"/>
        </w:rPr>
        <w:t>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охир дар мамлак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softHyphen/>
        <w:t>Ѓ</w:t>
      </w:r>
      <w:r>
        <w:rPr>
          <w:rFonts w:cs="Times New Roman Tajik 1.0;Times New Roman" w:ascii="Times New Roman Tj" w:hAnsi="Times New Roman Tj"/>
          <w:bCs/>
          <w:sz w:val="28"/>
        </w:rPr>
        <w:t xml:space="preserve">арб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ии об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манде ташаккул ёфта истодаанд, к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на ба идеология</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ва ба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раё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нъанавии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охил кардан мумкин нест. Шароити нав дар тара</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иёти олам, ташаккул ёфтани сохт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ави талаботи одамон ба  сохтан ва п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нкунии ба ном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ва наму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а ном «алтернати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ки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охтмони тамаддуни  им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заро рад мекунанд ва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авро ба миён мегузоранд, оварда мерасонад.</w:t>
      </w:r>
    </w:p>
    <w:p>
      <w:pPr>
        <w:pStyle w:val="Normal"/>
        <w:ind w:firstLine="720"/>
        <w:jc w:val="both"/>
        <w:rPr/>
      </w:pPr>
      <w:r>
        <w:rPr>
          <w:rFonts w:cs="Times New Roman Tajik 1.0;Times New Roman" w:ascii="Times New Roman Tj" w:hAnsi="Times New Roman Tj"/>
          <w:bCs/>
          <w:sz w:val="28"/>
        </w:rPr>
        <w:t>Усу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технократию бюрокр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аз  тараф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увв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иёсии анъана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стифода бурда шуда бештар ла</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 xml:space="preserve">жиш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нро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локат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 метезонад. Аммо барои инсоният ро</w:t>
      </w:r>
      <w:r>
        <w:rPr>
          <w:rFonts w:cs="Times New Roman Tajik 1.0;Times New Roman" w:ascii="Times New Roman Tj" w:hAnsi="Times New Roman Tj"/>
          <w:bCs/>
          <w:sz w:val="28"/>
          <w:lang w:val="tt-RU"/>
        </w:rPr>
        <w:t>њњ</w:t>
      </w:r>
      <w:r>
        <w:rPr>
          <w:rFonts w:cs="Times New Roman Tajik 1.0;Times New Roman" w:ascii="Times New Roman Tj" w:hAnsi="Times New Roman Tj"/>
          <w:bCs/>
          <w:sz w:val="28"/>
        </w:rPr>
        <w:t xml:space="preserve">ои  нав,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лли  асосан нави масъаларо ёфтан зарур  аст. Идеолог</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саб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чунин мешуморанд, ки он воси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сил кардани боигар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бояд ёфт ва ниг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  дошт, ки ба биосфераи нозуки замин таъсир  нарасонида талаботи амалии одамонро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онеъ гардонида тавонад. Масалан,  экососиолог</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ноти чап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изб в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акати «сабз</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дар чун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анд, ки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иёти бозории капитализмро тай нанамудан - ин омили асосии вайронкунандаи асос</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ст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ёти  инсон мебошад.</w:t>
      </w:r>
    </w:p>
    <w:p>
      <w:pPr>
        <w:pStyle w:val="Normal"/>
        <w:ind w:firstLine="720"/>
        <w:jc w:val="both"/>
        <w:rPr/>
      </w:pPr>
      <w:r>
        <w:rPr>
          <w:rFonts w:cs="Times New Roman Tajik 1.0;Times New Roman" w:ascii="Times New Roman Tj" w:hAnsi="Times New Roman Tj"/>
          <w:bCs/>
          <w:sz w:val="28"/>
        </w:rPr>
        <w:t xml:space="preserve">Умуман, назариячиён ва иштироккунандагон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рака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лтернати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муаллифони намунаю лои</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лтернати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деологияр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чун маф</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ум,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чу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дисот, ки дар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 восита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ллобии сиёсиро мебинанд,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бул намекунанд.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нбини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асосан эклектик</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мебошад. Аммо ба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л при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е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станд, к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мутт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д   мекунанд ва  дар шакли  умум</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ба таври зерин баён карданашон  мумкин аст:</w:t>
      </w:r>
    </w:p>
    <w:p>
      <w:pPr>
        <w:pStyle w:val="Normal"/>
        <w:ind w:firstLine="720"/>
        <w:jc w:val="both"/>
        <w:rPr/>
      </w:pPr>
      <w:r>
        <w:rPr>
          <w:rFonts w:cs="Times New Roman Tajik 1.0;Times New Roman" w:ascii="Times New Roman Tj" w:hAnsi="Times New Roman Tj"/>
          <w:bCs/>
          <w:sz w:val="28"/>
        </w:rPr>
        <w:t>- консепсияи экология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аз  пешравии 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тисо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ст кашидан, ба тара</w:t>
      </w:r>
      <w:r>
        <w:rPr>
          <w:rFonts w:cs="Times New Roman Tajik 1.0;Times New Roman" w:ascii="Times New Roman Tj" w:hAnsi="Times New Roman Tj"/>
          <w:bCs/>
          <w:sz w:val="28"/>
          <w:lang w:val="tt-RU"/>
        </w:rPr>
        <w:t>ќќ</w:t>
      </w:r>
      <w:r>
        <w:rPr>
          <w:rFonts w:cs="Times New Roman Tajik 1.0;Times New Roman" w:ascii="Times New Roman Tj" w:hAnsi="Times New Roman Tj"/>
          <w:bCs/>
          <w:sz w:val="28"/>
        </w:rPr>
        <w:t>иёти технология монеъ шудан,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нави рафтори  и</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тимоии инсонро кор карда баромадан;</w:t>
      </w:r>
    </w:p>
    <w:p>
      <w:pPr>
        <w:pStyle w:val="Normal"/>
        <w:ind w:firstLine="720"/>
        <w:jc w:val="both"/>
        <w:rPr/>
      </w:pP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ѓ</w:t>
      </w:r>
      <w:r>
        <w:rPr>
          <w:rFonts w:cs="Times New Roman Tajik 1.0;Times New Roman" w:ascii="Times New Roman Tj" w:hAnsi="Times New Roman Tj"/>
          <w:bCs/>
          <w:sz w:val="28"/>
        </w:rPr>
        <w:t>айримарказ</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кунонидан ва хурд намудан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принсипи «камнафа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амал кардан, гузариш ба зиндаг</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амъият</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на о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дар калон (коммун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ки дар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шиори «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дуд  амал карда - васеъ фикр кардан» пойдор аст;</w:t>
      </w:r>
    </w:p>
    <w:p>
      <w:pPr>
        <w:pStyle w:val="Normal"/>
        <w:ind w:firstLine="720"/>
        <w:jc w:val="both"/>
        <w:rPr/>
      </w:pPr>
      <w:r>
        <w:rPr>
          <w:rFonts w:cs="Times New Roman Tajik 1.0;Times New Roman" w:ascii="Times New Roman Tj" w:hAnsi="Times New Roman Tj"/>
          <w:bCs/>
          <w:sz w:val="28"/>
        </w:rPr>
        <w:t xml:space="preserve">- антиавторитаризм,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тъиян рад намудани  принсипи т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симот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омеа ба  идоракунандагон ва идорашавандаго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демократия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ї</w:t>
      </w:r>
      <w:r>
        <w:rPr>
          <w:rFonts w:cs="Times New Roman Tajik 1.0;Times New Roman" w:ascii="Times New Roman Tj" w:hAnsi="Times New Roman Tj"/>
          <w:bCs/>
          <w:sz w:val="28"/>
        </w:rPr>
        <w:t>, худидораку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иштирок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р як шахс дар тайёр кардан в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були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ба вай дахлдошта;</w:t>
      </w:r>
    </w:p>
    <w:p>
      <w:pPr>
        <w:pStyle w:val="Normal"/>
        <w:ind w:firstLine="720"/>
        <w:jc w:val="both"/>
        <w:rPr/>
      </w:pPr>
      <w:r>
        <w:rPr>
          <w:rFonts w:cs="Times New Roman Tajik 1.0;Times New Roman" w:ascii="Times New Roman Tj" w:hAnsi="Times New Roman Tj"/>
          <w:bCs/>
          <w:sz w:val="28"/>
        </w:rPr>
        <w:t>-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удамалкун</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ба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задани бегонашавии шахс, амал намудан аз  р</w:t>
      </w:r>
      <w:r>
        <w:rPr>
          <w:rFonts w:cs="Times New Roman Tajik 1.0;Times New Roman" w:ascii="Times New Roman Tj" w:hAnsi="Times New Roman Tj"/>
          <w:bCs/>
          <w:sz w:val="28"/>
          <w:lang w:val="tt-RU"/>
        </w:rPr>
        <w:t>ў</w:t>
      </w:r>
      <w:r>
        <w:rPr>
          <w:rFonts w:cs="Times New Roman Tajik 1.0;Times New Roman" w:ascii="Times New Roman Tj" w:hAnsi="Times New Roman Tj"/>
          <w:bCs/>
          <w:sz w:val="28"/>
        </w:rPr>
        <w:t>и принсипи ф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т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амон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амъият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атан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м демократ</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собида мешавад, ки маќсади он инкишофи озодии шахс мебошад:</w:t>
      </w:r>
    </w:p>
    <w:p>
      <w:pPr>
        <w:pStyle w:val="Normal"/>
        <w:ind w:firstLine="720"/>
        <w:jc w:val="both"/>
        <w:rPr/>
      </w:pPr>
      <w:r>
        <w:rPr>
          <w:rFonts w:cs="Times New Roman Tajik 1.0;Times New Roman" w:ascii="Times New Roman Tj" w:hAnsi="Times New Roman Tj"/>
          <w:bCs/>
          <w:sz w:val="28"/>
        </w:rPr>
        <w:t>- гузариш аз принсип</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индивидуализм (фард</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ба арзиш</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масъулияти  шах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w:t>
      </w:r>
    </w:p>
    <w:p>
      <w:pPr>
        <w:pStyle w:val="Normal"/>
        <w:ind w:firstLine="720"/>
        <w:jc w:val="both"/>
        <w:rPr/>
      </w:pPr>
      <w:r>
        <w:rPr>
          <w:rFonts w:cs="Times New Roman Tajik 1.0;Times New Roman" w:ascii="Times New Roman Tj" w:hAnsi="Times New Roman Tj"/>
          <w:bCs/>
          <w:sz w:val="28"/>
        </w:rPr>
        <w:t>- сифати радикалии идеал, вале аз чор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радикал</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р со</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аи фаъолият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даст кашидан, пайрав</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намудани  тактикаи «технологияи  к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урд».</w:t>
      </w:r>
    </w:p>
    <w:p>
      <w:pPr>
        <w:pStyle w:val="Normal"/>
        <w:ind w:firstLine="720"/>
        <w:jc w:val="both"/>
        <w:rPr/>
      </w:pP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алтернативичиён то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л ба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рор</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 xml:space="preserve">узъи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кимияти доро он </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адар таъсири калон намерасонанд ва дар со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и  наздик ба сари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кимият омадан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аз имкон берун аст. Аммо таъсири он</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ба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 назар ба таъсир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зиёд аст. Бинобар ин бисёр </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изб</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анъанавии сиёс</w:t>
      </w:r>
      <w:r>
        <w:rPr>
          <w:rFonts w:cs="Times New Roman Tajik 1.0;Times New Roman" w:ascii="Times New Roman Tj" w:hAnsi="Times New Roman Tj"/>
          <w:bCs/>
          <w:sz w:val="28"/>
          <w:lang w:val="tt-RU"/>
        </w:rPr>
        <w:t>ї</w:t>
      </w:r>
      <w:r>
        <w:rPr>
          <w:rFonts w:cs="Times New Roman Tajik 1.0;Times New Roman" w:ascii="Times New Roman Tj" w:hAnsi="Times New Roman Tj"/>
          <w:bCs/>
          <w:sz w:val="28"/>
        </w:rPr>
        <w:t xml:space="preserve"> усул</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 xml:space="preserve">ое </w:t>
      </w:r>
      <w:r>
        <w:rPr>
          <w:rFonts w:cs="Times New Roman Tajik 1.0;Times New Roman" w:ascii="Times New Roman Tj" w:hAnsi="Times New Roman Tj"/>
          <w:bCs/>
          <w:sz w:val="28"/>
          <w:lang w:val="tt-RU"/>
        </w:rPr>
        <w:t>љ</w:t>
      </w:r>
      <w:r>
        <w:rPr>
          <w:rFonts w:cs="Times New Roman Tajik 1.0;Times New Roman" w:ascii="Times New Roman Tj" w:hAnsi="Times New Roman Tj"/>
          <w:bCs/>
          <w:sz w:val="28"/>
        </w:rPr>
        <w:t>уста истодаанд, ки аксари ин а</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ид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ро  дар  барном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и худ баён кунанд ва ё истифода  баранд. Ба ин маънї   аќидањои  алтернативї  аллакай  ќувваи маълумеро дар њаёти  мамлакатњои  ѓарб таљассум менамоянд.</w:t>
      </w:r>
    </w:p>
    <w:p>
      <w:pPr>
        <w:pStyle w:val="Normal"/>
        <w:rPr>
          <w:rFonts w:ascii="Times New Roman Tj" w:hAnsi="Times New Roman Tj" w:cs="Times New Roman Tajik 1.0;Times New Roman"/>
          <w:b/>
          <w:b/>
          <w:bCs/>
          <w:sz w:val="28"/>
        </w:rPr>
      </w:pPr>
      <w:r>
        <w:rPr>
          <w:rFonts w:cs="Times New Roman Tajik 1.0;Times New Roman" w:ascii="Times New Roman Tj" w:hAnsi="Times New Roman Tj"/>
          <w:b/>
          <w:bCs/>
          <w:sz w:val="28"/>
        </w:rPr>
      </w:r>
    </w:p>
    <w:p>
      <w:pPr>
        <w:pStyle w:val="Normal"/>
        <w:spacing w:lineRule="auto" w:line="360"/>
        <w:jc w:val="center"/>
        <w:rPr>
          <w:rFonts w:ascii="Times New Roman Tj" w:hAnsi="Times New Roman Tj" w:cs="Times New Roman Tajik 1.0;Times New Roman"/>
          <w:b/>
          <w:b/>
          <w:sz w:val="28"/>
        </w:rPr>
      </w:pPr>
      <w:r>
        <w:rPr>
          <w:rFonts w:cs="Times New Roman Tajik 1.0;Times New Roman" w:ascii="Times New Roman Tj" w:hAnsi="Times New Roman Tj"/>
          <w:b/>
          <w:sz w:val="28"/>
        </w:rPr>
        <w:t>5. Наќши љамъиятии идеологияњо ва њамкории онњо</w:t>
      </w:r>
    </w:p>
    <w:p>
      <w:pPr>
        <w:pStyle w:val="Normal"/>
        <w:ind w:firstLine="720"/>
        <w:jc w:val="both"/>
        <w:rPr/>
      </w:pPr>
      <w:r>
        <w:rPr>
          <w:rFonts w:cs="Times New Roman Tajik 1.0;Times New Roman" w:ascii="Times New Roman Tj" w:hAnsi="Times New Roman Tj"/>
          <w:bCs/>
          <w:sz w:val="28"/>
        </w:rPr>
        <w:t>Идеологияњо, чи тавре ки дар боло кайд карда шуд, дар њаёти љомеа наќши муњим мебозанд.  Дар   баробари ин пайравї намудани одамон ба ин ё он идеологияро аксар ваќт то ба охир оќилона маънидод кардан мумкин нест. Дар ин љо доимо љузъњои боварї, интихоби  эњсосотї ва, њатто, тамоюлоти беихтиёрона љой дорад. Аз ин сабаб бисёре аз тадќиќотчиёни Ѓарб идеологияро ба ќатори аќидањои   љамъиятї дохил мекунанд. Хусусияти ин аќидањои љамъиятї дар  он аст, ки онњо бе далелњои ќатъї ва боварибахш ќабул карда шуда, бе ягон тањлил ба њисоб гирифта мешаванд. Онњо маљмўи асосњои оќилонаю аслии худро нигоњ медоранд. Вале далелњои дар ин мавзўъ тадќиќшавандаро аз нуќтаи назари тањлили љиддї танќидї ва кофї шумурдан мумкин нест. Вале чунин тањлил аз љониби тарафдорони ин  ё он идеология, одатан, гузаронида  намешавад.  Идеоологияњо на барои он пурќувват карда мешаванд, ки њаќиќї будани онњо ба ягон восита исбот карда шавад, балки  онњо бояд ба манфиатњои муайяни гурўњњои љамъиятї  мувофиќ  бошанд. Ё ин ки ба онњо на барои он бовар мекунанд, ки дар хаќиќат њам эътимод бахшанд, балки ба онњо бовар кардан мехоњанд.</w:t>
      </w:r>
    </w:p>
    <w:p>
      <w:pPr>
        <w:pStyle w:val="Normal"/>
        <w:ind w:firstLine="720"/>
        <w:jc w:val="both"/>
        <w:rPr/>
      </w:pPr>
      <w:r>
        <w:rPr>
          <w:rFonts w:cs="Times New Roman Tajik 1.0;Times New Roman" w:ascii="Times New Roman Tj" w:hAnsi="Times New Roman Tj"/>
          <w:bCs/>
          <w:sz w:val="28"/>
        </w:rPr>
        <w:t>Умуман, гуфтан мумкин аст, ки идеологияњо дар њаёти љамъиятї ду вазифаи асосиро иљро мекунанд. Якум, шарњи њаќиќии  љамъиятию сиёсї, муайян намудани мавќеи инсон дар љомеа. Дуввум</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асоснок намудан ва дуруст шуморидани равияи муайяни фаъолияти сиёсї. Дар баробари ин вазифаи аввал наќши тобеъ ва дуюм - наќши њалкунанда мебозанд. Вазифањои маърифатиеро, ки барои созандагон ва тарѓиботчиёни худ њал мекунад, ба маќсадњои муайяни сафарбаркунии  аќидавию сиёсї тобеъ карда шудаанд. Идеологияњо пеш аз њама на ба объективияти илмї, балки ба асосноккунии мањсулнокї, маќсадњои тарафдорони худ кўшиш менамоя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мчун воситаи пурзўри сафарбаркунии омма  идеологияњо аз тарафи элитањои муайян дар мубориза барои њокимият истифода бурда мешаванд. Чунки маънии асосии сиёсии идеологияњо  - асоснок намудан ё нигоњ доштану муњофизати вазъияти муайяни сиёсии мављуда ё ин ки зарурияти дигаргунсозии он мебошад. Барои бо муваффаќият бањри њокимият мубориза бурдани элитањо ба тарафдории омма эњтиёљ доранд ва барои ин онњо пеш аз њама барои њокими идеологї шудан мубориза мебаранд. Бо ёрии њокимии идеологї элитањо легимитатсия (ќонунї будани) њокимияти  худро барои он ки аз тарафи васеи ањолї ќонунї  шинохта шавад, ба  даст меор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Ќайд  намудан зарур аст, ки идеологияи њоким њатман на он идеологияе њаст, ки шумораи зиёди одамонро ба худ љалб мекунад. Дар шароити имрўза одатан кофист, ки идеологияро фаќат доираи њукмрони  системаи   сиёсї, агар вай ба воситаи ахбори умум таъсир дошта бошад, пайравї менамояд. Бо ёрии васоити умум элита идеологияи худро бо нуфузи баландтар  дар љомеа таъмин менамояд. Барои иштирок дар тасдиќ намудани ин идеология инчунин системаи маориф ва муассисањои маданї љалб карда мешав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Наздикшавї ба идеология аз нуќтаи назари илм, барќарор намудани алоќаи байни дилхоњ љараёни ѓоявиро бо манфиатњои муайяни иљтимої талаб мекунанд. Дар охир мањз манфиатњои љузъии гурўњњои иљтимої воситаи асосии  инкишоф ва тасдиќи сохторњои идеологї мегарданд. Дар ваќти пањншавии оммавии онњо васеъшавии ногузири одеологияњо  ба тањрифгарии мазмуни онњо ба амал меояд. Вале дар шуури омма њазм нашуда, онњо ќувваи материалие шуда наметавонанд, ки ќобилияти њалли масъалањои бузурги сиёсиро дошта бошанд.</w:t>
      </w:r>
    </w:p>
    <w:p>
      <w:pPr>
        <w:pStyle w:val="BodyTextIndent2"/>
        <w:overflowPunct w:val="true"/>
        <w:autoSpaceDE w:val="true"/>
        <w:rPr>
          <w:rFonts w:cs="Times New Roman Tajik 1.0;Times New Roman"/>
          <w:sz w:val="28"/>
        </w:rPr>
      </w:pPr>
      <w:r>
        <w:rPr>
          <w:rFonts w:cs="Times New Roman Tajik 1.0;Times New Roman"/>
          <w:sz w:val="28"/>
        </w:rPr>
        <w:t>Албатта, њар як идеология барои таъсири зиёдтар расонидан ба шуури  одамон мубориза мебарад ва барои њамин идеологияњои гуногун дар мубориза барои нуфузи оммавї пайдо  кардан ба якдигар бар мехўранд. Байни худ раќобат мекунанд, барои аз њаёти љамъиятї танг карда бароварда шудани якдигар мекўшанд. Байни онњо мубоњисаи доимї барои масъалањои дар љомеа  пайдошаванда, ки  дар онњо таъсири байни худ  ва пурракунии  њамдигарї ба амал меояд, то њол давом дорад. Вале муносибатњои тарафайни идеологияњои мухолифро  фаќат дар шакли мубориза мањдуд сохтан мумкин нест, бинобар ин пуррашавии тарафайни идеологияњои гуногунро аниќтараш њамчун њамкорие, ки љузъњо ба равандњои гуногунро дар бар нагирад, тасвир кардан мумкин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солњои охир як ќатор тадќиќотчиён чунин мењисобанд, ки мубоњисаи таърихии идеологияњо ба охир расидааст ва дар соњаи идеявию назариявї либерализм ѓолиб баромадааст.</w:t>
      </w:r>
    </w:p>
    <w:p>
      <w:pPr>
        <w:pStyle w:val="Normal"/>
        <w:ind w:firstLine="720"/>
        <w:jc w:val="both"/>
        <w:rPr/>
      </w:pPr>
      <w:r>
        <w:rPr>
          <w:rFonts w:cs="Times New Roman Tajik 1.0;Times New Roman" w:ascii="Times New Roman Tj" w:hAnsi="Times New Roman Tj"/>
          <w:bCs/>
          <w:sz w:val="28"/>
        </w:rPr>
        <w:t>Њамин тавр, имрўз ягон  идеология ќудратї то ба охир њал кардани ин ё он  масъаларо надорад. Дар системаи  тараќќиёти таърихї даврањои  муайяне мављуданд, ки дар њар як  марњилаи онњо иерархияи муайяни талаботњо ва кўшишњои барќарор кардан дида мешавад. Баробари фарорасии њар як марњилаи нав таѓйирёбии  иерархияи талаботњо ногузир аст, бинобар ин иваз намудани   барномањои  бонуфузи идеологї низ  зарур меояд.</w:t>
      </w:r>
    </w:p>
    <w:p>
      <w:pPr>
        <w:pStyle w:val="Normal"/>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spacing w:lineRule="auto" w:line="360"/>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СИЁСАТ ВА ЊОКИМИЯТ</w:t>
      </w:r>
    </w:p>
    <w:p>
      <w:pPr>
        <w:pStyle w:val="BodyTextIndent2"/>
        <w:overflowPunct w:val="true"/>
        <w:autoSpaceDE w:val="true"/>
        <w:rPr/>
      </w:pPr>
      <w:r>
        <w:rPr>
          <w:rFonts w:cs="Times New Roman Tajik 1.0;Times New Roman"/>
          <w:sz w:val="28"/>
          <w:lang w:val="tt-RU"/>
        </w:rPr>
        <w:t>Дар њаёти имрўзаи мо эљоди сиёсати дурандешона кори нињоят  муњим  аст. Инро воќеањои солњои баъди  истиклолият   ба таври пурра нишон дода метавонад. Масхусан, ташкил намудани майдонњои гуногуни сиёсї, шиору  навиштањои муќобили њамдигар  њатто, дар байни аъзоёни як њизб ва   дигар намуди фаъолиятњои сиёсї шањодат медињад. Аз ин љо  саволе ба миён меояд, ки сиёсат ва њокимият чиро таљассум  менамоянд?</w:t>
      </w:r>
    </w:p>
    <w:p>
      <w:pPr>
        <w:pStyle w:val="Normal"/>
        <w:spacing w:lineRule="auto" w:line="360"/>
        <w:jc w:val="center"/>
        <w:rPr>
          <w:rFonts w:ascii="Times New Roman Tj" w:hAnsi="Times New Roman Tj" w:cs="Times New Roman Tajik 1.0;Times New Roman"/>
          <w:b/>
          <w:b/>
          <w:sz w:val="28"/>
          <w:lang w:val="tt-RU"/>
        </w:rPr>
      </w:pPr>
      <w:r>
        <w:rPr>
          <w:rFonts w:cs="Times New Roman Tajik 1.0;Times New Roman" w:ascii="Times New Roman Tj" w:hAnsi="Times New Roman Tj"/>
          <w:b/>
          <w:sz w:val="28"/>
          <w:lang w:val="tt-RU"/>
        </w:rPr>
        <w:t>1.Сиёсат њамчун падидаи љамъиятї</w:t>
      </w:r>
    </w:p>
    <w:p>
      <w:pPr>
        <w:pStyle w:val="Normal"/>
        <w:autoSpaceDE w:val="false"/>
        <w:ind w:firstLine="708"/>
        <w:jc w:val="both"/>
        <w:rPr/>
      </w:pPr>
      <w:r>
        <w:rPr>
          <w:rFonts w:cs="Times New Roman Tajik 1.0;Times New Roman" w:ascii="Times New Roman Tj" w:hAnsi="Times New Roman Tj"/>
          <w:sz w:val="28"/>
          <w:szCs w:val="28"/>
          <w:lang w:val="tt-RU"/>
        </w:rPr>
        <w:t xml:space="preserve">Сиёсат яке аз падидањои мураккаби љамъиятї мебошад, ки аксар ваќт чун «санъати идораи давлат» муаррифї мешавад. Дар њаќиќат, ин маќсади муњим диќќати одамонро доим ба худ љалб мекунад. Њамзамон ,мардум дар сиёсат бештар  намехоњанд чун мушоњидачї дар канор бошанд. Онњо кушиш ба харљ медињанд, ки дар равандњои сиёсї бевосита иштирок намоянд, чунки сиёсат  имконияти њалли масъалањои на танњо умумибашарї, балки хусусияти шахсидоштаро низ медињад. </w:t>
      </w:r>
    </w:p>
    <w:p>
      <w:pPr>
        <w:pStyle w:val="Normal"/>
        <w:autoSpaceDE w:val="false"/>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Аз ин ру, бењуда намегуянд, ки сиёсат ин амалї  намудани корњои чамъиятї ба хотири манфиатњои шахсї мебошад.</w:t>
      </w:r>
      <w:r>
        <w:rPr>
          <w:rFonts w:cs="Times New Roman Tajik 1.0;Times New Roman" w:ascii="Times New Roman Tj" w:hAnsi="Times New Roman Tj"/>
          <w:bCs/>
          <w:sz w:val="28"/>
          <w:lang w:val="tt-RU"/>
        </w:rPr>
        <w:t>Дар Юнони ќадим њар он чизе, ки ба фаъолияти давлатдорї дахл  дошт,  дар зери мафњуми «политика» ифода мешуд.В.И.Дал сиёсатро  њамчун илм дар бораи идоракунии давлат, шаклњо, вазъият, маќсади шоњ, тарзи њукмронии он ва аксар ваќт пинњон намудани  маќсади асо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донистааст. Сиёсатмадор, бо аќидаи ў, ин шахси доно ва  њушёр (на њама ваќт бовиљдон), њомии давлатие, ки метавонад масъаларо ба фоидаи худ њал намуда, дар ваќташ  сухан  гуфтану   хомўш  истода тавонад.</w:t>
      </w:r>
    </w:p>
    <w:p>
      <w:pPr>
        <w:pStyle w:val="Normal"/>
        <w:ind w:firstLine="720"/>
        <w:jc w:val="both"/>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Дар Луѓати  ќомусии франсузии Лярус шарњ додда мешавад,ки сиёсат ин санъат, таълимот дар бораи идоракунии давлат ва фаъолияти онњоест, ки идора менамоянд ё  мехоњанд ба корњои љамъиятї роњбарї намоя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Мафњумњои сиёсии дар боло зикрёфта, ба он шањодат медињанд, ки мазмуни он аз доираи  фаъолияти давлатї ба доираи муносибатњо байни  гурўњњои калони иљтимої омехта ва пањн шуда, яке аз масъалањои  амалї гардонидани  њокимият дар љомеа мебошад.</w:t>
      </w:r>
    </w:p>
    <w:p>
      <w:pPr>
        <w:pStyle w:val="Normal"/>
        <w:ind w:firstLine="720"/>
        <w:jc w:val="both"/>
        <w:rPr/>
      </w:pPr>
      <w:r>
        <w:rPr>
          <w:rFonts w:cs="Times New Roman Tajik 1.0;Times New Roman" w:ascii="Times New Roman Tj" w:hAnsi="Times New Roman Tj"/>
          <w:bCs/>
          <w:sz w:val="28"/>
          <w:lang w:val="tt-RU"/>
        </w:rPr>
        <w:t>Дар замони њозира сиёсат ба тарзи дигар ифода ёфта, ба љои муборизаи беамон барои њокимият њимояи манфиатњои шахсї ва гурўњї, љустуљўи консенсус дар чорчўбаи ќонун ва њуќуќро зиёдтар дар бар мегирад. Њамин тавр, сиёсатро њамчун  муносибати байни синфњо, миллатњо ва гурўњњои иљтимоии дохилї давлат барои   ба роњ мондани талабот  ва  њимояи манфиатњои  њама гурўњњои иљтимої муаррифї намудан мумкин  аст.</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Сиёсат ин ширкат  варзидан дар корњои давлат дар шакли    муайян буда, маќсаду  мазмуни фаъолияти давлатиро таъин мекун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Сиёсат ин њаёти миллионњо одамон буда, бояд пеш аз њама ба одам нигаронида шуда бошад, ки манфиатњои гурўњњои калони љамъиятиро инъикос карда тавон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Барои шарњи  ба вуќўъ омадани сиёсат шаклњои гуногуни он мављуд  аст. Аммо дар назария ду шакли  асосиашро људо менамоянд, ки аз њамдигар дар доираи сиёсат људо карда  намешаванд. Онњо сиёсати дохилї  ва  берунї мебошанд. Вале гуногуншаклии њаёти воќеї водор менамояд, ки  дар доираи он боз доираи мањдуди  сиёсатро људо намоем.</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sz w:val="28"/>
          <w:szCs w:val="28"/>
          <w:lang w:val="tt-RU"/>
        </w:rPr>
        <w:t>Чизи аз њама муњим дар сиёсат, ин муносибат оид ба таќсимот ва амали намудани њокимият дар навбати аввал њокимияти давлатї мебошад, ки ба он бюрократияи давлатї, ањзоби сиёсї, њаракатњои љамъиятиї ва дигар сохторњои љомеаи шањрвандї ворид мешаванд. Давлат њамеша аз гуруњњои мухталифи љамъияти иборат мебошад, ки њар яки онњо манфиатњои шахсии худро доранд. Мубориза ва њамкории гуруњњои номбурдаро љараёни њаёти давлати муайян мекунад. Ба ин маъни сиёсатро аксар ваќт чун санъати мувозана муайян мекунанд. Таљрибаи љањонї ба манфиатњои ин гуна сохтор чї дар сиёсати хориљї ва чї дар сиёсати дохилї шањодати эътимоднок медињад. Њама гуна раванде, ки њатто аз ниятњои нек бармеоянд дар рушди худ бидуни мањдудиятњое, ки љараёни онро ба  танзим меоранд, метавонанд бо окибатњои носолим оварда расона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sz w:val="28"/>
          <w:szCs w:val="28"/>
          <w:lang w:val="tt-RU"/>
        </w:rPr>
        <w:t>Масалан, ислоњоти машњури Ф.Д. Рузвелт, ки барои аз буњрони иќтисоди баромадани Амрико (солњои 1929-1933) мусоидат намуданд, метавонистанд ба дигаргуншавии љиддии њаёти иќтисодии Иёлоти Муттањидаи Амрико оварда расонанд. Самаранокии танзими давлатии иќтисодиёт ва экспертњои ўро ба хулосаи зарурати ислоњоти ба назорати истењсолот ва таќсимоти мањсулот равона кардашуда овард. Њамаи ин бе чуну чаро метавонист такягоњњои соњибкории озодро барњам дињад. Аммо њафт нафар «љавонмардони пир» чи тавре ки суди олии ИМА-ро  њамин тавр номбар мекунанд, љамъ гардида чунин ќарори масаломез, ќабул карданд, ки гуфта мешуд: «Агар ду бародар дар штати Нию-Йорк чўљаи ношудаеро парвариш карда бошанд ва агар хоњанд, ки онро фурўшанд, пас набояд Департаменти давлатї ба ин амал њамроњ шавад». Ва ин дар охир ИМА-ро аз оќибатњои садамаи иќтисоди боздошт.</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sz w:val="28"/>
          <w:szCs w:val="28"/>
          <w:lang w:val="tt-RU"/>
        </w:rPr>
        <w:t xml:space="preserve">Дар сохторњои сиёсии љумњурињои Осиёи Марказї бошад феълан механизми таносуб (њамвазни) ба маќомоти давлатї ба таври пурра ба вуљуд оварда нашудааст. Вакууми сиёсї хеле ба оњистаги пур мешавад. Ва чизи аз њама хатарнок дар ин њолат, ин таъсири муттасили институтњои «фардї» ба маќомоти њокимият, ё ба ба таври дигар ќобилияти таъсири шањрвандони оддї ба сиёсат ва њимоя аз он мебошад. Мувофиќи аќидаи сиёсатмадорони хориљи дар чунин њолат имкониятњои зиёде оид ба идораи одамон аз љониби институтњои давлатї ва сиёсї мављуд аст, ки мо худамон инро мушоњида карда наметавонем. </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sz w:val="28"/>
          <w:szCs w:val="28"/>
          <w:lang w:val="tt-RU"/>
        </w:rPr>
        <w:t>Аз ин рў суоле ба миён меояд, ки чи ќадари умри одам ба худаш ва чї ќадараш ба љамъият дахл дошта бош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sz w:val="28"/>
          <w:szCs w:val="28"/>
          <w:lang w:val="tt-RU"/>
        </w:rPr>
        <w:t>Эњтимол њар яки онњо, чи шахсият ва чи љамъият њиссаи худро мегиранд, агар њар яки онњо ба њиссаи бевоситае, ки ба онњо таалуќ дорад соњиб шавад. Ба шахсият он њиссаи њаёт таалуќ дорад, ки ба он худи љамъият хело манфиатдор аст. Ба њар њол њар касе ки аз њимояи љамъият бархурдор аст, вазифадор аст, ки ба љамъият хизмат намояд. Ин вазифањо дар он зоњир мегардад, ки манфиатњои ашхоси дигар халалдор гардонида нашаванд, яъне ќонун риоя карда шавад ё ин ки кирдори одам ба дигарон зараровар набошад. Дар ин њолат ашхоси айбдорро агар ќонун љазо надињад, пас афкори љамъиятї аз руи адолат гунањгор дон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sz w:val="28"/>
          <w:szCs w:val="28"/>
          <w:lang w:val="tt-RU"/>
        </w:rPr>
        <w:t>Ба ѓайр аз ин сабабњои дигаре низ мављуданд, ки одамонро маљбур менамоянд, то ки ба сиёсат њамроњ шаванд. Ин бештар дар талаботи одамон ифода меёбад ва онњо кушиш ба харљ медињанд то худро бо ташкилоту созмон ва миллати худ њамшабењ созанд. Баъзан одамон ба хотири он ки аъзо ё ин ки ќисми таркибии ду гуруњ шаванд бо њар роње ба сиёсат љалб карда мешаванд. Чунин рафтор албатта шахсро аз танњои эмин медорад ва њисси ќувва, имконияти таъсир ба таќдири хешро меафзояд. Ба сиёсат љалб гардидан тавассути талаботи одамон бештар ба худтасдиќкуни, ба расмият шинохтан, худмухофизаткуни ва њимоят анљом меёбад.   Бояд дар назар дошт, ки сиёсат хеле маънои фарох дорад нисбат ба оне ки мо тасаввур мекунем. Ин њатто зимни мафњуми забони низ намоён мегардад. Калимаи «сиёсат» аз нигоњи мо дар забони тољики нисбат ба забони русию англисї маънои васеътар дорад.   Масалан, бисёрињо аз чи бошад, ки инкишофи илмро берун аз сиёсат медонанд. Аммо дар њаёт мисолњои зиёде њастанд, ки аз ќисман ва ё пурра вобаста будани олимон ва илм аз вазъи сиёсї, имкониятњои иктисодї  ва самти стратегии њукумат шањодат медиња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sz w:val="28"/>
          <w:szCs w:val="28"/>
          <w:lang w:val="tt-RU"/>
        </w:rPr>
        <w:t>Њамин тавр, касе ки илмро аз сиёсат мустаќил мењисобад хатои мањз мекунад. Сиёсат пурра дар њукми сиёсатмадорон мебошад, агарчи маќсади онњо бештар ба манфиатњои рушди илму давлат њам мувофиќат накунанд. Инро њам сиёсатмадорон ва њам олимон бояд дарк намоянд, то ки њангоми ба њам омадани манфиатњо варианти ќобили ќабули рушди илму иќтисодиётро дарёфт намоянд, ки некуањволии халќ ва амнияти давлатро  таъмин намояд.</w:t>
      </w:r>
    </w:p>
    <w:p>
      <w:pPr>
        <w:pStyle w:val="Normal"/>
        <w:ind w:firstLine="720"/>
        <w:jc w:val="both"/>
        <w:rPr/>
      </w:pPr>
      <w:r>
        <w:rPr>
          <w:rFonts w:cs="Times New Roman Tajik 1.0;Times New Roman" w:ascii="Times New Roman Tj" w:hAnsi="Times New Roman Tj"/>
          <w:sz w:val="28"/>
          <w:szCs w:val="28"/>
          <w:lang w:val="tt-RU"/>
        </w:rPr>
        <w:t xml:space="preserve">Ин аст, ки ба мо на танњо таљрибаи иштироки инфироди дар сиёсат, лозим аст, балки барои аксари шањрвандон ин дар дараљаи сохтроњои поёни њам имконпазир аст, ки онњо воќеан соњиби ваколат ва масъулият бошанд. </w:t>
      </w:r>
      <w:r>
        <w:rPr>
          <w:rFonts w:cs="Times New Roman Tajik 1.0;Times New Roman" w:ascii="Times New Roman Tj" w:hAnsi="Times New Roman Tj"/>
          <w:bCs/>
          <w:sz w:val="28"/>
          <w:lang w:val="tt-RU"/>
        </w:rPr>
        <w:t>Дар замони њозира бештар сухан дар бораи сиёсати иќтисодї, иљтимої,  миллї,  демографї, љавонон, экологї, маданї ва љо ба љо гузории  кадрњо меравад. Лекин самти асосии сиёсати давлат ва њизби роњбарикунанда масъалаи сиёсати иќтисодї мебошад. Вале чунин маънидод  нуфуз ва наќши  дигар љабњањои сиёсатро паст менамояд, пас бояд  њамеша  кулли љабњањои  мављуда дар якљоягї ва тобеъияти њамдигарї дида шаванд.</w:t>
      </w:r>
    </w:p>
    <w:p>
      <w:pPr>
        <w:pStyle w:val="Normal"/>
        <w:ind w:firstLine="720"/>
        <w:jc w:val="both"/>
        <w:rPr>
          <w:rFonts w:ascii="Times New Roman Tj" w:hAnsi="Times New Roman Tj"/>
          <w:bCs/>
          <w:sz w:val="28"/>
          <w:lang w:val="tt-RU"/>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Њамин тавр, кадом далелњо метавонанд сиёсатро на танњо њамчун илм, балки њамчун санъат муаррифї намоянд? Дар бораи сиёсат њамчун як санъати хоса сухан ронда бисёр далелњоро асоснок  кардан мумкин аст. Пеш аз  њама санъати идоракунии давлат, санъати роњбарї   ба амали љараёни муносибатњои сиёсї, санъати ба даст даровардан ва нигоњ доштани њокимият ва ѓ.</w:t>
      </w:r>
    </w:p>
    <w:p>
      <w:pPr>
        <w:pStyle w:val="Normal"/>
        <w:ind w:firstLine="720"/>
        <w:jc w:val="both"/>
        <w:rPr/>
      </w:pPr>
      <w:r>
        <w:rPr>
          <w:rFonts w:cs="Times New Roman Tajik 1.0;Times New Roman" w:ascii="Times New Roman Tj" w:hAnsi="Times New Roman Tj"/>
          <w:bCs/>
          <w:sz w:val="28"/>
          <w:lang w:val="tt-RU"/>
        </w:rPr>
        <w:t xml:space="preserve">Сиёсат ин санъати пешбинї намудани  ќадамњои санљидашуда, компромис ва ба њисобгирии воќеа пеш аз вуќўъ мебошад. Ин соњаи муаммонок, баъзан фиребої, бозї доронидан ва на њама ваќт бовиљдонона ва тоза кор кардан аст. Имрўз низ бовиљдонї, ростќавлї ва ахлоќи баланд бо зањмати гарон дар сиёсат роњ меёбад. Мансабталошон, мољарољўён, корчаллонону фиребгарон барои сиёсат нињоят хатарноканд.  Онњо бо њар роњу восита ба сиёсат дохил шудан ва роњњои дахолат ба сиёсат намуданро  мељўянд. </w:t>
      </w:r>
    </w:p>
    <w:p>
      <w:pPr>
        <w:pStyle w:val="Normal"/>
        <w:ind w:firstLine="720"/>
        <w:jc w:val="both"/>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Гузариш ба сиёсати дуруст барои љомеа ва эљоди ифодаи гумманистї ва демократї роњи нињоят душвору дарозмуддат мебошад. Чунин сиёсат њамон замон  воќеї мешавад, ки ч</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халќ ва ч</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сиёсатмадорони шинохта ба куллї таѓйир ёбанд ё  ба њам наздик шаванд. Сиёсат худро аз њама авлотар дар њокимияти сиёсї зоњир менамояд. </w:t>
      </w:r>
      <w:r>
        <w:rPr>
          <w:rFonts w:cs="Times New Roman Tajik 1.0;Times New Roman" w:ascii="Times New Roman Tj" w:hAnsi="Times New Roman Tj"/>
          <w:b/>
          <w:bCs/>
          <w:sz w:val="28"/>
          <w:lang w:val="tt-RU"/>
        </w:rPr>
        <w:t>Њокимият бошад ин ќобилият ё омили имконпазири ќабул ва иљро намудани ќарорњоест, ки ба муносибат ва  самти амали одамон таъсир  мерасонад.</w:t>
      </w:r>
      <w:r>
        <w:rPr>
          <w:rFonts w:cs="Times New Roman Tajik 1.0;Times New Roman" w:ascii="Times New Roman Tj" w:hAnsi="Times New Roman Tj"/>
          <w:bCs/>
          <w:sz w:val="28"/>
          <w:lang w:val="tt-RU"/>
        </w:rPr>
        <w:t xml:space="preserve"> Мавзўи  асосии сиёсат њар гуна њокимият набуда, фаќат  њокимият дар маънои ошкоро ва оммавї будани он аст. Њатто, Арасту дар замони худ кўшиш намудааст, ки обрўи пешвои сиёсиро аз дигар намудњои  њокимият људо намояд. Њокимияти ѓуломдорро ба ѓулом, мардро ба зан ва падару модарро ба фарзандон људо намудааст.</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Барои њамин сиёсат пеш аз њама ин руљўъ барои аз худ кардан ва нигоњ доштани њокимияти  оммавї буда,  кўшиши ташкили умумияти  калон бо маќсади идоракунии онњоро низ  дар бар мегирад. Сиёсатшиноси амрикої Т.Парсонс ќайд менамояд, ки маќсади асосии њокимият дар њаёти љомеа дар тањлили системањои сиёсї њамон мавќеъро ишѓол менамояд, ки пул дар системаи иќтисодї ишѓол  намудааст.</w:t>
      </w:r>
    </w:p>
    <w:p>
      <w:pPr>
        <w:pStyle w:val="Normal"/>
        <w:ind w:firstLine="720"/>
        <w:jc w:val="both"/>
        <w:rPr/>
      </w:pPr>
      <w:r>
        <w:rPr>
          <w:rFonts w:cs="Times New Roman Tajik 1.0;Times New Roman" w:ascii="Times New Roman Tj" w:hAnsi="Times New Roman Tj"/>
          <w:bCs/>
          <w:sz w:val="28"/>
          <w:lang w:val="tt-RU"/>
        </w:rPr>
        <w:t>Дар адабиёти сиёсї ду сарчашмаи асосии њокимиятро номбар кардаанд, ки онњо манфиатњо ва таассуб ном доранд. Дар љомеаи  имрўза  фаќат манфиатњои  асосї роли пешбарандаи њокимиятро мебозанд. Зинаи дигари инкишофи  сарчашмањои њокимияти љамъиятї метавонад таассуб бошад.Чунин буд кўшиши Хрушев «љуворимакакунонии» тамоми собиќ Иттињоди Шўравї аз бањри Сиёњ то Архангелск ва боз идеияи баргардонидани дарёњои Шимол ба Љануб ва ѓ.Чуноне , ки маълум аст, дар  сиёсат аз њама чизи муњим ба даст овардани њокимият набуда, балки нигоњ доштан, мустањкам намудан ва мувофиќи талаботњои нав такмил додани њокимияти навтаъсис аст. Тадќиќотњои  соњаи сиёсатшиносї нишон медињанд, ки њокимият дорои чунин шакли вазифањо, аз ќабили маљбуркунї, боварикунонї, истифода бурдани њаргуна ваъдањо, барќарор намудани баъзе  имтиёзњо, пешгирї намудани нохушї, назорати ахборї  ва ѓ. мебошад.</w:t>
      </w:r>
    </w:p>
    <w:p>
      <w:pPr>
        <w:pStyle w:val="Normal"/>
        <w:ind w:firstLine="708"/>
        <w:jc w:val="both"/>
        <w:rPr/>
      </w:pPr>
      <w:r>
        <w:rPr>
          <w:rFonts w:cs="Times New Roman Tajik 1.0;Times New Roman" w:ascii="Times New Roman Tj" w:hAnsi="Times New Roman Tj"/>
          <w:bCs/>
          <w:sz w:val="28"/>
          <w:lang w:val="tt-RU"/>
        </w:rPr>
        <w:t xml:space="preserve">Њамин тавр,  сиёсат њамчун шакли муносибатњои дутарафаи иљтимої ифодаи худро дар њокимият меёбад. Сиёсат дар муќоиса ба иќтисодиёт ва маданият нисбатан тез ва гузаранда аст. </w:t>
      </w:r>
      <w:r>
        <w:rPr>
          <w:rFonts w:cs="Times New Roman Tajik 1.0;Times New Roman" w:ascii="Times New Roman Tj" w:hAnsi="Times New Roman Tj"/>
          <w:bCs/>
          <w:sz w:val="28"/>
        </w:rPr>
        <w:t>Ба пешравии љомеа муносибатњои сиёсї бо муносибатњои иљтимої якљоя таъсир  доранд. Бо мурури замон ба љои њокимияти  маљбурї њокимияти авторитарї меоя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њар љомеа мављудияти ин ё он њокимият  зарур аст ва љомеа бе њокимият вуљуд дошта наметавонад, чи тавре ки љомеа бе оила ё бе моликияти шахсї машњур нахоњад шу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Heading"/>
        <w:spacing w:lineRule="auto" w:line="360"/>
        <w:rPr/>
      </w:pPr>
      <w:r>
        <w:rPr>
          <w:rFonts w:cs="Times New Roman Tajik 1.0;Times New Roman"/>
          <w:b w:val="false"/>
          <w:color w:val="000000"/>
        </w:rPr>
        <w:t xml:space="preserve">2.   </w:t>
      </w:r>
      <w:r>
        <w:rPr>
          <w:rFonts w:cs="Times New Roman Tajik 1.0;Times New Roman"/>
          <w:color w:val="000000"/>
          <w:lang w:val="tt-RU"/>
        </w:rPr>
        <w:t>Моњияти иљтимоии њокимият</w:t>
      </w:r>
    </w:p>
    <w:p>
      <w:pPr>
        <w:pStyle w:val="TextBodyIndent"/>
        <w:ind w:firstLine="708"/>
        <w:rPr>
          <w:rFonts w:cs="Times New Roman Tajik 1.0;Times New Roman"/>
          <w:sz w:val="28"/>
          <w:lang w:val="tt-RU"/>
        </w:rPr>
      </w:pPr>
      <w:r>
        <w:rPr>
          <w:rFonts w:eastAsia="Times New Roman Tj" w:cs="Times New Roman Tj"/>
          <w:sz w:val="28"/>
          <w:lang w:val="tt-RU"/>
        </w:rPr>
        <w:t xml:space="preserve">  </w:t>
      </w:r>
      <w:r>
        <w:rPr>
          <w:rFonts w:cs="Times New Roman Tajik 1.0;Times New Roman"/>
          <w:b w:val="false"/>
          <w:bCs/>
          <w:sz w:val="28"/>
          <w:lang w:val="tt-RU"/>
        </w:rPr>
        <w:t>Манфиати асосии иљтимоие, ки дар атрофи он муносибатњои сиёсї ташаккул ёфта амал менамоянд, њокимияти сиёсї мебошад.</w:t>
      </w:r>
    </w:p>
    <w:p>
      <w:pPr>
        <w:pStyle w:val="TextBodyIndent"/>
        <w:rPr/>
      </w:pPr>
      <w:r>
        <w:rPr>
          <w:rFonts w:cs="Times New Roman Tajik 1.0;Times New Roman"/>
          <w:b w:val="false"/>
          <w:bCs/>
          <w:sz w:val="28"/>
          <w:lang w:val="tt-RU"/>
        </w:rPr>
        <w:t xml:space="preserve">Сиёсат аз рўи аќидањои М.Вебер, маънии кўшиши иштирок дар њокимият ё таъсиррасонї дар таќсимоти њокимиятро дорад. Аксари сиёсатшиносон њам таъкид кардаанд, ки њокимият моњиятан муносибатњои сиёсиро њаммарказ мекунад. Чуноне ки маълум аст, мафњуми « њокимият»  дар сиёсатшиносї яке аз мафњумњои марказї ба шумор меравад. Њатто, Б. Рассел, њамчун як риёзишинос, файласуф ва сиёсатшиносї шинохта чунин мешуморад, ки </w:t>
      </w:r>
      <w:r>
        <w:rPr>
          <w:rFonts w:cs="Times New Roman Tajik 1.0;Times New Roman"/>
          <w:sz w:val="28"/>
          <w:lang w:val="tt-RU"/>
        </w:rPr>
        <w:t>мафњуми асосї дар илмњои љомеашиносї њокимият мебошад, чуноне ки энергия (ќувва) дар  физика мафњуми бунёдї њаст.</w:t>
      </w:r>
    </w:p>
    <w:p>
      <w:pPr>
        <w:pStyle w:val="TextBodyIndent"/>
        <w:rPr/>
      </w:pPr>
      <w:r>
        <w:rPr>
          <w:rFonts w:cs="Times New Roman Tajik 1.0;Times New Roman"/>
          <w:b w:val="false"/>
          <w:bCs/>
          <w:sz w:val="28"/>
          <w:lang w:val="tt-RU"/>
        </w:rPr>
        <w:t xml:space="preserve">Ба њамин тариќ, дар илмњои сиёсї љараёни мустаќиле мављуд аст, ки онро кратология-таълимот дар бораи њокимият меноманд. Кратология њокимияти сиёсиро бо тамоми гуногунрангии зуњуроташ тадќиќу баён менамояд. Њокимият  њамчун шакли махсуси муносибатњои љамъиятї аз ибтидо хоси тафаккури инсон аст. Сарчашмањои пайдошавии вай њамеша  дар равандњои љамъиятї љараён гирифта, боиси бањсу мунозирањо мегарданд. Њокимият ифодаи талаботи воќеии умумиятњои иљтимої дар худтанзимкунї ва ташкилотчигї мебошад. Маълум аст, ки дар  њар як љомеа байни  манфиатњои шахсї ва гурўњи бархўрд ба амал меояд, ки дар натиљаи он шиддатнокии иљтимої пурзўр мегардад. Аз ин рў, барои  мутобиќгардонии  манфиатњо, дар танзиму  нигањдории низоми љамъиятї њамеша зарурат пайдо мешавад. Ин зарурат барои њамаи табаќањои гуногуни љомеа ва умумиятњои љамъиятї оммавї мебошад. Яъне њокимият асоси онтологии њастии иљтимої буда, ягонагии љомеаро дар њама соњањои њаёти  љамъиятї ба низом медарорад. </w:t>
      </w:r>
    </w:p>
    <w:p>
      <w:pPr>
        <w:pStyle w:val="TextBodyIndent"/>
        <w:rPr>
          <w:rFonts w:cs="Times New Roman Tajik 1.0;Times New Roman"/>
          <w:sz w:val="28"/>
          <w:lang w:val="tt-RU"/>
        </w:rPr>
      </w:pPr>
      <w:r>
        <w:rPr>
          <w:rFonts w:cs="Times New Roman Tajik 1.0;Times New Roman"/>
          <w:b w:val="false"/>
          <w:bCs/>
          <w:sz w:val="28"/>
          <w:lang w:val="tt-RU"/>
        </w:rPr>
        <w:t xml:space="preserve">Зарурати њокимият, аз рўи андешаи як ќатор сиёсатшиносон на танњо аз амри тартиботи иљтимої, балки  аз озодии љамъиятї низ бармеояд. Муњаќќиќи машњури франсавї Ш.Бордо собит кардааст, ки </w:t>
      </w:r>
      <w:r>
        <w:rPr>
          <w:rFonts w:cs="Times New Roman Tajik 1.0;Times New Roman"/>
          <w:sz w:val="28"/>
          <w:lang w:val="tt-RU"/>
        </w:rPr>
        <w:t xml:space="preserve">њокимият шарти тартибот аст, озодї бошад танњо дар сурати будани тартибот имконпазир мешавад. Бинобар ин њокимият беш аз падидаи иљтимої буда: аз як тараф он берун аз љомеа  имконнопазир аст, аз тарафи дигар љомеа бе њокимият зуд ба инќироз дучор мешавад.        </w:t>
      </w:r>
    </w:p>
    <w:p>
      <w:pPr>
        <w:pStyle w:val="TextBodyIndent"/>
        <w:rPr/>
      </w:pPr>
      <w:r>
        <w:rPr>
          <w:rFonts w:cs="Times New Roman Tajik 1.0;Times New Roman"/>
          <w:b w:val="false"/>
          <w:bCs/>
          <w:sz w:val="28"/>
          <w:lang w:val="tt-RU"/>
        </w:rPr>
        <w:t xml:space="preserve">Дар њаёти њаррўза бошад фањмиши мафњуми “њокимият” бештар дар якљоягї бо маљбуркунї, зўроварї, фармонфармої њамчун њодисаи  иљтимої манфї ќабул карда мешавад. Мутахассисони соњаи сотсиология ва сиёсатшиносї њокимиятро тањлил намуда, нишон медињанд, ки падидаи  њокимият аз љониби љомеа барои љомеа ба вуќўъ омадааст. Баъзе тањлилњои системањои сиёсї нишон медињанд, ки шиддати зўроварии идоранашаванда ва хусусиятњои маљбурсозї ин на сабаб, балки натиљаи шакли муайяни њокимият мебошад. Дар аксари ин тањлилњо мутахассисон нисбат ба њокимият ду љанбаро људо мекунанд: якум љанбаи низої,  дуюм љанбаи  маќсаднокї. </w:t>
      </w:r>
    </w:p>
    <w:p>
      <w:pPr>
        <w:pStyle w:val="TextBodyIndent"/>
        <w:rPr/>
      </w:pPr>
      <w:r>
        <w:rPr>
          <w:rFonts w:cs="Times New Roman Tajik 1.0;Times New Roman"/>
          <w:b w:val="false"/>
          <w:bCs/>
          <w:sz w:val="28"/>
          <w:lang w:val="tt-RU"/>
        </w:rPr>
        <w:t xml:space="preserve">Љанбаи низої тартиби тезутундшавї ё барњам додани ихтилофњои иљтимої, ки имкони ќабули ќарореро медињад, ки инкишофи гурўњњои иљтимої ва љамъиятиро дар вазъияти низої ба танзим меорад.  </w:t>
      </w:r>
    </w:p>
    <w:p>
      <w:pPr>
        <w:pStyle w:val="TextBodyIndent"/>
        <w:rPr/>
      </w:pPr>
      <w:r>
        <w:rPr>
          <w:rFonts w:cs="Times New Roman Tajik 1.0;Times New Roman"/>
          <w:b w:val="false"/>
          <w:bCs/>
          <w:sz w:val="28"/>
          <w:lang w:val="tt-RU"/>
        </w:rPr>
        <w:t xml:space="preserve">Љанбаи маќсаднокї ташкили амалиётњои гурўњиро барои ноил гаштан ба маќсади нињої дар бар мегирад. Њар ду љанба моњиятан  хоси муносибатњои њукуматианд. Љанбаи низої ба зиддияти манфиатњои иљтимої ва љанбаи маќсаднокї ба тамоми умумияти иљтимої асос меёбанд. Дар ин радиф сохтори муносибатњои њокимиятї  аввалан, дар рафти муносибатњои мутаќобилаи одамон, сониян, ба шарофати таъсири маќсадноки муассисањои иљтимої ташаккул меёбад. </w:t>
      </w:r>
    </w:p>
    <w:p>
      <w:pPr>
        <w:pStyle w:val="TextBodyIndent"/>
        <w:rPr/>
      </w:pPr>
      <w:r>
        <w:rPr>
          <w:rFonts w:cs="Times New Roman Tajik 1.0;Times New Roman"/>
          <w:b w:val="false"/>
          <w:bCs/>
          <w:sz w:val="28"/>
          <w:lang w:val="tt-RU"/>
        </w:rPr>
        <w:t xml:space="preserve">Бояд гуфт, ки њокимият дар зуњури љамъиятии худ пањлуњои гуногунро дарбар мегирад. Њамчун муносибатњои иљтимоию психологї вай субъектњои  њокимиятро бо объектњои њокимият бо њам алоќаманд менамояд. Дар фањмиши психологї њокимият ин пеш аз њама муносибатњои иродавї мебошад. </w:t>
      </w:r>
      <w:r>
        <w:rPr>
          <w:rFonts w:cs="Times New Roman Tajik 1.0;Times New Roman"/>
          <w:b w:val="false"/>
          <w:bCs/>
          <w:sz w:val="28"/>
        </w:rPr>
        <w:t>Њукмронї кардан яъне иродаи худро ба дигарон бор кардан аст. Њокимият ин ќобилияти воќеии  ќуввањои иљтимої ё шахсият аст, ки он иродаи худро нисбат ба дигарон амалї мегардонад. Њокимият њамчун тавоної ва умуман ин ќобилият ё ин ки имконияти ба тарзи дилхоњ таъсир расонидан ба рафтори одамон мебошад. Вале њокимият ин на танњо муносибатњои байнишахсї “ кї  аз болои кї њокимият меронад” (ё кї ба кї њукм меронад) мебошад.  Њокимият  ин ќобилиятдории иљрои вазифањои муайяне ба манфиати системаи иљтимої мебошад. Њокимият  бештар бо роњбарї намудани љомеа  алоќаманд аст,  яъне бо таъсири маќсаднок ба низоми љамъиятї барои таъмини дурусти фаъолият, устуворї ва  тараќќиёти љомеа.  Яъне “</w:t>
      </w:r>
      <w:r>
        <w:rPr>
          <w:rFonts w:cs="Times New Roman Tajik 1.0;Times New Roman"/>
          <w:b w:val="false"/>
          <w:sz w:val="28"/>
        </w:rPr>
        <w:t>Њокимият худ ба худ ќувваи љамъиятии људогона  ва ташаккулёфтае мебошад, ки  моњият ва вазифаи он дар њамин аст. Он маркази асосии иродаи намоянда ва тавоноист, ки њама эътироф мекунанд, эњтиром менамоянд,  итоат мекунанд ва талаботу ќонунњои вайро иљро менамоянд”.</w:t>
      </w:r>
      <w:r>
        <w:rPr>
          <w:rFonts w:cs="Times New Roman Tajik 1.0;Times New Roman"/>
          <w:sz w:val="28"/>
        </w:rPr>
        <w:t xml:space="preserve"> </w:t>
      </w:r>
    </w:p>
    <w:p>
      <w:pPr>
        <w:pStyle w:val="TextBodyIndent"/>
        <w:rPr/>
      </w:pPr>
      <w:r>
        <w:rPr>
          <w:rFonts w:cs="Times New Roman Tajik 1.0;Times New Roman"/>
          <w:b w:val="false"/>
          <w:bCs/>
          <w:sz w:val="28"/>
        </w:rPr>
        <w:t>Њокимияти сиёсї бошад яке аз шаклњои њокимияти иљтимої буда дар давлат мавќеи хосе касб кардааст. Њокимияти сиёсї ин ќобилияти воќеии ќуввањои иљтимоиест, ки манфиатњои  худро татбиќ намуда, дар сиёсат ва меъёрњои њуќуќї иродаи худро амалї мегардонад.</w:t>
      </w:r>
    </w:p>
    <w:p>
      <w:pPr>
        <w:pStyle w:val="TextBodyIndent"/>
        <w:rPr/>
      </w:pPr>
      <w:r>
        <w:rPr>
          <w:rFonts w:cs="Times New Roman Tajik 1.0;Times New Roman"/>
          <w:b w:val="false"/>
          <w:bCs/>
          <w:sz w:val="28"/>
        </w:rPr>
        <w:t>Дар илм</w:t>
      </w:r>
      <w:r>
        <w:rPr>
          <w:rFonts w:cs="Times New Roman Tajik 1.0;Times New Roman"/>
          <w:b w:val="false"/>
          <w:bCs/>
          <w:sz w:val="28"/>
          <w:lang w:val="tt-RU"/>
        </w:rPr>
        <w:t>њ</w:t>
      </w:r>
      <w:r>
        <w:rPr>
          <w:rFonts w:cs="Times New Roman Tajik 1.0;Times New Roman"/>
          <w:b w:val="false"/>
          <w:bCs/>
          <w:sz w:val="28"/>
        </w:rPr>
        <w:t>ои сиёсии Аврупо</w:t>
      </w:r>
      <w:r>
        <w:rPr>
          <w:rFonts w:cs="Times New Roman Tajik 1.0;Times New Roman"/>
          <w:b w:val="false"/>
          <w:bCs/>
          <w:sz w:val="28"/>
          <w:lang w:val="tt-RU"/>
        </w:rPr>
        <w:t>и</w:t>
      </w:r>
      <w:r>
        <w:rPr>
          <w:rFonts w:cs="Times New Roman Tajik 1.0;Times New Roman"/>
          <w:b w:val="false"/>
          <w:bCs/>
          <w:sz w:val="28"/>
        </w:rPr>
        <w:t xml:space="preserve"> Ѓарбї ва америкої дар муайян намудани мафњуми њокимияти сиёсї фикру аќидањои гуногун мављуд аст, ки ин ба љараёнњои гуногуни сиёсї ва муносибатњои њукмронї вобастагї дорад. Мафњуми њокимиятро тарафдорони сиёсатшиносии муќоисавї чунин мешуморанд, ки њокимияти сиёсї ин муносибатест, ки дар он як шахси амалкунанда (актори сиёсї) метавонад шахси дигарро маљбур созад, ки дар дараљаи муайяни раванди сиёсї иродаи ўро иљро намояд. Нуќтаи олии ин љараён ќабули ќарор ва ташаккули сиёсат дар (муносибати) таќсимоти авторитарии арзишњо мебошад. </w:t>
      </w:r>
    </w:p>
    <w:p>
      <w:pPr>
        <w:pStyle w:val="TextBodyIndent"/>
        <w:rPr/>
      </w:pPr>
      <w:r>
        <w:rPr>
          <w:rFonts w:cs="Times New Roman Tajik 1.0;Times New Roman"/>
          <w:b w:val="false"/>
          <w:bCs/>
          <w:sz w:val="28"/>
        </w:rPr>
        <w:t>Њамин тариќ, мазмуни љамъиятии њокимияти сиёсї таќсимоти сарватњо дар байни ќуввањои иљтимоию љамъиятии раќобатдор ва њокимияти марказњои сиёсї мебошад. Њокимияти сиёсї ин на танњо кўшиши таъмини манфиатњои (объективии) табаќањои  иљтимої</w:t>
      </w:r>
      <w:r>
        <w:rPr>
          <w:rFonts w:cs="Times New Roman Tajik 1.0;Times New Roman"/>
          <w:b w:val="false"/>
          <w:bCs/>
          <w:sz w:val="28"/>
          <w:lang w:val="tt-RU"/>
        </w:rPr>
        <w:t xml:space="preserve"> ва</w:t>
      </w:r>
      <w:r>
        <w:rPr>
          <w:rFonts w:cs="Times New Roman Tajik 1.0;Times New Roman"/>
          <w:b w:val="false"/>
          <w:bCs/>
          <w:sz w:val="28"/>
        </w:rPr>
        <w:t xml:space="preserve">  синфиро дорад, балки он ќобилияти корбурди захирањои љамъиятиро барои ноил гаштан ба маќсадњое, ки барои љомеа муњиманд, низ дар бар мегирад.   </w:t>
      </w:r>
    </w:p>
    <w:p>
      <w:pPr>
        <w:pStyle w:val="TextBodyIndent"/>
        <w:rPr/>
      </w:pPr>
      <w:r>
        <w:rPr>
          <w:rFonts w:cs="Times New Roman Tajik 1.0;Times New Roman"/>
          <w:b w:val="false"/>
          <w:bCs/>
          <w:sz w:val="28"/>
        </w:rPr>
        <w:t xml:space="preserve">Вазифаи љамъиятии њокимияти сиёсї ин  нигоњдории ягонагии системаи иљтимої, њалли низоъњо таъмини созиши љамъиятї,  корбурди захирањо ва таќсимоти арзишњо мебошад. Дар ин раванд маљбуркунї на танњо барои амалї гардонидани   манфиатњои худ, балки барои расидан ба системаи  ягона ва маќсадњои барои љамъият муњим низ ба кор бурда мешавад. </w:t>
      </w:r>
    </w:p>
    <w:p>
      <w:pPr>
        <w:pStyle w:val="TextBodyIndent"/>
        <w:rPr/>
      </w:pPr>
      <w:r>
        <w:rPr>
          <w:rFonts w:cs="Times New Roman Tajik 1.0;Times New Roman"/>
          <w:b w:val="false"/>
          <w:bCs/>
          <w:sz w:val="28"/>
        </w:rPr>
        <w:t xml:space="preserve">Бояд тазаккур дод, ки мафњуми “њокимияти сиёсї” аз мафњуми “њокимияти давлатї” васеътар мебошад. Фаъолияти сиёсї аз љониби марказњои гуногуни њокимият, дар доираи њизбњо, иттифоќњои касаба, табаќањои сиёсї, пешвоён, ташкилотњои байналхалќї амалї гардонида мешавад. </w:t>
      </w:r>
    </w:p>
    <w:p>
      <w:pPr>
        <w:pStyle w:val="TextBodyIndent"/>
        <w:rPr>
          <w:rFonts w:cs="Times New Roman Tajik 1.0;Times New Roman"/>
          <w:b w:val="false"/>
          <w:b w:val="false"/>
          <w:bCs/>
          <w:sz w:val="28"/>
        </w:rPr>
      </w:pPr>
      <w:r>
        <w:rPr>
          <w:rFonts w:cs="Times New Roman Tajik 1.0;Times New Roman"/>
          <w:b w:val="false"/>
          <w:bCs/>
          <w:sz w:val="28"/>
        </w:rPr>
        <w:t xml:space="preserve">Њокимияти давлатї ин шакли њокимияти сиёсии дорои њуќуќњои яккањукмрониест, ки ќонунњоро барои шањрвандон  њатмї мебарорад. Њокимияти давлатї  ба дастгоњи махсуси маљбуркунї њамчун  воситаи риояи ин ќонунњо ва супоришот такя мекунад. Давлат дорои монополия дар истифодаи ќувваи љисмонї низ мебошад. Ин њуќуќи зўроварии давлат ќонунї буда,  манбаи ягонаи он худи давлат ба њисоб меравад.  </w:t>
      </w:r>
    </w:p>
    <w:p>
      <w:pPr>
        <w:pStyle w:val="TextBodyIndent"/>
        <w:rPr/>
      </w:pPr>
      <w:r>
        <w:rPr>
          <w:rFonts w:cs="Times New Roman Tajik 1.0;Times New Roman"/>
          <w:b w:val="false"/>
          <w:bCs/>
          <w:sz w:val="28"/>
        </w:rPr>
        <w:t>Њокимияти сиёсї дар љамъият дар маљмўъ ифода меёбад, вале дар таќсимот ва истифодаи он њамеша тафриќа ба амал меояд. Баъзе субъектњои њокимияти сиёсї дар роњбарии равандњои иљтимої нисбат ба дигар субъектњо фаъолияти озоди бештар доранд. Давлат дар таќсимбандии субъектњои сиёсии њокимият љойи махсусро ишѓол мекунад. Њокимияти давлатї характери институтсионалї дорад, яъне аз шахсиятњо људо гардонида шудааст. Барои вай мављудияти дастгоњи њукмфармоии махсуси мустаќили аз љамъият људо хос аст. Њокимияти давлатї бо мут</w:t>
      </w:r>
      <w:r>
        <w:rPr>
          <w:rFonts w:cs="Times New Roman Tajik 1.0;Times New Roman"/>
          <w:b w:val="false"/>
          <w:bCs/>
          <w:sz w:val="28"/>
          <w:lang w:val="tt-RU"/>
        </w:rPr>
        <w:t>т</w:t>
      </w:r>
      <w:r>
        <w:rPr>
          <w:rFonts w:cs="Times New Roman Tajik 1.0;Times New Roman"/>
          <w:b w:val="false"/>
          <w:bCs/>
          <w:sz w:val="28"/>
        </w:rPr>
        <w:t>ањид</w:t>
      </w:r>
      <w:r>
        <w:rPr>
          <w:rFonts w:cs="Times New Roman Tajik 1.0;Times New Roman"/>
          <w:b w:val="false"/>
          <w:bCs/>
          <w:sz w:val="28"/>
          <w:lang w:val="tt-RU"/>
        </w:rPr>
        <w:t>ї</w:t>
      </w:r>
      <w:r>
        <w:rPr>
          <w:rFonts w:cs="Times New Roman Tajik 1.0;Times New Roman"/>
          <w:b w:val="false"/>
          <w:bCs/>
          <w:sz w:val="28"/>
        </w:rPr>
        <w:t xml:space="preserve"> ва ягонагии хеш  марказонидашуда дар доираи таќсимоти сарватњо афзалияти амалї дорад. Таъсири иродаи давлатї характери иљозат додашудаи меъёрї дорад, ки таввасути меъёрњои њуќуќї барои љомеа њатмї амалї мегардад. Њокимияти давлатї дар ташкил ва зўран маљбурсозї яккањукмї дошта, њуќуќњои  зиёдеро истифода мебарад. Њамзамон  бо салоњияти  худ фаъолияти љамъиятиро идора намуда дар истифодаи маљмўи захирањои љамъиятї озодии бештареро соњиб аст. Бинобар ин, мубориза барои ба даст овардани њокимияти давлатї, кўшиши аз худ намудани он мазмуни асосии сиёсат ба њисоб меравад. </w:t>
      </w:r>
    </w:p>
    <w:p>
      <w:pPr>
        <w:pStyle w:val="TextBodyIndent"/>
        <w:rPr/>
      </w:pPr>
      <w:r>
        <w:rPr>
          <w:rFonts w:cs="Times New Roman Tajik 1.0;Times New Roman"/>
          <w:b w:val="false"/>
          <w:bCs/>
          <w:sz w:val="28"/>
        </w:rPr>
        <w:t>Њамин тариќ, њокимият характери љамъиятї дошта дар афкори одамон њамчун муносибати байнишахсї вобаста ба низоми мављудаи љомеа тавлид меёбад. Воситаи мављудияти устувории он дар шакли ташкилотњои љамъиятї, ки муњимтарини он давлат мебошад, амалї мегардад. Маќсади њокимият аз он иборат аст, ки тавассути таъсиррасон</w:t>
      </w:r>
      <w:r>
        <w:rPr>
          <w:rFonts w:eastAsia="MS Mincho;Yu Gothic UI" w:cs="Times New Roman Tajik 1.0;Times New Roman"/>
          <w:b w:val="false"/>
          <w:bCs/>
          <w:sz w:val="28"/>
          <w:lang w:val="tt-RU"/>
        </w:rPr>
        <w:t>ї</w:t>
      </w:r>
      <w:r>
        <w:rPr>
          <w:rFonts w:cs="Times New Roman Tajik 1.0;Times New Roman"/>
          <w:b w:val="false"/>
          <w:bCs/>
          <w:sz w:val="28"/>
        </w:rPr>
        <w:t xml:space="preserve"> ба одамон ба тамоюлоти гуногун, бўњрону пастравии иќтисодї муќобилият нишон дода, барои рушду нумўи љомеа шароит муњайё созад. </w:t>
      </w:r>
    </w:p>
    <w:p>
      <w:pPr>
        <w:pStyle w:val="TextBodyIndent"/>
        <w:rPr>
          <w:rFonts w:cs="Times New Roman Tajik 1.0;Times New Roman"/>
          <w:b w:val="false"/>
          <w:b w:val="false"/>
          <w:bCs/>
          <w:sz w:val="28"/>
        </w:rPr>
      </w:pPr>
      <w:r>
        <w:rPr>
          <w:rFonts w:cs="Times New Roman Tajik 1.0;Times New Roman"/>
          <w:b w:val="false"/>
          <w:bCs/>
          <w:sz w:val="28"/>
        </w:rPr>
      </w:r>
    </w:p>
    <w:p>
      <w:pPr>
        <w:pStyle w:val="Normal"/>
        <w:spacing w:lineRule="auto" w:line="360"/>
        <w:jc w:val="center"/>
        <w:rPr>
          <w:rFonts w:ascii="Times New Roman Tj" w:hAnsi="Times New Roman Tj" w:cs="Times New Roman Tajik 1.0;Times New Roman"/>
          <w:b/>
          <w:b/>
          <w:sz w:val="28"/>
        </w:rPr>
      </w:pPr>
      <w:r>
        <w:rPr>
          <w:rFonts w:cs="Times New Roman Tajik 1.0;Times New Roman" w:ascii="Times New Roman Tj" w:hAnsi="Times New Roman Tj"/>
          <w:b/>
          <w:sz w:val="28"/>
        </w:rPr>
        <w:t>3.Масъалањои кризиси њокимият.</w:t>
      </w:r>
    </w:p>
    <w:p>
      <w:pPr>
        <w:pStyle w:val="Normal"/>
        <w:jc w:val="both"/>
        <w:rPr>
          <w:rFonts w:ascii="Times New Roman Tj" w:hAnsi="Times New Roman Tj" w:cs="Times New Roman Tajik 1.0;Times New Roman"/>
          <w:b/>
          <w:b/>
          <w:i/>
          <w:i/>
          <w:sz w:val="28"/>
        </w:rPr>
      </w:pPr>
      <w:r>
        <w:rPr>
          <w:rFonts w:eastAsia="Times New Roman Tj" w:cs="Times New Roman Tj" w:ascii="Times New Roman Tj" w:hAnsi="Times New Roman Tj"/>
          <w:b/>
          <w:i/>
          <w:sz w:val="28"/>
        </w:rPr>
        <w:t xml:space="preserve">          </w:t>
      </w:r>
      <w:r>
        <w:rPr>
          <w:rFonts w:cs="Times New Roman Tajik 1.0;Times New Roman" w:ascii="Times New Roman Tj" w:hAnsi="Times New Roman Tj"/>
          <w:bCs/>
          <w:sz w:val="28"/>
        </w:rPr>
        <w:t>Давраи гузариш аз режими авторитарї ба демократї онро мефањмонад, ки дар љомеа зиддиятњои гуногуни њаёти сиёсї мављуд аст. Зиддияти асосие, ки сарчашмаи инкишофи сиёсї дар замони   њозира ба шумор меравад, ин зиддияти байни талаботњои ба таври љиддї дигар намудани  љомеа  мебошад. Хусусан, шакли тезу тунди ин зиддият дар  собиќ Иттињоди Шуравї солњои 80-ум</w:t>
      </w:r>
      <w:r>
        <w:rPr>
          <w:rFonts w:cs="Times New Roman Tajik 1.0;Times New Roman" w:ascii="Times New Roman Tj" w:hAnsi="Times New Roman Tj"/>
          <w:bCs/>
          <w:sz w:val="28"/>
          <w:lang w:val="tt-RU"/>
        </w:rPr>
        <w:t>и асри ХХ</w:t>
      </w:r>
      <w:r>
        <w:rPr>
          <w:rFonts w:cs="Times New Roman Tajik 1.0;Times New Roman" w:ascii="Times New Roman Tj" w:hAnsi="Times New Roman Tj"/>
          <w:bCs/>
          <w:sz w:val="28"/>
        </w:rPr>
        <w:t xml:space="preserve"> ба вуќўъ омад. Пленуми апрелии (1985) КМ бозсозии тамоми њаёти љомеаро пешнињод намуд. Бозсозї њамчун падидаи  нав на аз љињати назариявї ва на аз љињати ташкилию психологї дуруст асоснок карда нашуда буд. Аз ин рў, љомеаро ба касодию  бўњрони  вазнини иќтисодию сиёсї оварда расонид. Аслан, кризиси  сиёсї аз норозигї ва ќањру ѓазаби омма нисбати фаъолияти даврањои роњбарикунанда оѓоз ёфта, то аз боварии    халќ баромадан ва ноўњдабароёна њал намудани проблемањои дар назди давлат истодаро дар бар мегирад. Дар натиљаи чунин кризис  «фалаљии њокимият»  рух медињад, ки, њатто, ќонунњои   ќабулшудаю дигар  ќарорњо  њам иљро нашуда мемонанд ва обрўи шахсони курсинишини болої зуд паст мегарданд. Ќуввањое пайдо мешаванд, ки кўшиши аз байн бурдани  системаи сиёсии мављударо    менамоянд ва барои  сарнагун кардани ташкилотњои давлатї ба монанди армия, комитети бехатарї, милитсия, прокуратура ва ѓ. кўшиш ба  харљ медињ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баробари ин ќувваи оппозитсия ташкил меёбад, ки бо роњњои гуногун ба њокимияти расмї тањдид мекунад. Оппозитсия дар шакли фраксия (гурўњ) ва блок баромад мекунад. Љињатњои мусбии оппозитсия аз он иборат аст, ки фаъолияти њокимияти расмиро зери назорати ќатъї гирифта, имконият намедињад, ки вай бо љидду љањд  масъулияташро ба љо биёрад.</w:t>
      </w:r>
    </w:p>
    <w:p>
      <w:pPr>
        <w:pStyle w:val="Normal"/>
        <w:ind w:firstLine="720"/>
        <w:jc w:val="both"/>
        <w:rPr/>
      </w:pPr>
      <w:r>
        <w:rPr>
          <w:rFonts w:cs="Times New Roman Tajik 1.0;Times New Roman" w:ascii="Times New Roman Tj" w:hAnsi="Times New Roman Tj"/>
          <w:bCs/>
          <w:sz w:val="28"/>
        </w:rPr>
        <w:t>Оппозитсияро шартан ба ду намуд људо мекунанд: «маданї» ва «ѓайримаданї». Оппозитсияи «маданї» кўшиш ба харљ медињад, ки њукумати расмиро дар зери назорат гирифта, њукумати хешро созмон дињад. Бо њамин роњ вай њар гуна  пешнињодњои алтернативиро ба проблемањои њаёт</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љомеа  пешбарї намуда, тамоми камбудию норасогињои роњбарияти  давлати мављударо зери тозиёнаи танќид мегирад. Оппозитсия њамчун ќувваи сиёсї маќсади стратегї дорад, яъне вай пеш аз њама бо роњи маданї, методњои демократї ва тартиб додани программањои алтернативї ишѓол намудани њокимияти сиёсиро маќсади асосии худ медонад. Умуман, оппозитсияи «маданї» барои мўътадил гардонидани љомеа ва ёфтани консенсуси гурўњњои гуногуни сиёсї кўшиш менамояд.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Оппозитсияи «ѓайримаданї» бештар кўшиш менамояд, ки бо роњи вайронкорї ба маќсади хеш расад. Бо тарзи дигар онро экстремизми сиёсї њам меноманд.</w:t>
      </w:r>
    </w:p>
    <w:p>
      <w:pPr>
        <w:pStyle w:val="Normal"/>
        <w:ind w:firstLine="720"/>
        <w:jc w:val="both"/>
        <w:rPr/>
      </w:pPr>
      <w:r>
        <w:rPr>
          <w:rFonts w:cs="Times New Roman Tajik 1.0;Times New Roman" w:ascii="Times New Roman Tj" w:hAnsi="Times New Roman Tj"/>
          <w:bCs/>
          <w:sz w:val="28"/>
        </w:rPr>
        <w:t xml:space="preserve">Экстремизми сиёсї ин идеология, сиёсат ва ќувваи террористию реаксиониест, ки аз ултраростњо то ултрачапњо њама дар муборизаи сиёсї барои њокимият кўшиш намуда, барои  ноил  гаштан ба маќсадњои худ  ба корњои «нохалаф», ба монанди истифодаи  ќувваи  зўрї ва сўиќасд  ба  њаёти  њарифони худ даст  мезананд. Экстремизми сиёсї якчанд вазифањоро иљро мекунад: а) террор њамчун воситаи мубориза,  њатмї  шуморидани истифодаи ќувваи зўрї  њамчун воситаи фишороварї ба њокимият; б) ташкил намудани ташкилотњои легалию ѓайрилегалї барои истифодабарї дар  рафти  террор; в) тањдиду найрангњои сиёсї; г) истифодаи  структурањои ќонунгузори иљроия барои расидан ба маќсад ва ѓ. </w:t>
      </w:r>
    </w:p>
    <w:p>
      <w:pPr>
        <w:pStyle w:val="Normal"/>
        <w:ind w:firstLine="720"/>
        <w:jc w:val="both"/>
        <w:rPr/>
      </w:pPr>
      <w:r>
        <w:rPr>
          <w:rFonts w:cs="Times New Roman Tajik 1.0;Times New Roman" w:ascii="Times New Roman Tj" w:hAnsi="Times New Roman Tj"/>
          <w:bCs/>
          <w:sz w:val="28"/>
        </w:rPr>
        <w:t>Шаклњои баромади экстрмизми сиёсї: неоанархизм, неофашизм, динї ва ѓ. мебошанд. Дар замони њозира аз њама шакли хатарноктаринаш терроризм ба миллатгарої омехта шудан аст.</w:t>
      </w:r>
    </w:p>
    <w:p>
      <w:pPr>
        <w:pStyle w:val="BodyTextIndent2"/>
        <w:overflowPunct w:val="true"/>
        <w:autoSpaceDE w:val="true"/>
        <w:rPr/>
      </w:pPr>
      <w:r>
        <w:rPr>
          <w:rFonts w:cs="Times New Roman Tajik 1.0;Times New Roman"/>
          <w:sz w:val="28"/>
        </w:rPr>
        <w:t xml:space="preserve">Баъзан, террорњои солњои 80-ум аз ќабили тарконидани метро, дуздидани самолёт характери  хоси сиёсї надоштанд. Лекин дар солњои 90-ум  ва бади солхои 2000-ум онњо шаклњои гуногунро ба худ гирифтанд. </w:t>
      </w:r>
    </w:p>
    <w:p>
      <w:pPr>
        <w:pStyle w:val="Normal"/>
        <w:ind w:firstLine="720"/>
        <w:jc w:val="both"/>
        <w:rPr/>
      </w:pPr>
      <w:r>
        <w:rPr>
          <w:rFonts w:cs="Times New Roman Tajik 1.0;Times New Roman" w:ascii="Times New Roman Tj" w:hAnsi="Times New Roman Tj"/>
          <w:bCs/>
          <w:sz w:val="28"/>
        </w:rPr>
        <w:t>Умуман, имрўз террор як шакли асосии муборизаи сиёсї гашта истодааст. Баъзан раќибони сиёсї сабаќи гузаштаи таърихии  худро фаромўш намуда ба хушунату террор даст мезананд, ки ин роњи њалли масъала шуда наметавонад. Бояд ќайд кард, ки то њол ба њељ кас муяссар нагаштааст, ки бо роњи террористї равиши таърихро таѓйир дода ба маќсадњои сиёсии худ муваффаќ шуда бош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TextBodyIndent"/>
        <w:spacing w:lineRule="auto" w:line="360"/>
        <w:ind w:hanging="0"/>
        <w:jc w:val="center"/>
        <w:rPr/>
      </w:pPr>
      <w:r>
        <w:rPr>
          <w:rFonts w:cs="Times New Roman Tajik 1.0;Times New Roman"/>
          <w:sz w:val="28"/>
        </w:rPr>
        <w:t xml:space="preserve">4.  </w:t>
      </w:r>
      <w:r>
        <w:rPr>
          <w:rFonts w:cs="Times New Roman Tajik 1.0;Times New Roman"/>
          <w:sz w:val="32"/>
          <w:szCs w:val="32"/>
        </w:rPr>
        <w:t xml:space="preserve">Њокимияти  сиёсї ва </w:t>
      </w:r>
      <w:r>
        <w:rPr>
          <w:rFonts w:eastAsia="MS Mincho;Yu Gothic UI" w:cs="Times New Roman Tajik 1.0;Times New Roman"/>
          <w:sz w:val="32"/>
          <w:szCs w:val="32"/>
          <w:lang w:val="tt-RU"/>
        </w:rPr>
        <w:t>љабњањои</w:t>
      </w:r>
      <w:r>
        <w:rPr>
          <w:rFonts w:cs="Times New Roman Tajik 1.0;Times New Roman"/>
          <w:sz w:val="32"/>
          <w:szCs w:val="32"/>
        </w:rPr>
        <w:t xml:space="preserve"> мухталифи он</w:t>
      </w:r>
    </w:p>
    <w:p>
      <w:pPr>
        <w:pStyle w:val="TextBodyIndent"/>
        <w:rPr/>
      </w:pPr>
      <w:r>
        <w:rPr>
          <w:rFonts w:cs="Times New Roman Tajik 1.0;Times New Roman"/>
          <w:b w:val="false"/>
          <w:bCs/>
          <w:sz w:val="28"/>
        </w:rPr>
        <w:t>Њокимияти сиёсї зуњуроти мухталифе буда, дар истилоњи мафњуми худ чунин инъикос мегардад: њокимият, таъсир, мартаба, назорат,</w:t>
      </w:r>
      <w:r>
        <w:rPr>
          <w:rFonts w:cs="Times New Roman Tajik 1.0;Times New Roman"/>
          <w:b w:val="false"/>
          <w:bCs/>
          <w:sz w:val="28"/>
          <w:lang w:val="tt-RU"/>
        </w:rPr>
        <w:t xml:space="preserve"> </w:t>
      </w:r>
      <w:r>
        <w:rPr>
          <w:rFonts w:cs="Times New Roman Tajik 1.0;Times New Roman"/>
          <w:b w:val="false"/>
          <w:bCs/>
          <w:sz w:val="28"/>
        </w:rPr>
        <w:t xml:space="preserve">роњбарї, њукмфармої, маљбурсозї, ќувва, тавоної њамаи ин фањмишњо дар тањлилњои сиёсї њаматарафа истифода мешаванд. Фањмиши васеи илмии  ин  мањфум раванди воќеї ва тамоюли инкишофи муносибатњои њокимиятиро муайян намуда, кўмак  мерасонад, ки тобишњои гуногуни табиати њокимиятро дарк намоем. </w:t>
      </w:r>
    </w:p>
    <w:p>
      <w:pPr>
        <w:pStyle w:val="TextBodyIndent"/>
        <w:rPr/>
      </w:pPr>
      <w:r>
        <w:rPr>
          <w:rFonts w:cs="Times New Roman Tajik 1.0;Times New Roman"/>
          <w:b w:val="false"/>
          <w:bCs/>
          <w:sz w:val="28"/>
        </w:rPr>
        <w:t xml:space="preserve">Маълум аст, ки мафњуми марказї дар фанни сиёсатшиносї њокимият ва нуфуз аст, ки њамеша мавриди таваљљўњи њамагон мебошад. </w:t>
      </w:r>
    </w:p>
    <w:p>
      <w:pPr>
        <w:pStyle w:val="TextBodyIndent"/>
        <w:rPr/>
      </w:pPr>
      <w:r>
        <w:rPr>
          <w:rFonts w:cs="Times New Roman Tajik 1.0;Times New Roman"/>
          <w:b w:val="false"/>
          <w:bCs/>
          <w:sz w:val="28"/>
        </w:rPr>
        <w:t xml:space="preserve">Нуфуз – ин ќобилияти актори сиёсиест, ки бо воситањои мувофиќи хоси худ ба рафтори дигарон таъсир мерасонад. Нуфуз дар сиёсат њамон андоза наќши муњимеро мебозад, ки бо ќабул намудани ќарорњо ваколатдории мушаххасро  низ фаро мегирад. Истифодаи дурусти нуфуз метавонад эътиќод ва афкорро оид ба масъалаи муайян ва рафтори бевоситаи одамон таѓйир бахшад. </w:t>
      </w:r>
    </w:p>
    <w:p>
      <w:pPr>
        <w:pStyle w:val="TextBodyIndent"/>
        <w:rPr/>
      </w:pPr>
      <w:r>
        <w:rPr>
          <w:rFonts w:cs="Times New Roman Tajik 1.0;Times New Roman"/>
          <w:b w:val="false"/>
          <w:bCs/>
          <w:sz w:val="28"/>
        </w:rPr>
        <w:t>Г. Лассуэл дар асари машњури худ “Сиёсат. Кї чї дорад, кай ва чї гуна?” нишон додааст, ки њаёти сиёсї нуфузи ба њам таъсиркунанда мебошад. Ў ќайд менамояд, ки манбањои зиёди нуфузи сиёсї  мављуд аст:  ин аз гуногунии одамон ва љойгиршавии мухталифи захирањои сиёсї асос меёбад. Муаллифи дигар таќсимоти  нуфузи сиёсиро тадќиќ карда, онро ба микроуровен (дараљаи  хурд), мазоуровен (дараљаи миёна) ва макроуровен (дараљаи калон) људо кардааст. Ў нобаробарии таќсимоти њокимияти сиёсиро ошкор карда, нишон додааст,</w:t>
      </w:r>
      <w:r>
        <w:rPr>
          <w:rFonts w:cs="Times New Roman Tajik 1.0;Times New Roman"/>
          <w:b w:val="false"/>
          <w:bCs/>
          <w:sz w:val="28"/>
          <w:lang w:val="tt-RU"/>
        </w:rPr>
        <w:t xml:space="preserve"> </w:t>
      </w:r>
      <w:r>
        <w:rPr>
          <w:rFonts w:cs="Times New Roman Tajik 1.0;Times New Roman"/>
          <w:b w:val="false"/>
          <w:bCs/>
          <w:sz w:val="28"/>
        </w:rPr>
        <w:t>ки шахсият</w:t>
      </w:r>
      <w:r>
        <w:rPr>
          <w:rFonts w:cs="Times New Roman Tajik 1.0;Times New Roman"/>
          <w:b w:val="false"/>
          <w:bCs/>
          <w:sz w:val="28"/>
          <w:lang w:val="tt-RU"/>
        </w:rPr>
        <w:t>њ</w:t>
      </w:r>
      <w:r>
        <w:rPr>
          <w:rFonts w:cs="Times New Roman Tajik 1.0;Times New Roman"/>
          <w:b w:val="false"/>
          <w:bCs/>
          <w:sz w:val="28"/>
        </w:rPr>
        <w:t xml:space="preserve">ои  гуногуни сиёсї дар доираи гуногуни њаёти љамъиятї нуфузи  хос  доранд. </w:t>
      </w:r>
    </w:p>
    <w:p>
      <w:pPr>
        <w:pStyle w:val="TextBodyIndent"/>
        <w:rPr/>
      </w:pPr>
      <w:r>
        <w:rPr>
          <w:rFonts w:cs="Times New Roman Tajik 1.0;Times New Roman"/>
          <w:b w:val="false"/>
          <w:bCs/>
          <w:sz w:val="28"/>
        </w:rPr>
        <w:t>Дар баробари ин сиёсатшиноси шинохтаи амрикої Р. Дал нуфузи сиёсиро чунин муќаррар ва ифода намудааст: а)</w:t>
      </w:r>
      <w:r>
        <w:rPr>
          <w:rFonts w:cs="Times New Roman Tajik 1.0;Times New Roman"/>
          <w:b w:val="false"/>
          <w:bCs/>
          <w:sz w:val="28"/>
          <w:lang w:val="tt-RU"/>
        </w:rPr>
        <w:t xml:space="preserve"> </w:t>
      </w:r>
      <w:r>
        <w:rPr>
          <w:rFonts w:cs="Times New Roman Tajik 1.0;Times New Roman"/>
          <w:b w:val="false"/>
          <w:bCs/>
          <w:sz w:val="28"/>
        </w:rPr>
        <w:t>баъзе акторњо нисбат ба дигарон захирањои сиёсии бештар доранд; б)</w:t>
      </w:r>
      <w:r>
        <w:rPr>
          <w:rFonts w:cs="Times New Roman Tajik 1.0;Times New Roman"/>
          <w:b w:val="false"/>
          <w:bCs/>
          <w:sz w:val="28"/>
          <w:lang w:val="tt-RU"/>
        </w:rPr>
        <w:t xml:space="preserve"> </w:t>
      </w:r>
      <w:r>
        <w:rPr>
          <w:rFonts w:cs="Times New Roman Tajik 1.0;Times New Roman"/>
          <w:b w:val="false"/>
          <w:bCs/>
          <w:sz w:val="28"/>
        </w:rPr>
        <w:t xml:space="preserve">захирањои зиёдро дар ихтиёр дошта, баъзе акторњо (сиёсатмадорон) ќисмати зиёди онро барои ноил шудан ба нуфузи сиёсии худ истифода мебаранд. Дараљаи нуфуз аз сохтор њам вобаста ба он  аст, ки ба сиёсатмадор захирањои иловагї пешнињод менамояд. Чунин захирањо метавонад њолати иљтимої, мансаби сиёсї, боигарї, таљриба, дониш, даст доштан ба ахборот, сифатњои иродавї, шўњрат доштан, сифатњои шахсї ва мисоли инњо бошанд. Њељ яке аз ин захирањо наметавонад  дар алоњидагї афзалияти том дошта бошад. Захирањои нуфузї вобаста ба замон ва  шароити мушаххас ба даст меоянд, таѓйир меёбанд ва наќши худро дар љомеа муайян месозанд. </w:t>
      </w:r>
    </w:p>
    <w:p>
      <w:pPr>
        <w:pStyle w:val="TextBodyIndent"/>
        <w:rPr/>
      </w:pPr>
      <w:r>
        <w:rPr>
          <w:rFonts w:cs="Times New Roman Tajik 1.0;Times New Roman"/>
          <w:b w:val="false"/>
          <w:bCs/>
          <w:sz w:val="28"/>
        </w:rPr>
        <w:t>Нуфуз њамон  ваќте метавонад воќеї бошад</w:t>
      </w:r>
      <w:r>
        <w:rPr>
          <w:rFonts w:cs="Times New Roman Tajik 1.0;Times New Roman"/>
          <w:b w:val="false"/>
          <w:bCs/>
          <w:sz w:val="28"/>
          <w:lang w:val="tt-RU"/>
        </w:rPr>
        <w:t>, ки</w:t>
      </w:r>
      <w:r>
        <w:rPr>
          <w:rFonts w:cs="Times New Roman Tajik 1.0;Times New Roman"/>
          <w:b w:val="false"/>
          <w:bCs/>
          <w:sz w:val="28"/>
        </w:rPr>
        <w:t xml:space="preserve"> дар амалияи сиёсї фаъолона истифода шавад. Имконпазир  будани нуфуз, ваќте муайян мешавад, ки гўё дар захира  бошад. </w:t>
      </w:r>
    </w:p>
    <w:p>
      <w:pPr>
        <w:pStyle w:val="TextBodyIndent"/>
        <w:rPr/>
      </w:pPr>
      <w:r>
        <w:rPr>
          <w:rFonts w:cs="Times New Roman Tajik 1.0;Times New Roman"/>
          <w:b w:val="false"/>
          <w:bCs/>
          <w:sz w:val="28"/>
        </w:rPr>
        <w:t>Аз њама муњимаш ин, ки  моњияти нуфуз дар таъсир расонидан ба рафтори сиёсї ва афкори сиёсии дигарон ифода меёбад. Нуфуз дар раванди таъсиррасон</w:t>
      </w:r>
      <w:r>
        <w:rPr>
          <w:rFonts w:cs="Times New Roman Tajik 1.0;Times New Roman"/>
          <w:b w:val="false"/>
          <w:bCs/>
          <w:sz w:val="28"/>
          <w:lang w:val="tt-RU"/>
        </w:rPr>
        <w:t>ї</w:t>
      </w:r>
      <w:r>
        <w:rPr>
          <w:rFonts w:cs="Times New Roman Tajik 1.0;Times New Roman"/>
          <w:b w:val="false"/>
          <w:bCs/>
          <w:sz w:val="28"/>
        </w:rPr>
        <w:t xml:space="preserve"> ба муносибатњои байнишахсии онњое, ки дар ташаккули арзишњои умумииљтимої иштироки фаъол доранд ва аз онњо фаъолона истифода мекунанд, пайдо мегардад. </w:t>
      </w:r>
    </w:p>
    <w:p>
      <w:pPr>
        <w:pStyle w:val="TextBodyIndent"/>
        <w:rPr/>
      </w:pPr>
      <w:r>
        <w:rPr>
          <w:rFonts w:cs="Times New Roman Tajik 1.0;Times New Roman"/>
          <w:b w:val="false"/>
          <w:bCs/>
          <w:sz w:val="28"/>
        </w:rPr>
        <w:t>Њокимият ин нуфузи навъи махсус аст, ки дар он иродаи њукмрон дар асоси молик будан ба воситањои муайян бартарї пайдо мекунад. Њокимият ба тањдиди љазо барои итоат накардан такя намуда, иддаои дар сатњи баландтар эњтимоли итоат доштанро дорад. Иродаи њукмрон аз рўи гуфтаи М. Вебер новобаста ба он ки ба муќобилият дучор мегардад, бо зўр</w:t>
      </w:r>
      <w:r>
        <w:rPr>
          <w:rFonts w:cs="Times New Roman Tajik 1.0;Times New Roman"/>
          <w:b w:val="false"/>
          <w:bCs/>
          <w:sz w:val="28"/>
          <w:lang w:val="tt-RU"/>
        </w:rPr>
        <w:t>ї</w:t>
      </w:r>
      <w:r>
        <w:rPr>
          <w:rFonts w:cs="Times New Roman Tajik 1.0;Times New Roman"/>
          <w:b w:val="false"/>
          <w:bCs/>
          <w:sz w:val="28"/>
        </w:rPr>
        <w:t xml:space="preserve"> бор карда мешавад. Воситањои таъсиррасонии њокимият дар худ бештар муљозоти манфиро аз ќабили маљбуркунї, водоркунї, зўроварї ба вуљуд меоранд. </w:t>
      </w:r>
    </w:p>
    <w:p>
      <w:pPr>
        <w:pStyle w:val="TextBodyIndent"/>
        <w:rPr/>
      </w:pPr>
      <w:r>
        <w:rPr>
          <w:rFonts w:cs="Times New Roman Tajik 1.0;Times New Roman"/>
          <w:b w:val="false"/>
          <w:bCs/>
          <w:sz w:val="28"/>
        </w:rPr>
        <w:t>Водоркунї ва маљбурсозї мафњуми ба њам наздиканд, вале воситањои якхелаи таъсирасонї нестанд. Водоркунї тањдиди љазо барои итоат накарданро дорад. Маљбурсозї бо он характернок аст, ки барои мафњуми њокимият аз итоат саркаш</w:t>
      </w:r>
      <w:r>
        <w:rPr>
          <w:rFonts w:cs="Times New Roman Tajik 1.0;Times New Roman"/>
          <w:b w:val="false"/>
          <w:bCs/>
          <w:sz w:val="28"/>
          <w:lang w:val="tt-RU"/>
        </w:rPr>
        <w:t xml:space="preserve">ї </w:t>
      </w:r>
      <w:r>
        <w:rPr>
          <w:rFonts w:cs="Times New Roman Tajik 1.0;Times New Roman"/>
          <w:b w:val="false"/>
          <w:bCs/>
          <w:sz w:val="28"/>
        </w:rPr>
        <w:t xml:space="preserve">намудан тањдиди љазо дорад ва бо зўрї аз рафтори худ мањрум мегардад, вале итоат намояд њам, зиён мебинад. Маљбурсозї муљозоти (санксия) манфиест, ки онро субъектњо тарафдорї наменамоянд. Натиљаи маљбурсозї итоати маљбурї аст. </w:t>
      </w:r>
    </w:p>
    <w:p>
      <w:pPr>
        <w:pStyle w:val="TextBodyIndent"/>
        <w:rPr/>
      </w:pPr>
      <w:r>
        <w:rPr>
          <w:rFonts w:cs="Times New Roman Tajik 1.0;Times New Roman"/>
          <w:b w:val="false"/>
          <w:bCs/>
          <w:sz w:val="28"/>
        </w:rPr>
        <w:t xml:space="preserve">Дар навъгузории муносибатњои њукмронї њокимият њамчун ваколати обрўманди роњбарии  њокимият људо карда мешавад. Ваколати обрўмандї-њокимиятї нуфузест, ки аз љониби объекти њукумат аз рўи иродаи хуб эњтиром намудани њуќуќи субъекти муайяни њокимият, рафтори љамъиятии дигар инфиродро муайян месозад. Яъне  супориш медињад, меъёрњои навро муќаррар намоянд ва ба итоат намудани дигарон умед мебандад. Ваколати обрўмандию   њукмронї ба љонибдории тобеон асос меёбад, ки онњо  иддаои субъекти њокимиятро ќонунї њисоб намуда, эътироз менамоянд ва ба ў њамчун соњиби њукумат бовар мекунанд. Дар ваколати обрўмандию њукмронї эътирофи ихтиёрї субъекти муайяни њокимият, амали озод дар истифодаи низоми муќарраршуда мушоњида мегардад. </w:t>
      </w:r>
    </w:p>
    <w:p>
      <w:pPr>
        <w:pStyle w:val="TextBodyIndent"/>
        <w:rPr/>
      </w:pPr>
      <w:r>
        <w:rPr>
          <w:rFonts w:cs="Times New Roman Tajik 1.0;Times New Roman"/>
          <w:b w:val="false"/>
          <w:bCs/>
          <w:sz w:val="28"/>
        </w:rPr>
        <w:t>Ин эътироз бо обрў, анъана, арзишњои умум</w:t>
      </w:r>
      <w:r>
        <w:rPr>
          <w:rFonts w:cs="Times New Roman Tajik 1.0;Times New Roman"/>
          <w:b w:val="false"/>
          <w:bCs/>
          <w:sz w:val="28"/>
          <w:lang w:val="tt-RU"/>
        </w:rPr>
        <w:t>ї,</w:t>
      </w:r>
      <w:r>
        <w:rPr>
          <w:rFonts w:cs="Times New Roman Tajik 1.0;Times New Roman"/>
          <w:b w:val="false"/>
          <w:bCs/>
          <w:sz w:val="28"/>
        </w:rPr>
        <w:t xml:space="preserve"> иљтимої ва фарњангї ба ќабули сохтори мазкури муносибатњои љамъиятї асос меёбад. Ваколати обрўмандию њукмронї аз рўи хосияти худ субъективї, психологї ва ахлоќї мешавад.  </w:t>
      </w:r>
    </w:p>
    <w:p>
      <w:pPr>
        <w:pStyle w:val="TextBodyIndent"/>
        <w:rPr/>
      </w:pPr>
      <w:r>
        <w:rPr>
          <w:rFonts w:cs="Times New Roman Tajik 1.0;Times New Roman"/>
          <w:b w:val="false"/>
          <w:bCs/>
          <w:sz w:val="28"/>
        </w:rPr>
        <w:t xml:space="preserve">Барои сохтори сиёсї ваколати обрўмандии њокимият хосияти асосии босуботии давлат аст. Њар гуна њокимият барои ќуввати обрўи хеш кўшиш мекунад, ки на танњо њукмронї намояд, балки роњбарї кунад ва роњбарии бардавоми босуботро ноил гардад. </w:t>
      </w:r>
    </w:p>
    <w:p>
      <w:pPr>
        <w:pStyle w:val="TextBodyIndent"/>
        <w:rPr/>
      </w:pPr>
      <w:r>
        <w:rPr>
          <w:rFonts w:cs="Times New Roman Tajik 1.0;Times New Roman"/>
          <w:b w:val="false"/>
          <w:bCs/>
          <w:sz w:val="28"/>
        </w:rPr>
        <w:t>Истилоњи њукмронї њам дар тавсифи муносибатњои њокимият хеле васеъ истифода мегардад. Њукмронї ин механизми татбиќи њокимият мебошад, ки дар шакли ташкилоту муассисањои љамъият</w:t>
      </w:r>
      <w:r>
        <w:rPr>
          <w:rFonts w:cs="Times New Roman Tajik 1.0;Times New Roman"/>
          <w:b w:val="false"/>
          <w:bCs/>
          <w:sz w:val="28"/>
          <w:lang w:val="tt-RU"/>
        </w:rPr>
        <w:t>ї</w:t>
      </w:r>
      <w:r>
        <w:rPr>
          <w:rFonts w:cs="Times New Roman Tajik 1.0;Times New Roman"/>
          <w:b w:val="false"/>
          <w:bCs/>
          <w:sz w:val="28"/>
        </w:rPr>
        <w:t xml:space="preserve"> амал мекунад,</w:t>
      </w:r>
      <w:r>
        <w:rPr>
          <w:rFonts w:cs="Times New Roman Tajik 1.0;Times New Roman"/>
          <w:b w:val="false"/>
          <w:bCs/>
          <w:sz w:val="28"/>
          <w:lang w:val="tt-RU"/>
        </w:rPr>
        <w:t xml:space="preserve"> </w:t>
      </w:r>
      <w:r>
        <w:rPr>
          <w:rFonts w:cs="Times New Roman Tajik 1.0;Times New Roman"/>
          <w:b w:val="false"/>
          <w:bCs/>
          <w:sz w:val="28"/>
        </w:rPr>
        <w:t>ки таќсимоти гур</w:t>
      </w:r>
      <w:r>
        <w:rPr>
          <w:rFonts w:cs="Times New Roman Tajik 1.0;Times New Roman"/>
          <w:b w:val="false"/>
          <w:bCs/>
          <w:sz w:val="28"/>
          <w:lang w:val="tt-RU"/>
        </w:rPr>
        <w:t>ў</w:t>
      </w:r>
      <w:r>
        <w:rPr>
          <w:rFonts w:cs="Times New Roman Tajik 1.0;Times New Roman"/>
          <w:b w:val="false"/>
          <w:bCs/>
          <w:sz w:val="28"/>
        </w:rPr>
        <w:t xml:space="preserve">њњои иљтимоиро ба њукмрону тобеъ дар назар дорад. Фосилаи иерархї ва иљтимоии байни онњо људо кардан ва мустаќил намудани аппарати роњбариро дар назар дорад. Њукмронии  иљтимої-синфї дар худ љанбањои иќтисодї, сиёсї ва идеологиро таљассум мекунад. </w:t>
      </w:r>
    </w:p>
    <w:p>
      <w:pPr>
        <w:pStyle w:val="TextBodyIndent"/>
        <w:rPr/>
      </w:pPr>
      <w:r>
        <w:rPr>
          <w:rFonts w:cs="Times New Roman Tajik 1.0;Times New Roman"/>
          <w:b w:val="false"/>
          <w:bCs/>
          <w:sz w:val="28"/>
        </w:rPr>
        <w:t xml:space="preserve">Консепсияи марксистии њокимият њукмронии иќтисодиро њамчун назорати олї ба воситањои мењнат, раванди мењнат ва мањсули мењнат муайян мекунад. </w:t>
      </w:r>
    </w:p>
    <w:p>
      <w:pPr>
        <w:pStyle w:val="TextBodyIndent"/>
        <w:rPr/>
      </w:pPr>
      <w:r>
        <w:rPr>
          <w:rFonts w:cs="Times New Roman Tajik 1.0;Times New Roman"/>
          <w:b w:val="false"/>
          <w:bCs/>
          <w:sz w:val="28"/>
        </w:rPr>
        <w:t xml:space="preserve">Њукмронии сиёсї дар кафолати олии назорати иќтисодї ба воситањои мењнат, љараён ва натиљаи мењнат ифода меёбад. Њукмронии сиёсї аз далели њимояи њуќуќњои иќтисодї бармеояд. Њокимияти сиёсї њукмронии иќтисодиро иљозат медињад. Аз ин љо, њокимияти давлатї сарвари ќуввањои њукмронии иќтисодї мебошад. </w:t>
      </w:r>
    </w:p>
    <w:p>
      <w:pPr>
        <w:pStyle w:val="TextBodyIndent"/>
        <w:rPr/>
      </w:pPr>
      <w:r>
        <w:rPr>
          <w:rFonts w:cs="Times New Roman Tajik 1.0;Times New Roman"/>
          <w:b w:val="false"/>
          <w:bCs/>
          <w:sz w:val="28"/>
        </w:rPr>
        <w:t xml:space="preserve">Њукмронии идеологї дар асоснок намудани њамин назорати олии иќтисодї зуњур меёбад. Маќсади њукмронии идеологї муносибатњои мављударо њаќ баровардан ва  њаќиќати воќеъиро нишон додан аст. </w:t>
      </w:r>
    </w:p>
    <w:p>
      <w:pPr>
        <w:pStyle w:val="TextBodyIndent"/>
        <w:rPr/>
      </w:pPr>
      <w:r>
        <w:rPr>
          <w:rFonts w:cs="Times New Roman Tajik 1.0;Times New Roman"/>
          <w:b w:val="false"/>
          <w:bCs/>
          <w:sz w:val="28"/>
        </w:rPr>
        <w:t>Гуногуншаклии  њокимияти сиёсї бошад ин на танњо дар шаклњои гуногуни нуфуз</w:t>
      </w:r>
      <w:r>
        <w:rPr>
          <w:rFonts w:cs="Times New Roman Tajik 1.0;Times New Roman"/>
          <w:b w:val="false"/>
          <w:bCs/>
          <w:sz w:val="28"/>
          <w:lang w:val="tt-RU"/>
        </w:rPr>
        <w:t>,</w:t>
      </w:r>
      <w:r>
        <w:rPr>
          <w:rFonts w:cs="Times New Roman Tajik 1.0;Times New Roman"/>
          <w:b w:val="false"/>
          <w:bCs/>
          <w:sz w:val="28"/>
        </w:rPr>
        <w:t xml:space="preserve"> балки дар гуногунченакии сохтори њукуматї низ ифода меёбад. Аз ин љо метавон љараёнњои муайяни  тањлили њокимияти сиёсиро бо чунин шакл људо кард:</w:t>
      </w:r>
    </w:p>
    <w:p>
      <w:pPr>
        <w:pStyle w:val="TextBodyIndent"/>
        <w:rPr/>
      </w:pPr>
      <w:r>
        <w:rPr>
          <w:rFonts w:eastAsia="Times New Roman Tj" w:cs="Times New Roman Tj"/>
          <w:b w:val="false"/>
          <w:bCs/>
          <w:sz w:val="28"/>
        </w:rPr>
        <w:t xml:space="preserve"> </w:t>
      </w:r>
      <w:r>
        <w:rPr>
          <w:rFonts w:cs="Times New Roman Tajik 1.0;Times New Roman"/>
          <w:b w:val="false"/>
          <w:bCs/>
          <w:sz w:val="28"/>
        </w:rPr>
        <w:t xml:space="preserve">а) њокимият њамчун хосияти инсонї, характеристикаи фардият  тадќиќ мегардад. Ин ќобилияти фардии инсон аст, ки дар муњити худ таѓйироти хостаашро ба амал меоварад; </w:t>
      </w:r>
    </w:p>
    <w:p>
      <w:pPr>
        <w:pStyle w:val="TextBodyIndent"/>
        <w:rPr/>
      </w:pPr>
      <w:r>
        <w:rPr>
          <w:rFonts w:eastAsia="Times New Roman Tj" w:cs="Times New Roman Tj"/>
          <w:b w:val="false"/>
          <w:bCs/>
          <w:sz w:val="28"/>
        </w:rPr>
        <w:t xml:space="preserve"> </w:t>
      </w:r>
      <w:r>
        <w:rPr>
          <w:rFonts w:cs="Times New Roman Tajik 1.0;Times New Roman"/>
          <w:b w:val="false"/>
          <w:bCs/>
          <w:sz w:val="28"/>
        </w:rPr>
        <w:t xml:space="preserve">б) њокимият њамчун хосияти муносибатњои иљтимої, сохтори байнишахсї тањќиќ мегардад,  ки дар он чизи асосї муносибати тарафайни субъект ва объекти њокимият  мебошад; </w:t>
      </w:r>
    </w:p>
    <w:p>
      <w:pPr>
        <w:pStyle w:val="TextBodyIndent"/>
        <w:rPr/>
      </w:pPr>
      <w:r>
        <w:rPr>
          <w:rFonts w:eastAsia="Times New Roman Tj" w:cs="Times New Roman Tj"/>
          <w:b w:val="false"/>
          <w:bCs/>
          <w:sz w:val="28"/>
        </w:rPr>
        <w:t xml:space="preserve"> </w:t>
      </w:r>
      <w:r>
        <w:rPr>
          <w:rFonts w:cs="Times New Roman Tajik 1.0;Times New Roman"/>
          <w:b w:val="false"/>
          <w:bCs/>
          <w:sz w:val="28"/>
        </w:rPr>
        <w:t xml:space="preserve">в) њокимият њамчун захира дониста шуда, муносибатњои сиёсї, муносибатњои бозори њокимият мегарданд. Акторњои сиёсї дар бозори њокимият амал намуда, мекўшанд аз захирањои мављуда фоиданок истифода намоянд ва бо њамин доираи нуфузи худро васеъ намоянд. Ин љараёни бихевиориалї дар тадќиќоти њокимият дар навбати аввал рафтори сиёсии шахсиятњо ва сохтори назоратро ба бозори сиёсии  њокимият, бо њама тамаъљўйи, фиребгарї ва нопокии худ меомўзад; </w:t>
      </w:r>
    </w:p>
    <w:p>
      <w:pPr>
        <w:pStyle w:val="TextBodyIndent"/>
        <w:rPr>
          <w:rFonts w:cs="Times New Roman Tajik 1.0;Times New Roman"/>
          <w:b w:val="false"/>
          <w:b w:val="false"/>
          <w:bCs/>
          <w:sz w:val="28"/>
        </w:rPr>
      </w:pPr>
      <w:r>
        <w:rPr>
          <w:rFonts w:eastAsia="Times New Roman Tj" w:cs="Times New Roman Tj"/>
          <w:b w:val="false"/>
          <w:bCs/>
          <w:sz w:val="28"/>
        </w:rPr>
        <w:t xml:space="preserve"> </w:t>
      </w:r>
      <w:r>
        <w:rPr>
          <w:rFonts w:cs="Times New Roman Tajik 1.0;Times New Roman"/>
          <w:b w:val="false"/>
          <w:bCs/>
          <w:sz w:val="28"/>
        </w:rPr>
        <w:t xml:space="preserve">г) њокимият њамчун хосияти сохтори системаи сиёсї тадќиќ мешавад, ки он дар заминаи шароитњои муайяни иљтимої пайдо мешавад. Дар ин љо њокимият “миёнарави умумї” аст, ба аќидаи  Т. Парсонс монанди оне, ки пул наќши миёнаравиро дар иќтисодиёт иљро мекунад. Ин љараён њокимиятро њамчун ќобилияти воќеии системаи воњидњо, ки манфиатњои худро дар матни мутањидшавии сохторї, муайян месозад. </w:t>
      </w:r>
    </w:p>
    <w:p>
      <w:pPr>
        <w:pStyle w:val="TextBodyIndent"/>
        <w:rPr>
          <w:rFonts w:cs="Times New Roman Tajik 1.0;Times New Roman"/>
          <w:b w:val="false"/>
          <w:b w:val="false"/>
          <w:bCs/>
          <w:sz w:val="28"/>
          <w:lang w:val="tt-RU"/>
        </w:rPr>
      </w:pPr>
      <w:r>
        <w:rPr>
          <w:rFonts w:cs="Times New Roman Tajik 1.0;Times New Roman"/>
          <w:b w:val="false"/>
          <w:bCs/>
          <w:sz w:val="28"/>
        </w:rPr>
        <w:t>Њамин тавр, дигар тадќиќотњое  мављуданд, ки љанбањои  гуногуни  њокимиятро дарбар  мегиранд. Тањлили равонии њокимият ин генезиси муносибатњои њокимиятї дар робита бо њолатњои махсуси психикаи одамизод дар љанбањои бешууронаи ў мебошад. Њокимияти эњсосот фоидаовар аст ва њокимияти калимањоро психоаналитикњо њамчун сиёсати воќеии онтологї маънидод мекунанд. Онњо ба чунин далелњо, аз ќабили њаракати шуур, таъсири эњсосии акторњои сиёсї, психологияи омма ва роњбарият диќќат медињанд. Њамзамон  кўшиш мекунанд, ки дар замири равандњои фоидаовари эњсосї, ки њокимиятро тавлид мекунад ва ё њокимият онњро ба миён меорад, роњ ёбанд. Тадќиќотњои гуногуни љомеашиносон исбот менамоянд, ки бисёр љараёнњои илмї кўшиш менамоянд,  то ки мафњуми њокимиятро њаматарафа шарњу баён кунанд. Аз рўи аќидаи олими франсавї М.Фуко  њокимият чизи “</w:t>
      </w:r>
      <w:r>
        <w:rPr>
          <w:rFonts w:cs="Times New Roman Tajik 1.0;Times New Roman"/>
          <w:sz w:val="28"/>
        </w:rPr>
        <w:t xml:space="preserve">басо асрорангез, њамзамон дидашаванда ва ноайён, њозир ва пинњон, дар њама љо пањншуда” </w:t>
      </w:r>
      <w:r>
        <w:rPr>
          <w:rFonts w:cs="Times New Roman Tajik 1.0;Times New Roman"/>
          <w:b w:val="false"/>
          <w:bCs/>
          <w:sz w:val="28"/>
        </w:rPr>
        <w:t>мебошад.</w:t>
      </w:r>
      <w:r>
        <w:rPr>
          <w:rFonts w:cs="Times New Roman Tajik 1.0;Times New Roman"/>
          <w:b w:val="false"/>
          <w:bCs/>
          <w:sz w:val="28"/>
          <w:lang w:val="tt-RU"/>
        </w:rPr>
        <w:t xml:space="preserve"> Посух  ба саволи “кї њукми амалї кардани њокимиятро  дорад, дар куљо ва чї тавр?” то њол љавобњои мухталифро дар бар мегирад.</w:t>
      </w:r>
    </w:p>
    <w:p>
      <w:pPr>
        <w:pStyle w:val="TextBodyIndent"/>
        <w:tabs>
          <w:tab w:val="clear" w:pos="708"/>
          <w:tab w:val="left" w:pos="180" w:leader="none"/>
        </w:tabs>
        <w:rPr/>
      </w:pPr>
      <w:r>
        <w:rPr>
          <w:rFonts w:eastAsia="Times New Roman Tj" w:cs="Times New Roman Tj"/>
          <w:b w:val="false"/>
          <w:bCs/>
          <w:sz w:val="28"/>
          <w:lang w:val="tt-RU"/>
        </w:rPr>
        <w:t xml:space="preserve"> </w:t>
      </w:r>
      <w:r>
        <w:rPr>
          <w:rFonts w:cs="Times New Roman Tajik 1.0;Times New Roman"/>
          <w:b w:val="false"/>
          <w:bCs/>
          <w:sz w:val="28"/>
          <w:lang w:val="tt-RU"/>
        </w:rPr>
        <w:t xml:space="preserve">Дар илми сиёсатшиносї чунин дарёфти таърифи ягонаи њокимият имрўз њам идома дорад. </w:t>
      </w:r>
    </w:p>
    <w:p>
      <w:pPr>
        <w:pStyle w:val="TextBodyIndent"/>
        <w:tabs>
          <w:tab w:val="clear" w:pos="708"/>
          <w:tab w:val="left" w:pos="180" w:leader="none"/>
        </w:tabs>
        <w:rPr/>
      </w:pPr>
      <w:r>
        <w:rPr>
          <w:rFonts w:cs="Times New Roman Tajik 1.0;Times New Roman"/>
          <w:b w:val="false"/>
          <w:bCs/>
          <w:sz w:val="28"/>
          <w:lang w:val="tt-RU"/>
        </w:rPr>
        <w:t xml:space="preserve">Дар фазои ягонаи сиёсии љањони муосир  сиёсатшиносон якчанд мењвари фањмиши њокимиятро људо мекунанд.                                    </w:t>
      </w:r>
    </w:p>
    <w:p>
      <w:pPr>
        <w:pStyle w:val="TextBodyIndent"/>
        <w:tabs>
          <w:tab w:val="clear" w:pos="708"/>
          <w:tab w:val="left" w:pos="180" w:leader="none"/>
        </w:tabs>
        <w:rPr/>
      </w:pPr>
      <w:r>
        <w:rPr>
          <w:rFonts w:cs="Times New Roman Tajik 1.0;Times New Roman"/>
          <w:sz w:val="28"/>
          <w:lang w:val="tt-RU"/>
        </w:rPr>
        <w:t>Мењвари якум</w:t>
      </w:r>
      <w:r>
        <w:rPr>
          <w:rFonts w:cs="Times New Roman Tajik 1.0;Times New Roman"/>
          <w:b w:val="false"/>
          <w:bCs/>
          <w:sz w:val="28"/>
          <w:lang w:val="tt-RU"/>
        </w:rPr>
        <w:t xml:space="preserve"> муносибати субъекти сиёсии ин ва ё он љомеаи иљтимоиро, ки дар назар дорад, ташкил медињад. Ин “мењвари намояндагї” имкон медињад, ки сарчашмаи сиёсат, падидаи сарварї, њудуди њокимият ва воситањои назорати иљтимої  ба соњибони њокимият ва равандњои бегонашавиро аз худ намоем.                                                </w:t>
      </w:r>
    </w:p>
    <w:p>
      <w:pPr>
        <w:pStyle w:val="TextBodyIndent"/>
        <w:tabs>
          <w:tab w:val="clear" w:pos="708"/>
          <w:tab w:val="left" w:pos="180" w:leader="none"/>
        </w:tabs>
        <w:rPr/>
      </w:pPr>
      <w:r>
        <w:rPr>
          <w:rFonts w:cs="Times New Roman Tajik 1.0;Times New Roman"/>
          <w:sz w:val="28"/>
          <w:lang w:val="tt-RU"/>
        </w:rPr>
        <w:t>Мењвари дуюм</w:t>
      </w:r>
      <w:r>
        <w:rPr>
          <w:rFonts w:cs="Times New Roman Tajik 1.0;Times New Roman"/>
          <w:b w:val="false"/>
          <w:bCs/>
          <w:sz w:val="28"/>
          <w:lang w:val="tt-RU"/>
        </w:rPr>
        <w:t xml:space="preserve"> - сохтори њокимият дар худ муносибатњои субъекти сиёсиро бо муассисањою ташкилотњои љамъиятї, бо элитаи сиёсии њукмрон фарогир аст. Тањлили чунин  муносибатњои њокимият оид ба мавќеъи субъекти сиёсї дар сохтори давлатї, њизбї ва дигар ташкилотњо гуногун мебошад. Аз ин рў, муносибатњои байнињамдигарии субъектњои сиёсї миёнаравиро дар байни синфњо, табаќањои иљтимої, љамъиятњои этникї ва шахсиятњо иљро мекунанд. Тавассути онњо акторњои сиёсии алоњида ягонагї ва худро дар гурўњњои љамъиятии калонтар дарк мекунанд. </w:t>
      </w:r>
    </w:p>
    <w:p>
      <w:pPr>
        <w:pStyle w:val="TextBodyIndent"/>
        <w:tabs>
          <w:tab w:val="clear" w:pos="708"/>
          <w:tab w:val="left" w:pos="180" w:leader="none"/>
        </w:tabs>
        <w:ind w:hanging="0"/>
        <w:rPr/>
      </w:pPr>
      <w:r>
        <w:rPr>
          <w:rFonts w:eastAsia="Times New Roman Tj" w:cs="Times New Roman Tj"/>
          <w:sz w:val="28"/>
          <w:lang w:val="tt-RU"/>
        </w:rPr>
        <w:t xml:space="preserve">           </w:t>
      </w:r>
      <w:r>
        <w:rPr>
          <w:rFonts w:cs="Times New Roman Tajik 1.0;Times New Roman"/>
          <w:sz w:val="28"/>
          <w:lang w:val="tt-RU"/>
        </w:rPr>
        <w:t xml:space="preserve">Мењвари сеюм </w:t>
      </w:r>
      <w:r>
        <w:rPr>
          <w:rFonts w:cs="Times New Roman Tajik 1.0;Times New Roman"/>
          <w:b w:val="false"/>
          <w:bCs/>
          <w:sz w:val="28"/>
          <w:lang w:val="tt-RU"/>
        </w:rPr>
        <w:t xml:space="preserve">– ин фаъолияти сиёсии субъекти муайян, аз љониби ў њалли амалии масъалањои љамъиятї мебошад. “Мењвари фаъолияти сиёсї” имкон медињад дарк намоем, ки чї тавр субъекти сиёсї натиљањои муайяни барои њама муњимро ба даст оварда, маќсади худро амалї мегардонад. Б. Рассел диќќати хешро мањз ба њамин тарафи муносибатњои њокимият равона намуда,  муайян кардааст, ки њокимият њамчун истењсоли натиљањои пешбинишуда мебошад. </w:t>
      </w:r>
    </w:p>
    <w:p>
      <w:pPr>
        <w:pStyle w:val="TextBodyIndent"/>
        <w:tabs>
          <w:tab w:val="clear" w:pos="708"/>
          <w:tab w:val="left" w:pos="180" w:leader="none"/>
        </w:tabs>
        <w:rPr/>
      </w:pPr>
      <w:r>
        <w:rPr>
          <w:rFonts w:cs="Times New Roman Tajik 1.0;Times New Roman"/>
          <w:b w:val="false"/>
          <w:bCs/>
          <w:sz w:val="28"/>
          <w:lang w:val="tt-RU"/>
        </w:rPr>
        <w:t>Њарчанд ки нуфузи сиёсї дар тамоми фазои иљтимої љойгир шудааст, он на танњо сохтори уфуќї, балки сохтори сегментарї низ дорад. Ба замми ин њокимияти сиёсї дар сохтори амудї низ пурра љой дорад. Ин аст, ки “мењвари намояндагї” ва “мењвари институтсионалї” сохтори амудии њокимиятро ифода мекунанд.</w:t>
      </w:r>
    </w:p>
    <w:p>
      <w:pPr>
        <w:pStyle w:val="TextBodyIndent"/>
        <w:tabs>
          <w:tab w:val="clear" w:pos="708"/>
          <w:tab w:val="left" w:pos="180" w:leader="none"/>
        </w:tabs>
        <w:rPr/>
      </w:pPr>
      <w:r>
        <w:rPr>
          <w:rFonts w:cs="Times New Roman Tajik 1.0;Times New Roman"/>
          <w:b w:val="false"/>
          <w:bCs/>
          <w:sz w:val="28"/>
        </w:rPr>
        <w:t>Мављудияти вертикалии  њокимият бо стратификатсияи сиёсии љамъият алоќаманд аст. Тамоми љамъият ё синф наметавонад  курсии роњбариро ишѓол намояд ва вазифањоро дар дастгоњи давлатї, ташкилотњои сиёсї ва љамъиятию сиёсї аз худ намояд. Аз ин рў, дар ташкили сиёсии љамъият ваколатњои њокимият ва ќисмњои љамъиятро сиёсатшиносони касбї ё сиёсатмадорони замонавї, сарварони њизбию мансабдорњо ба амал мебароранд. Ин раванди таби</w:t>
      </w:r>
      <w:r>
        <w:rPr>
          <w:rFonts w:cs="Times New Roman Tajik 1.0;Times New Roman"/>
          <w:b w:val="false"/>
          <w:bCs/>
          <w:sz w:val="28"/>
          <w:lang w:val="tt-RU"/>
        </w:rPr>
        <w:t>ї</w:t>
      </w:r>
      <w:r>
        <w:rPr>
          <w:rFonts w:cs="Times New Roman Tajik 1.0;Times New Roman"/>
          <w:b w:val="false"/>
          <w:bCs/>
          <w:sz w:val="28"/>
        </w:rPr>
        <w:t xml:space="preserve"> натиљаи таќсимоти мењнат дар тадбиќи вазифањои љамъиятї мебошад, ки шакли давлатию сиёсии њаёти љамъиятиро тавлид медињад. </w:t>
      </w:r>
    </w:p>
    <w:p>
      <w:pPr>
        <w:pStyle w:val="TextBodyIndent"/>
        <w:tabs>
          <w:tab w:val="clear" w:pos="708"/>
          <w:tab w:val="left" w:pos="180" w:leader="none"/>
        </w:tabs>
        <w:rPr/>
      </w:pPr>
      <w:r>
        <w:rPr>
          <w:rFonts w:cs="Times New Roman Tajik 1.0;Times New Roman"/>
          <w:b w:val="false"/>
          <w:bCs/>
          <w:sz w:val="28"/>
        </w:rPr>
        <w:t>Љараёни намояндагии њокимият  ин супурдани соњибони њокимият ваколати худро ба дигар шахс аст, ки ў имконияти бештари таъсир расондан ба раванди сиёс</w:t>
      </w:r>
      <w:r>
        <w:rPr>
          <w:rFonts w:cs="Times New Roman Tajik 1.0;Times New Roman"/>
          <w:b w:val="false"/>
          <w:bCs/>
          <w:sz w:val="28"/>
          <w:lang w:val="tt-RU"/>
        </w:rPr>
        <w:t>и</w:t>
      </w:r>
      <w:r>
        <w:rPr>
          <w:rFonts w:cs="Times New Roman Tajik 1.0;Times New Roman"/>
          <w:b w:val="false"/>
          <w:bCs/>
          <w:sz w:val="28"/>
        </w:rPr>
        <w:t>ро дорад. Намояндагии њокимият дар “боло“ метавонад ба тартиби сернуфузи њокимият, ташкили њукумат, интихоботи президентї ва мисоли инњо сурат бигирад. Вале метавонад ин раванд бо усулњои забткорї низ амалї гардад.</w:t>
      </w:r>
    </w:p>
    <w:p>
      <w:pPr>
        <w:pStyle w:val="TextBodyIndent"/>
        <w:tabs>
          <w:tab w:val="clear" w:pos="708"/>
          <w:tab w:val="left" w:pos="180" w:leader="none"/>
        </w:tabs>
        <w:rPr/>
      </w:pPr>
      <w:r>
        <w:rPr>
          <w:rFonts w:cs="Times New Roman Tajik 1.0;Times New Roman"/>
          <w:b w:val="false"/>
          <w:bCs/>
          <w:sz w:val="28"/>
        </w:rPr>
        <w:t>Намояндагии њокимият дар “боло” бо мањрумшавии  муайяни бегонашавии њокимият рў ба рў шуда, дар ивази он фоидаи муайяне мегирад ва онро метавонад бо воситаи миёнравии ваколатдор, ки  шахсият аст ва ё ташкилот ба амал барорад.</w:t>
      </w:r>
    </w:p>
    <w:p>
      <w:pPr>
        <w:pStyle w:val="TextBodyIndent"/>
        <w:tabs>
          <w:tab w:val="clear" w:pos="708"/>
          <w:tab w:val="left" w:pos="180" w:leader="none"/>
        </w:tabs>
        <w:rPr/>
      </w:pPr>
      <w:r>
        <w:rPr>
          <w:rFonts w:cs="Times New Roman Tajik 1.0;Times New Roman"/>
          <w:b w:val="false"/>
          <w:bCs/>
          <w:sz w:val="28"/>
        </w:rPr>
        <w:t>Масъалаи асосии намояндагии  њокимият “дар боло” дар коркарди воситаи назорат ба он субъектњои сиёсиест, ки ваколати иловагии њокимиятро соњиб гардидаанд. Аз ин рў,  К. Поппер дар асари машњури худ “Љамъияти кушода ва душманони он” таъкид менамояд, ки њар гуна шакли њокимияти беназорат барои љомеа хавфнок аст. Њокимияти “дар боло” ваколатдодашуда метавонад ба зинањои поён</w:t>
      </w:r>
      <w:r>
        <w:rPr>
          <w:rFonts w:cs="Times New Roman Tajik 1.0;Times New Roman"/>
          <w:b w:val="false"/>
          <w:bCs/>
          <w:sz w:val="28"/>
          <w:lang w:val="tt-RU"/>
        </w:rPr>
        <w:t>ї</w:t>
      </w:r>
      <w:r>
        <w:rPr>
          <w:rFonts w:cs="Times New Roman Tajik 1.0;Times New Roman"/>
          <w:b w:val="false"/>
          <w:bCs/>
          <w:sz w:val="28"/>
        </w:rPr>
        <w:t xml:space="preserve"> мурољиат намояд, љомеаро тасарруф намояд ё ба гурўњњо људо намуда,  муносибатњои њукмфармоию  тобеиро ташаккул дињад. Дар ин сурат касе, ки ваколати њокимиятро гирифтааст, метавонад њукмрон ва  пурќувват гардад. </w:t>
      </w:r>
    </w:p>
    <w:p>
      <w:pPr>
        <w:pStyle w:val="TextBodyIndent"/>
        <w:tabs>
          <w:tab w:val="clear" w:pos="708"/>
          <w:tab w:val="left" w:pos="180" w:leader="none"/>
        </w:tabs>
        <w:rPr/>
      </w:pPr>
      <w:r>
        <w:rPr>
          <w:rFonts w:cs="Times New Roman Tajik 1.0;Times New Roman"/>
          <w:b w:val="false"/>
          <w:bCs/>
          <w:sz w:val="28"/>
        </w:rPr>
        <w:t xml:space="preserve">Тасарруф кардану бо зўрї гирифтани њокимиятро дар бисёр мавридњо метавонад  мољарољўй (авантюрист), ки худро чун наљотбахши тамоми љомеа вонамуд месозад, амалї намояд. Њамин тавр, љараёни ваколатдињандаи њокимиятро сиёсатшинос Б. Барнс омўхта ба хулосае омадааст, ки </w:t>
      </w:r>
      <w:r>
        <w:rPr>
          <w:rFonts w:cs="Times New Roman Tajik 1.0;Times New Roman"/>
          <w:sz w:val="28"/>
        </w:rPr>
        <w:t xml:space="preserve">касе, ки ваколати њокимиятро “дар боло” месупорад, дар дараљаи муайян аз ў  хиёнатро интизор  шудан мумкин аст. </w:t>
      </w:r>
      <w:r>
        <w:rPr>
          <w:rFonts w:cs="Times New Roman Tajik 1.0;Times New Roman"/>
          <w:b w:val="false"/>
          <w:bCs/>
          <w:sz w:val="28"/>
        </w:rPr>
        <w:t xml:space="preserve">Сарваронеро, ки онњо  тавсия медињанд, бешак, фоидаи камтар медињанд ва таќрибан имконоти зиёди худро барои ба даст овардани “манфиат”-и  хоси  худ сафарбар менамоянд. Вале то даме, ки сарварони сиёсї ба њимояи онњое, ки намояндагии  онњоро дорад ё њис намоянд, ки хавфи аз даст додани њокимиятро дарк менамоянд, онњо каму беш манфиатњои табаќањои поёниро њимоя менамоянд. Шахсиятњое, ки майл ба ишѓоли њокимият доранд, метавонад њокимиятро соњиб шаванд, дар сурате ки сиёсати онњо  институтсионалї  бошад, на аз шахсияти алоњида. Вазифаи асосии институтњои давлатї интихоби сарварони оянда аст. “Институтњо (ташкилотњои давлатї) ба ќаълањо монандї доранд, онњо бояд хуб лоињакорї ва ањолиниш карда шаванд, навишта буд  К. Поппер”. </w:t>
      </w:r>
    </w:p>
    <w:p>
      <w:pPr>
        <w:pStyle w:val="TextBodyIndent"/>
        <w:tabs>
          <w:tab w:val="clear" w:pos="708"/>
          <w:tab w:val="left" w:pos="180" w:leader="none"/>
        </w:tabs>
        <w:rPr/>
      </w:pPr>
      <w:r>
        <w:rPr>
          <w:rFonts w:cs="Times New Roman Tajik 1.0;Times New Roman"/>
          <w:b w:val="false"/>
          <w:bCs/>
          <w:sz w:val="28"/>
        </w:rPr>
        <w:t>Њокимияти сиёсї на бояд мустаќилияти беназорат дошта бошад. Муассисањои сиёсї,</w:t>
      </w:r>
      <w:r>
        <w:rPr>
          <w:rFonts w:cs="Times New Roman Tajik 1.0;Times New Roman"/>
          <w:b w:val="false"/>
          <w:bCs/>
          <w:sz w:val="28"/>
          <w:lang w:val="tt-RU"/>
        </w:rPr>
        <w:t xml:space="preserve"> </w:t>
      </w:r>
      <w:r>
        <w:rPr>
          <w:rFonts w:cs="Times New Roman Tajik 1.0;Times New Roman"/>
          <w:b w:val="false"/>
          <w:bCs/>
          <w:sz w:val="28"/>
        </w:rPr>
        <w:t xml:space="preserve">ки намояндагии њокимият доранд бояд тарзе љо ба љо карда шаванд,  ки роњбарони ноўњдабаро ё нолоиќ зиёни зиёдеро ба љомеа расонида натавонанд. </w:t>
      </w:r>
    </w:p>
    <w:p>
      <w:pPr>
        <w:pStyle w:val="TextBodyIndent"/>
        <w:tabs>
          <w:tab w:val="clear" w:pos="708"/>
          <w:tab w:val="left" w:pos="180" w:leader="none"/>
        </w:tabs>
        <w:rPr/>
      </w:pPr>
      <w:r>
        <w:rPr>
          <w:rFonts w:cs="Times New Roman Tajik 1.0;Times New Roman"/>
          <w:b w:val="false"/>
          <w:bCs/>
          <w:sz w:val="28"/>
        </w:rPr>
        <w:t xml:space="preserve">Принсипњои  муњимтарини сохтори ваколатдињии њокимият “дар боло” ин таќсимоти  њокимият, ташкили сохтори нигоњдорї ва  ташаккули марказњои муќовимати дорои нуфузи муайян мебошанд. </w:t>
      </w:r>
    </w:p>
    <w:p>
      <w:pPr>
        <w:pStyle w:val="TextBodyIndent"/>
        <w:tabs>
          <w:tab w:val="clear" w:pos="708"/>
          <w:tab w:val="left" w:pos="180" w:leader="none"/>
        </w:tabs>
        <w:rPr/>
      </w:pPr>
      <w:r>
        <w:rPr>
          <w:rFonts w:cs="Times New Roman Tajik 1.0;Times New Roman"/>
          <w:b w:val="false"/>
          <w:bCs/>
          <w:sz w:val="28"/>
        </w:rPr>
        <w:t xml:space="preserve">Њокимият метавонад дар “поён” њам ќобилияти ваколатдињї дошта бошад. Њато, ба тобеон њокимияти пурра ва ё якчанд ваколатњои њокимиятиро њамчун вакили ѓайрифаъол дода метавонад. Аммо  њокимиятдор бояд боварї  дошта бошад, ки ў метавонад њокимияти “ба поён” ваколатдодаашро њар замон бигирад. Бо вуљуди ин таќсимоти њокимиятиро баъзан њамчун ќисман аз даст додани фаъолияти озод барои соњибони њокимият дар назар доранд. Ваколатдињии умумї  “ба поён” њадди муайян дорад, ки гузаштан аз он на фаќат барои комилан аз даст додани њокимият, балки боиси људошавии системаи сиёсї ва барњам хўрдани корњои давлатї шуда метавонад. </w:t>
      </w:r>
    </w:p>
    <w:p>
      <w:pPr>
        <w:pStyle w:val="TextBodyIndent"/>
        <w:tabs>
          <w:tab w:val="clear" w:pos="708"/>
          <w:tab w:val="left" w:pos="180" w:leader="none"/>
        </w:tabs>
        <w:rPr/>
      </w:pPr>
      <w:r>
        <w:rPr>
          <w:rFonts w:cs="Times New Roman Tajik 1.0;Times New Roman"/>
          <w:b w:val="false"/>
          <w:bCs/>
          <w:sz w:val="28"/>
        </w:rPr>
        <w:t>Табаќабандии гуногуни сиёсї ин на танњо муттањид шудани њокимият дар дасти аќаллият, балки ќисматшавии он дар дасти субъктњои гуногуни њокимият, ки то андозае мухторият доранд, мебошад. Маълум аст, ки иштироки оммаи васеи табаќањо дар идораи њокимият, арзишњои шањрвандони оддї дар њозир будан ба фаъолияти њокимият вобаста аст. Бинобар ин таќсимоти дар воќеъ  демократї ва иљтимої асоси пешрафти њокимият дар љамъият аст, ки халќњои соњибтамаддун ба он кўшиш менамоянд.</w:t>
      </w:r>
      <w:r>
        <w:rPr>
          <w:rFonts w:cs="Times New Roman Tajik 1.0;Times New Roman"/>
          <w:b w:val="false"/>
          <w:bCs/>
          <w:sz w:val="28"/>
          <w:lang w:val="tt-RU"/>
        </w:rPr>
        <w:t xml:space="preserve"> Роњбарони њокимиятдўст бошад набояд њаќиќати сиёсиро фаромўш созанд, ки озодии фаъолият дар истифодаи њокимияти иљтимої метавонад дар дасти аќаллият љамъ шавад, вале вай њељ ваќт комилан дар дасти онњо буда наметавонад. Маълум аст, ки нобоварї ба субъекти њокимият аз љониби объектњои он метавонад тамоми сохтори њокимиятро дигаргун созад. Дар љамъият пайваста раванди мушоњида ва назорат ба фаъолияти њокимият, истифода, ихтиёрдорї ва супоришоти њокимият љараён дорад, ки дар зуњуроти  ќонунияти  њокимият инъикос мегардад. </w:t>
      </w:r>
    </w:p>
    <w:p>
      <w:pPr>
        <w:pStyle w:val="TextBodyIndent"/>
        <w:tabs>
          <w:tab w:val="clear" w:pos="708"/>
          <w:tab w:val="left" w:pos="180" w:leader="none"/>
        </w:tabs>
        <w:rPr>
          <w:rFonts w:cs="Times New Roman Tajik 1.0;Times New Roman"/>
          <w:b w:val="false"/>
          <w:b w:val="false"/>
          <w:bCs/>
          <w:sz w:val="28"/>
          <w:lang w:val="tt-RU"/>
        </w:rPr>
      </w:pPr>
      <w:r>
        <w:rPr>
          <w:rFonts w:cs="Times New Roman Tajik 1.0;Times New Roman"/>
          <w:b w:val="false"/>
          <w:bCs/>
          <w:sz w:val="28"/>
          <w:lang w:val="tt-RU"/>
        </w:rPr>
      </w:r>
    </w:p>
    <w:p>
      <w:pPr>
        <w:pStyle w:val="TextBodyIndent"/>
        <w:tabs>
          <w:tab w:val="clear" w:pos="708"/>
          <w:tab w:val="left" w:pos="180" w:leader="none"/>
        </w:tabs>
        <w:spacing w:lineRule="auto" w:line="360"/>
        <w:ind w:hanging="0"/>
        <w:jc w:val="center"/>
        <w:rPr/>
      </w:pPr>
      <w:r>
        <w:rPr>
          <w:rFonts w:cs="Times New Roman Tajik 1.0;Times New Roman"/>
          <w:sz w:val="28"/>
          <w:lang w:val="tt-RU"/>
        </w:rPr>
        <w:t>5.    Ќонунияти њокимият</w:t>
      </w:r>
    </w:p>
    <w:p>
      <w:pPr>
        <w:pStyle w:val="TextBodyIndent"/>
        <w:tabs>
          <w:tab w:val="clear" w:pos="708"/>
          <w:tab w:val="left" w:pos="180" w:leader="none"/>
        </w:tabs>
        <w:ind w:hanging="0"/>
        <w:rPr/>
      </w:pPr>
      <w:r>
        <w:rPr>
          <w:rFonts w:eastAsia="Times New Roman Tj" w:cs="Times New Roman Tj"/>
          <w:sz w:val="28"/>
          <w:lang w:val="tt-RU"/>
        </w:rPr>
        <w:t xml:space="preserve">      </w:t>
      </w:r>
      <w:r>
        <w:rPr>
          <w:rFonts w:cs="Times New Roman Tajik 1.0;Times New Roman"/>
          <w:sz w:val="28"/>
          <w:lang w:val="tt-RU"/>
        </w:rPr>
        <w:tab/>
      </w:r>
      <w:r>
        <w:rPr>
          <w:rFonts w:cs="Times New Roman Tajik 1.0;Times New Roman"/>
          <w:b w:val="false"/>
          <w:bCs/>
          <w:sz w:val="28"/>
          <w:lang w:val="tt-RU"/>
        </w:rPr>
        <w:t xml:space="preserve">Сиёсатшиносон пањлуњои гуногуни вазифањои њокимиятро њаматарафа омўхта тањлил менамоянд. Онњо робитањои тарафайни байни муассисањои њукуматї ва љомеаро на фаќат аз лињози њуќуќї, балки аз назари иљтимої-психологї низ тањлил менамоянд. Мањз дар ин љо тањлили масъалаи ќонунияти њокимият ва шаклњои ќонунии мављудияти онњо ба миён меояд. </w:t>
      </w:r>
    </w:p>
    <w:p>
      <w:pPr>
        <w:pStyle w:val="TextBodyIndent"/>
        <w:tabs>
          <w:tab w:val="clear" w:pos="708"/>
          <w:tab w:val="left" w:pos="180" w:leader="none"/>
        </w:tabs>
        <w:rPr/>
      </w:pPr>
      <w:r>
        <w:rPr>
          <w:rFonts w:cs="Times New Roman Tajik 1.0;Times New Roman"/>
          <w:b w:val="false"/>
          <w:bCs/>
          <w:sz w:val="28"/>
          <w:lang w:val="tt-RU"/>
        </w:rPr>
        <w:t xml:space="preserve">Ќонунияти њокимият (легалият) бо асоснокии њуќуќи њастии њуќуќии њокимият мебошад. Дар мафњуми мањдуд ќонунияти њокимият ин ќонунї будани њокимият, њаќќонияти њуќуќии он, мутобиќи меъёрњои њуќуќї будани он аст. </w:t>
      </w:r>
    </w:p>
    <w:p>
      <w:pPr>
        <w:pStyle w:val="TextBodyIndent"/>
        <w:tabs>
          <w:tab w:val="clear" w:pos="708"/>
          <w:tab w:val="left" w:pos="180" w:leader="none"/>
        </w:tabs>
        <w:rPr/>
      </w:pPr>
      <w:r>
        <w:rPr>
          <w:rFonts w:eastAsia="Times New Roman Tj" w:cs="Times New Roman Tj"/>
          <w:b w:val="false"/>
          <w:bCs/>
          <w:sz w:val="28"/>
          <w:lang w:val="tt-RU"/>
        </w:rPr>
        <w:t xml:space="preserve"> </w:t>
      </w:r>
      <w:r>
        <w:rPr>
          <w:rFonts w:cs="Times New Roman Tajik 1.0;Times New Roman"/>
          <w:b w:val="false"/>
          <w:bCs/>
          <w:sz w:val="28"/>
          <w:lang w:val="tt-RU"/>
        </w:rPr>
        <w:t xml:space="preserve">Ќонуният зуњуроти њуќуќї аз рўи тартибу ќоида буда, вай аз љониби њокимият ташкил ва кафолат дода мешавад. Ќонуният маънои иљозат додани худи њокимият ва бо воситањои њуќуќї асоснок намудани мављудияти онро дорад. Ин асоснокии њуќуќї њокимияти ќонунњо, меъёрњо, њуќуќи мустанои њокимият (прерогатив) ва усулњои њукмронї мебошад. </w:t>
      </w:r>
    </w:p>
    <w:p>
      <w:pPr>
        <w:pStyle w:val="TextBodyIndent"/>
        <w:tabs>
          <w:tab w:val="clear" w:pos="708"/>
          <w:tab w:val="left" w:pos="180" w:leader="none"/>
        </w:tabs>
        <w:rPr/>
      </w:pPr>
      <w:r>
        <w:rPr>
          <w:rFonts w:cs="Times New Roman Tajik 1.0;Times New Roman"/>
          <w:b w:val="false"/>
          <w:bCs/>
          <w:sz w:val="28"/>
        </w:rPr>
        <w:t>Ќонуният (легалият) на фаќат ба њокимияти давлатї, балки ба њокимияти сиёсї низ дахл дорад. Њокимияти сиёсї њам дар дараљаи ташкилот ва њам дар дараљаи љамъият маънои ќабули ќарорњо, ихтиёрдории захирањою арзишњоро мувофиќї манфиатњои љамъиятї дорад. Ташкилотњои сиёсї дар асоси кам ва зиёд шудани ќоидањо, меъёрњо, кодексњо (моддањо) амал мекунанд.</w:t>
      </w:r>
      <w:r>
        <w:rPr>
          <w:rFonts w:cs="Times New Roman Tajik 1.0;Times New Roman"/>
          <w:b w:val="false"/>
          <w:bCs/>
          <w:sz w:val="28"/>
          <w:lang w:val="tt-RU"/>
        </w:rPr>
        <w:t xml:space="preserve"> Ба ин  маъно њокимият падидаи  њуќуќї аст. Вале барои баробару самаранок такягоњњои њуќуќию юридикии  њокимият кифоя нест. Барои ин боз љонибдории иљтимої, ризоияти љамъиятї ба ќабули њокимияти мазкур, њокимияти элита, њизб ва пешво зарур аст. </w:t>
      </w:r>
    </w:p>
    <w:p>
      <w:pPr>
        <w:pStyle w:val="TextBodyIndent"/>
        <w:tabs>
          <w:tab w:val="clear" w:pos="708"/>
          <w:tab w:val="left" w:pos="180" w:leader="none"/>
        </w:tabs>
        <w:rPr/>
      </w:pPr>
      <w:r>
        <w:rPr>
          <w:rFonts w:cs="Times New Roman Tajik 1.0;Times New Roman"/>
          <w:b w:val="false"/>
          <w:bCs/>
          <w:sz w:val="28"/>
          <w:lang w:val="tt-RU"/>
        </w:rPr>
        <w:t xml:space="preserve">Ќонунияти њокимият ин падидаи  иљтимоию сиёсї ва равониест, ки њокимияти  муайян дар асоси ризоияти љамъиятї озодона барќарор мегардад. </w:t>
      </w:r>
    </w:p>
    <w:p>
      <w:pPr>
        <w:pStyle w:val="TextBodyIndent"/>
        <w:tabs>
          <w:tab w:val="clear" w:pos="708"/>
          <w:tab w:val="left" w:pos="180" w:leader="none"/>
        </w:tabs>
        <w:rPr/>
      </w:pPr>
      <w:r>
        <w:rPr>
          <w:rFonts w:cs="Times New Roman Tajik 1.0;Times New Roman"/>
          <w:b w:val="false"/>
          <w:bCs/>
          <w:sz w:val="28"/>
          <w:lang w:val="tt-RU"/>
        </w:rPr>
        <w:t xml:space="preserve">Роберт Спесер њокимияти сиёсиро њамчун “њиссиёти ба воситаи миёнрав амал менамудаи љамъият, ки расман ё ѓайрирасмї барќарор шудааст, шарњ додааст”. Ќонуният боварї ва њаќ баровардани њокимият, тасдиќи воќеияти мављудбудаи ташкилотњои љамъиятї ва сиёсї, эътирофи маќсадњои пешнињодкардаи онњо мебошад. Ин эътирофи сиёсї ќонунияти њукмронї мебошад. </w:t>
      </w:r>
    </w:p>
    <w:p>
      <w:pPr>
        <w:pStyle w:val="TextBodyIndent"/>
        <w:tabs>
          <w:tab w:val="clear" w:pos="708"/>
          <w:tab w:val="left" w:pos="180" w:leader="none"/>
        </w:tabs>
        <w:ind w:hanging="0"/>
        <w:rPr/>
      </w:pPr>
      <w:r>
        <w:rPr>
          <w:rFonts w:cs="Times New Roman Tajik 1.0;Times New Roman"/>
          <w:b w:val="false"/>
          <w:bCs/>
          <w:sz w:val="28"/>
          <w:lang w:val="tt-RU"/>
        </w:rPr>
        <w:tab/>
        <w:tab/>
        <w:t xml:space="preserve">Ќонуният бо бањои ахлоќии њокимияти сиёсї алоќаманд аст.  Ваќте ки њокимият даъво менамояд, ки њокимияти он ќонунї аст ва ба меъёри ахлоќї њаќ будани фаъолияти худ ишора мекунад, бахусус ваќте ки назари њуќуќии он ѓайриќонунї бошад. Шањрвандон њам њокимиятро аз рўи меъёрњои ахлоќї, некї, адолатнокї, покї мепазиранд ва ба он бовар менамоянд. Пас масъалаи ќонунияти њокимият дар нињояти кор ба масъалањои њуќуќии ахлоќ меорад, зеро њељ як навишта ќувваи ќонунї надорад, агар муќобили виљдони одамизод равона шуда бошад. </w:t>
      </w:r>
    </w:p>
    <w:p>
      <w:pPr>
        <w:pStyle w:val="TextBodyIndent"/>
        <w:tabs>
          <w:tab w:val="clear" w:pos="708"/>
          <w:tab w:val="left" w:pos="180" w:leader="none"/>
        </w:tabs>
        <w:rPr/>
      </w:pPr>
      <w:r>
        <w:rPr>
          <w:rFonts w:cs="Times New Roman Tajik 1.0;Times New Roman"/>
          <w:b w:val="false"/>
          <w:bCs/>
          <w:sz w:val="28"/>
          <w:lang w:val="tt-RU"/>
        </w:rPr>
        <w:t xml:space="preserve">Масъалаи ќонунї ва ѓайриќонунии њокимият аз љониби мутаффакирони замони нав гузошта шудааст. Идеяи “њуќуќњои табии одамизод” ва “шартномаи љамъиятї” принсипи истиќлолияти халќро, њамчун сарчашмаи њокимият ифода менамояд. Аз ин рў њуќуќи одамонро ба манъ намудани шартномаи љамъиятї, агар њукмрон онро ба манфиати мардум мувофиќ нанамоянд, асоснок менамояд. “Љамъияти умумї- навишта буд-  Д. Дидро  ин дастоварди хусусии миллат аст, ки ба њокимон барои истифодаи муваќќатї, барои роњбарї ва нигоњдорї дода мешавад”. Анъанаи либералии давраи Эњё  фаќат ќонунияти њокимиятеро ќабул дорад, ки дар асоси ризоияти халќ, яъне ќонунї ба амал омадааст. </w:t>
      </w:r>
    </w:p>
    <w:p>
      <w:pPr>
        <w:pStyle w:val="TextBodyIndent"/>
        <w:tabs>
          <w:tab w:val="clear" w:pos="708"/>
          <w:tab w:val="left" w:pos="180" w:leader="none"/>
        </w:tabs>
        <w:rPr/>
      </w:pPr>
      <w:r>
        <w:rPr>
          <w:rFonts w:cs="Times New Roman Tajik 1.0;Times New Roman"/>
          <w:b w:val="false"/>
          <w:bCs/>
          <w:sz w:val="28"/>
          <w:lang w:val="tt-RU"/>
        </w:rPr>
        <w:t xml:space="preserve">Дар сохтори њозираи сиёсї мафњуми ќонуният пеш аз њама бо љараёни татбиќи сиёсат, бо сохтори манфиатњо, муайян кардани маќсадњои иљтимої ва каму беш бо сохторњои умумиќабулкардаи њокимият алоќаманд аст. </w:t>
      </w:r>
    </w:p>
    <w:p>
      <w:pPr>
        <w:pStyle w:val="TextBodyIndent"/>
        <w:tabs>
          <w:tab w:val="clear" w:pos="708"/>
          <w:tab w:val="left" w:pos="180" w:leader="none"/>
        </w:tabs>
        <w:rPr/>
      </w:pPr>
      <w:r>
        <w:rPr>
          <w:rFonts w:cs="Times New Roman Tajik 1.0;Times New Roman"/>
          <w:b w:val="false"/>
          <w:bCs/>
          <w:sz w:val="28"/>
          <w:lang w:val="tt-RU"/>
        </w:rPr>
        <w:t xml:space="preserve">Дар айни њол чунин сарчашмањои гуногуни ќонуният мављуданд: </w:t>
      </w:r>
    </w:p>
    <w:p>
      <w:pPr>
        <w:pStyle w:val="TextBodyIndent"/>
        <w:tabs>
          <w:tab w:val="clear" w:pos="708"/>
          <w:tab w:val="left" w:pos="180" w:leader="none"/>
        </w:tabs>
        <w:rPr/>
      </w:pPr>
      <w:r>
        <w:rPr>
          <w:rFonts w:cs="Times New Roman Tajik 1.0;Times New Roman"/>
          <w:b w:val="false"/>
          <w:bCs/>
          <w:sz w:val="28"/>
          <w:lang w:val="tt-RU"/>
        </w:rPr>
        <w:t>-ќонунигардонї, яъне ќонунї ба расмият даровардани ташкилотњои нави љамъиятї, сиёсї ва  сохтори њукмронї;</w:t>
      </w:r>
    </w:p>
    <w:p>
      <w:pPr>
        <w:pStyle w:val="TextBodyIndent"/>
        <w:tabs>
          <w:tab w:val="clear" w:pos="708"/>
          <w:tab w:val="left" w:pos="180" w:leader="none"/>
        </w:tabs>
        <w:rPr/>
      </w:pPr>
      <w:r>
        <w:rPr>
          <w:rFonts w:cs="Times New Roman Tajik 1.0;Times New Roman"/>
          <w:b w:val="false"/>
          <w:bCs/>
          <w:sz w:val="28"/>
          <w:lang w:val="tt-RU"/>
        </w:rPr>
        <w:t>- ќонунияти идеологї, ки эътиќоди ботинї дар дурустї ва њаќќонияти њокимият  аст;</w:t>
      </w:r>
    </w:p>
    <w:p>
      <w:pPr>
        <w:pStyle w:val="TextBodyIndent"/>
        <w:tabs>
          <w:tab w:val="clear" w:pos="708"/>
          <w:tab w:val="left" w:pos="180" w:leader="none"/>
        </w:tabs>
        <w:rPr/>
      </w:pPr>
      <w:r>
        <w:rPr>
          <w:rFonts w:cs="Times New Roman Tajik 1.0;Times New Roman"/>
          <w:b w:val="false"/>
          <w:bCs/>
          <w:sz w:val="28"/>
          <w:lang w:val="tt-RU"/>
        </w:rPr>
        <w:t xml:space="preserve">- ќонунияти сохторї,  ба ташкилотњои муайяни сохтор ва меъёрњо такя намуда, ќонунияти системаро дарбар мегиранд. </w:t>
      </w:r>
    </w:p>
    <w:p>
      <w:pPr>
        <w:pStyle w:val="TextBodyIndent"/>
        <w:tabs>
          <w:tab w:val="clear" w:pos="708"/>
          <w:tab w:val="left" w:pos="180" w:leader="none"/>
        </w:tabs>
        <w:rPr/>
      </w:pPr>
      <w:r>
        <w:rPr>
          <w:rFonts w:cs="Times New Roman Tajik 1.0;Times New Roman"/>
          <w:b w:val="false"/>
          <w:bCs/>
          <w:sz w:val="28"/>
          <w:lang w:val="tt-RU"/>
        </w:rPr>
        <w:t xml:space="preserve">М. Вебер се навъи ќонуният ё “асосноки дохилї барои муайян кардани њукмронї”-ро људо кардааст. </w:t>
      </w:r>
    </w:p>
    <w:p>
      <w:pPr>
        <w:pStyle w:val="TextBodyIndent"/>
        <w:tabs>
          <w:tab w:val="clear" w:pos="708"/>
          <w:tab w:val="left" w:pos="180" w:leader="none"/>
        </w:tabs>
        <w:rPr/>
      </w:pPr>
      <w:r>
        <w:rPr>
          <w:rFonts w:cs="Times New Roman Tajik 1.0;Times New Roman"/>
          <w:b w:val="false"/>
          <w:bCs/>
          <w:sz w:val="28"/>
          <w:lang w:val="tt-RU"/>
        </w:rPr>
        <w:t xml:space="preserve">Якум, ин обрўи (авторитет) доимї, обрўи ахлоќї ва риоя намудани онњо њамчун њукмронии “анъанавї”. </w:t>
      </w:r>
    </w:p>
    <w:p>
      <w:pPr>
        <w:pStyle w:val="TextBodyIndent"/>
        <w:tabs>
          <w:tab w:val="clear" w:pos="708"/>
          <w:tab w:val="left" w:pos="180" w:leader="none"/>
        </w:tabs>
        <w:rPr/>
      </w:pPr>
      <w:r>
        <w:rPr>
          <w:rFonts w:cs="Times New Roman Tajik 1.0;Times New Roman"/>
          <w:b w:val="false"/>
          <w:bCs/>
          <w:sz w:val="28"/>
          <w:lang w:val="tt-RU"/>
        </w:rPr>
        <w:t xml:space="preserve">Дуюм, обрўи истеъдоди шахсияти ѓайриоддї, харизм, майдони садоќату боварии шахсї. </w:t>
      </w:r>
    </w:p>
    <w:p>
      <w:pPr>
        <w:pStyle w:val="TextBodyIndent"/>
        <w:tabs>
          <w:tab w:val="clear" w:pos="708"/>
          <w:tab w:val="left" w:pos="180" w:leader="none"/>
        </w:tabs>
        <w:rPr/>
      </w:pPr>
      <w:r>
        <w:rPr>
          <w:rFonts w:cs="Times New Roman Tajik 1.0;Times New Roman"/>
          <w:b w:val="false"/>
          <w:bCs/>
          <w:sz w:val="28"/>
          <w:lang w:val="tt-RU"/>
        </w:rPr>
        <w:t xml:space="preserve">Сеюм,  муќаррар кардани ќонун, ќоидањо ва меъёрњои оќилона муайяншуда. Ин навъњои дар боло зикршуда чуноне ки маълум аст, ба таври расмї ва ќонунї бо њам айният доранд. </w:t>
      </w:r>
    </w:p>
    <w:p>
      <w:pPr>
        <w:pStyle w:val="TextBodyIndent"/>
        <w:tabs>
          <w:tab w:val="clear" w:pos="708"/>
          <w:tab w:val="left" w:pos="180" w:leader="none"/>
        </w:tabs>
        <w:rPr/>
      </w:pPr>
      <w:r>
        <w:rPr>
          <w:rFonts w:cs="Times New Roman Tajik 1.0;Times New Roman"/>
          <w:b w:val="false"/>
          <w:bCs/>
          <w:sz w:val="28"/>
          <w:lang w:val="tt-RU"/>
        </w:rPr>
        <w:t xml:space="preserve">Дар фаъолияти сиёсии муосир чунин мутобиќат кам дучор мешавад, зеро њастии сиёсии њокимият њамеша аз њастии њуќуќї мураккаб аст. Сохторњои муназзами сиёсї бошад, баъзан аз сохтори њуќуќї васеътар ва бисёр ваќт аз систематизатсияи њуќуќї дур мегарданд, ки бо он ин њаќќонияти  ќонун паст мешавад. Вале агар ќонун њама ќоидањои бозињои сиёсиро фарогир набошад ва шубњаро ба миён орад, пас ќонунияти њокимият низ бебањс намемонад. Њокимияти ќонунї дар сурате мешавад, ки агар онро аксарияти ањолї эътироф намояд. Вале на њамеша табаќањои љамъиятї, гурўњњои ифодагари манфиатњои онњо, нуфузњои сиёсї, ќонунияти њокимияти мављударо собит менамоянд. Бинобар ин, элитаи сиёсии њукмрон, сарварон, ташкилотњои сиёсї бояд доимо ќонунияти њокимияти худро пойдор созанд. </w:t>
      </w:r>
    </w:p>
    <w:p>
      <w:pPr>
        <w:pStyle w:val="TextBodyIndent"/>
        <w:tabs>
          <w:tab w:val="clear" w:pos="708"/>
          <w:tab w:val="left" w:pos="180" w:leader="none"/>
        </w:tabs>
        <w:rPr/>
      </w:pPr>
      <w:r>
        <w:rPr>
          <w:rFonts w:cs="Times New Roman Tajik 1.0;Times New Roman"/>
          <w:b w:val="false"/>
          <w:bCs/>
          <w:sz w:val="28"/>
          <w:lang w:val="tt-RU"/>
        </w:rPr>
        <w:t xml:space="preserve">Тањлилњои сиёсї нишон медињанд, ки ќонунияти њокимият бо самаранокии он алоќаманд аст. </w:t>
      </w:r>
      <w:r>
        <w:rPr>
          <w:rFonts w:cs="Times New Roman Tajik 1.0;Times New Roman"/>
          <w:b w:val="false"/>
          <w:bCs/>
          <w:sz w:val="28"/>
        </w:rPr>
        <w:t xml:space="preserve">Њукумат метавонад ќонунияти худро аз даст дињад,  агар самаранокии фаъолияти он ба тарзи намоён поён равад. Дар натиља эњтимолияти иваз намудани  элитаи сиёсї ва сохтори љамъиятї ба миён меояд. Њокимияте, ки аксари аъзоёни љамъият онро ѓайриќонунї (ноњаќ) њисоб мекунанд, вале ќобилияти амали самаранок дорад, беш аз пеш аз љониби тобеони њокимият тарафдорї мебинад. </w:t>
      </w:r>
    </w:p>
    <w:p>
      <w:pPr>
        <w:pStyle w:val="TextBodyIndent"/>
        <w:tabs>
          <w:tab w:val="clear" w:pos="708"/>
          <w:tab w:val="left" w:pos="180" w:leader="none"/>
        </w:tabs>
        <w:rPr/>
      </w:pPr>
      <w:r>
        <w:rPr>
          <w:rFonts w:cs="Times New Roman Tajik 1.0;Times New Roman"/>
          <w:b w:val="false"/>
          <w:bCs/>
          <w:sz w:val="28"/>
        </w:rPr>
        <w:t xml:space="preserve">Њокимияти беадолат ва бесамар дар њама давру замон танњо бо зулм худро нигоњ медорад, вале оќибати зулм аз даст додани њокимият аст.  </w:t>
      </w:r>
    </w:p>
    <w:p>
      <w:pPr>
        <w:pStyle w:val="TextBodyIndent"/>
        <w:tabs>
          <w:tab w:val="clear" w:pos="708"/>
          <w:tab w:val="left" w:pos="180" w:leader="none"/>
        </w:tabs>
        <w:rPr/>
      </w:pPr>
      <w:r>
        <w:rPr>
          <w:rFonts w:cs="Times New Roman Tajik 1.0;Times New Roman"/>
          <w:b w:val="false"/>
          <w:bCs/>
          <w:sz w:val="28"/>
        </w:rPr>
        <w:t xml:space="preserve">Ќонуният метавонад режимњои гуногунро дарбар гирад, аз љумла тоталитарї ё авторитарї. Вале пеш аз њама ба ќонунияти њокимият режими демократї эњтиёљ дорад, ки дар он гуногунафкории сиёсї ва идеологї барои бањси ќонунияти ќуввањои сиёсии њукмрон роњњои нав пайдо месозанд. Зарурати тезу тунд дар назорати њамдигар оид ба њаќќоният ва беадолатии њокимият пайдо мешавад. Дар ин њолат  ќонунњо ва иљозати њокимият ба рафтори омма бояд ба принсипњои роњбарияти конститутсионалї ва эътирофи пойдории идеалњои асосии демократї такя кунад. </w:t>
      </w:r>
    </w:p>
    <w:p>
      <w:pPr>
        <w:pStyle w:val="TextBodyIndent"/>
        <w:tabs>
          <w:tab w:val="clear" w:pos="708"/>
          <w:tab w:val="left" w:pos="180" w:leader="none"/>
        </w:tabs>
        <w:rPr/>
      </w:pPr>
      <w:r>
        <w:rPr>
          <w:rFonts w:cs="Times New Roman Tajik 1.0;Times New Roman"/>
          <w:b w:val="false"/>
          <w:bCs/>
          <w:sz w:val="28"/>
        </w:rPr>
        <w:t xml:space="preserve">Субъектњои њокимият дар асоси ќонун, тањкиму нигоњдории он дар густариш ва бардавомии њукмронии худ манфиатдоранд. Њанўз Монтеске дар асари машњури худ “Дар бораи рўњи ќонунњо” соли 1748 дар хусуси ин тамоил навишта буд, ки њар шахси мансабдор майл дорад, аз он сў  истифода кунад ва онро њар чи зиёдтар то имконияти охирин дар дасти худ нигоњ дорад. Объекти њокимияти сиёсї-халќ бошад мекўшад ба андозаи бештар барои худ озодї ба даст орад. Элитањои сиёсї дар кўшиши нигоњдории њокимият метавонанд ба афзоиши амалњои манфї: - маљбурсозї, зўроварї даст зананд. Дар ин сурат амалњои мусбат, ки барои фармонбардорї намудан њавасманд мегардонанд, кам мешаванд. Номуносибї дар њокимият меафзояд, дар љамъият муносибатњои байни синфњо, табаќањои иљтимої, гурўњи манфиатњо вайрон мешавад. Дар </w:t>
      </w:r>
      <w:r>
        <w:rPr>
          <w:rFonts w:cs="Times New Roman Tajik 1.0;Times New Roman" w:ascii="Times New Roman" w:hAnsi="Times New Roman"/>
          <w:b w:val="false"/>
          <w:bCs/>
          <w:sz w:val="28"/>
        </w:rPr>
        <w:t xml:space="preserve"> </w:t>
      </w:r>
      <w:r>
        <w:rPr>
          <w:rFonts w:cs="Times New Roman Tajik 1.0;Times New Roman"/>
          <w:b w:val="false"/>
          <w:bCs/>
          <w:sz w:val="28"/>
        </w:rPr>
        <w:t xml:space="preserve">бисёр мавридњо сарварони њокимият аз вазифањои ваколатии худ берун мебароянд ва бештар барои њалли вазъи низоъњо ќувваро истифода мебаранд. Дар натиља њокимият обрўи хешро гум </w:t>
      </w:r>
      <w:r>
        <w:rPr>
          <w:rFonts w:cs="Times New Roman Tajik 1.0;Times New Roman"/>
          <w:b w:val="false"/>
          <w:bCs/>
          <w:sz w:val="28"/>
          <w:lang w:val="tt-RU"/>
        </w:rPr>
        <w:t>намуда ба беадолати роњ медињад,</w:t>
      </w:r>
      <w:r>
        <w:rPr>
          <w:rFonts w:cs="Times New Roman Tajik 1.0;Times New Roman" w:ascii="Times New Roman" w:hAnsi="Times New Roman"/>
          <w:b w:val="false"/>
          <w:bCs/>
          <w:sz w:val="28"/>
        </w:rPr>
        <w:t xml:space="preserve"> </w:t>
      </w:r>
      <w:r>
        <w:rPr>
          <w:rFonts w:cs="Times New Roman Tajik 1.0;Times New Roman"/>
          <w:b w:val="false"/>
          <w:bCs/>
          <w:sz w:val="28"/>
          <w:lang w:val="tt-RU"/>
        </w:rPr>
        <w:t>ки</w:t>
      </w:r>
      <w:r>
        <w:rPr>
          <w:rFonts w:cs="Times New Roman Tajik 1.0;Times New Roman"/>
          <w:b w:val="false"/>
          <w:bCs/>
          <w:sz w:val="28"/>
        </w:rPr>
        <w:t xml:space="preserve"> ин яке аз аломатњои бўњрони сиёсї мебошад. </w:t>
      </w:r>
    </w:p>
    <w:p>
      <w:pPr>
        <w:pStyle w:val="TextBodyIndent"/>
        <w:tabs>
          <w:tab w:val="clear" w:pos="708"/>
          <w:tab w:val="left" w:pos="180" w:leader="none"/>
        </w:tabs>
        <w:rPr/>
      </w:pPr>
      <w:r>
        <w:rPr>
          <w:rFonts w:cs="Times New Roman Tajik 1.0;Times New Roman"/>
          <w:b w:val="false"/>
          <w:bCs/>
          <w:sz w:val="28"/>
        </w:rPr>
        <w:t xml:space="preserve">Ќонуният равшан нишон медињад, ки ќувваи њокимият бо њокимияти ќуввањо баробармаъно нест. Ќувва бадтарин ва камсамартарин воситаи истифодаи њокимият мебошад. Ин воситаи охирини нигоњдории њокимият аст, вале на такягоњ барои  њукмронии бардавом.  </w:t>
      </w:r>
    </w:p>
    <w:p>
      <w:pPr>
        <w:pStyle w:val="TextBodyIndent"/>
        <w:tabs>
          <w:tab w:val="clear" w:pos="708"/>
          <w:tab w:val="left" w:pos="180" w:leader="none"/>
        </w:tabs>
        <w:rPr/>
      </w:pPr>
      <w:r>
        <w:rPr>
          <w:rFonts w:cs="Times New Roman Tajik 1.0;Times New Roman"/>
          <w:b w:val="false"/>
          <w:bCs/>
          <w:sz w:val="28"/>
        </w:rPr>
        <w:t xml:space="preserve">Мафњуми эњтиёљмандии ќуввањои њокимият ба љонибдории халќ зарурати тањрири њамешагии сиёсати љамъиятиро таќозо дорад, ки дар он баробарии маќсадњои иљтимої ва воситањои нигоњдории њокимият риоя шуда бошанд. Санъати  њукмронии сиёсї низ дар њамин мебошад. Њар ќадар ки њокимият ба одамон наздик бошад, њамон ќадар сарчашмаи њаќќонияти он асосноктар аст. Боварї ба њокимият ин захираи бузурги иловагиест, ки имкон медињад ба идеалњо, арзишњо ва рафтори одамон таъсир расонад. </w:t>
      </w:r>
    </w:p>
    <w:p>
      <w:pPr>
        <w:pStyle w:val="TextBodyIndent"/>
        <w:tabs>
          <w:tab w:val="clear" w:pos="708"/>
          <w:tab w:val="left" w:pos="180" w:leader="none"/>
        </w:tabs>
        <w:rPr>
          <w:rFonts w:cs="Times New Roman Tajik 1.0;Times New Roman"/>
          <w:b w:val="false"/>
          <w:b w:val="false"/>
          <w:bCs/>
          <w:sz w:val="28"/>
          <w:lang w:val="tt-RU"/>
        </w:rPr>
      </w:pPr>
      <w:r>
        <w:rPr>
          <w:rFonts w:cs="Times New Roman Tajik 1.0;Times New Roman"/>
          <w:b w:val="false"/>
          <w:bCs/>
          <w:sz w:val="28"/>
          <w:lang w:val="tt-RU"/>
        </w:rPr>
      </w:r>
    </w:p>
    <w:p>
      <w:pPr>
        <w:pStyle w:val="Normal"/>
        <w:spacing w:lineRule="auto" w:line="360"/>
        <w:rPr/>
      </w:pPr>
      <w:r>
        <w:rPr>
          <w:rFonts w:eastAsia="Times New Roman Tj" w:cs="Times New Roman Tj" w:ascii="Times New Roman Tj" w:hAnsi="Times New Roman Tj"/>
          <w:b/>
          <w:sz w:val="28"/>
        </w:rPr>
        <w:t xml:space="preserve">                            </w:t>
      </w:r>
      <w:r>
        <w:rPr>
          <w:rFonts w:eastAsia="Times New Roman Tj" w:cs="Times New Roman Tj" w:ascii="Times New Roman Tj" w:hAnsi="Times New Roman Tj"/>
          <w:b/>
          <w:sz w:val="28"/>
          <w:szCs w:val="28"/>
          <w:lang w:val="tt-RU"/>
        </w:rPr>
        <w:t xml:space="preserve">  </w:t>
      </w:r>
      <w:r>
        <w:rPr>
          <w:rFonts w:cs="Times New Roman Tajik 1.0;Times New Roman" w:ascii="Times New Roman Tj" w:hAnsi="Times New Roman Tj"/>
          <w:b/>
          <w:sz w:val="36"/>
          <w:szCs w:val="36"/>
          <w:lang w:val="tt-RU"/>
        </w:rPr>
        <w:t xml:space="preserve">Cарварии сиёсї ва элитаи сиёсї </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 xml:space="preserve">Маълум аст, ки имрўз дар Тољикистон ва дигар кишварњои рў ба истиќлол љараёни таѓирёбии  низоми сиёсии љомеъа ниёз ба сарварони сиёсї ва элитаи сиёсии ташаббускор дорад.Онњо метавонанд њадафи асосиро муайян намуда ба тарафдорони худ самтњои лозимї ва барномањои асосноки фаъолиятро пешнињод намоянд. Дар баробари ин онњо  таваљљуњи  тарафдоронашонро ба худ љалб намуда, фаъолияти сиёсии хешро ќавї мегардонанд.  Ин аст, ки сарварии  сиёсї яке аз элементњои асосии њаёти чамъиятї ба шумор меравад ва наќши ў дар њаёти сиёсии љомеъа рўз то рўз меафзояд. </w:t>
      </w:r>
      <w:r>
        <w:rPr>
          <w:rFonts w:cs="Times New Roman Tajik 1.0;Times New Roman" w:ascii="Times New Roman Tj" w:hAnsi="Times New Roman Tj"/>
          <w:sz w:val="28"/>
          <w:szCs w:val="28"/>
        </w:rPr>
        <w:t xml:space="preserve">Њамаи ин далолат ба он менамояд, ки талабот ба омўзиш, тадќиќот ва тањлили проблемањои ба онњо вобаста меафзоян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tabs>
          <w:tab w:val="clear" w:pos="708"/>
          <w:tab w:val="left" w:pos="795" w:leader="none"/>
        </w:tabs>
        <w:spacing w:lineRule="auto" w:line="360"/>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1.Моњият ва табиати сарварии сиёсї</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Мафњуми «сарвар» дар  илми сиёсатшиносї аз забони  англисї (</w:t>
      </w:r>
      <w:r>
        <w:rPr>
          <w:rFonts w:cs="Times New Roman Tajik 1.0;Times New Roman"/>
          <w:sz w:val="28"/>
          <w:szCs w:val="28"/>
          <w:lang w:val="tt-RU"/>
        </w:rPr>
        <w:t>tolead)</w:t>
      </w:r>
      <w:r>
        <w:rPr>
          <w:rFonts w:cs="Times New Roman Tajik 1.0;Times New Roman" w:ascii="Times New Roman Tj" w:hAnsi="Times New Roman Tj"/>
          <w:sz w:val="28"/>
          <w:szCs w:val="28"/>
          <w:lang w:val="tt-RU"/>
        </w:rPr>
        <w:t xml:space="preserve"> гирифта шуда маънояш баранда ё ин ки роњнамо мебошад. Сарварї яке аз механизмњои якљояшавии фаъолияти дастаљамъиеист, ки шахс ё  ин ки ќисми гурўњи иљтимої наќши муњимеро  иљро мекунанд. Яъне  фаъолияти њамаи гурўњеро, ки амалњои сарварро дастгирї менамоянд, муттањид менамояд.    Сарварї њамчун фаъолияти муайян дар асарњои муаллифони ќадима Плутарх, Геродот ва Арасту низ ба назар мерасад. </w:t>
      </w:r>
      <w:r>
        <w:rPr>
          <w:rFonts w:cs="Times New Roman Tajik 1.0;Times New Roman" w:ascii="Times New Roman Tj" w:hAnsi="Times New Roman Tj"/>
          <w:sz w:val="28"/>
          <w:szCs w:val="28"/>
        </w:rPr>
        <w:t>Онњо тасвири ќањрамонињои сарлашкарњо, подшоњонеро, ки офарандагони  таъриху маданият мебошанд, хеле гуногунранг тасвир намудаанд. Дар асрњои миёна низ дар таърихи фалсфаи адабиёти форсу тољик  ба масъалаи сарварї диќќати махсус додашудааст. Махсусан, дар «Шоњнома»и Фирдавсї, «Насињатнома»-и Унсурмаолии Кайковус, ва  «Сиёсатнома»-и Низомулмулк таълимотњои гуногуне нисбати сарварї пешниход гардидааст, ки вобаста ба шароити замонашон хеле арзишманд менамоянд. Дар замони Эњё бошад яке аз аввлинњо шуда Н. Макиавелли дар китоби машњури худ “Государь” образи давлатдорро шарњ додааст. Дар рушду инкишофи минбаъдаи љомеа дар бораи сарварї таъсири босазое  консепсияи Ф. Нитсше (1844-1890) гузоштаст. Ба аќидаи ў танњо шахсони бузург, фавќулинсонњо њамчун намояндагони олии инсоният таърихро меофаранд. Мувофиќи консепсияи марксистї таърихро инсонњо меофаранд, аммо сабабњои ташвиќоти амалњои онњо, кушишњояшонро  дар моддиёт медонанд. Дар ин љо наќши шахсият њатман дар алоќамандї бо фаълияти синфњо, гурўњои иљтимої омўхта мешава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Аз инљо саволе ба миён меояд, ки барои чї ин ё он шахс сарвар   шудан мехоњад?</w:t>
      </w:r>
    </w:p>
    <w:p>
      <w:pPr>
        <w:pStyle w:val="Normal"/>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 xml:space="preserve">Таљрибањо нишон медињанд, ки ин падида заминаи иљтимої-психологї дошта, њолати таркибии психикаи инсон аст ва  нисбат ба падидањои њаёти иљтимої аввалиндараља мебошад. Зеро тинати инсон табиатан фардгаро, соњибмулк ва шефтаи иродаи њокмият аст. Бинобарин аз замони Фрейд як анъанае вуљуд дорад, ки сарвариро як намуди муайяни дахолаткунї, њамчун натиљаи њолати асабоният мешуморанд. Ба аќидаи баъзе таърихнигорон ва њолнависон як ќатор сарварони сиёсї гирифтори бемории асабоният буданд (Напалеон ва Линколн, Робеспер ва Рузвелт, Пуанкаре, Гитлер, ).      </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Сарварї – њамчун њокимият, ё асоси онро њокимият ташкил менамояд.  Ин аст, ки он хусусиятњои хосеро дарбар гирифта, таъсирашро њамеша ба мардум, ё ин ки амалан ба омма пањн мекунад, ки дохили гурўњи мувофиќ (созмон, ќишри иљтимої ё синф) мебошанд</w:t>
      </w:r>
      <w:r>
        <w:rPr>
          <w:rFonts w:cs="Times New Roman Tajik 1.0;Times New Roman" w:ascii="Times New Roman Tj" w:hAnsi="Times New Roman Tj"/>
          <w:b/>
          <w:sz w:val="28"/>
          <w:szCs w:val="28"/>
        </w:rPr>
        <w:t>. Бояд гуфт, ки сарварї ин пеш аз њама падидаи њокимият аст, сарвари сиёсї бошад барандаи муносибатњои сиёсї мебошад.</w:t>
      </w:r>
      <w:r>
        <w:rPr>
          <w:rFonts w:cs="Times New Roman Tajik 1.0;Times New Roman" w:ascii="Times New Roman Tj" w:hAnsi="Times New Roman Tj"/>
          <w:sz w:val="28"/>
          <w:szCs w:val="28"/>
        </w:rPr>
        <w:t xml:space="preserve"> Барои мисол маќоми сарвари сиёсї, пайомбари  ислом Муњаммадро(с) пеши назар меорем, ки ў аз замони њузури ислом то имрўз дунёи  сиёсатро дар  тааљуб мондааст. Аз ин љо, нафаре, ки сират ва таърихи уро чи дар маќоми даъват ва чи аз лињози сарварї,  дар њолати рушду инкишоф  мутолиа намояд, бешубња </w:t>
      </w:r>
      <w:r>
        <w:rPr>
          <w:rFonts w:cs="Times New Roman Tajik 1.0;Times New Roman" w:ascii="Times New Roman Tj" w:hAnsi="Times New Roman Tj"/>
          <w:b/>
          <w:sz w:val="28"/>
          <w:szCs w:val="28"/>
        </w:rPr>
        <w:t>эътироф менамояд, ки Муњаммад (с) хотами паёмбарон, исёнгари дунёи маънавї ва љењраи нотакрори дунёи  сиёсат хоњад монд.</w:t>
      </w:r>
    </w:p>
    <w:p>
      <w:pPr>
        <w:pStyle w:val="Normal"/>
        <w:jc w:val="both"/>
        <w:rPr/>
      </w:pPr>
      <w:r>
        <w:rPr>
          <w:rFonts w:eastAsia="Times New Roman Tj" w:cs="Times New Roman Tj" w:ascii="Times New Roman Tj" w:hAnsi="Times New Roman Tj"/>
          <w:b/>
          <w:sz w:val="28"/>
          <w:szCs w:val="28"/>
        </w:rPr>
        <w:t xml:space="preserve">      </w:t>
      </w: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Бубинед, ки њатто дар саддаи ќарни 20-ум назарияи Хантингони аврупои “Бархурди тамаддунњо” то љое равнаќу ривољ ёфт, ки бархе аз мутахасиссону коршиносон ба он тобиши диниву мазњабї дода, ногузир будани он аќидаро тасдиќ менамуданд. Аммо таълимоти дини Ислом ва ё ин ки намояндагони он ба василаи рафтори худ, намунаи комили он таълимот шуда, назарияи “Гуфтугўи тамаддунњоро” ба љомеаи башарият пешнињод намуданд, ки дар асоси он бояд дустиву бародарї љавњари асосии муоширати миллату давлатњои гуногун гарда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 xml:space="preserve">Дар воќеъ, муњаббату бародарї асоси тамаддуни ислом ва муколлама мантиќи ислом мебошад. Аз ин ру, Муњаммад (с)  на танњо ба василаи гуфтор, балки бо рафтори бењтарину олитарини хеш , мардумро ба сулњу салоњ, покї ва бародарї даъват менамуд. </w:t>
      </w:r>
    </w:p>
    <w:p>
      <w:pPr>
        <w:pStyle w:val="Normal"/>
        <w:jc w:val="both"/>
        <w:rPr>
          <w:rFonts w:ascii="Times New Roman Tj" w:hAnsi="Times New Roman Tj" w:cs="Times New Roman Tajik 1.0;Times New Roman"/>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 xml:space="preserve">Хулоса, асосе, ки Муњаммад(с) барои тамаддуни башарият устувор сохт дар гуфторе, ки Али ибни Абу Толиб аз ў наќл мекунад, ба пурагї ошкор мегардад. Али (р) аз равиши ў пурсид. Чавоб дод: “ Маърифат сармояи ман аст, аќл асоси дини ман, муњаббат асоси кори ман, шавќ марќаби ман, ёди Худо аниси ман, эътимод ганљинаи ман, ѓам рафиќи ман, илм харбаи ман, сабр ридои ман, ризоят ѓанимати ман, фаќр  ифтихори ман, зуњд њирфаи ман, яќин ќудрати ман, рости шафеи ман, ибодат мояи кифояти ман, кушиш фитрати ман ва хушнудии ман дар намоз аст”. Аз ин бар меояд, ки Муњаммад (с), таълимот, сиёсат, рафтор ва гуфтори ў саршори арзишњои ахлоќї  буда, барои тамаддуни башарият намунаи олии сарвар, эњёгари сулњу салоњ ва  бародарї мебошад. </w:t>
      </w:r>
      <w:r>
        <w:rPr>
          <w:rFonts w:cs="Times New Roman Tajik 1.0;Times New Roman" w:ascii="Times New Roman Tj" w:hAnsi="Times New Roman Tj"/>
          <w:b/>
          <w:sz w:val="28"/>
          <w:szCs w:val="28"/>
        </w:rPr>
        <w:t xml:space="preserve">Ў   то имрўз дар  миёни ањли башар  њамчун бузургтарин сарвари  дунёи сиёсат ва намунаи  њама давру замон  ќадр карда мешавад, ки  ифтихори њамагон аст.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lang w:val="tt-RU"/>
        </w:rPr>
        <w:t xml:space="preserve">Сарвари сиёсї ин шахсест, ки ќобилияти муттањид намудан, роњбалади намудан ва роњбари њаракатњои гурўњи муайяни одамон, њизбњо, кишварњо ва ташкилотњоро дорад. </w:t>
      </w:r>
    </w:p>
    <w:p>
      <w:pPr>
        <w:pStyle w:val="Normal"/>
        <w:jc w:val="both"/>
        <w:rPr/>
      </w:pPr>
      <w:r>
        <w:rPr>
          <w:rFonts w:cs="Times New Roman Tajik 1.0;Times New Roman" w:ascii="Times New Roman Tj" w:hAnsi="Times New Roman Tj"/>
          <w:sz w:val="28"/>
          <w:szCs w:val="28"/>
          <w:lang w:val="tt-RU"/>
        </w:rPr>
        <w:tab/>
        <w:t>Барои сарвари сиёсї аз њама муњим сиёсати касбї эљод намудан аст, ки вобаста ба манфиати гурўњи иљтимої худро муаррифї менамояд. Барои ин муњим он аст, ки дар аввал агар корманди сиёсї фаъолияти хешро дар асоси донишњои назариявии сиёсї бунёд намояд. Ў пас ќодир мегардад, ки ба муносибатњои сиёсї таъсир расонда онњоро таѓ</w:t>
      </w:r>
      <w:r>
        <w:rPr>
          <w:rFonts w:cs="Times New Roman Tajik 1.0;Times New Roman"/>
          <w:sz w:val="28"/>
          <w:szCs w:val="28"/>
          <w:lang w:val="tt-RU"/>
        </w:rPr>
        <w:t>й</w:t>
      </w:r>
      <w:r>
        <w:rPr>
          <w:rFonts w:cs="Times New Roman Tajik 1.0;Times New Roman" w:ascii="Times New Roman Tj" w:hAnsi="Times New Roman Tj"/>
          <w:sz w:val="28"/>
          <w:szCs w:val="28"/>
          <w:lang w:val="tt-RU"/>
        </w:rPr>
        <w:t>иру инкишоф дињад. Истифода набурдани донишњои назариявї дар амал дар дигаргунињои сиёсї ба натиљањои хуб намерасонад. Масалан, агар сиёсатмадор таёрии субъекти сиёсиро барои иљрои маќсадњои гузошташуда ба назар нагирад, гумон аст, ки ба  маќсадњояш ноил гардад.</w:t>
      </w:r>
    </w:p>
    <w:p>
      <w:pPr>
        <w:pStyle w:val="Normal"/>
        <w:jc w:val="both"/>
        <w:rPr/>
      </w:pPr>
      <w:r>
        <w:rPr>
          <w:rFonts w:cs="Times New Roman Tajik 1.0;Times New Roman" w:ascii="Times New Roman Tj" w:hAnsi="Times New Roman Tj"/>
          <w:sz w:val="28"/>
          <w:szCs w:val="28"/>
          <w:lang w:val="tt-RU"/>
        </w:rPr>
        <w:tab/>
        <w:t xml:space="preserve">Њамин тавр, фањмиши сарвари сиёсї ду љанбаи муњимро дарбар мегарад. Якум, статуси шартии вазифавии алоќаманд бо доштани њокимият, дуюм, субъективият дар иљрои наќши иљтимої ва сифатњои шахсию рафтори њаќиќї дар мансаби ишѓолнамуда. Аз ин љо саволе ба миён меояд, ки асоси фањмиши сарварї чист? Ё табиати ин падида чї гуна аст? </w:t>
      </w:r>
    </w:p>
    <w:p>
      <w:pPr>
        <w:pStyle w:val="Normal"/>
        <w:jc w:val="both"/>
        <w:rPr/>
      </w:pPr>
      <w:r>
        <w:rPr>
          <w:rFonts w:cs="Times New Roman Tajik 1.0;Times New Roman" w:ascii="Times New Roman Tj" w:hAnsi="Times New Roman Tj"/>
          <w:sz w:val="28"/>
          <w:szCs w:val="28"/>
          <w:lang w:val="tt-RU"/>
        </w:rPr>
        <w:tab/>
        <w:t xml:space="preserve">Ба љавоби ин саволњо фикру аќидањои гуногуне мављуд аст. Баъзан сарвариро сифати барљастаи шахс њисобида онро бо чунин  сифатњо  муайян менамоянд: аќли тез, иродаи матин, ќувваи пурљўш, ќобилияти бењамтои ташкилотчигї ва ѓайра. Дигаре онро истеъдоди  фитрї-худодої ва вобаста ба таълиму тарбия ва таљрибаи зиндагї низ медонад. </w:t>
      </w:r>
    </w:p>
    <w:p>
      <w:pPr>
        <w:pStyle w:val="Normal"/>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spacing w:lineRule="auto" w:line="360"/>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2. Навъњо ва тарзи муайяни сарварии сиёсї</w:t>
      </w:r>
    </w:p>
    <w:p>
      <w:pPr>
        <w:pStyle w:val="Normal"/>
        <w:jc w:val="both"/>
        <w:rPr/>
      </w:pPr>
      <w:r>
        <w:rPr>
          <w:rFonts w:cs="Times New Roman Tajik 1.0;Times New Roman" w:ascii="Times New Roman Tj" w:hAnsi="Times New Roman Tj"/>
          <w:sz w:val="28"/>
          <w:szCs w:val="28"/>
          <w:lang w:val="tt-RU"/>
        </w:rPr>
        <w:tab/>
        <w:t xml:space="preserve">Яке аз навбандињои маълуми сарварие, ки аз таълимоти М.Вебер сарчашма гирифта ба роњу равиши ќонунияти њокимият вобастагї дорад  ин  сарварии сиёсї мебошад. М.Вебер онњоро ба се навъи асосї људо менамояд: сарварии анъанавї, сарварии аќлгарої-ќонунї ва сарварии харизматикї </w:t>
      </w:r>
    </w:p>
    <w:p>
      <w:pPr>
        <w:pStyle w:val="Normal"/>
        <w:jc w:val="both"/>
        <w:rPr/>
      </w:pPr>
      <w:r>
        <w:rPr>
          <w:rFonts w:cs="Times New Roman Tajik 1.0;Times New Roman" w:ascii="Times New Roman Tj" w:hAnsi="Times New Roman Tj"/>
          <w:sz w:val="28"/>
          <w:szCs w:val="28"/>
          <w:lang w:val="tt-RU"/>
        </w:rPr>
        <w:tab/>
        <w:t xml:space="preserve">Сарварии анъанавї ин доњиёни ќабилањо, шоњигарињо ва ѓ., ки  нуфўзи онњо дар одату анъанањо таљассум меёбанд. </w:t>
      </w:r>
    </w:p>
    <w:p>
      <w:pPr>
        <w:pStyle w:val="Normal"/>
        <w:jc w:val="both"/>
        <w:rPr/>
      </w:pPr>
      <w:r>
        <w:rPr>
          <w:rFonts w:cs="Times New Roman Tajik 1.0;Times New Roman" w:ascii="Times New Roman Tj" w:hAnsi="Times New Roman Tj"/>
          <w:sz w:val="28"/>
          <w:szCs w:val="28"/>
          <w:lang w:val="tt-RU"/>
        </w:rPr>
        <w:tab/>
        <w:t xml:space="preserve">Сарварони аќлгарої-ќонунї сарвароне мебошанд, ки бо роњи демократї интихоб шудаанд ва ба ќонунї будани низоми сиёсї боварї доранд. </w:t>
      </w:r>
    </w:p>
    <w:p>
      <w:pPr>
        <w:pStyle w:val="Normal"/>
        <w:jc w:val="both"/>
        <w:rPr/>
      </w:pPr>
      <w:r>
        <w:rPr>
          <w:rFonts w:cs="Times New Roman Tajik 1.0;Times New Roman" w:ascii="Times New Roman Tj" w:hAnsi="Times New Roman Tj"/>
          <w:sz w:val="28"/>
          <w:szCs w:val="28"/>
          <w:lang w:val="tt-RU"/>
        </w:rPr>
        <w:tab/>
        <w:t xml:space="preserve">Сарварони харизматикї соњиби сифатњои барљаста ва ќобилияти баланди роњбарию хосиятњои мутлаќ мебошад. </w:t>
      </w:r>
    </w:p>
    <w:p>
      <w:pPr>
        <w:pStyle w:val="Normal"/>
        <w:jc w:val="both"/>
        <w:rPr/>
      </w:pPr>
      <w:r>
        <w:rPr>
          <w:rFonts w:cs="Times New Roman Tajik 1.0;Times New Roman" w:ascii="Times New Roman Tj" w:hAnsi="Times New Roman Tj"/>
          <w:sz w:val="28"/>
          <w:szCs w:val="28"/>
          <w:lang w:val="tt-RU"/>
        </w:rPr>
        <w:tab/>
        <w:t xml:space="preserve">Њамин тавр, дар асоси навъи аввали сарварї одат ва анъана, дуввум аќлгарої ва сеюм боварї ва эњсосот љой гирифтааст. </w:t>
      </w:r>
    </w:p>
    <w:p>
      <w:pPr>
        <w:pStyle w:val="Normal"/>
        <w:jc w:val="both"/>
        <w:rPr/>
      </w:pPr>
      <w:r>
        <w:rPr>
          <w:rFonts w:cs="Times New Roman Tajik 1.0;Times New Roman" w:ascii="Times New Roman Tj" w:hAnsi="Times New Roman Tj"/>
          <w:sz w:val="28"/>
          <w:szCs w:val="28"/>
          <w:lang w:val="tt-RU"/>
        </w:rPr>
        <w:tab/>
        <w:t xml:space="preserve">Дар муносибат бо њариф  мутахассисон чунин навъњои сарвариро муайян менамоянд: </w:t>
      </w:r>
    </w:p>
    <w:p>
      <w:pPr>
        <w:pStyle w:val="Normal"/>
        <w:ind w:firstLine="644"/>
        <w:jc w:val="both"/>
        <w:rPr/>
      </w:pPr>
      <w:r>
        <w:rPr>
          <w:rFonts w:cs="Times New Roman Tajik 1.0;Times New Roman" w:ascii="Times New Roman Tj" w:hAnsi="Times New Roman Tj"/>
          <w:sz w:val="28"/>
          <w:szCs w:val="28"/>
          <w:lang w:val="tt-RU"/>
        </w:rPr>
        <w:t xml:space="preserve">- сарвари фанатик – сарваре, ки барои тезу тунд шудани низоъ кушиш намуда мехоњад бо њар восита њарифи худро нобуд намояд; </w:t>
      </w:r>
    </w:p>
    <w:p>
      <w:pPr>
        <w:pStyle w:val="Normal"/>
        <w:ind w:firstLine="644"/>
        <w:jc w:val="both"/>
        <w:rPr/>
      </w:pPr>
      <w:r>
        <w:rPr>
          <w:rFonts w:cs="Times New Roman Tajik 1.0;Times New Roman" w:ascii="Times New Roman Tj" w:hAnsi="Times New Roman Tj"/>
          <w:sz w:val="28"/>
          <w:szCs w:val="28"/>
          <w:lang w:val="tt-RU"/>
        </w:rPr>
        <w:t>- сарвари розишаванда – сарваре, ки барои дарёфт намудани консенсус кушиш ба харљ медињад.</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 xml:space="preserve">Инчунин навъњои дигари сарварї мављуд аст, ки ба характер, љои кор ва касбашон арзёбї мегарданд. Ба монанди сарвари озод, сарвари байраќбардор, сарвари хизматгор, сарвари њаннот, сарвари оташин, сарвари парлумонї, сарвари бюрократ, сарвари демагог, сарвари технократ. Дар бароибари ин боз таснифоти дигари сарварї мављуд аст: амалдорони сиёсї ба роњбарон ва мухолифон, бузургон ва хурдњо, пролетарї, буржуазї, майдабуржуазї, капиталистї, сотсиалистї, коммунистї, ки вобаста ба таѓироти љомеа наќши худро муайян менамоянд: </w:t>
      </w:r>
    </w:p>
    <w:p>
      <w:pPr>
        <w:pStyle w:val="Normal"/>
        <w:numPr>
          <w:ilvl w:val="0"/>
          <w:numId w:val="24"/>
        </w:numPr>
        <w:ind w:left="900" w:hanging="180"/>
        <w:jc w:val="both"/>
        <w:rPr/>
      </w:pPr>
      <w:r>
        <w:rPr>
          <w:rFonts w:cs="Times New Roman Tajik 1.0;Times New Roman" w:ascii="Times New Roman Tj" w:hAnsi="Times New Roman Tj"/>
          <w:sz w:val="28"/>
          <w:szCs w:val="28"/>
          <w:lang w:val="tt-RU"/>
        </w:rPr>
        <w:t xml:space="preserve">муттањид намудани омма; </w:t>
      </w:r>
    </w:p>
    <w:p>
      <w:pPr>
        <w:pStyle w:val="Normal"/>
        <w:numPr>
          <w:ilvl w:val="0"/>
          <w:numId w:val="24"/>
        </w:numPr>
        <w:ind w:left="900" w:hanging="180"/>
        <w:jc w:val="both"/>
        <w:rPr/>
      </w:pPr>
      <w:r>
        <w:rPr>
          <w:rFonts w:cs="Times New Roman Tajik 1.0;Times New Roman" w:ascii="Times New Roman Tj" w:hAnsi="Times New Roman Tj"/>
          <w:sz w:val="28"/>
          <w:szCs w:val="28"/>
          <w:lang w:val="tt-RU"/>
        </w:rPr>
        <w:t>ќабули ќарори самаранок;</w:t>
      </w:r>
    </w:p>
    <w:p>
      <w:pPr>
        <w:pStyle w:val="Normal"/>
        <w:numPr>
          <w:ilvl w:val="0"/>
          <w:numId w:val="24"/>
        </w:numPr>
        <w:ind w:left="900" w:hanging="180"/>
        <w:jc w:val="both"/>
        <w:rPr/>
      </w:pPr>
      <w:r>
        <w:rPr>
          <w:rFonts w:cs="Times New Roman Tajik 1.0;Times New Roman" w:ascii="Times New Roman Tj" w:hAnsi="Times New Roman Tj"/>
          <w:sz w:val="28"/>
          <w:szCs w:val="28"/>
          <w:lang w:val="tt-RU"/>
        </w:rPr>
        <w:t xml:space="preserve">сафарбарии омма ва ѓайра. </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Маълум аст, ки агар шахс дар режими мушаххас сарвари сиёсї шавад бояд соњиби сифатњое бошад, ки ба режими мазкур љавобгар бошанд. Агар барои системаи сиёсии Тољикистони солњои 60-90 уми асри ХХ сарвари иљрочї аз боло талаб карда мешуд, њоло бошад ин масъала тамоман таѓир ёфтааст. Дар айни замон аз сарвари сиёсї ташаббускорї, зиракии сиёсї, омодагии назариявї, боварикунонии мардум, мантиќи ќавї доштан, бо раќибон ќобилияти мукколама доштан, маданияти баланди сиёсї ва ахлоќи хуб, дар њалли ќабули масъалањо мустаќил будан талаб карда мешавад. </w:t>
      </w:r>
    </w:p>
    <w:p>
      <w:pPr>
        <w:pStyle w:val="Normal"/>
        <w:ind w:firstLine="708"/>
        <w:jc w:val="both"/>
        <w:rPr/>
      </w:pPr>
      <w:r>
        <w:rPr>
          <w:rFonts w:cs="Times New Roman Tajik 1.0;Times New Roman" w:ascii="Times New Roman Tj" w:hAnsi="Times New Roman Tj"/>
          <w:sz w:val="28"/>
          <w:szCs w:val="28"/>
          <w:lang w:val="tt-RU"/>
        </w:rPr>
        <w:t>Барои сарвари сиёсии имрўза тањлил ва хулосабароии вазъи иљтимоию сиёсї бо дурнамои тараќќиёт ва пешнињод аз вазъи мушкил хеле муњим аст. Сарвари сиёсї бояд нотиќ, доно ва сухангў бошад. Ў бояд дар маљлису љамъомадњо баромад кардан, мусоњибарони намудан ва дар  суњбат бо оммаи мардум худро идора карда тавонад.</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spacing w:lineRule="auto" w:line="360"/>
        <w:jc w:val="center"/>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t>3. Элитаи сиёсї</w:t>
      </w:r>
    </w:p>
    <w:p>
      <w:pPr>
        <w:pStyle w:val="Normal"/>
        <w:ind w:firstLine="708"/>
        <w:jc w:val="both"/>
        <w:rPr/>
      </w:pPr>
      <w:r>
        <w:rPr>
          <w:rFonts w:cs="Times New Roman Tajik 1.0;Times New Roman" w:ascii="Times New Roman Tj" w:hAnsi="Times New Roman Tj"/>
          <w:sz w:val="28"/>
          <w:szCs w:val="28"/>
          <w:lang w:val="tt-RU"/>
        </w:rPr>
        <w:t xml:space="preserve">Дар њаёти сиёсии љомеа шањрвандони људогона ва гурўњњои иљтимої одатан он ќадар фаъолнокї нишон намедињанд. Пешдастї ва фаъолнокї хоси гурўњи махсусест, ки онро элитаи сиёсї меноманд. Ин гурўњ њамеша кўшиш ба харљ медињад, ки њокимиятро ба даст гирифта идора намояд. </w:t>
      </w:r>
    </w:p>
    <w:p>
      <w:pPr>
        <w:pStyle w:val="Normal"/>
        <w:ind w:firstLine="708"/>
        <w:jc w:val="both"/>
        <w:rPr/>
      </w:pPr>
      <w:r>
        <w:rPr>
          <w:rFonts w:cs="Times New Roman Tajik 1.0;Times New Roman" w:ascii="Times New Roman Tj" w:hAnsi="Times New Roman Tj"/>
          <w:sz w:val="28"/>
          <w:szCs w:val="28"/>
          <w:lang w:val="tt-RU"/>
        </w:rPr>
        <w:t xml:space="preserve">Элитаи сиёсї њамчун аќалияти нисбати мустаќил тавсиф дода мешавад. Он дорои сифатњои муаяни психологї, иљтимої ва сиёсї буда, дар ќабули ќарорњои њокимияти сиёсї ва таъсиррасонї ба онњо бевосита иштирок менамояд. Дар баробари ин робитаи элитаи сиёсї бо табаќањои њукмрони иќтисодї якљоя шуда, њамчун падидаи баробари дусамта баррасї мегарданд. </w:t>
      </w:r>
    </w:p>
    <w:p>
      <w:pPr>
        <w:pStyle w:val="Normal"/>
        <w:ind w:firstLine="708"/>
        <w:jc w:val="both"/>
        <w:rPr/>
      </w:pPr>
      <w:r>
        <w:rPr>
          <w:rFonts w:cs="Times New Roman Tajik 1.0;Times New Roman" w:ascii="Times New Roman Tj" w:hAnsi="Times New Roman Tj"/>
          <w:sz w:val="28"/>
          <w:szCs w:val="28"/>
          <w:lang w:val="tt-RU"/>
        </w:rPr>
        <w:t xml:space="preserve">Элитаи сиёсї – ин на танњо воќеияти њаррўза, балки ояндаи тамаддуни инсоният мебошад. Шарти мављудияти онро омилњои зерии ташкил медињанд: </w:t>
      </w:r>
    </w:p>
    <w:p>
      <w:pPr>
        <w:pStyle w:val="Normal"/>
        <w:numPr>
          <w:ilvl w:val="0"/>
          <w:numId w:val="23"/>
        </w:numPr>
        <w:ind w:left="0" w:firstLine="720"/>
        <w:jc w:val="both"/>
        <w:rPr/>
      </w:pPr>
      <w:r>
        <w:rPr>
          <w:rFonts w:cs="Times New Roman Tajik 1.0;Times New Roman" w:ascii="Times New Roman Tj" w:hAnsi="Times New Roman Tj"/>
          <w:sz w:val="28"/>
          <w:szCs w:val="28"/>
          <w:lang w:val="tt-RU"/>
        </w:rPr>
        <w:t xml:space="preserve">Маънавиёти психологию иљтимоии одамон, ќобилияту имкониятњои гуногун ва хоњиши мухталифи иштирок дар сиёсат. </w:t>
      </w:r>
    </w:p>
    <w:p>
      <w:pPr>
        <w:pStyle w:val="Normal"/>
        <w:numPr>
          <w:ilvl w:val="0"/>
          <w:numId w:val="23"/>
        </w:numPr>
        <w:ind w:left="0" w:firstLine="720"/>
        <w:jc w:val="both"/>
        <w:rPr/>
      </w:pPr>
      <w:r>
        <w:rPr>
          <w:rFonts w:cs="Times New Roman Tajik 1.0;Times New Roman" w:ascii="Times New Roman Tj" w:hAnsi="Times New Roman Tj"/>
          <w:sz w:val="28"/>
          <w:szCs w:val="28"/>
          <w:lang w:val="tt-RU"/>
        </w:rPr>
        <w:t xml:space="preserve">Ќонуни таќсими мењнат, ки амали нисбии идоракунии мењнат ва самаранокии онро талаб менамояд. </w:t>
      </w:r>
    </w:p>
    <w:p>
      <w:pPr>
        <w:pStyle w:val="Normal"/>
        <w:numPr>
          <w:ilvl w:val="0"/>
          <w:numId w:val="23"/>
        </w:numPr>
        <w:ind w:left="0" w:firstLine="720"/>
        <w:jc w:val="both"/>
        <w:rPr/>
      </w:pPr>
      <w:r>
        <w:rPr>
          <w:rFonts w:cs="Times New Roman Tajik 1.0;Times New Roman" w:ascii="Times New Roman Tj" w:hAnsi="Times New Roman Tj"/>
          <w:sz w:val="28"/>
          <w:szCs w:val="28"/>
          <w:lang w:val="tt-RU"/>
        </w:rPr>
        <w:t xml:space="preserve">Ањмиятнокии баланди љамъиятии мењнати идоравї ва водоркунии мувофиќи он. </w:t>
      </w:r>
    </w:p>
    <w:p>
      <w:pPr>
        <w:pStyle w:val="Normal"/>
        <w:numPr>
          <w:ilvl w:val="0"/>
          <w:numId w:val="23"/>
        </w:numPr>
        <w:ind w:left="0" w:firstLine="720"/>
        <w:jc w:val="both"/>
        <w:rPr/>
      </w:pPr>
      <w:r>
        <w:rPr>
          <w:rFonts w:cs="Times New Roman Tajik 1.0;Times New Roman" w:ascii="Times New Roman Tj" w:hAnsi="Times New Roman Tj"/>
          <w:sz w:val="28"/>
          <w:szCs w:val="28"/>
          <w:lang w:val="tt-RU"/>
        </w:rPr>
        <w:t xml:space="preserve">Имконияти васеи истифодаи фаъолияти идоравї барои ба даст овардани имтиёзи иљтимої дар шаклњои гуногун. </w:t>
      </w:r>
    </w:p>
    <w:p>
      <w:pPr>
        <w:pStyle w:val="Normal"/>
        <w:numPr>
          <w:ilvl w:val="0"/>
          <w:numId w:val="23"/>
        </w:numPr>
        <w:ind w:left="0" w:firstLine="720"/>
        <w:jc w:val="both"/>
        <w:rPr/>
      </w:pPr>
      <w:r>
        <w:rPr>
          <w:rFonts w:cs="Times New Roman Tajik 1.0;Times New Roman" w:ascii="Times New Roman Tj" w:hAnsi="Times New Roman Tj"/>
          <w:sz w:val="28"/>
          <w:szCs w:val="28"/>
          <w:lang w:val="tt-RU"/>
        </w:rPr>
        <w:t xml:space="preserve">Нофаъолии сиёсии шумораи зиёди ањолї, шавќу њавасњои муњими њаётї, ки аз доираи сиёсат берунанд. </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Элитаи сиёсиро вобаста ба меъёрњои гуногун чунин таснифот мекунанд, ки муњимтаринашон чунинанд: сарвар, ки њокимияти сиёсиро бевосита роњбарї мекунанд ва мухолиф; сарвари олї, ки ќарорњои барои њокимият муњимро ќабул мекунад; миёна, ки њамчун барометри афкори умум баромад мекунад; маъмурї- хизматчиён-маъмурон (бюрократия).</w:t>
      </w:r>
    </w:p>
    <w:p>
      <w:pPr>
        <w:pStyle w:val="Normal"/>
        <w:ind w:firstLine="708"/>
        <w:jc w:val="both"/>
        <w:rPr/>
      </w:pPr>
      <w:r>
        <w:rPr>
          <w:rFonts w:cs="Times New Roman Tajik 1.0;Times New Roman" w:ascii="Times New Roman Tj" w:hAnsi="Times New Roman Tj"/>
          <w:sz w:val="28"/>
          <w:szCs w:val="28"/>
          <w:lang w:val="tt-RU"/>
        </w:rPr>
        <w:t xml:space="preserve">Њамин тавр,  элитакунонии љомеаи муосир барои ташаккул додани элитаи сиёсии љомеа самарабахшу муфид аст. Ташаккул додани чунин механизми сиёсї дар љомеа зарур аст, ки фаъолияти самарабахши элитаи сиёсї ва назорати онро таъмин намояд. Њалли ин масъала асосан аз намояндагии иљтимоии элитаи сиёсї вобастагї дорад. </w:t>
      </w:r>
    </w:p>
    <w:p>
      <w:pPr>
        <w:pStyle w:val="Normal"/>
        <w:ind w:firstLine="708"/>
        <w:jc w:val="both"/>
        <w:rPr/>
      </w:pPr>
      <w:r>
        <w:rPr>
          <w:rFonts w:cs="Times New Roman Tajik 1.0;Times New Roman" w:ascii="Times New Roman Tj" w:hAnsi="Times New Roman Tj"/>
          <w:sz w:val="28"/>
          <w:szCs w:val="28"/>
          <w:lang w:val="tt-RU"/>
        </w:rPr>
        <w:t>Намояндагии иљтимоии элитаи сиёсї бошанд аз як ќатор сабабњо вобастагї дорад. Яке аз онњо баромади иљтимої ва тобеияти иљтимоии аъзоёни элита мебошад. Ба сифати кафолати намояндагии иљтимоии элита тобеияти ташкилотчигии (њизбї ва ѓайра) роњбарон мебошад.</w:t>
      </w:r>
    </w:p>
    <w:p>
      <w:pPr>
        <w:pStyle w:val="Normal"/>
        <w:ind w:firstLine="708"/>
        <w:jc w:val="both"/>
        <w:rPr/>
      </w:pPr>
      <w:r>
        <w:rPr>
          <w:rFonts w:cs="Times New Roman Tajik 1.0;Times New Roman" w:ascii="Times New Roman Tj" w:hAnsi="Times New Roman Tj"/>
          <w:sz w:val="28"/>
          <w:szCs w:val="28"/>
          <w:lang w:val="tt-RU"/>
        </w:rPr>
        <w:t xml:space="preserve">Дар љомеаи муосир механизми њизбии назоратњоро аз болои элита институтњои давлатї ва љамъиятї пурра мекунанд. Ба чунин институтњо интихобот, васоити ахбори омма, пурсиши афкори умум ва ѓайра дохил мешаванд. Ба намояндагии иљтимої, њайати сифатї ва самараноки элита системаи интихоботї он таъсири калон мерасонад. </w:t>
      </w:r>
    </w:p>
    <w:p>
      <w:pPr>
        <w:pStyle w:val="Normal"/>
        <w:ind w:firstLine="708"/>
        <w:jc w:val="both"/>
        <w:rPr/>
      </w:pPr>
      <w:r>
        <w:rPr>
          <w:rFonts w:cs="Times New Roman Tajik 1.0;Times New Roman" w:ascii="Times New Roman Tj" w:hAnsi="Times New Roman Tj"/>
          <w:sz w:val="28"/>
          <w:szCs w:val="28"/>
          <w:lang w:val="tt-RU"/>
        </w:rPr>
        <w:t xml:space="preserve">Ба системаи гилдявї пўшидагї, интихоби номзадњо ва вазифањои баланд аз табаќаи поинтари худи элита, оњиста-оњиста баромадан ба боло мављудияти сифатњои бисёри институтсионалї-талаботи расмї ба ишѓоли вазифа ва майл ба азнавсозии шакли мављудаи роњбарї хос аст. </w:t>
      </w:r>
    </w:p>
    <w:p>
      <w:pPr>
        <w:pStyle w:val="Normal"/>
        <w:ind w:firstLine="708"/>
        <w:jc w:val="both"/>
        <w:rPr/>
      </w:pPr>
      <w:r>
        <w:rPr>
          <w:rFonts w:cs="Times New Roman Tajik 1.0;Times New Roman" w:ascii="Times New Roman Tj" w:hAnsi="Times New Roman Tj"/>
          <w:sz w:val="28"/>
          <w:szCs w:val="28"/>
          <w:lang w:val="tt-RU"/>
        </w:rPr>
        <w:t xml:space="preserve">Системаи антрепренерии интихоб дар бисёр љињатњо бо системаи гилдиявї мухолифат мекунад. Ба ин система имконияти васеи ишѓоли вазифаи роњбарї барои намояндагони њама гуна гурўњњои иљтимої, шумораи ками талаботи расмї, шиддатнокии раќобат барои ба даст овардани вазифаи роњбарикунанда; ањмиятнокии аввалиндараљаи сифатњои шахсї, фаъолии фардї ва мањорати истифодаи шуури омма ба фоидаи худ хос аст.  </w:t>
      </w:r>
    </w:p>
    <w:p>
      <w:pPr>
        <w:pStyle w:val="Normal"/>
        <w:ind w:firstLine="708"/>
        <w:jc w:val="both"/>
        <w:rPr/>
      </w:pPr>
      <w:r>
        <w:rPr>
          <w:rFonts w:cs="Times New Roman Tajik 1.0;Times New Roman" w:ascii="Times New Roman Tj" w:hAnsi="Times New Roman Tj"/>
          <w:sz w:val="28"/>
          <w:szCs w:val="28"/>
          <w:lang w:val="tt-RU"/>
        </w:rPr>
        <w:t xml:space="preserve">Њар ду системаи ташаккулёбии элитаи сиёсї тарафњои мусбат ва манфии худро доранд. Доирањои зоњиршавии онњо дар бисёр њолат аз шакли режими сиёсї вобастагї дорад. Аммо дигаргунињои иљтимоию сиёсии љомеа ва инќилобњои замони баъди ташаккули элитањои сиёсиро бамиён овард, ки ба хусусиятњои хоси миллату минтаќањои мухталиф рост меоянд. Элитањои сиёсии баргузида бештар ба корношоямии сиёсии хеш тан дода самти фаъолияти хешро ба кулли таѓир медињанд. Аммо ашрофзодагї ва психологияи элитавии худро ба њељ навъ аз даст додан намехоњанд. Онњо кушиш менамоянд, ки ба элитаи сиёсии нав дар бисёр њолатњо мамоният эљод намоянд. Онњоро ба дењотї будан, ба мањалгарої ва баъзан ба камсаводию камфарњангї сиёњ намуда, ояндаи тараќќиёти љомеаро зери шубња мегузоранд. Албатта чун муносибат барои рушду инкишофи љомеа таъсири манфї мерасонад. Элитаи сиёсї бояд намунаи ибрат ва пешвои миллату бунёдкорињои нав бошад, ки дар ташаккули фаъолиятњои сиёсї наќши пешоњангро иљро карда тавонад. Махсусан фаъолнокии сиёсї имрўз барои Тољикистони азизи мо муњимтарин  масъалањои худшиносию худогоњиро ба миён меоранд, ки дар шинохти масъала бештар ба элитањои сиёсї вобастагї доранд. </w:t>
      </w:r>
    </w:p>
    <w:p>
      <w:pPr>
        <w:pStyle w:val="TextBodyIndent"/>
        <w:tabs>
          <w:tab w:val="clear" w:pos="708"/>
          <w:tab w:val="left" w:pos="180" w:leader="none"/>
        </w:tabs>
        <w:ind w:hanging="0"/>
        <w:rPr>
          <w:rFonts w:ascii="Times New Roman Tj" w:hAnsi="Times New Roman Tj" w:cs="Times New Roman Tajik 1.0;Times New Roman"/>
          <w:sz w:val="28"/>
          <w:szCs w:val="28"/>
          <w:lang w:val="tt-RU"/>
        </w:rPr>
      </w:pPr>
      <w:r>
        <w:rPr>
          <w:rFonts w:cs="Times New Roman Tajik 1.0;Times New Roman"/>
          <w:sz w:val="28"/>
          <w:szCs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СИСТЕМАИ  СИЁСИИ ЉОМЕА</w:t>
      </w:r>
    </w:p>
    <w:p>
      <w:pPr>
        <w:pStyle w:val="Normal"/>
        <w:jc w:val="both"/>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BodyTextIndent2"/>
        <w:overflowPunct w:val="true"/>
        <w:autoSpaceDE w:val="true"/>
        <w:rPr>
          <w:rFonts w:cs="Times New Roman Tajik 1.0;Times New Roman"/>
          <w:sz w:val="28"/>
          <w:lang w:val="tt-RU"/>
        </w:rPr>
      </w:pPr>
      <w:r>
        <w:rPr>
          <w:rFonts w:cs="Times New Roman Tajik 1.0;Times New Roman"/>
          <w:sz w:val="28"/>
          <w:lang w:val="tt-RU"/>
        </w:rPr>
        <w:t>Системаи сиёсї - маљмўи унсурњои људогонаест, ки дар ягонагї системаи институтњои давлатї ва ѓайридавлатиро ташкил дода, бо ёрии онњо дар њаёти сиёсии љомеа идоракунии соњањои  гуногуни њаёт таъмин  гардида, њокимияти сиёсї ба амал бароварда мешавад.</w:t>
      </w:r>
    </w:p>
    <w:p>
      <w:pPr>
        <w:pStyle w:val="Normal"/>
        <w:spacing w:lineRule="auto" w:line="360"/>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1.Назарияи умумии системаи сиёсї</w:t>
      </w:r>
    </w:p>
    <w:p>
      <w:pPr>
        <w:pStyle w:val="Normal"/>
        <w:ind w:firstLine="720"/>
        <w:jc w:val="both"/>
        <w:rPr/>
      </w:pPr>
      <w:r>
        <w:rPr>
          <w:rFonts w:cs="Times New Roman Tajik 1.0;Times New Roman" w:ascii="Times New Roman Tj" w:hAnsi="Times New Roman Tj"/>
          <w:bCs/>
          <w:sz w:val="28"/>
          <w:lang w:val="tt-RU"/>
        </w:rPr>
        <w:t>Донишњои илмї оид ба системаи сиёсї натиљаи инкишофи дарозмуддати љамъиятї мебошанд. Дар замони њозира дар илми сиёсї ду равияи муайян нисбати системаи сиёс</w:t>
      </w:r>
      <w:r>
        <w:rPr>
          <w:rFonts w:eastAsia="MS Mincho;Yu Gothic UI" w:cs="Times New Roman Tajik 1.0;Times New Roman" w:ascii="Times New Roman Tj" w:hAnsi="Times New Roman Tj"/>
          <w:bCs/>
          <w:sz w:val="28"/>
          <w:lang w:val="tt-RU"/>
        </w:rPr>
        <w:t>ї</w:t>
      </w:r>
      <w:r>
        <w:rPr>
          <w:rFonts w:cs="Times New Roman Tajik 1.0;Times New Roman" w:ascii="Times New Roman Tj" w:hAnsi="Times New Roman Tj"/>
          <w:bCs/>
          <w:sz w:val="28"/>
          <w:lang w:val="tt-RU"/>
        </w:rPr>
        <w:t xml:space="preserve"> падид омадааст: марксистї ва ѓайримарксистї. Њар яке  аз онњо сањми худро дар омўзиши њодисоти сиёсии њаёти љомеа  гузоштаа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Консепсияи сиёсии љомеа, ки бо номи асосгузори он К.Маркс марксистї ном гирифтааст, аввалин шуда тањлили системавии њаёти сиёсии љомеаро ба амал баровард. Моњияти асосии иљтимої ва  маќоми ишѓол  кардаи гурўњњои гуногуни љамъиятї, ки унсурони системањои  сиёсии замонро ташкил медоданд, дар он баён шудааст. Марксизм аз он сарчашма  мегирад, ки пайдоиши муносибатњои  сиёсї ва таќсимшавии љомеа ба синфњоро бо эволютсияи дуру дарози тараќќиёти љомеа, пайдоиши моликияти хусусї ва   давлатї зич алоќаманд медон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Аз ин нуќтаи назар, агар таърихан аввалин институти системаи сиёсї давлат њисоб ёбад, пас  баробари пайдоиши давлат меъёрњои сиёсї, аз љумла, њуќуќї  низ ба амал омаданд. Режимњои муайяни сиёсї ва идеологияи њукмрон низ ташаккул  ёфта, маданияти сиёсї њамчун системати  тасаввурот ва намунањои ахлоќи сиёсї ба ташаккулёбї шурўъ  намудааст. Инкишофи системаи сиёсї бошад ба пайдоиши гурўњњои нави љамъиятї ва мураккабшавии муносибатњои  байни онњо зич алоќаманд аст, ки маънидоди  пурраи онро марксизм додааст.</w:t>
      </w:r>
    </w:p>
    <w:p>
      <w:pPr>
        <w:pStyle w:val="Normal"/>
        <w:ind w:firstLine="720"/>
        <w:jc w:val="both"/>
        <w:rPr/>
      </w:pPr>
      <w:r>
        <w:rPr>
          <w:rFonts w:cs="Times New Roman Tajik 1.0;Times New Roman" w:ascii="Times New Roman Tj" w:hAnsi="Times New Roman Tj"/>
          <w:bCs/>
          <w:sz w:val="28"/>
          <w:lang w:val="tt-RU"/>
        </w:rPr>
        <w:t>Ташаккули гурўњњои нав  њамеша  дар љараёни муборизаи байни синфњо ба амал меомад. Синфњои љамъиятї, табаќањои иљтимої, миллатњо, гурўњњои  касбї, занон, љавонон ва ѓ. ташкилотњои худро созмон медињанд, то ки манфиатњои онњоро  ифода ва њимоя намоянд. Аз ин љо манфиатњои гуногуни иљтимої ифодаи объективии  муборизаи доимии байни синфњо  ва гурўњњои онњо мебошад. Байни љамъиятњои калони иљтимої ва ташкилотњои онњо муносибатњои гуногун - мубориза, њамкорї ва бетарафї  ба амал  меояд. Ин муносибатњои сиёсї асоси њалли масъалањо  доир ба давлат, барои сохтори љамъиятї мувофиќи идеологияи ин ё он синф мебошад. Њамин тавр, фањмиши марксистии системаи сиёсии љомеа аз мавќеи  синфию таърихї бармеояд.</w:t>
      </w:r>
    </w:p>
    <w:p>
      <w:pPr>
        <w:pStyle w:val="Normal"/>
        <w:ind w:firstLine="720"/>
        <w:jc w:val="both"/>
        <w:rPr/>
      </w:pPr>
      <w:r>
        <w:rPr>
          <w:rFonts w:cs="Times New Roman Tajik 1.0;Times New Roman" w:ascii="Times New Roman Tj" w:hAnsi="Times New Roman Tj"/>
          <w:bCs/>
          <w:sz w:val="28"/>
          <w:lang w:val="tt-RU"/>
        </w:rPr>
        <w:t>Равияњои ѓайримарксистї. Сиёсатшиносоне, ки дар мавќеи ѓайримарксистї меистанд, роњи таърихии ташаккулёбии муносибатњои синфиро ба худи мафњуми «сиёсат» дар як ќатор тасаввур менамоянд. Дар байни равияњои ѓайримарксистї се нуќтаи назарро доир ба омўзиши системаи сиёсї фарќ кардан зарур аст.</w:t>
      </w:r>
    </w:p>
    <w:p>
      <w:pPr>
        <w:pStyle w:val="Normal"/>
        <w:ind w:left="360" w:firstLine="360"/>
        <w:jc w:val="both"/>
        <w:rPr/>
      </w:pPr>
      <w:r>
        <w:rPr>
          <w:rFonts w:cs="Times New Roman Tajik 1.0;Times New Roman" w:ascii="Times New Roman Tj" w:hAnsi="Times New Roman Tj"/>
          <w:bCs/>
          <w:sz w:val="28"/>
        </w:rPr>
        <w:t>1. Прагматикї - мактаби амрикої.</w:t>
      </w:r>
    </w:p>
    <w:p>
      <w:pPr>
        <w:pStyle w:val="Normal"/>
        <w:ind w:left="360" w:firstLine="360"/>
        <w:jc w:val="both"/>
        <w:rPr/>
      </w:pPr>
      <w:r>
        <w:rPr>
          <w:rFonts w:cs="Times New Roman Tajik 1.0;Times New Roman" w:ascii="Times New Roman Tj" w:hAnsi="Times New Roman Tj"/>
          <w:bCs/>
          <w:sz w:val="28"/>
        </w:rPr>
        <w:t>2. Конститутсионию институтсионї - мактаби фаронсавї.</w:t>
      </w:r>
    </w:p>
    <w:p>
      <w:pPr>
        <w:pStyle w:val="Normal"/>
        <w:ind w:left="360" w:firstLine="360"/>
        <w:jc w:val="both"/>
        <w:rPr/>
      </w:pPr>
      <w:r>
        <w:rPr>
          <w:rFonts w:cs="Times New Roman Tajik 1.0;Times New Roman" w:ascii="Times New Roman Tj" w:hAnsi="Times New Roman Tj"/>
          <w:bCs/>
          <w:sz w:val="28"/>
        </w:rPr>
        <w:t>3. Ба андозаи муайяни фалсафї - мактаби Олмони Ѓарб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Тарафдоророни нуќтаи назари якум системаи сиёсиро њамчун «арсаи корчаллонии сиёсат», њамчун љое, ки раванди сиёсї ба амал бароварда  мешавад, маънидод мекунанд (Р.Кларк). Худи сиёсат њамчун маљмўи ќарорњое, ки аз тарафи ходимони сиёсї ё ин ки гурўњи одамон дар вазъияти муайян бо интихоби роњњои  ба даст овардани онњо алоќаманд  ќабул карда мешавад. Сиёсатшиноси машњури  ин мактаб Д.Истен буд, вай дар зери мафњуми «системаи  сиёсї» њаёти сиёсиро дар назар дошт.</w:t>
      </w:r>
    </w:p>
    <w:p>
      <w:pPr>
        <w:pStyle w:val="Normal"/>
        <w:ind w:firstLine="720"/>
        <w:jc w:val="both"/>
        <w:rPr/>
      </w:pPr>
      <w:r>
        <w:rPr>
          <w:rFonts w:cs="Times New Roman Tajik 1.0;Times New Roman" w:ascii="Times New Roman Tj" w:hAnsi="Times New Roman Tj"/>
          <w:bCs/>
          <w:sz w:val="28"/>
        </w:rPr>
        <w:t>Мактаби сиёсии фаронсавї асосан системаи сиёсиро бо режими   сиёсї айнан як чиз мењисобанд. Ин нуќтаи назарро М.Дюверже тарафдорї карда чунин мењисобад, ки ин мафњумњо амалан ба њам муродиф мебошанд. Сиёсатшинос Д.Г.Лавров дар зери мафњуми системаи сиёсї гуногунии ќуввањои сиёсї ва њамкории байни онњоро мефањмад. Дар ин љо мафњуми системаи сиёсї мањдуд карда шуда фаќат як тарафи фаъолияти вай, яъне режими  сиёсї, дар назар дошта мешавад.</w:t>
      </w:r>
    </w:p>
    <w:p>
      <w:pPr>
        <w:pStyle w:val="BodyTextIndent2"/>
        <w:overflowPunct w:val="true"/>
        <w:autoSpaceDE w:val="true"/>
        <w:rPr/>
      </w:pPr>
      <w:r>
        <w:rPr>
          <w:rFonts w:cs="Times New Roman Tajik 1.0;Times New Roman"/>
          <w:sz w:val="28"/>
        </w:rPr>
        <w:t>Барои мактаби Олмони Ѓарбї инкишофи аќидањо оиди системаи сиёсї, ки аз тарафи М.Вебер  баён шуда буд, хос аст. Вай ин  мафњумро ба давлат ва сохти он муносиб мењисобид. Барои њамин  њам, ба аќидаи М.Вебер, системањои сиёсї аз рўи таклифњои ташкилёбии давлат фарќ мекунанд. Масалан: системаи сиёсии ратсионалї, ки зодаи инќилоби буржуазї буд</w:t>
      </w:r>
      <w:r>
        <w:rPr>
          <w:rFonts w:cs="Times New Roman Tajik 1.0;Times New Roman"/>
          <w:sz w:val="28"/>
          <w:lang w:val="tt-RU"/>
        </w:rPr>
        <w:t>,</w:t>
      </w:r>
      <w:r>
        <w:rPr>
          <w:rFonts w:cs="Times New Roman Tajik 1.0;Times New Roman"/>
          <w:sz w:val="28"/>
        </w:rPr>
        <w:t xml:space="preserve"> ба бегонагардонии инсон ва давлат дар идеалњои озодї, баробарї, асос ёфтаанд; харизматикї, ки дар он давлат ба як шахс, ки дар асоси донишњои муайяни касбї амал мекунад ва аз рўи аќидањои шахсе, ки танњо вай тарзи њалли  масъалањоро медонад, итоат мекунад.</w:t>
      </w:r>
    </w:p>
    <w:p>
      <w:pPr>
        <w:pStyle w:val="Normal"/>
        <w:ind w:firstLine="720"/>
        <w:jc w:val="both"/>
        <w:rPr/>
      </w:pPr>
      <w:r>
        <w:rPr>
          <w:rFonts w:cs="Times New Roman Tajik 1.0;Times New Roman" w:ascii="Times New Roman Tj" w:hAnsi="Times New Roman Tj"/>
          <w:bCs/>
          <w:sz w:val="28"/>
        </w:rPr>
        <w:t>Тарафдорон ва пайравони М.Вебер аз нуќтаи назари вай дур намешаванд. Њамин  тавр, президенти ассотсиатсияи байналхалќии   илмњои сиёсии Олмони Ѓарбї профессор К.Бойме тасдиќ мекунад, ки системаи сиёсї  ин натиљаи равандњои сиёсат мебошад.</w:t>
      </w:r>
    </w:p>
    <w:p>
      <w:pPr>
        <w:pStyle w:val="BodyTextIndent2"/>
        <w:overflowPunct w:val="true"/>
        <w:autoSpaceDE w:val="true"/>
        <w:rPr/>
      </w:pPr>
      <w:r>
        <w:rPr>
          <w:rFonts w:cs="Times New Roman Tajik 1.0;Times New Roman"/>
          <w:sz w:val="28"/>
          <w:szCs w:val="28"/>
        </w:rPr>
        <w:t>Мављудияти нуќтаи назари гуногун дар байни сиёсатшиносони Ѓарб оиди «системаи сиёсї» ин пеш аз њама сабаби  амиќ  омўхтани масъала мебошад. Њамзамон, ќайд кардан лозим аст, ки дар байни сиёсатшиносони равияи ѓайримарксистї назарияи ягонаи мувофиќи  системаи сиёсї вуљуд надорад. Ба зиёд будани аќидањо оид ба мафњуми «системаи  сиёсї нигоњ накарда, диќќати асосї ба равандњои сиёсї, ахлоќи сиёсї дода мешавад</w:t>
      </w:r>
      <w:r>
        <w:rPr>
          <w:rFonts w:cs="Times New Roman Tajik 1.0;Times New Roman"/>
          <w:sz w:val="28"/>
          <w:szCs w:val="28"/>
          <w:lang w:val="tt-RU"/>
        </w:rPr>
        <w:t>.</w:t>
      </w:r>
      <w:r>
        <w:rPr>
          <w:rFonts w:cs="Times New Roman Tajik 1.0;Times New Roman"/>
          <w:sz w:val="28"/>
          <w:szCs w:val="28"/>
        </w:rPr>
        <w:t xml:space="preserve"> </w:t>
      </w:r>
      <w:r>
        <w:rPr>
          <w:rFonts w:cs="Times New Roman Tajik 1.0;Times New Roman"/>
          <w:sz w:val="28"/>
          <w:szCs w:val="28"/>
          <w:lang w:val="tt-RU"/>
        </w:rPr>
        <w:t>О</w:t>
      </w:r>
      <w:r>
        <w:rPr>
          <w:rFonts w:cs="Times New Roman Tajik 1.0;Times New Roman"/>
          <w:sz w:val="28"/>
          <w:szCs w:val="28"/>
        </w:rPr>
        <w:t xml:space="preserve">нњо дар </w:t>
      </w:r>
      <w:r>
        <w:rPr>
          <w:rFonts w:cs="Times New Roman Tajik 1.0;Times New Roman"/>
          <w:sz w:val="28"/>
          <w:szCs w:val="28"/>
          <w:lang w:val="tt-RU"/>
        </w:rPr>
        <w:t>доираи</w:t>
      </w:r>
      <w:r>
        <w:rPr>
          <w:rFonts w:cs="Times New Roman Tajik 1.0;Times New Roman"/>
          <w:sz w:val="28"/>
          <w:szCs w:val="28"/>
        </w:rPr>
        <w:t xml:space="preserve"> ин ё он иттињодияњо - иттифоќњои касаба, фирмањо, клубњо, театрњо ва ѓайра, равона карда мешаванд.</w:t>
      </w:r>
    </w:p>
    <w:p>
      <w:pPr>
        <w:pStyle w:val="BodyTextIndent2"/>
        <w:overflowPunct w:val="true"/>
        <w:autoSpaceDE w:val="true"/>
        <w:rPr>
          <w:rFonts w:cs="Times New Roman Tajik 1.0;Times New Roman"/>
          <w:sz w:val="28"/>
          <w:szCs w:val="28"/>
        </w:rPr>
      </w:pPr>
      <w:r>
        <w:rPr>
          <w:rFonts w:cs="Times New Roman Tajik 1.0;Times New Roman"/>
          <w:sz w:val="28"/>
          <w:szCs w:val="28"/>
        </w:rPr>
      </w:r>
    </w:p>
    <w:p>
      <w:pPr>
        <w:pStyle w:val="BodyTextIndent2"/>
        <w:numPr>
          <w:ilvl w:val="0"/>
          <w:numId w:val="8"/>
        </w:numPr>
        <w:overflowPunct w:val="true"/>
        <w:autoSpaceDE w:val="true"/>
        <w:jc w:val="center"/>
        <w:rPr>
          <w:rFonts w:cs="Times New Roman Tajik 1.0;Times New Roman"/>
          <w:b/>
          <w:b/>
          <w:sz w:val="28"/>
          <w:szCs w:val="28"/>
        </w:rPr>
      </w:pPr>
      <w:r>
        <w:rPr>
          <w:rFonts w:cs="Times New Roman Tajik 1.0;Times New Roman"/>
          <w:b/>
          <w:sz w:val="28"/>
          <w:szCs w:val="28"/>
        </w:rPr>
        <w:t>Моњият, сохт ва вазифањои системањои сиёсї</w:t>
      </w:r>
    </w:p>
    <w:p>
      <w:pPr>
        <w:pStyle w:val="BodyTextIndent2"/>
        <w:overflowPunct w:val="true"/>
        <w:autoSpaceDE w:val="true"/>
        <w:ind w:left="360" w:hanging="0"/>
        <w:rPr>
          <w:rFonts w:cs="Times New Roman Tajik 1.0;Times New Roman"/>
          <w:b/>
          <w:b/>
          <w:sz w:val="28"/>
          <w:szCs w:val="28"/>
        </w:rPr>
      </w:pPr>
      <w:r>
        <w:rPr>
          <w:rFonts w:cs="Times New Roman Tajik 1.0;Times New Roman"/>
          <w:b/>
          <w:sz w:val="28"/>
          <w:szCs w:val="28"/>
        </w:rPr>
      </w:r>
    </w:p>
    <w:p>
      <w:pPr>
        <w:pStyle w:val="Normal"/>
        <w:ind w:firstLine="720"/>
        <w:jc w:val="both"/>
        <w:rPr/>
      </w:pPr>
      <w:r>
        <w:rPr>
          <w:rFonts w:cs="Times New Roman Tajik 1.0;Times New Roman" w:ascii="Times New Roman Tj" w:hAnsi="Times New Roman Tj"/>
          <w:bCs/>
          <w:sz w:val="28"/>
        </w:rPr>
        <w:t>Назарияи  системаи сиёсї дорои мафњумњоест, ки бо ёрии онњо моњияти њодисањо ва равандњои  он муайян карда мешаванд. Дар байни онњо чунин мафњумњои асосї  ба монанд</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давлат», «идоракунї», «худидоракунї», «демократия», «вазифањои системаи сиёсї», «сохти системаи сиёсї» мебошанд. Барои  ифодаи вазифањои системаи сиёсї чунин мафњумњо ба монанди «раванди  сиёсї», «фаъолияти сиёсї», «тартиботи сиёсї» њам мављуданд.</w:t>
      </w:r>
    </w:p>
    <w:p>
      <w:pPr>
        <w:pStyle w:val="Normal"/>
        <w:ind w:firstLine="720"/>
        <w:jc w:val="both"/>
        <w:rPr/>
      </w:pPr>
      <w:r>
        <w:rPr>
          <w:rFonts w:cs="Times New Roman Tajik 1.0;Times New Roman" w:ascii="Times New Roman Tj" w:hAnsi="Times New Roman Tj"/>
          <w:bCs/>
          <w:sz w:val="28"/>
        </w:rPr>
        <w:t>Системаи сиёсї дар худ чунин зерсистемањои љамъиятї аз ќабили иќтисодиёт ва маънавиётро муттањид намуда, вазифањои  батартибоварї, мувофиќати тарафайни маќсадњо, њамкорї ва дигар чунин хосиятњоро ифода мекунад. Аз ин рў, методи  муњими  омўзиши системањои сиёсї</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 xml:space="preserve"> ин методи  тањлили   систематикї буда, дар  асоси он ќонуни диалектикии ба њам алоќамандї ва бо њам вобастагии маќсадњо дар табиат ва љомеа ифода меёб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Пас фарќияти системаи сиёсї аз дигар системањои љамъиятї дар чист? Фарќияти аввал дар сарварии системаи сиёсї мебошад. Ин маънои онро дорад, ки вай њокимияти олиро дар љомеа ба амал бароварда, ќонунњои он барои тамоми љомеа ва њар як зерсистемаи он њатмї мебош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уюм, ин вобастагии системаи сиёсї аз сохти иќтисодию иљтимоии љомеа аст. Сарварии њокимиятро дар љомеа ба даст гирифта, системаи сиёсї инчунин дар худ надстройкаеро, ки аз тарафи базиси  иќтисодии љомеа муайян карда мешавад, таљассум мекун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еюм, ин мустаќилияти нисбї мебошад. Он ба мављудияти механизми махсус, сохт, наќшањо ва вазифањо вобаста аст. Системаи сиёсї  яке аз зерсистемањои расмии љомеа мебошад. Муносибатњо дар чорчўбаи он чун ќоида аз рўи меъёрњои махсуси њуќуќї ва сиёсї танзим меёбанд.</w:t>
      </w:r>
    </w:p>
    <w:p>
      <w:pPr>
        <w:pStyle w:val="Normal"/>
        <w:ind w:firstLine="720"/>
        <w:jc w:val="both"/>
        <w:rPr/>
      </w:pPr>
      <w:r>
        <w:rPr>
          <w:rFonts w:cs="Times New Roman Tajik 1.0;Times New Roman" w:ascii="Times New Roman Tj" w:hAnsi="Times New Roman Tj"/>
          <w:bCs/>
          <w:sz w:val="28"/>
        </w:rPr>
        <w:t>Чорум, системаи сиёсї ба тамоми љомеа таъсири фаъолона дорад. Ин бартарї бо он маънидод карда мешавад, ки он сарварии њокимияти сиёсиро ба даст гирифта, имконияти идора кардани боигарињои  љамъиятиро дорад. Ин хусусиятњо мансуби системањои сиёсии гуногунмиќёс мебошанд. Њар  як  форматсияи љамъиятию иќтисодиро онњо ба мазмуни алоњида пурра гардонида метаво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истемаи сиёсї ташкилоти  мураккабе мебошад, ки мављудияти љамъиятро њамчун вуљуди ягона ва соњиби идоракунии марказонидашуда таъмин менамояд. Барои њамин њам яке аз вазифањои муњими тањлили ин объект људо кардани элементњои муњими ташкилкунандаи он, омўзиши амалиёти инкишоф ва њамкорї мебош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Дар адабиёти сиёсї одатан чор гурўњи элементњои системаи сиёсии љамъиятї вобаста ба наќшањо ва вазифањо људо мешаванд: </w:t>
      </w:r>
    </w:p>
    <w:p>
      <w:pPr>
        <w:pStyle w:val="Normal"/>
        <w:ind w:firstLine="720"/>
        <w:jc w:val="both"/>
        <w:rPr/>
      </w:pPr>
      <w:r>
        <w:rPr>
          <w:rFonts w:cs="Times New Roman Tajik 1.0;Times New Roman" w:ascii="Times New Roman Tj" w:hAnsi="Times New Roman Tj"/>
          <w:bCs/>
          <w:sz w:val="28"/>
        </w:rPr>
        <w:t xml:space="preserve">1) иттињодияњои сиёсї; </w:t>
      </w:r>
    </w:p>
    <w:p>
      <w:pPr>
        <w:pStyle w:val="Normal"/>
        <w:ind w:firstLine="720"/>
        <w:jc w:val="both"/>
        <w:rPr/>
      </w:pPr>
      <w:r>
        <w:rPr>
          <w:rFonts w:cs="Times New Roman Tajik 1.0;Times New Roman" w:ascii="Times New Roman Tj" w:hAnsi="Times New Roman Tj"/>
          <w:bCs/>
          <w:sz w:val="28"/>
        </w:rPr>
        <w:t xml:space="preserve">2) муносибатњои сиёсї;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3) меъёрњои сиёсї ва њуќуќї;</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rPr>
        <w:t>4) шуури сиёсї ва маданияти сиёсї.</w:t>
      </w:r>
    </w:p>
    <w:p>
      <w:pPr>
        <w:pStyle w:val="Normal"/>
        <w:ind w:firstLine="720"/>
        <w:jc w:val="both"/>
        <w:rPr/>
      </w:pPr>
      <w:r>
        <w:rPr>
          <w:rFonts w:cs="Times New Roman Tajik 1.0;Times New Roman" w:ascii="Times New Roman Tj" w:hAnsi="Times New Roman Tj"/>
          <w:bCs/>
          <w:sz w:val="28"/>
          <w:lang w:val="tt-RU"/>
        </w:rPr>
        <w:t>Иттињодияњои  сиёсии љамъиятиро љузъњои таркибии зерин ташкил медињанд: а) давлат бо тамоми хусусиятњои он (ташкилотњои олї ва мањаллии   давлат, ташкилотњои иљроия, њифзи њуќуќ,   ќуввањои мусаллањ ва ѓайра); б) њизбњои сиёсї: в) иттифоќњои касаба; г) иттињодияи љавонон ва ѓайра. Ба ташкилоти сиёсии љомеа пеш аз њама институтњои (ташкилотњо, муассисањо), ки бо фаъолияти њокимияти сиёсї алоќаманд, дохил мешаванд. Ба амалбарории фарќиятњои  давлат ё мубориза барои њокимият ин фаъолияти асосии ташкилотњои  сиёсї ба шумор меравад. Худи ташкилотњои сиёсї ин давлат ва њизбњои сиёсї мебошанд. Фаъолияти чунин ташкилотњо ба монанди иттифоќњои касаба, љавонон, занон ва ѓайра, њарчанд ки бо амалигардонии  њокимияти сиёсї алоќаманд аст, вале ин танњо яке аз соњањои фаъолияти он мебошанд.</w:t>
      </w:r>
    </w:p>
    <w:p>
      <w:pPr>
        <w:pStyle w:val="Normal"/>
        <w:ind w:firstLine="720"/>
        <w:jc w:val="both"/>
        <w:rPr/>
      </w:pPr>
      <w:r>
        <w:rPr>
          <w:rFonts w:cs="Times New Roman Tajik 1.0;Times New Roman" w:ascii="Times New Roman Tj" w:hAnsi="Times New Roman Tj"/>
          <w:bCs/>
          <w:sz w:val="28"/>
          <w:lang w:val="tt-RU"/>
        </w:rPr>
        <w:t xml:space="preserve">Ба ѓайр аз ташкилотњои сиёсї ба сохти системаи сиёсї инчунин  муносибатњои сиёсї њам дохил мешаванд. Онњо дар худ гуногунии  муносибатњои љамъиятиро таљассум намуда, дар натиљаи  амалигардонии њокимияти сиёсї ё бо сабаби он ба вуљуд меоянд. Вобаста ба сохти субъективї муносибатњои сиёсиро ба се гурўњ таќсим кардан мумкин аст. </w:t>
      </w:r>
      <w:r>
        <w:rPr>
          <w:rFonts w:cs="Times New Roman Tajik 1.0;Times New Roman" w:ascii="Times New Roman Tj" w:hAnsi="Times New Roman Tj"/>
          <w:bCs/>
          <w:sz w:val="28"/>
        </w:rPr>
        <w:t>Пеш аз њама ин муносибати байни синфњо, миллатњо ва давлатњо мебошанд. Онњо асоси  системаи сиёсиро ташкил дода, дар фаъолияти ташкилотњои сиёсии дахлдор ва муносибатњои онњо таљассум меёбанд. Гурўњи дигарро муносибатњое, ки дар раванди фаъолияти  њокимияти сиёсї, таъсири органњои роњбарикунанда ва идоракунанда ба равандњои   иљтимої, иќтисодї, сиёсї ва маданї  мерасанд, ташкил медињанд. Ба  гурўњи сеюми муносибатњои сиёсї, яъне муносибатњоеро ворид кардан мумкин аст, ки байни ташкилотњо ва  муассисањои љамъиятї ба амал меоянд.</w:t>
      </w:r>
    </w:p>
    <w:p>
      <w:pPr>
        <w:pStyle w:val="Normal"/>
        <w:ind w:firstLine="720"/>
        <w:jc w:val="both"/>
        <w:rPr/>
      </w:pPr>
      <w:r>
        <w:rPr>
          <w:rFonts w:cs="Times New Roman Tajik 1.0;Times New Roman" w:ascii="Times New Roman Tj" w:hAnsi="Times New Roman Tj"/>
          <w:bCs/>
          <w:sz w:val="28"/>
        </w:rPr>
        <w:t>Яке аз љузъњои асосии системаи сиёсиро меъёрњои  сиёсї ва њуќуќї ташкил медињанд. Онњо  асоси меъёриашонро ташкил медињанд. Меъёрњои њуќуќї муносибатњои сиёсиро  ба танзим дароварда, ба онњо низом бахшида, матлубу номатлуб буданро аз нуќтаи назари мустањкамкунии системаи сиёсї муњайё мекуна</w:t>
      </w:r>
      <w:r>
        <w:rPr>
          <w:rFonts w:cs="Times New Roman Tajik 1.0;Times New Roman" w:ascii="Times New Roman Tj" w:hAnsi="Times New Roman Tj"/>
          <w:bCs/>
          <w:sz w:val="28"/>
          <w:lang w:val="tt-RU"/>
        </w:rPr>
        <w:t>н</w:t>
      </w:r>
      <w:r>
        <w:rPr>
          <w:rFonts w:cs="Times New Roman Tajik 1.0;Times New Roman" w:ascii="Times New Roman Tj" w:hAnsi="Times New Roman Tj"/>
          <w:bCs/>
          <w:sz w:val="28"/>
        </w:rPr>
        <w:t xml:space="preserve">д. Бинобар ин дар  назар доштан мумкин аст, ки дар њар як љамъият ќуввањои иљтимоие, ки на тарафдори аќида ва меъёрњои сиёсию њукмрон, балки тарафдори дигар аќидањо  мебошанд, вуљуд дошта метавонанд. Дар натиљаи ба њаракат даромадан ин  ќуввањо метавонанд системаи мављударо муташанниљ гардонанд. Ба воситаи  меъёрњои њуќуќи сохторњои давлатї ба маълумоти љомеа, гурўњњои иљтимої ва шахсони  алоњида маќсадњои хешро асоснок карда, ќарорњои сиёсї ќабул менамоянд.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а ќатори љузъњои сиёсии љомеа инчунин шуури сиёсї ва маданияти  сиёсї низ дохил мешаванд. Мазмуни шуури сиёсї дар намуди  фаъолияти сиёсї ба амал меояд. Он бо сохти сиёсї зич алоќаманд буда, дар  худ љузъи њаќиќии фаъолияти онро таљассум мекун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арои фаъолияти сиёсї маданияти сиёсї дар љомеа ањамияти фавќулодда дорад. Мањз вай хислатњои  тамоми њаёти сиёсї, институтњои сиёсї, муносибатњо ва равандњо мебошад.   Бе назардошти он њаёти сиёсии љомеа, аз он љумла, муносибатњои сиёсї ва механизми њокимияти сиёсиро фањмидан номумкин аст. Ањамиятнокии маданияти сиёсї пеш аз њама дар он аст, ки вай оромии системаи сиёсиро таъмин менамоя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мин тариќ, њар як љузъи таркибии системаи сиёсї љои муайяну даќиќ дошта, дар  њаёти сиёсии љомеа наќши муњимро мебоз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истемаи сиёсии муайян ва љузъи ба он дохилшаванда мазмуни иљтимої дошта, таљассуми манфиатњои  муайяни иљтимої мебошанд, моњияти  он њам  дар њамин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Моњияти системаи сиёсї дар вазифањои он маълум мешавад. Гуногунї  ва вусъатнокии  нишонањои фаъолияти сиёсиро ба назар гирифта, чунин вазифањои онро људо кардан мумкин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 муайян кардани маќсад ва вазифањои давлат ё маќсадгузорињои сиёс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 сафарбаркунии захирањо барои ба даст овардани маќсад ва вазифањое, ки дар назди љомеа, ќуввањои   иљтимої ва синфї роњбарикунандаи он меист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в) интегратсияи тамоми љузњое, ки ба системаи сиёсии љомеа  дохил мешав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г) легитимизатсия ё ин ки тасдиќ кардани ќонунї будани њуќуќи худ доир ба идоракунии  љомеа.</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Вазифаи маќсадгузории сиёсї низ ањамияти аввалиндараља дорад. Маќсад њамчун   пешбинии вазъияти оянда мебошад, ки ба он одамон ва ташкилотњои  онњо бошуурона кўшиш менамоянд. Асосгузории коркарди маќсадњои сиёсї, ки ба таѓйирёбии њокимият, институтњои  сиёсї, инкишофи демократия, муносибатњои  миллї ва ѓ. сару кор доранд, ифода меёбанд. Интихоб ва барќарор кардани маќсадњо фаъолияти ќатъии сиёсї  ба тањлили илмї, равандњои ба амал омадаистода, бањисобгирї ва пешгўињои њаматарафа, фаъолияти муњими сиёсиро талаб мекунанд. </w:t>
      </w:r>
    </w:p>
    <w:p>
      <w:pPr>
        <w:pStyle w:val="Normal"/>
        <w:ind w:firstLine="720"/>
        <w:jc w:val="both"/>
        <w:rPr/>
      </w:pPr>
      <w:r>
        <w:rPr>
          <w:rFonts w:cs="Times New Roman Tajik 1.0;Times New Roman" w:ascii="Times New Roman Tj" w:hAnsi="Times New Roman Tj"/>
          <w:bCs/>
          <w:sz w:val="28"/>
        </w:rPr>
        <w:t xml:space="preserve">Системаи сиёсї вазифаи мутобиќгардонї ва интегративиро иљро мекунад. Барои таъмин намудани устувории системаи сиёсї лозим меояд, ки вай манфиатњои иштироккунандагони њаёти сиёсиро ба назар гирифта, зиддиятњои дар баёни онњо ба амал  меомадагиро ба танзим дарорад. Инчунин ќуввањои синфњо, гурўњњои иљтимої, ташкилот ва њаракатњо ва манфиатњои онњоро мутобиќ гардонад. Системаи сиёсї вазифадор аст, ки љузъњои гуногуни сохтори  иљтимої ва миллиро дар асоси консепсияи арзишњои асосї ва идеалњо, ки онњоро пеш аз њама ќуввањои асосии љомеа мешуморанд, </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интегратсия намояд.</w:t>
      </w:r>
    </w:p>
    <w:p>
      <w:pPr>
        <w:pStyle w:val="BodyTextIndent2"/>
        <w:overflowPunct w:val="true"/>
        <w:autoSpaceDE w:val="true"/>
        <w:rPr/>
      </w:pPr>
      <w:r>
        <w:rPr>
          <w:rFonts w:cs="Times New Roman Tajik 1.0;Times New Roman"/>
          <w:sz w:val="28"/>
        </w:rPr>
        <w:t>Вазифаи ќонунигардонї ё ин ки батанзимдарории тартиботи  фаъолияти иљтимоию иќтисодии љомеа ањамияти калон дорад. Дар назар дошта мешавад, ки барќарор кардани чунин фаъолияти одамон, гурўњњо, ташкилотњо, шаклњои муносибати байни  онњо ва давлат, риояи манфиатњои  умумї ва барќарор кардани муносибатњои љамъиятиро  таъмин менамояд. Меъёрњои иљтимої-сиёсї, идеалњо ва арзишњо, сабабњо ва асосњои ахлоќии љамъиятиро, ки њамчун кўмак барои дур кардани низоъњо ва тасдиќ намудани тарзи њалли масъалањои сиёсї, иќтисодї, ки дар натиљаи инкишофи љомеа ба миён  меоянд, ба манфиати синфњои њукмрон њал мекунанд.</w:t>
      </w:r>
    </w:p>
    <w:p>
      <w:pPr>
        <w:pStyle w:val="Normal"/>
        <w:ind w:firstLine="720"/>
        <w:jc w:val="both"/>
        <w:rPr/>
      </w:pPr>
      <w:r>
        <w:rPr>
          <w:rFonts w:cs="Times New Roman Tajik 1.0;Times New Roman" w:ascii="Times New Roman Tj" w:hAnsi="Times New Roman Tj"/>
          <w:bCs/>
          <w:sz w:val="28"/>
        </w:rPr>
        <w:t>Љузъњои номбаршуда ва вазифањои системаи сиёсї чизи шахшуда набуда, аз рўи њисоби вазъияти ќонунияти таърихии сатњї ба даст овардаи иќтисодиёт, маданият, некўањволї, устувории  сиёсї инкишоф меёб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Normal"/>
        <w:spacing w:lineRule="auto" w:line="360"/>
        <w:jc w:val="center"/>
        <w:rPr>
          <w:rFonts w:ascii="Times New Roman Tj" w:hAnsi="Times New Roman Tj" w:cs="Times New Roman Tajik 1.0;Times New Roman"/>
          <w:b/>
          <w:b/>
          <w:sz w:val="28"/>
          <w:lang w:val="tt-RU"/>
        </w:rPr>
      </w:pPr>
      <w:r>
        <w:rPr>
          <w:rFonts w:cs="Times New Roman Tajik 1.0;Times New Roman" w:ascii="Times New Roman Tj" w:hAnsi="Times New Roman Tj"/>
          <w:b/>
          <w:sz w:val="28"/>
          <w:lang w:val="tt-RU"/>
        </w:rPr>
        <w:t>3.Шаклњои системањои сиёсии муосир</w:t>
      </w:r>
    </w:p>
    <w:p>
      <w:pPr>
        <w:pStyle w:val="Normal"/>
        <w:jc w:val="both"/>
        <w:rPr/>
      </w:pPr>
      <w:r>
        <w:rPr>
          <w:rFonts w:eastAsia="Times New Roman Tj" w:cs="Times New Roman Tj" w:ascii="Times New Roman Tj" w:hAnsi="Times New Roman Tj"/>
          <w:b/>
          <w:sz w:val="28"/>
          <w:lang w:val="tt-RU"/>
        </w:rPr>
        <w:t xml:space="preserve">         </w:t>
      </w:r>
      <w:r>
        <w:rPr>
          <w:rFonts w:cs="Times New Roman Tajik 1.0;Times New Roman" w:ascii="Times New Roman Tj" w:hAnsi="Times New Roman Tj"/>
          <w:bCs/>
          <w:sz w:val="28"/>
          <w:lang w:val="tt-RU"/>
        </w:rPr>
        <w:t>Сохти сиёсии љомеа устувории муносибатњои сиёсиро ифода намуда, шаклњои онро тавсиф медињад.Дар инкишофи назарияи шаклњои системаи сиёсї намояндагони машњури равияи структуравї-функсионалї Г.Элмонд, С.Вербер, Т.Парсонс, К.Каплан ва ѓ. сањми муносиб гузоштанд.</w:t>
      </w:r>
    </w:p>
    <w:p>
      <w:pPr>
        <w:pStyle w:val="Normal"/>
        <w:ind w:firstLine="720"/>
        <w:jc w:val="both"/>
        <w:rPr/>
      </w:pPr>
      <w:r>
        <w:rPr>
          <w:rFonts w:cs="Times New Roman Tajik 1.0;Times New Roman" w:ascii="Times New Roman Tj" w:hAnsi="Times New Roman Tj"/>
          <w:bCs/>
          <w:sz w:val="28"/>
          <w:lang w:val="tt-RU"/>
        </w:rPr>
        <w:t xml:space="preserve">Дар солњои 50-ум ва аввали солњои 60-уми асри ХХ дар масъалаи типологизатсияи системањои сиёсї нуќтаи назари Г.Элмонд њукмрон буд. Мувофиќи  он равияи асосии типологияи системањо ин як ќатор лањзањои  маданиятшиносї ва ахлоќие буданд, ки чї ба  система ва чї ба субъектњои он хос аст. </w:t>
      </w:r>
      <w:r>
        <w:rPr>
          <w:rFonts w:cs="Times New Roman Tajik 1.0;Times New Roman" w:ascii="Times New Roman Tj" w:hAnsi="Times New Roman Tj"/>
          <w:bCs/>
          <w:sz w:val="28"/>
        </w:rPr>
        <w:t>Дар солњои охир ин равия бо танќиди хеле асоснок рад карда шуд. Њамчун аломатњои типологии системањо як ё якчанд хусусиятњои фарќкунандаи ин ё он системаи  сиёсї гирифта мешуданд. Дар асоси типология баъзан равияи «устувори» Т.Парсонс кор карда шуда буд. Парсонс  чунин мењисобид, ки тавсифи нисбатан умумї ва заминадори системаи сиёсї ин алоќаи байни љузъњои он мебошад. Тартибот дар муносибатњои байни онњо ба тамоили  худнигоњдории система, ки дар мафњуми мувозинат ифода меёбад, зоњир мешавад. Фарќи  ин намуди системањо ин тамоили муќобилият нисбат ба дигаргунињо, кўшиши системањо оид ба нигоњ доштани сохтори аввал мебошад. Аслан, сохт ба аќидаи Парсонс, дар мувофиќати аъзоёни он нисбати арзишњои  асосї пайдо  мешаванд.</w:t>
      </w:r>
    </w:p>
    <w:p>
      <w:pPr>
        <w:pStyle w:val="Normal"/>
        <w:ind w:firstLine="720"/>
        <w:jc w:val="both"/>
        <w:rPr/>
      </w:pPr>
      <w:r>
        <w:rPr>
          <w:rFonts w:cs="Times New Roman Tajik 1.0;Times New Roman" w:ascii="Times New Roman Tj" w:hAnsi="Times New Roman Tj"/>
          <w:bCs/>
          <w:sz w:val="28"/>
        </w:rPr>
        <w:t>Марксизм аз нуќтаи назари форматсионї ба тањлили њодисоти њаёти сиёсї сару кор дорад.  Намуди системаи   сиёсї, мазмун, љињатњои хос ва хусусиятњои он пеш аз њама дар асоси он, ки системаи сиёсии мављуда ба кадом синф мансуб аст, муайян карда мешавад. Ин маънои онро дорад, ки намудњои системаи сиёсї аз рўи базиси иљтимоию иќтисодии љомеа муайян карда мешаванд. Њар як  форматсияи иљтимої-иќтисодї фаќат базис ва намуди надстройкаи сиёсии ба худ хосро дорост. Системаи сиёсии аз нав бавуљудомада зуд такмил меёбад, ќувват  мегирад, нав мешавад ва ба базиси худ мутобиќ шуда, институтњои сиёсии нави њокимият ва идоракуниро ба миён меорад. Њамзамон, аз арсаи сиёсї хосиятњои   кўњнашудаи синфњои њукумрон ва системаи идоракунии онњо  рафта, ба  љои онњо ќуввањои нави сиёсї падид  меоянд. Онњо бо шакл ва намуди хоса надстройкаи сиёсиро таѓйир медињанд. Супоришњои иљтимоии идораи онњоро дар системаи њизбњои ба онњо муносиб  ва дигар институтњои сиёсї ба љо меовар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Системањои сиёсии муосирро ба се гурўњ таќсим кардан мумкин аст: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1.Системаи сиёсии љомеаи буржуаз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2.Системаи сиёсии љомеаи сотсиалист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3.Системаи сиёсии мамлакатњои  тараќќикардаистода.</w:t>
      </w:r>
    </w:p>
    <w:p>
      <w:pPr>
        <w:pStyle w:val="Normal"/>
        <w:ind w:firstLine="720"/>
        <w:jc w:val="both"/>
        <w:rPr/>
      </w:pPr>
      <w:r>
        <w:rPr>
          <w:rFonts w:cs="Times New Roman Tajik 1.0;Times New Roman" w:ascii="Times New Roman Tj" w:hAnsi="Times New Roman Tj"/>
          <w:bCs/>
          <w:sz w:val="28"/>
        </w:rPr>
        <w:t>Њамин тавр, системаи сиёсиро аз  нуќтаи назари тањлилї, ки аз љињати тавсиф ва сохти  дохилї њамчун системаи  мураккаби махсус  ва аз як чанд ќисмњои  таркибии мухолиф, амал мекунад бояд омухт.  Барои омўзиши пурра ва њаматарафаи чунин маљмўи системањо ё ин ки зерсистемањо  сохт ва љузъњои иттињодияњои  љамъиятиро ба он дохил карда, нуќтаи назари  њаматарафа ва тафриќавї ба вуљуд овардан  лозим аст.</w:t>
      </w:r>
    </w:p>
    <w:p>
      <w:pPr>
        <w:pStyle w:val="Normal"/>
        <w:ind w:firstLine="720"/>
        <w:jc w:val="both"/>
        <w:rPr/>
      </w:pPr>
      <w:r>
        <w:rPr>
          <w:rFonts w:cs="Times New Roman Tajik 1.0;Times New Roman" w:ascii="Times New Roman Tj" w:hAnsi="Times New Roman Tj"/>
          <w:bCs/>
          <w:sz w:val="28"/>
        </w:rPr>
        <w:t>Системаи сиёсии љомеаи капиталистии муосир ин ташкилоти  синфие мебошад, ки   мављудияти љомеаро њамчун организми том ва маќсаднок идоракунандаи њокимияти сиёсї имконият медињад. Аз ин љо, чунин хулоса  баровардан мумкин аст, ки вазифаи аввалиндараљаи тањлили ин система   ин тањлили зерсистема ва љузъњои он, омўзиши фаъолият, инкишоф ва њамкории онњо мебошад.</w:t>
      </w:r>
    </w:p>
    <w:p>
      <w:pPr>
        <w:pStyle w:val="Normal"/>
        <w:ind w:firstLine="720"/>
        <w:jc w:val="both"/>
        <w:rPr/>
      </w:pPr>
      <w:r>
        <w:rPr>
          <w:rFonts w:cs="Times New Roman Tajik 1.0;Times New Roman" w:ascii="Times New Roman Tj" w:hAnsi="Times New Roman Tj"/>
          <w:bCs/>
          <w:sz w:val="28"/>
        </w:rPr>
        <w:t xml:space="preserve">Ифодаи  нисбатан хоси системањои сиёсии љомеаи буржуазии муосир намудњои онро, ки дар мамлакатњои   Аврупои Ѓарбї  ва ИМА ташаккул ёфта буданд, њисобидан мумкин аст. Тањдиди ќатъї ба устувории системаи  сиёсї  ин имконияти дар ваќти интихобот ба сифати шиори сиёсї бардоштани масъалаи таќсимоти давлат ё ин ки боигарї мебошад. Одатан масъалаи аз нав таќсимкунї ба воситаи таснифи гурўњњои иљтимоие, ки  яке аз онњо соњиби имтиёзњо буда, њуќуќњои дигаре мањдуд карда шудаанд.  </w:t>
      </w:r>
    </w:p>
    <w:p>
      <w:pPr>
        <w:pStyle w:val="Normal"/>
        <w:ind w:firstLine="720"/>
        <w:jc w:val="both"/>
        <w:rPr/>
      </w:pPr>
      <w:r>
        <w:rPr>
          <w:rFonts w:cs="Times New Roman Tajik 1.0;Times New Roman" w:ascii="Times New Roman Tj" w:hAnsi="Times New Roman Tj"/>
          <w:bCs/>
          <w:sz w:val="28"/>
        </w:rPr>
        <w:t>Ноустуворї  хусусияти хоси системањое мебошад, ки њамин гурўњњо  аз дуто  зиёданд.</w:t>
      </w:r>
    </w:p>
    <w:p>
      <w:pPr>
        <w:pStyle w:val="Normal"/>
        <w:ind w:firstLine="720"/>
        <w:jc w:val="both"/>
        <w:rPr/>
      </w:pPr>
      <w:r>
        <w:rPr>
          <w:rFonts w:cs="Times New Roman Tajik 1.0;Times New Roman" w:ascii="Times New Roman Tj" w:hAnsi="Times New Roman Tj"/>
          <w:bCs/>
          <w:sz w:val="28"/>
        </w:rPr>
        <w:t>Як ќатор тадќиќотчиёни Ѓарб, масалан Г.Экстайн, системањои  сиёсии љомеаи буржуазиро ба се шакл људо мекунад: ба шакли якум онњо системаеро мансуб медонанд, ки бо консенсус асос ёфтаанд (масалан Британияи Кабир). Ба намуди дуюм системањое, ки ба таври механикї интегратсия  карда шуда, њамбастагии институтњои дохилї ва субъектњои он бо равияи таќсимоти масъулияти сиёсї таъмин карда мешаванд. Ба гурўњи сеюми вай системањои обшинагиро, ки дар муносибатњои якдилї байни гурўњњои људогонаи худи системањо асос ёфтааст, мансуб медон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о њама умумият хусусиятњои синфии сохти сиёсии њозира асосан дар мамлакатњои капиталистї, ки барои онњо тарзи буржуазии демократї, њукмронии   монополистии сармоя њангоми тараќќиёти нисбатан баланди «љомеаи гражданї»,  институтњои сиёсии он хос мебошад, системањои якхела нестанд.</w:t>
      </w:r>
    </w:p>
    <w:p>
      <w:pPr>
        <w:pStyle w:val="Normal"/>
        <w:ind w:firstLine="720"/>
        <w:jc w:val="both"/>
        <w:rPr/>
      </w:pPr>
      <w:r>
        <w:rPr>
          <w:rFonts w:cs="Times New Roman Tajik 1.0;Times New Roman" w:ascii="Times New Roman Tj" w:hAnsi="Times New Roman Tj"/>
          <w:bCs/>
          <w:sz w:val="28"/>
        </w:rPr>
        <w:t>Барои фањмидани моњияти системаи сиёсии љомеаи сотсиалистї ба саволњои зерин љавоб додан муњим аст: а) ба манфиати кї   њокимияти сиёсї амалї гардонида мешавад; б) кї ва чї тавр  њокимиятро амалї мегардон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истемаи сиёсии љомеаи сотсиалистї дар худ механизмеро таљассум мекунад, ки ба воситаи он маќсад ва вазифањои тараќќиёти љамъият кор карда шуда, воситањои ба даст овардани маќсад ва иљроиши вазифа муайян карда мешавад.</w:t>
      </w:r>
    </w:p>
    <w:p>
      <w:pPr>
        <w:pStyle w:val="Normal"/>
        <w:ind w:firstLine="720"/>
        <w:jc w:val="both"/>
        <w:rPr/>
      </w:pPr>
      <w:r>
        <w:rPr>
          <w:rFonts w:cs="Times New Roman Tajik 1.0;Times New Roman" w:ascii="Times New Roman Tj" w:hAnsi="Times New Roman Tj"/>
          <w:b/>
          <w:bCs/>
          <w:sz w:val="28"/>
        </w:rPr>
        <w:t>Ба саволе, ки ба манфиатњои  кї  њокимияти давлатї амалї гардонида мешавад, љавоб ягона  аст:</w:t>
      </w:r>
      <w:r>
        <w:rPr>
          <w:rFonts w:cs="Times New Roman Tajik 1.0;Times New Roman" w:ascii="Times New Roman Tj" w:hAnsi="Times New Roman Tj"/>
          <w:bCs/>
          <w:sz w:val="28"/>
        </w:rPr>
        <w:t xml:space="preserve"> ба манфиати халќ, чунки њокимияти халќї тамоили асосии фаъолияти система мебошад. Саволи дуюм диќќати моро ба он сохтори сиёсие љалб мекунад, ки ба воситаи онњо њокимияти сиёсї амалї гардонида мешавад. Љузъњои таркибии системаи сиёсї аз давлат сар карда то ташкилотњои ба ном ѓайрирасмї, намудњои гуногуни меъёрњои  гуногуни иљтимої ва пеш аз њама, сиёсї, мебошанд. Ба системаи сиёсї коллективњои  мењнатї бо сабаби иштирок кардани онњо бар ташкилотњои намояндагии њокимияти давлатї дохил  мешаванд.</w:t>
      </w:r>
    </w:p>
    <w:p>
      <w:pPr>
        <w:pStyle w:val="Normal"/>
        <w:ind w:firstLine="720"/>
        <w:jc w:val="both"/>
        <w:rPr/>
      </w:pPr>
      <w:r>
        <w:rPr>
          <w:rFonts w:cs="Times New Roman Tajik 1.0;Times New Roman" w:ascii="Times New Roman Tj" w:hAnsi="Times New Roman Tj"/>
          <w:bCs/>
          <w:sz w:val="28"/>
        </w:rPr>
        <w:t>Системаи сиёсии мамлакатњои тараќќикардаистода (асосан  давлатњои Осиё, Африќо, Амрикои Лотинї  бо як ќатор хусусиятњои   нисбатан нави тараќќиёт, ки ба  ќафомондагї ва тобеъияти онњо вобаста аст, тавсиф карда мешавад. Хусусияти умумии системањои сиёсиро дар мамлакатњои тараќќикардаистода  чунин ќайд кардан мумкин аст:</w:t>
      </w:r>
    </w:p>
    <w:p>
      <w:pPr>
        <w:pStyle w:val="Normal"/>
        <w:ind w:left="900" w:hanging="180"/>
        <w:jc w:val="both"/>
        <w:rPr/>
      </w:pPr>
      <w:r>
        <w:rPr>
          <w:rFonts w:cs="Times New Roman Tajik 1.0;Times New Roman" w:ascii="Times New Roman Tj" w:hAnsi="Times New Roman Tj"/>
          <w:bCs/>
          <w:sz w:val="28"/>
        </w:rPr>
        <w:t>- дар ќисми зиёди мамлакатњои тараќќикардаистода системањои сиёсї бо роњи инќилобї ба  вуљуд омадаанд;</w:t>
      </w:r>
    </w:p>
    <w:p>
      <w:pPr>
        <w:pStyle w:val="Normal"/>
        <w:ind w:firstLine="720"/>
        <w:jc w:val="both"/>
        <w:rPr/>
      </w:pPr>
      <w:r>
        <w:rPr>
          <w:rFonts w:cs="Times New Roman Tajik 1.0;Times New Roman" w:ascii="Times New Roman Tj" w:hAnsi="Times New Roman Tj"/>
          <w:bCs/>
          <w:sz w:val="28"/>
        </w:rPr>
        <w:t>- наќши  давлат афзалиятнок  мегардад;</w:t>
      </w:r>
    </w:p>
    <w:p>
      <w:pPr>
        <w:pStyle w:val="Normal"/>
        <w:ind w:left="900" w:hanging="180"/>
        <w:jc w:val="both"/>
        <w:rPr/>
      </w:pPr>
      <w:r>
        <w:rPr>
          <w:rFonts w:cs="Times New Roman Tajik 1.0;Times New Roman" w:ascii="Times New Roman Tj" w:hAnsi="Times New Roman Tj"/>
          <w:bCs/>
          <w:sz w:val="28"/>
        </w:rPr>
        <w:t>- наќши омили субъектї, ки дар наќши махсуси арбоби сиёсї, дар «персонализатсия» падид меояд, муњимтар мегардад.</w:t>
      </w:r>
    </w:p>
    <w:p>
      <w:pPr>
        <w:pStyle w:val="Normal"/>
        <w:jc w:val="both"/>
        <w:rPr/>
      </w:pPr>
      <w:r>
        <w:rPr>
          <w:rFonts w:eastAsia="Times New Roman Tj" w:cs="Times New Roman Tj" w:ascii="Times New Roman Tj" w:hAnsi="Times New Roman Tj"/>
        </w:rPr>
        <w:t xml:space="preserve"> </w:t>
      </w:r>
      <w:r>
        <w:rPr>
          <w:rFonts w:cs="Times New Roman Tajik 1.0;Times New Roman" w:ascii="Times New Roman Tj" w:hAnsi="Times New Roman Tj"/>
        </w:rPr>
        <w:tab/>
      </w:r>
      <w:r>
        <w:rPr>
          <w:rFonts w:cs="Times New Roman Tajik 1.0;Times New Roman" w:ascii="Times New Roman Tj" w:hAnsi="Times New Roman Tj"/>
          <w:sz w:val="28"/>
          <w:szCs w:val="28"/>
        </w:rPr>
        <w:t>Барои тањлили аниќтари онњо донишњо оид</w:t>
      </w:r>
      <w:r>
        <w:rPr>
          <w:rFonts w:cs="Times New Roman Tajik 1.0;Times New Roman" w:ascii="Times New Roman Tj" w:hAnsi="Times New Roman Tj"/>
          <w:sz w:val="28"/>
          <w:szCs w:val="28"/>
          <w:lang w:val="tt-RU"/>
        </w:rPr>
        <w:t xml:space="preserve"> ба</w:t>
      </w:r>
      <w:r>
        <w:rPr>
          <w:rFonts w:cs="Times New Roman Tajik 1.0;Times New Roman" w:ascii="Times New Roman Tj" w:hAnsi="Times New Roman Tj"/>
          <w:sz w:val="28"/>
          <w:szCs w:val="28"/>
        </w:rPr>
        <w:t xml:space="preserve"> системањои сиёсии људогона ва њамкории онњо талаб карда мешаван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ОППОЗИТСИЯ СИЁСЇ</w:t>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spacing w:before="280" w:after="280"/>
        <w:ind w:firstLine="284"/>
        <w:contextualSpacing/>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Маълум аст,ки маќсаду мароми оппозитсия мубориза бурдан мебошад, лекин мубориза на танњо барои барњам задани системаи идоракуние, ки ба вай писанд нест, балки барои таѓйир додани система равона мегардад. Яъне  ба низоми муайян ба муросо омадан, њатто, дар њолате ки вай хеле пурќувват аст. Аз ин љињат зарурати пайдоиши оппозитсия дар њокимият маълум аст. Яъне оппозитсия бояд њокимиятро пайгирї намояд ва пеши роњи он њамеша маълум бошад. Умуман, аз   назари илмї оппозитсия бояд дар назари њокимият пурќувват намояд, то  ин ки маљбур карда тавонад, ки маќсадњояшон амалї гарданд. </w:t>
      </w:r>
    </w:p>
    <w:p>
      <w:pPr>
        <w:pStyle w:val="Normal"/>
        <w:spacing w:before="280" w:after="280"/>
        <w:ind w:firstLine="284"/>
        <w:contextualSpacing/>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1.Мафњуми  “оппозитсияи сиёсї”, шакл ва намудњои он.</w:t>
      </w:r>
    </w:p>
    <w:p>
      <w:pPr>
        <w:pStyle w:val="Normal"/>
        <w:jc w:val="both"/>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ind w:firstLine="708"/>
        <w:jc w:val="both"/>
        <w:rPr/>
      </w:pPr>
      <w:r>
        <w:rPr>
          <w:rFonts w:cs="Times New Roman Tajik 1.0;Times New Roman" w:ascii="Times New Roman Tj" w:hAnsi="Times New Roman Tj"/>
          <w:sz w:val="28"/>
          <w:szCs w:val="28"/>
          <w:lang w:val="tt-RU"/>
        </w:rPr>
        <w:t xml:space="preserve">Фањмиши имрўзаи мафњуми “оппозитсия” ва пањлуњои гуногуни он баъди ба даст овардани истиќлолияти љумњурињои собиќ Иттињоди Шўравї мавриди тањлилу тадќиќи љиддї ќарор ёфт,ки яке аз мавзуњои муњими илмњои сиёсї ба шумор меравад.. Њамин тариќ, дар  нашри русии “Ќомуси сиёсї” оппозитсия чунин маънидод шудааст: оппозитсия (аз калимаи лотинии opposition)- њамчун мухолифат ва муќобилияти сиёсати муайян, самти сиёсї, амали сиёсї; шахс, њизб ва ташкилоте, ки дар якљоягї бар зидди системаи сиёсии давлат баромад мекунанд, нишон дода шудааст. Аммо дар  таљриба ва илми сиёсї гурўњбандии гуногуни шаклњо ва намудњои оппозитсияи сиёсї мављуд аст. </w:t>
      </w:r>
    </w:p>
    <w:p>
      <w:pPr>
        <w:pStyle w:val="Normal"/>
        <w:ind w:firstLine="708"/>
        <w:jc w:val="both"/>
        <w:rPr/>
      </w:pPr>
      <w:r>
        <w:rPr>
          <w:rFonts w:cs="Times New Roman Tajik 1.0;Times New Roman" w:ascii="Times New Roman Tj" w:hAnsi="Times New Roman Tj"/>
          <w:sz w:val="28"/>
          <w:szCs w:val="28"/>
          <w:lang w:val="tt-RU"/>
        </w:rPr>
        <w:t>Якум, аз рўи муносибат бо њокимият вай метавонад ќонун</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ва ѓайриќонунї бошад. </w:t>
      </w:r>
    </w:p>
    <w:p>
      <w:pPr>
        <w:pStyle w:val="Normal"/>
        <w:ind w:firstLine="708"/>
        <w:jc w:val="both"/>
        <w:rPr/>
      </w:pPr>
      <w:r>
        <w:rPr>
          <w:rFonts w:cs="Times New Roman Tajik 1.0;Times New Roman" w:ascii="Times New Roman Tj" w:hAnsi="Times New Roman Tj"/>
          <w:sz w:val="28"/>
          <w:szCs w:val="28"/>
          <w:lang w:val="tt-RU"/>
        </w:rPr>
        <w:t xml:space="preserve">Дуюм, аз рўи макони фаъолият метавонад парламентї ва ѓайрипарламентї бошад. </w:t>
      </w:r>
    </w:p>
    <w:p>
      <w:pPr>
        <w:pStyle w:val="Normal"/>
        <w:ind w:firstLine="708"/>
        <w:jc w:val="both"/>
        <w:rPr/>
      </w:pPr>
      <w:r>
        <w:rPr>
          <w:rFonts w:cs="Times New Roman Tajik 1.0;Times New Roman" w:ascii="Times New Roman Tj" w:hAnsi="Times New Roman Tj"/>
          <w:sz w:val="28"/>
          <w:szCs w:val="28"/>
          <w:lang w:val="tt-RU"/>
        </w:rPr>
        <w:t xml:space="preserve">Сеюм, аз рўи усусли фаъолият он метавонад системавї ва ба њолатњо рўоваранда бошад. </w:t>
      </w:r>
    </w:p>
    <w:p>
      <w:pPr>
        <w:pStyle w:val="Normal"/>
        <w:ind w:firstLine="708"/>
        <w:jc w:val="both"/>
        <w:rPr/>
      </w:pPr>
      <w:r>
        <w:rPr>
          <w:rFonts w:cs="Times New Roman Tajik 1.0;Times New Roman" w:ascii="Times New Roman Tj" w:hAnsi="Times New Roman Tj"/>
          <w:sz w:val="28"/>
          <w:szCs w:val="28"/>
          <w:lang w:val="tt-RU"/>
        </w:rPr>
        <w:t>Намудњо ва шаклњои оппозитсия аз иќтидори низои сиёсї ва инчунин аз системаи ташкилшавии вай дар раванди сиёсї вобастагї дорад. Дар њолате ки иќтидори низоъ дорои тањдиди љиддї аст, аллакай, њаракатњои инќилобї љоннок ва мухолифин пурќувват мегарданд. Бештар фаъолияти муваффаќонаи мухолифин аз чунин омилњо вобаста аст. Якум, аз рўи ќонун мустањкам намудани њуќуќ ва озодињо, љамъомадњо ва аќидањо. Дуввум, ба инобат гирифтани фикру пешнињодњо њангоми ќабули ќарор аз тарафи парламент ва ѓайра.</w:t>
      </w:r>
    </w:p>
    <w:p>
      <w:pPr>
        <w:pStyle w:val="Normal"/>
        <w:ind w:firstLine="708"/>
        <w:jc w:val="both"/>
        <w:rPr/>
      </w:pPr>
      <w:r>
        <w:rPr>
          <w:rFonts w:cs="Times New Roman Tajik 1.0;Times New Roman" w:ascii="Times New Roman Tj" w:hAnsi="Times New Roman Tj"/>
          <w:sz w:val="28"/>
          <w:szCs w:val="28"/>
          <w:lang w:val="tt-RU"/>
        </w:rPr>
        <w:t xml:space="preserve">Аз рўи рафтори муносибат бо њизби њукмрон ва њокимият бошад оппозитсияро бо чунин шаклњо аз њам фарќ мекунанд: </w:t>
      </w:r>
    </w:p>
    <w:p>
      <w:pPr>
        <w:pStyle w:val="ListParagraph"/>
        <w:numPr>
          <w:ilvl w:val="0"/>
          <w:numId w:val="2"/>
        </w:numPr>
        <w:ind w:left="1080" w:hanging="360"/>
        <w:jc w:val="both"/>
        <w:rPr/>
      </w:pPr>
      <w:r>
        <w:rPr>
          <w:rFonts w:cs="Times New Roman Tajik 1.0;Times New Roman" w:ascii="Times New Roman Tj" w:hAnsi="Times New Roman Tj"/>
          <w:sz w:val="28"/>
          <w:szCs w:val="28"/>
          <w:lang w:val="tt-RU"/>
        </w:rPr>
        <w:t>мўътадил;</w:t>
      </w:r>
    </w:p>
    <w:p>
      <w:pPr>
        <w:pStyle w:val="Normal"/>
        <w:numPr>
          <w:ilvl w:val="0"/>
          <w:numId w:val="2"/>
        </w:numPr>
        <w:spacing w:before="0" w:after="0"/>
        <w:ind w:left="1080" w:hanging="360"/>
        <w:jc w:val="both"/>
        <w:rPr/>
      </w:pPr>
      <w:r>
        <w:rPr>
          <w:rFonts w:cs="Times New Roman Tajik 1.0;Times New Roman" w:ascii="Times New Roman Tj" w:hAnsi="Times New Roman Tj"/>
          <w:sz w:val="28"/>
          <w:szCs w:val="28"/>
          <w:lang w:val="tt-RU"/>
        </w:rPr>
        <w:t>ќонунї (барои кўмак ва муросо бо њокимият омода аст);</w:t>
      </w:r>
    </w:p>
    <w:p>
      <w:pPr>
        <w:pStyle w:val="Normal"/>
        <w:numPr>
          <w:ilvl w:val="0"/>
          <w:numId w:val="2"/>
        </w:numPr>
        <w:spacing w:before="0" w:after="0"/>
        <w:ind w:left="1080" w:hanging="360"/>
        <w:jc w:val="both"/>
        <w:rPr/>
      </w:pPr>
      <w:r>
        <w:rPr>
          <w:rFonts w:cs="Times New Roman Tajik 1.0;Times New Roman" w:ascii="Times New Roman Tj" w:hAnsi="Times New Roman Tj"/>
          <w:sz w:val="28"/>
          <w:szCs w:val="28"/>
          <w:lang w:val="tt-RU"/>
        </w:rPr>
        <w:t>асоснок (конструктивї);</w:t>
      </w:r>
    </w:p>
    <w:p>
      <w:pPr>
        <w:pStyle w:val="Normal"/>
        <w:numPr>
          <w:ilvl w:val="0"/>
          <w:numId w:val="2"/>
        </w:numPr>
        <w:spacing w:before="0" w:after="280"/>
        <w:ind w:left="1080" w:hanging="360"/>
        <w:jc w:val="both"/>
        <w:rPr/>
      </w:pPr>
      <w:r>
        <w:rPr>
          <w:rFonts w:cs="Times New Roman Tajik 1.0;Times New Roman" w:ascii="Times New Roman Tj" w:hAnsi="Times New Roman Tj"/>
          <w:sz w:val="28"/>
          <w:szCs w:val="28"/>
          <w:lang w:val="tt-RU"/>
        </w:rPr>
        <w:t>вайронкунанда, мутлаќан инкоркунандаи самти пешгирифта (ѓайриќонунї).</w:t>
      </w:r>
    </w:p>
    <w:p>
      <w:pPr>
        <w:pStyle w:val="Normal"/>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Аз рўи шароите, ки оппозитсияи сиёсї амал мекунанд, онњо метавонанд расмї ва ѓайрирасмї бошанд. Њамин тариќ, оппозитсияи сиёсї ин механизми мушаххаси ташкилшавии гуногунандешии сиёсї, ќобилияти субъектњои сиёсат бо мавќеи ягона ба муносибати њизби њукмрони њукумат, вобастагии фикри аксарият ба њокимият ба шумор меравад.   Ба аќидаи мо, маќсади нињоии оппозитсия ин эътирофи вай дар майдони сиёсат мебошад. Бинобар ин ягона воситае, ки онњо ба ин маќсади худ ноил мегарданд ин муќобилгузории мубориза ба системаи амалкунанда мебошад. Чуноне  ки мутахассисон ќайд мекунанд, мо дар муќоиса бо Аврупо дар шароити дигар љой дорем, яъне дар маконе, ки урфу одатњои бисёрасра дорад.    Аз ин рў, мо вазифадор њастем, ки дар шароити истибдоди шарќї кафолати оппозитсияро аз рўи ќонун ифода намоем. Вобаста ба ин аќидањои мухталиф мављуданд. Масалан, дар Осиёи Марказї парламенти дохилаш бењизб ва суст ба ќисмњои сиёсї људошуда мављуд аст, аз ин рў, зарур аст, ки дар байни њизбњои њукуматї ва оппозитсия дар мавриди муносибати онњо бо сарвари давлат ва самти сиёсии пешгирифта сарњад људо карда шавад. Аз ин љо барои фањмидани саволе, ки чиро дар ин самт бояд ќонун ба тартиб дарорад?Шояд зарур аст, гуем ки объект ва соњаи идоракунї, субъектњо ва кафолати фаъолияти оппозитсия муайян карда шавад. </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Ба аќидаи мо соњаи батартибандозии ќонун бояд муносибати байни њокимият ва оппозитсия бошад. Дар ќонун бояд фањмиши оппозитсия, вазъият, кафолати фаъолияти боимтиёзи оппозитсия љой дошта бошад. Аммо барои он ки њамаи ин гуфтањо амалї гарданд ва њокимияти амалкунанда онњоро таъмин намояд, бояд оппозитсия пурќувват ва дорои шуури интелектуалии баланд  бошад. Вобаста ба ин масъала оппозитсияи демократї-коммунистї дар Тољикистон  бозии сиёсиро бохтанд. Зеро дар наќши оппозитсия асоси исломгароён фаъолияти амалї намуданд. Вале онњо низ дар охир њамчун оппозитсия оњиста-оњиста нуфузро аз даст доданд. Сабаб ин буд, ки онњо бештар ба  кайфияту њиссиёт такя намуда, фањмишу шуури ањолии мамлакатро бо роњи ќалбакї ба худ кашида буданд. Оид ба муносибат ва шаклњои оппозитсияи тољик то имрўз фикру андешањои мухталиф мављуд аст, ки ба баъзе шаклњои дигари мављуда рост намеоянд.</w:t>
      </w:r>
    </w:p>
    <w:p>
      <w:pPr>
        <w:pStyle w:val="Normal"/>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tabs>
          <w:tab w:val="clear" w:pos="708"/>
          <w:tab w:val="left" w:pos="1395" w:leader="none"/>
          <w:tab w:val="center" w:pos="4819" w:leader="none"/>
        </w:tabs>
        <w:spacing w:lineRule="auto" w:line="360" w:before="280" w:after="280"/>
        <w:contextualSpacing/>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2. Оппозитсия  њамчун њодисаи љамъиятї.</w:t>
      </w:r>
    </w:p>
    <w:p>
      <w:pPr>
        <w:pStyle w:val="Normal"/>
        <w:spacing w:before="280" w:after="280"/>
        <w:ind w:firstLine="284"/>
        <w:contextualSpacing/>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Масъалаии оппозитсияро њамчун њодисаи љамъиятї дар дигар кишварњои Аврупои Ѓарбї низ ќайд менамоянд.  Онњо алоќамандии зич доштани оппозитсияро ба низоъ бештар ќайд мекунанд. Бояд гуфт, ки мављуд будан ва шаклњои гуногуни бавуљудоии оппозитсия аз иќтидори низоъњои сиёсї ва њаљми рузмарраи онњо дар раванди сиёсї вобастагии калон дорад. Аз ин рў, ошкор сохтани мундариљаи фањмиши “оппозитсияи сиёсї” имкон медињад, ки фарќияти њамаи зуњурот ва падидањое, ки бо мафњуми оппозитсия ифода мегарданд, дарк карда шавад. Аксар ваќт дар зери мафњуми оппозитсияи сиёсї аќалияте, ки назари онњо ва маќсади онњо мухолифин аксари иштироккунандагони раванди сиёсии амалкунанда мебошад, фањмида мешавад. Њамин тариќ, мафњуми “оппозитсияи сиёсї” хислати хоси субъекти амалкунандаи низоъро  дорад. Яъне аксуламалеро, ки сиёсат, мавќеъ ва бартарии низоъро баён менамояд, васф мекунад. </w:t>
      </w:r>
    </w:p>
    <w:p>
      <w:pPr>
        <w:pStyle w:val="Normal"/>
        <w:spacing w:before="280" w:after="280"/>
        <w:contextualSpacing/>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Бояд ќайд кард, ки мављудияти оппозитсия дар он мамлакатњое, ки рўњониён ба њар восита барои дастгирии шахсияти сарвари сиёсии амалкунанда кор мекунанд, имконпазир аст. Лекин  дар мамлакатњое, ки оппозитсия дар системаи сиёсї институтикунонида шудаанд, мављудияти ѓайриќонунї доранд. Умуман, оппозитсияи сиёсї њамчун њастии љамъиятї дар љомеа љои худро дорад. Моњияти асосии оппозитсияи сиёсї дар он аст, ки фаъолони озордидаи табаќањои гуногуни иљтимоии ањолї, гурўњњое, ки дар мубориза барои њокимият маѓлуб шудаанд аз таъсиррасонии љиддї ба њокимият дур мегарданд. Њамзамон, кўшиш менамоянд, ки барои мубориза ба восити ин ё он методи режими сиёсї ва њоким муттањид шаванд. </w:t>
      </w:r>
    </w:p>
    <w:p>
      <w:pPr>
        <w:pStyle w:val="Normal"/>
        <w:spacing w:before="280" w:after="280"/>
        <w:ind w:firstLine="708"/>
        <w:contextualSpacing/>
        <w:jc w:val="both"/>
        <w:rPr/>
      </w:pPr>
      <w:r>
        <w:rPr>
          <w:rFonts w:cs="Times New Roman Tajik 1.0;Times New Roman" w:ascii="Times New Roman Tj" w:hAnsi="Times New Roman Tj"/>
          <w:sz w:val="28"/>
          <w:szCs w:val="28"/>
          <w:lang w:val="tt-RU"/>
        </w:rPr>
        <w:t xml:space="preserve">Пайдоиши падидањои нав дар таркиби оппозитсияи сиёсї талаб менамояд, ки ин масъала  ба таври алоњида ва муфассал тадќиќ  шавад. Дар ин љо мо ба он диќќат медињем, ки сабаби мўъљизаофарии сиёсї кадом омилњоро дар бар мегирад. Албата ин љо ба таври фаврї иваз намудани воќеияти сиёсї ва инкишофи сиёсикунонии љомеа хеле љиддї аст. Ба ќисми омилњои инкоршуда бошад инњоро ворид намудан мумкин аст: суст будани фикрронии сиёсї, пайдарпайии маданияти сиёсии ихрољшаванда. Чуноне ки маълум аст, асотир ва тассавуроти нодурусти сиёсї мутобиќи барномањо ва наќшањои стратегї ташкил меёбанд. Ташкилёбии онњо бештар барои зиёдтар ва баланд  намудани мавќеъ, љалб  намудани электорат, яъне барои зиёд намудани манбаъњо ба шумор мераванд. Дар онњо бештар манфиатњое таљассум меёбанд, ки ба воќеияти мављуда ањамият намедињанд. </w:t>
      </w:r>
    </w:p>
    <w:p>
      <w:pPr>
        <w:pStyle w:val="Normal"/>
        <w:spacing w:before="280" w:after="280"/>
        <w:ind w:firstLine="708"/>
        <w:contextualSpacing/>
        <w:jc w:val="both"/>
        <w:rPr/>
      </w:pPr>
      <w:r>
        <w:rPr>
          <w:rFonts w:cs="Times New Roman Tajik 1.0;Times New Roman" w:ascii="Times New Roman Tj" w:hAnsi="Times New Roman Tj"/>
          <w:sz w:val="28"/>
          <w:szCs w:val="28"/>
          <w:lang w:val="tt-RU"/>
        </w:rPr>
        <w:t xml:space="preserve">Оппозитсияи мусаллањона чун ќоида њамин гуна њолатро муайян мекунанд, зеро ки матлаби вай ба даст даровардани њокимият ба таври зўрї мебошад. Вале шакли дигари шарњи ин барнома вуљуд дорад, зеро на  њамаи оппозитсия масъаларо ба таври инќилоб њал намудан мехоњанд. </w:t>
      </w:r>
    </w:p>
    <w:p>
      <w:pPr>
        <w:pStyle w:val="Normal"/>
        <w:spacing w:before="280" w:after="280"/>
        <w:ind w:firstLine="708"/>
        <w:contextualSpacing/>
        <w:jc w:val="both"/>
        <w:rPr/>
      </w:pPr>
      <w:r>
        <w:rPr>
          <w:rFonts w:cs="Times New Roman Tajik 1.0;Times New Roman" w:ascii="Times New Roman Tj" w:hAnsi="Times New Roman Tj"/>
          <w:sz w:val="28"/>
          <w:szCs w:val="28"/>
          <w:lang w:val="tt-RU"/>
        </w:rPr>
        <w:t xml:space="preserve">Оппозитсия чун ќоида иттифоќи љамъиятї-сиёсие мебошад, ки дар аввал  худро возењу равшан муќобили ќувваи сиёсии давлат дар самти масъалањои барномавии сиёсат, манфиатњои базавї, афкори асосї ва маќсадњо мегузорад. Дуввум он ки оппозитсия аз ташкилоти сиёсии њаммаслакон- яъне њизб, гурўњ, њаракат ва ѓайра ташкил ёфтааст. Сеюм ин ки он ќодир аст, барои мубориза  ва муборизаро барои бартарї доштан ва инкишоф додани њолати муносибати њокимият давом дињад. Дар охир оппозитсия дар он ваќт ташкил мешавад, ки сарвари сиёсї дошта бошад ва њамаи муттањидшудагонро дар рўњияи принсипњои баромаи худ тарбия намояд ва худаш намунаи ибрати дигарон бошад. </w:t>
      </w:r>
    </w:p>
    <w:p>
      <w:pPr>
        <w:pStyle w:val="Normal"/>
        <w:jc w:val="both"/>
        <w:rPr>
          <w:rFonts w:ascii="Times New Roman Tj" w:hAnsi="Times New Roman Tj" w:eastAsia="Calibri" w:cs="Times New Roman Tajik 1.0;Times New Roman"/>
          <w:sz w:val="28"/>
          <w:szCs w:val="28"/>
          <w:lang w:val="tt-RU" w:eastAsia="en-US"/>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 xml:space="preserve">Барои бањо додани дараљаи тахассусии оппозитсия дар илмњои сиёсї нуќтаи назари гуногун вуљуд дорад. Аз он љумла оппозитсияи маъмулї, иљтимої, иљтимої-сиёсї ва сиёсї. </w:t>
      </w:r>
    </w:p>
    <w:p>
      <w:pPr>
        <w:pStyle w:val="Normal"/>
        <w:ind w:firstLine="708"/>
        <w:jc w:val="both"/>
        <w:rPr/>
      </w:pPr>
      <w:r>
        <w:rPr>
          <w:rFonts w:cs="Times New Roman Tajik 1.0;Times New Roman" w:ascii="Times New Roman Tj" w:hAnsi="Times New Roman Tj"/>
          <w:sz w:val="28"/>
          <w:szCs w:val="28"/>
          <w:lang w:val="tt-RU"/>
        </w:rPr>
        <w:t xml:space="preserve">Оппозитсияи маъмулї дар ячейкаи ибтидоии љомеа-оила, обшина, байни оилањо ва ќабилањои авлодї ба вуљуд меояд. Вай одатан дорои характери агрессивї мебошад ва доимо бо натиљањои душвор ва ногувор барои њамаи аъзои оила ба анљом мерасад. </w:t>
      </w:r>
    </w:p>
    <w:p>
      <w:pPr>
        <w:pStyle w:val="Normal"/>
        <w:ind w:firstLine="708"/>
        <w:jc w:val="both"/>
        <w:rPr/>
      </w:pPr>
      <w:r>
        <w:rPr>
          <w:rFonts w:cs="Times New Roman Tajik 1.0;Times New Roman" w:ascii="Times New Roman Tj" w:hAnsi="Times New Roman Tj"/>
          <w:sz w:val="28"/>
          <w:szCs w:val="28"/>
          <w:lang w:val="tt-RU"/>
        </w:rPr>
        <w:t xml:space="preserve">Оппозитсияи иљтимої бошад дар њолате ба вуљуд меояд, ки дар љомеа нобаробарї ва ноадолатии иљтимої љой дошта бошад. Инчунин дар шароите, ки байни бою камбаѓал тафовут ба миён омада бошад, пайдо шудани оппозитсия амри воќеъист.  </w:t>
      </w:r>
    </w:p>
    <w:p>
      <w:pPr>
        <w:pStyle w:val="Normal"/>
        <w:ind w:firstLine="708"/>
        <w:jc w:val="both"/>
        <w:rPr/>
      </w:pPr>
      <w:r>
        <w:rPr>
          <w:rFonts w:cs="Times New Roman Tajik 1.0;Times New Roman" w:ascii="Times New Roman Tj" w:hAnsi="Times New Roman Tj"/>
          <w:sz w:val="28"/>
          <w:szCs w:val="28"/>
          <w:lang w:val="tt-RU"/>
        </w:rPr>
        <w:t xml:space="preserve">Оппозитсияи иљтимої-сиёсї одатан аќаллияти иљтимої-сиёсии љомеаро дарбар мегирад, ки дар давлати демократї онњо низ дорои оянда ва њуќуќњои муайяне мебошанд, ки бояд аз тарафи њокимият ва аксарияти органњои интихобии њокимият ба назар гирифта шавад. </w:t>
      </w:r>
    </w:p>
    <w:p>
      <w:pPr>
        <w:pStyle w:val="Normal"/>
        <w:ind w:firstLine="708"/>
        <w:jc w:val="both"/>
        <w:rPr/>
      </w:pPr>
      <w:r>
        <w:rPr>
          <w:rFonts w:cs="Times New Roman Tajik 1.0;Times New Roman" w:ascii="Times New Roman Tj" w:hAnsi="Times New Roman Tj"/>
          <w:sz w:val="28"/>
          <w:szCs w:val="28"/>
          <w:lang w:val="tt-RU"/>
        </w:rPr>
        <w:t xml:space="preserve">Оппозитсияи сиёсї дар сиёсат метавонад дар дараљањои гуногуни њукмронї дар њокимияти гуногуни давлатї ва њизбї дар дохили онњо арзи њастї намояд. Оппозитсияи сиёсї дар љомеаи шањрвандї ба сифати гурўњи њизбњои муташаккил, ташкилотњои љамъиятї, ки бар муќобили сиёсати пешгирифтаи элитаи сиёсї аз рўи идеология ва барнома амалї мегардад. Дар парламент бошад он аќаллияти сиёсиеро мефањманд, ки ба муќобили аксарияти сиёсие, ки дар сиёсати худ бо маќсадњо ва методњо њокимияти давлатиро месозанд, меистад. </w:t>
      </w:r>
    </w:p>
    <w:p>
      <w:pPr>
        <w:pStyle w:val="Normal"/>
        <w:ind w:firstLine="708"/>
        <w:jc w:val="both"/>
        <w:rPr/>
      </w:pPr>
      <w:r>
        <w:rPr>
          <w:rFonts w:cs="Times New Roman Tajik 1.0;Times New Roman" w:ascii="Times New Roman Tj" w:hAnsi="Times New Roman Tj"/>
          <w:sz w:val="28"/>
          <w:szCs w:val="28"/>
          <w:lang w:val="tt-RU"/>
        </w:rPr>
        <w:t xml:space="preserve">Оппозитсия ба таври объективї арзи њастї намекунад, яъне на  њамчун зуњуроти доимї, балки дар рафти ташаккули низоъ ташкил  меёбанд. Агар шароитњои мусоиди иљтимої вуљуд дошта бошанд, оппозитсияи комил ва конкретї пайдо шуда метавонад. Ин натиљаи ќонунии оппозитсия дар системаи иљтимої-сиёсї аст. Оппозитсия ба сифати ќувваи рўзмарра дар он замоне пайдо мешавад, ки мухолифати вай дар системаи марзњо иљозат дода шавад ва ё то андозае  назорат карда шавад. Саволе ба миён меояд, ки ба оппозитсия чї таъсир мерасонад, ки дар бисёр њолатњо амали танќидї ва популистиро пеш гирифта, фаъолияти њокимиятро халалдор месозад? Посух ин аст, ки барои он, ки баъзе аќќалиятњои норизо ба оппозитсия табдил ёбанд, ба онњо бояд комилан шароит муњайё бошад. </w:t>
      </w:r>
    </w:p>
    <w:p>
      <w:pPr>
        <w:pStyle w:val="Normal"/>
        <w:ind w:firstLine="360"/>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Онњо бояд мутобиќи фикр ва тартиботи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 xml:space="preserve">омеа норозигии оммаро ифода карда тавонанд. Вагарна онњо аз ду таркиб иборат мешаванд: оппозитяи ба таври фардї ташкилшуда, яъне ифодакунандаи манфиати шахсї ва оппозитсияи номуташаккили дорои манфиатњои сиёсї, иљтимої ва электоралї. </w:t>
      </w:r>
    </w:p>
    <w:p>
      <w:pPr>
        <w:pStyle w:val="Normal"/>
        <w:ind w:firstLine="360"/>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Дар шароитњои муайян ва мусоид оппозитсия бояд аз рўи ягон стратегия амал намояд ва дорои маќсади муфассал, равшан ва амалишаванда бошад. Чи хеле ки Р. Дал ќайд мекунад, оппозитсияеро, ки таркиби муайян дорад, мављудияташро тасдиќ намудан даркор, ба шарте  ки дар чунин шароит оппозитсия дорои чунин моњият бошад. Фарз мекунем, ки гурўњњои А дар дохили њокимият њастанд ва гурўњњои Б не. Гурўњи Б-ро метавонем оппозитсия номем, ба шарте ки стратегияшон ба муќобили стратегияи гурўњњои А равона шуда бошад. Агар оппозитсияи фикрњо ва стратегияњо вуљуд надошта бошанд,пас оппозитсия низ вуљуд надорад. Зиддиятро метавонем дар њолати муќобилгузар</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нисбати њокимият оппозитсия номем.</w:t>
      </w:r>
    </w:p>
    <w:p>
      <w:pPr>
        <w:pStyle w:val="Normal"/>
        <w:ind w:firstLine="360"/>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Бо мазмуни дигар гўем, бояд, ки мубориза комилан мувофиќат кунад, яъне агар њокимият бо њамроњии оппозитсия шуморида шавад, мумкин аст, ки дар фаъолияташ аз тарафи оппозитсия мањдудиятњо пайдо гарданд. Агар баъзе одамон эълон кунанд, ки њокимият ба онњо писанд нест, љанљол кунанд ва дар сари њар ќадам онњоро тањќир кунанд њам, имкониятњое вуљуд дорад, ки њокимият сиёсати худро пеш мебарад. Њамзамон ба ин норозигї ањамият надода онњоеро, ки тартиботи љамъиятиро вайрон намудаанд, паси панљара мефиристанд ва танњо як ќисми одамони норизо метавонанд дар статуси муайян идао  намоянд, на ин ки дар раќобати сиёсии њокимият. </w:t>
      </w:r>
    </w:p>
    <w:p>
      <w:pPr>
        <w:pStyle w:val="Normal"/>
        <w:ind w:firstLine="426"/>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Инчунин оппозитсияи сиёсї метавонад дар дохили њизб ё ташкилоти интихобї аз гурўњњои ашхосе иборат бошанд, ки ба муќобили ќарорњо ва афкори аксарият баромад намоянд. Пайдоиши оппозитсияро аз рўи доираи муайян чунин тасаввур кардан мумкин аст: зиддияти иљтимої-сиёсї, кайфияти сиёсї ва амали эътирозии омма, њолати ба низоъ бархўрдан, низои сиёсї дар самтњои ифодакунандаи низоъ ва оппозитсияи намудњои гуногун. </w:t>
      </w:r>
    </w:p>
    <w:p>
      <w:pPr>
        <w:pStyle w:val="Normal"/>
        <w:ind w:firstLine="426"/>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Оппозитсияро дар навбати худ аз рўи характер ва шаклњояш ба чунин шаклњо људо менамоянд: таркибї (констурктивї), илмї, деструктивї, ќонунї, мўътадил, радикалї, парламентї ва ѓайрипарламентї. </w:t>
      </w:r>
    </w:p>
    <w:p>
      <w:pPr>
        <w:pStyle w:val="Normal"/>
        <w:ind w:firstLine="708"/>
        <w:jc w:val="both"/>
        <w:rPr/>
      </w:pPr>
      <w:r>
        <w:rPr>
          <w:rFonts w:cs="Times New Roman Tajik 1.0;Times New Roman" w:ascii="Times New Roman Tj" w:hAnsi="Times New Roman Tj"/>
          <w:sz w:val="28"/>
          <w:szCs w:val="28"/>
          <w:lang w:val="tt-RU"/>
        </w:rPr>
        <w:t xml:space="preserve">Оппозитсияи парламентї муќобили самти сиёсати пешгирифтаи њукумат баромад намуда, кўшиш менамояд, ки онро ба истеъфо барорад. Фаъолияти вай аслан дар атрофи парламент амалї гардида, аз рўи тартиботи он мањдуд карда мешаванд. Вай чун ќоида аз рўи меъёри њизбї ва ё дар асоси гурўњњои њизбї ташаккул меёбад. </w:t>
      </w:r>
    </w:p>
    <w:p>
      <w:pPr>
        <w:pStyle w:val="Normal"/>
        <w:ind w:firstLine="708"/>
        <w:jc w:val="both"/>
        <w:rPr/>
      </w:pPr>
      <w:r>
        <w:rPr>
          <w:rFonts w:cs="Times New Roman Tajik 1.0;Times New Roman" w:ascii="Times New Roman Tj" w:hAnsi="Times New Roman Tj"/>
          <w:sz w:val="28"/>
          <w:szCs w:val="28"/>
          <w:lang w:val="tt-RU"/>
        </w:rPr>
        <w:t xml:space="preserve">Оппозитсияи ѓайрипарламентї бошад, ба сифати эътирозчї фаъолияти худро дар шакли маљлисњо, намоишњо, љамъомадњо, роњпаймоињо ва ѓайрањо ба роњ мемонад. Масалан, дар Тољикистон чунин оппозитсияи ѓайрипарламентї дар моњи феврали соли 1991 бо ташаббуси оппозитсияи исломї ва коммунистї ташкил шуда буд. </w:t>
      </w:r>
    </w:p>
    <w:p>
      <w:pPr>
        <w:pStyle w:val="Normal"/>
        <w:ind w:firstLine="708"/>
        <w:jc w:val="both"/>
        <w:rPr/>
      </w:pPr>
      <w:r>
        <w:rPr>
          <w:rFonts w:cs="Times New Roman Tajik 1.0;Times New Roman" w:ascii="Times New Roman Tj" w:hAnsi="Times New Roman Tj"/>
          <w:sz w:val="28"/>
          <w:szCs w:val="28"/>
          <w:lang w:val="tt-RU"/>
        </w:rPr>
        <w:t xml:space="preserve">Мањз њамин равандњои манфиатњои элитањои нав ва кўњнаро дар фазои сиёсии Тољикистон такон дод. Онњо хусусиятњои мундариљаи низои сиёсиро пурра намуданд ва баъд аз истиќлоликунонї оппозитсияи ѓайрипарламентї ќуввањои њаракаткунадаи ислоњоти сиёсї дар љумњурї гардиданд. </w:t>
      </w:r>
    </w:p>
    <w:p>
      <w:pPr>
        <w:pStyle w:val="Normal"/>
        <w:ind w:firstLine="708"/>
        <w:jc w:val="both"/>
        <w:rPr/>
      </w:pPr>
      <w:r>
        <w:rPr>
          <w:rFonts w:cs="Times New Roman Tajik 1.0;Times New Roman" w:ascii="Times New Roman Tj" w:hAnsi="Times New Roman Tj"/>
          <w:sz w:val="28"/>
          <w:szCs w:val="28"/>
          <w:lang w:val="tt-RU"/>
        </w:rPr>
        <w:t xml:space="preserve">Ислоњоти демократї ба зиёиёни љомеа имконият дод, ки сарваронеро, ки нияти мубориза ба њокимиятро доранд, пешнињод кунанд ва ташаккул дињанд. Яке аз тањлилгарон оид ба ин масъала ќайд мекунад, ки: ќисми зиёии аз мољарољўён таркибёфта, ки истиќлолиятро њама интихобкорона ќабул  намуданд, аз мавќеи манфиатњои авлодї баромад карда, фикри  ѓалат карданд. Лекин элитаи роњбарикунандаи кўњна ин далелро писандидан нахост ва кўшиш намуд, ки аз тамоми воситањои истифода намояд, то ки бо раќобати сиёсї мубориза барад.  </w:t>
      </w:r>
    </w:p>
    <w:p>
      <w:pPr>
        <w:pStyle w:val="Normal"/>
        <w:ind w:firstLine="708"/>
        <w:jc w:val="both"/>
        <w:rPr/>
      </w:pPr>
      <w:r>
        <w:rPr>
          <w:rFonts w:cs="Times New Roman Tajik 1.0;Times New Roman" w:ascii="Times New Roman Tj" w:hAnsi="Times New Roman Tj"/>
          <w:sz w:val="28"/>
          <w:szCs w:val="28"/>
          <w:lang w:val="tt-RU"/>
        </w:rPr>
        <w:t xml:space="preserve">Бояд гуфт, ки оппозитсияи сиёсї дар давлатњое, ки муборизаи идеологияњо вуљуд надоранд, арзи њастї карда наметавонад. Кўшиши нест намудани оппозитсия љомеаро ба шакли тезу тунди давлатдорї ба мисли авторитаризм ва тоталитаризм оварда мерасонад. Бо шинос шудани пањлўњои гуногуни низои байни тољикон, имкони фањмидани далелњое пайдо мешавад, ки ташаккули низоъ сохторї набуд.  </w:t>
      </w:r>
    </w:p>
    <w:p>
      <w:pPr>
        <w:pStyle w:val="Normal"/>
        <w:ind w:firstLine="708"/>
        <w:jc w:val="both"/>
        <w:rPr/>
      </w:pPr>
      <w:r>
        <w:rPr>
          <w:rFonts w:cs="Times New Roman Tajik 1.0;Times New Roman" w:ascii="Times New Roman Tj" w:hAnsi="Times New Roman Tj"/>
          <w:sz w:val="28"/>
          <w:szCs w:val="28"/>
          <w:lang w:val="tt-RU"/>
        </w:rPr>
        <w:t xml:space="preserve">Ќайд намудан ба маврид аст, ки оппозитсия њамчун њарифи органњои њокимият бояд, ки тартиботи конститутсиониро њимоя кунад ва кафолати мустањкамии сиёсї, сарќонун ва тараќќиёти иќтисодї бошанд. Аз  ин нуќтаи назар системаи давлатдорї дар он ваќт мустањкам мешавад, ки њокимияти пурќувват аз тарафи оппозитсияи пурќувват таъсир ва мањдудиятро њис менамояд. Ќайд намудан  ба маврид аст, ки оппозитсия   чї тавре, ки буд ва њаст доимо дар дилхоњ низоми сиёсї њамчун норозигии љамъиятї аз тарафи табаќањои гуногуни љомеа ва шахсиятњои алоњидаи сиёсии роњбарикунандаи элита дар  ин ё он сатњ арзи њастї мекунад. Мавќеи оппозитсия дар љомеа ва муносибати вай бо элитаи роњбарикунанда аз низоми сиёсї вобастагии калон дорад. </w:t>
      </w:r>
    </w:p>
    <w:p>
      <w:pPr>
        <w:pStyle w:val="Normal"/>
        <w:ind w:firstLine="708"/>
        <w:jc w:val="both"/>
        <w:rPr/>
      </w:pPr>
      <w:r>
        <w:rPr>
          <w:rFonts w:cs="Times New Roman Tajik 1.0;Times New Roman" w:ascii="Times New Roman Tj" w:hAnsi="Times New Roman Tj"/>
          <w:sz w:val="28"/>
          <w:szCs w:val="28"/>
          <w:lang w:val="tt-RU"/>
        </w:rPr>
        <w:t xml:space="preserve">Имрўз маълум аст,ки барои шањрвандони Тољикистон узви оппозитсия будан хавфнок нест.   </w:t>
      </w:r>
    </w:p>
    <w:p>
      <w:pPr>
        <w:pStyle w:val="Normal"/>
        <w:ind w:firstLine="708"/>
        <w:jc w:val="both"/>
        <w:rPr>
          <w:rFonts w:ascii="Times New Roman Tj" w:hAnsi="Times New Roman Tj" w:cs="Times New Roman Tajik 1.0;Times New Roman"/>
          <w:sz w:val="28"/>
          <w:szCs w:val="28"/>
          <w:lang w:val="tt-RU"/>
        </w:rPr>
      </w:pPr>
      <w:r>
        <w:rPr>
          <w:rFonts w:cs="Times New Roman Tj" w:ascii="Times New Roman Tj" w:hAnsi="Times New Roman Tj"/>
          <w:sz w:val="28"/>
          <w:szCs w:val="28"/>
          <w:lang w:val="tt-RU"/>
        </w:rPr>
        <w:t>Лозим ба ёдоварист, ки имрўзњо элитаи роњбарикунанда мављудияти институти сиёсиро инкор намекунад. Яъне имрўз оппозитсия дар Тољикистон мављуд аст ва дар чунин шаклњо фаъолият дорад:</w:t>
      </w:r>
    </w:p>
    <w:p>
      <w:pPr>
        <w:pStyle w:val="ListParagraph"/>
        <w:numPr>
          <w:ilvl w:val="0"/>
          <w:numId w:val="2"/>
        </w:numPr>
        <w:jc w:val="both"/>
        <w:rPr>
          <w:rFonts w:ascii="Times New Roman Tj" w:hAnsi="Times New Roman Tj" w:cs="Times New Roman Tj"/>
          <w:sz w:val="28"/>
          <w:szCs w:val="28"/>
          <w:lang w:val="tt-RU"/>
        </w:rPr>
      </w:pPr>
      <w:r>
        <w:rPr>
          <w:rFonts w:cs="Times New Roman Tj" w:ascii="Times New Roman Tj" w:hAnsi="Times New Roman Tj"/>
          <w:sz w:val="28"/>
          <w:szCs w:val="28"/>
          <w:lang w:val="tt-RU"/>
        </w:rPr>
        <w:t>оппозитсияи фардї;</w:t>
      </w:r>
    </w:p>
    <w:p>
      <w:pPr>
        <w:pStyle w:val="ListParagraph"/>
        <w:numPr>
          <w:ilvl w:val="0"/>
          <w:numId w:val="2"/>
        </w:numPr>
        <w:jc w:val="both"/>
        <w:rPr>
          <w:rFonts w:ascii="Times New Roman Tj" w:hAnsi="Times New Roman Tj" w:cs="Times New Roman Tajik 1.0;Times New Roman"/>
          <w:sz w:val="28"/>
          <w:szCs w:val="28"/>
          <w:lang w:val="tt-RU"/>
        </w:rPr>
      </w:pPr>
      <w:r>
        <w:rPr>
          <w:rFonts w:cs="Times New Roman Tj" w:ascii="Times New Roman Tj" w:hAnsi="Times New Roman Tj"/>
          <w:sz w:val="28"/>
          <w:szCs w:val="28"/>
          <w:lang w:val="tt-RU"/>
        </w:rPr>
        <w:t xml:space="preserve">оппозитсияи институтсионалї- муташаккил; </w:t>
      </w:r>
    </w:p>
    <w:p>
      <w:pPr>
        <w:pStyle w:val="ListParagraph"/>
        <w:numPr>
          <w:ilvl w:val="0"/>
          <w:numId w:val="2"/>
        </w:numPr>
        <w:jc w:val="both"/>
        <w:rPr/>
      </w:pPr>
      <w:r>
        <w:rPr>
          <w:rFonts w:cs="Times New Roman Tajik 1.0;Times New Roman" w:ascii="Times New Roman Tj" w:hAnsi="Times New Roman Tj"/>
          <w:sz w:val="28"/>
          <w:szCs w:val="28"/>
          <w:lang w:val="tt-RU"/>
        </w:rPr>
        <w:t>оппозитсияи парламентї;</w:t>
      </w:r>
    </w:p>
    <w:p>
      <w:pPr>
        <w:pStyle w:val="Normal"/>
        <w:ind w:firstLine="708"/>
        <w:jc w:val="both"/>
        <w:rPr/>
      </w:pPr>
      <w:r>
        <w:rPr>
          <w:rFonts w:cs="Times New Roman Tajik 1.0;Times New Roman" w:ascii="Times New Roman Tj" w:hAnsi="Times New Roman Tj"/>
          <w:sz w:val="28"/>
          <w:szCs w:val="28"/>
          <w:lang w:val="tt-RU"/>
        </w:rPr>
        <w:t>Њамин тариќ, институти оппозитсияи сиёсї дар системаи сиёсии Тољикистон мавќеи муњимро ишѓол менамояд. Оппозитсияи сиёсї натиљаи системаи иљтимої дар маљмўъ ва ё субъектњои алоњидаю муносибатњои онњо ба шумор мераванд. Ташаккулёбии вай аз рўи талаботњои субъектњо ва манбањои мављуда барои таълимоти онњо вобастагї дорад.</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rPr>
          <w:rFonts w:ascii="Times New Roman Tj" w:hAnsi="Times New Roman Tj" w:cs="Times New Roman Tajik 1.0;Times New Roman"/>
          <w:b/>
          <w:b/>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b/>
          <w:sz w:val="28"/>
          <w:szCs w:val="28"/>
          <w:lang w:val="tt-RU"/>
        </w:rPr>
        <w:t>ИСТИЌЛОЛИЯТИ СИЁСЇ</w:t>
      </w:r>
    </w:p>
    <w:p>
      <w:pPr>
        <w:pStyle w:val="Normal"/>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both"/>
        <w:rPr/>
      </w:pPr>
      <w:r>
        <w:rPr>
          <w:rFonts w:eastAsia="Times New Roman Tj" w:cs="Times New Roman Tj" w:ascii="Times New Roman Tj" w:hAnsi="Times New Roman Tj"/>
          <w:b/>
          <w:lang w:val="tt-RU"/>
        </w:rPr>
        <w:t xml:space="preserve">          </w:t>
      </w:r>
      <w:r>
        <w:rPr>
          <w:rFonts w:cs="Times New Roman Tajik 1.0;Times New Roman" w:ascii="Times New Roman Tj" w:hAnsi="Times New Roman Tj"/>
          <w:sz w:val="28"/>
          <w:szCs w:val="28"/>
          <w:lang w:val="tt-RU"/>
        </w:rPr>
        <w:t xml:space="preserve">Дар таърихи афкори сиёсї андешањо  дар мавриди хислат, мазмун, таркиб ва хусусиятњои истиќлолият гуногунанд. Аммо љињатњои умумие вуљуд дорад, ки таълимоти донишмандонро ба њам наздик менамояд. Аксари онњо истиќлолияти кишварро дар ду навъи асосї: истиќлолияти дохилї ва истиќлолияти хориљї тасниф намудаанд. Ба истиќлолияти дохилї ѓояњои халќ, конститутсия, ќонун, парламент ва ѓайрањоро мансуб медонистанд. </w:t>
      </w:r>
      <w:r>
        <w:rPr>
          <w:rFonts w:cs="Times New Roman Tajik 1.0;Times New Roman" w:ascii="Times New Roman Tj" w:hAnsi="Times New Roman Tj"/>
          <w:sz w:val="28"/>
          <w:szCs w:val="28"/>
        </w:rPr>
        <w:t xml:space="preserve">Яъне мављудияти чунин институтњои љамъиятию сиёсиро шарти зарурии воќеияти истиќллият медонистанд. Ба сифати шарти зарурии истиќлолияти хориљии кишвар бошад њуќуќи комили давлатњоро оид ба њалли масъалањои гуногуни давлатию љамъиятї мењисобан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tabs>
          <w:tab w:val="clear" w:pos="708"/>
          <w:tab w:val="left" w:pos="855" w:leader="none"/>
        </w:tabs>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1.Истиќлолият њамчун назарияи сиёсї.</w:t>
      </w:r>
    </w:p>
    <w:p>
      <w:pPr>
        <w:pStyle w:val="Normal"/>
        <w:tabs>
          <w:tab w:val="clear" w:pos="708"/>
          <w:tab w:val="left" w:pos="855" w:leader="none"/>
        </w:tabs>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both"/>
        <w:rPr>
          <w:rFonts w:ascii="Times New Roman Tj" w:hAnsi="Times New Roman Tj" w:cs="Times New Roman Tajik 1.0;Times New Roman"/>
          <w:sz w:val="28"/>
          <w:szCs w:val="28"/>
        </w:rPr>
      </w:pPr>
      <w:r>
        <w:rPr>
          <w:rFonts w:eastAsia="Times New Roman Tj" w:cs="Times New Roman Tj" w:ascii="Times New Roman Tj" w:hAnsi="Times New Roman Tj"/>
          <w:i/>
          <w:sz w:val="28"/>
          <w:szCs w:val="28"/>
          <w:lang w:val="tt-RU"/>
        </w:rPr>
        <w:t xml:space="preserve">        </w:t>
      </w:r>
      <w:r>
        <w:rPr>
          <w:rFonts w:cs="Times New Roman Tajik 1.0;Times New Roman" w:ascii="Times New Roman Tj" w:hAnsi="Times New Roman Tj"/>
          <w:sz w:val="28"/>
          <w:szCs w:val="28"/>
          <w:lang w:val="tt-RU"/>
        </w:rPr>
        <w:t xml:space="preserve">Маълум аст, ки асри ХХ ба таърих чун асри пурфољиа ва зиддиятноктарин ворид гардидааст. Дар таърихи Тољикистони ин ба як тезутундии ба худ хос зоњир гардида, љумњуриро дар маркази дигаргунињои иљтимоию сиёсї ќарор дод. Дар чунин даврањои мушкил дар маънавиёт, фарњанг, сиёсат ва рўњияи омма ба вуљуд омадани душворињо хос аст. </w:t>
      </w:r>
      <w:r>
        <w:rPr>
          <w:rFonts w:cs="Times New Roman Tajik 1.0;Times New Roman" w:ascii="Times New Roman Tj" w:hAnsi="Times New Roman Tj"/>
          <w:sz w:val="28"/>
          <w:szCs w:val="28"/>
        </w:rPr>
        <w:t>Њамин гуна даврањо дар таърихи Ватани мо хеле зиёд буданд. Яке аз онњо ба аввалњои асри ХХ рост меояд, ки кишвари мо ба њайати Иттињоди Шўравї дохил карда шуда буд. Дигараш замони пошхўрии Иттињоди Шўравї ва ба даст овардани истиќлолияти сиёсї ќаламдод мешавад. Бояд гуфт, ки њар як давраи таърихї ба худ хусусиятњои хосеро дарбар гирифта, наќши муайяни иљтимоию сиёсии худро мерос мегузорад. Ин аст, ки Президенти Љумњурии Тољикистон Эмомалї Рањмон дар суханронию баромадњои хеш масъалањои худшиносию худогоњии миллиро дар инкишофи истиќлолияти Тољикистон баръало нишон дода, тањлилњои љолиби диќќате нисбати истиќлолияти сиёсї намудааст.</w:t>
      </w:r>
      <w:r>
        <w:rPr>
          <w:rStyle w:val="FootnoteCharacters"/>
          <w:rStyle w:val="FootnoteAnchor"/>
          <w:rFonts w:cs="Times New Roman Tajik 1.0;Times New Roman" w:ascii="Times New Roman Tj" w:hAnsi="Times New Roman Tj"/>
          <w:sz w:val="28"/>
          <w:szCs w:val="28"/>
        </w:rPr>
        <w:footnoteReference w:id="14"/>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lang w:val="tt-RU"/>
        </w:rPr>
        <w:t>Ба даст овардани истиќлолияти сиёсї ба мо имконият дод, ки оид ба рушду инкишофи соњањои мухталифи њаёти љамъиятї аз назари нав андеша намуда, роњњои муносиби тараќиётро љўстуљў ва дарёфт намоем.Аз ин ру, мо бояд дар бунёди давлати соњибистиќлол бо ифодаи иродаи сарвари давлат Эмомалї Рањмон сањмгузор бошем, то битавонем, љомеаро ба пояи баланди рушди “иќтисодию сиёсї, илмию техникї бардорем”.Ба хусус дар ин марњилаи таќдирсозе, ки тарбияи худшиносии миллї , бояд ба сатњи сифатан нав бардошта шавад.Њамин заруратро Президенти кишвар дар вохўрињо бо кормандони соњаи маориф, дар мулоќотњояшон бо зиёиён, бо љавонон ва дар Паёми њамасолаашон ба Маљлиси Олї борњо таъкид намуда, зарурати пурзўр намудани наќши маорифу илмро дар њаёти љамъиятї махсус таъкид менамояд.Дар баробари ин боз тањдиди нави буњрони љањони низ таъсири манфии худро ба њама соњањои њаёти ќамъиятї муайян кардаистодааст.</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 xml:space="preserve">Аз ин бармеояд, ки  ба истиќлоли комил мушарраф гардидани мо хусусияти хоса дошта ба системаи муайяни арзишњо таъсири босазое гузоштааст. Бинобар ин, дарки пурраи озодии истиќлолияти сиёсї ва шинохти давлати миллї барои њар як шањрванд ва сиёсатмадорони касбии Тољикистон хусусияти хоса гирифта ба раванди истиќлолият тарњи нав љорї намуд. Дар ин раванд наќши идеологияи сиёсї афзун гашт, чунки таљрибаи сиёсї, фаъолияти институтњои сиёсї ва мубориза барои механизми нави давлатї дар мадди аввал баромад. Воќеъан идеологњо дар давраи инќилобу ислоњотњои амиќ ба як ќувваи бузурге табдил ёфта, таљрибаи муайяни нави сиёсиеро рўи кор меоранд. Онњо самти њаракати ќуввањои гуногуни иљтимоиро муайян мекунанд. Ба аќидаи мо, идеологњо метавонанд дар худшиносии миллию давлатдорї инќилоб намоянд ва аз ин љо метавонанд љанбаи сиёсии шахс, синф ва љамъиятро таѓир дињанд. Онњо ба иљтимоигардонии сиёсии шахсият дар сиёсат њиссаи арзандае мегузоранд ва ба ин маънї низ њама гуна идеология љањонбинии сиёсию иљтимої мебошад. </w:t>
      </w:r>
    </w:p>
    <w:p>
      <w:pPr>
        <w:pStyle w:val="Normal"/>
        <w:ind w:firstLine="708"/>
        <w:jc w:val="both"/>
        <w:rPr>
          <w:rFonts w:ascii="Times New Roman Tj" w:hAnsi="Times New Roman Tj" w:cs="Times New Roman Tajik 1.0;Times New Roman"/>
          <w:bCs/>
          <w:sz w:val="28"/>
          <w:szCs w:val="28"/>
          <w:lang w:val="tt-RU"/>
        </w:rPr>
      </w:pPr>
      <w:r>
        <w:rPr>
          <w:rFonts w:cs="Times New Roman Tajik 1.0;Times New Roman" w:ascii="Times New Roman Tj" w:hAnsi="Times New Roman Tj"/>
          <w:sz w:val="28"/>
          <w:szCs w:val="28"/>
          <w:lang w:val="tt-RU"/>
        </w:rPr>
        <w:t xml:space="preserve">Хулласи калом, масъала дар он аст, ки мо бояд бо кадом роњу усул идеология ё ин ки таъминоти истиќлолияти сиёсиро ба мардум биомўзем, ки ин њунари эљоди муносибатњоро аз худ намоянд. Барои њалли ингуна масъалањо аз нигоњи назариявї ба хотираи таърихии миллат такя намуда, тамоми дастоварду арзишњои миллиро ба истиќлолияту озодї вобаста донем. Аз тарафи дигар, усул ё ин ки идеологияи муносибатњоеро ба миён овардан лозим меояд, ки ба вањдати миллї такя намуда, барои ояндаи давлату миллат хизмат карда тавонад. </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Истиќлолият назарияи сиёсиест, ки бо роњбарияти олї ё њокимияти сиёсї пайваст аст. Мафњуми «истиќлолият» (шакли ѓарбии истифодаи он «суверенитет» мебошад, ки аз забонњои лотинї ва франсавї гирифта шудааст) маънои «њокимияти олї»-ро дорад. Маълум аст,ки  мафхуми «Истиклол» дар забони мо аз калимаи  араби  омада  маънояш –мухтору мустакил будан,озод будан дар ичрои коре,мустакили ва сохибихтиёри аст.Аз ин ру, замоне, ки мо ин вожаро мавриди истифода карор медихем   пеши назарамон мафхумхои  гуногуни дигаре,ки ба вожаи «миллат» вобастаги доранд пеши ру меоянд. Ба монанди  «худшиносии милли»,«хуввияти милли», «миллатгарои», «огохии милл», «амнияти милли» ва гайрахо.Зеро ин ду мафхум  ба хамдигар алокамандии зич дошта  дар рушду инкишофи  давлату миллатхо накши мухиме доранд. Дар аксарияти кишварњо бошад мафњуми истиќлолият раванди ќабули ќарори сиёсиро дар дохили давлат  ва барои идораи корњои давлатї ифода менамояд.</w:t>
      </w:r>
    </w:p>
    <w:p>
      <w:pPr>
        <w:pStyle w:val="Normal"/>
        <w:ind w:firstLine="709"/>
        <w:jc w:val="both"/>
        <w:rPr/>
      </w:pPr>
      <w:r>
        <w:rPr>
          <w:rFonts w:cs="Times New Roman Tajik 1.0;Times New Roman" w:ascii="Times New Roman Tj" w:hAnsi="Times New Roman Tj"/>
          <w:sz w:val="28"/>
          <w:szCs w:val="28"/>
          <w:lang w:val="tt-RU"/>
        </w:rPr>
        <w:t xml:space="preserve">Истиќлолият навъњои гуногунро дорад. Аммо истиќлолияти сиёсї, истиќлолияти давлатї ва истиќлолияти иќтисодї бештар муњиманд. </w:t>
      </w:r>
      <w:r>
        <w:rPr>
          <w:rFonts w:cs="Times New Roman Tajik 1.0;Times New Roman" w:ascii="Times New Roman Tj" w:hAnsi="Times New Roman Tj"/>
          <w:sz w:val="28"/>
          <w:szCs w:val="28"/>
        </w:rPr>
        <w:t>Баъзан истиќлолияти сиёсї ва давлатиро як мешуморанд, ки ин хатост. Мафњуми «истиќлолияти сиёсї» нисбат ба  мафњуми «истиќлолияти давлатї» васеътар буда, њодисањои гуногуни њаёти сиёсии љомеаро фаро мегирад. Аз љумла, он истиќлолияти  давлатиро низ дар бар мегирад. Яъне, истиќлолияти давлатї яке аз шаклњои асосии  зуњури истиќлолияти сиёсї ба њисоб меравад. Истиќлолияти сиёсї муносибатњои байни давлат ва шањрвандро тањлил менамояд. Шарти тартиботро ошкор месозад. Асоси истиќлолияти сиёсиро масъалаи кї ќудрати  ќабули ќонунњо, муайян намудани  тартибот ё таѓйири онњоро дорад, ташкил менамояд.</w:t>
      </w:r>
      <w:r>
        <w:rPr>
          <w:rFonts w:cs="Times New Roman Tajik 1.0;Times New Roman" w:ascii="Times New Roman Tj" w:hAnsi="Times New Roman Tj"/>
          <w:sz w:val="28"/>
          <w:szCs w:val="28"/>
          <w:lang w:bidi="he-IL"/>
        </w:rPr>
        <w:t xml:space="preserve"> </w:t>
      </w:r>
      <w:r>
        <w:rPr>
          <w:rFonts w:cs="Times New Roman Tajik 1.0;Times New Roman" w:ascii="Times New Roman Tj" w:hAnsi="Times New Roman Tj"/>
          <w:sz w:val="28"/>
          <w:szCs w:val="28"/>
          <w:lang w:val="tt-RU" w:bidi="he-IL"/>
        </w:rPr>
        <w:t>Истиќлолияти сиёсї</w:t>
      </w:r>
      <w:r>
        <w:rPr>
          <w:rFonts w:cs="Times New Roman Tajik 1.0;Times New Roman" w:ascii="Times New Roman Tj" w:hAnsi="Times New Roman Tj"/>
          <w:sz w:val="28"/>
          <w:szCs w:val="28"/>
          <w:lang w:bidi="he-IL"/>
        </w:rPr>
        <w:t xml:space="preserve"> фаъолияти субъектњоест, ки  ба воситаи давлат</w:t>
      </w:r>
      <w:r>
        <w:rPr>
          <w:rFonts w:cs="Times New Roman Tajik 1.0;Times New Roman" w:ascii="Times New Roman Tj" w:hAnsi="Times New Roman Tj"/>
          <w:sz w:val="28"/>
          <w:szCs w:val="28"/>
          <w:lang w:bidi="he-IL"/>
        </w:rPr>
        <w:t xml:space="preserve">  ё дар </w:t>
      </w:r>
      <w:r>
        <w:rPr>
          <w:rFonts w:cs="Times New Roman Tajik 1.0;Times New Roman" w:ascii="Times New Roman Tj" w:hAnsi="Times New Roman Tj"/>
          <w:sz w:val="28"/>
          <w:szCs w:val="28"/>
          <w:lang w:bidi="he-IL"/>
        </w:rPr>
        <w:t>њ</w:t>
      </w:r>
      <w:r>
        <w:rPr>
          <w:rFonts w:cs="Times New Roman Tajik 1.0;Times New Roman" w:ascii="Times New Roman Tj" w:hAnsi="Times New Roman Tj"/>
          <w:sz w:val="28"/>
          <w:szCs w:val="28"/>
          <w:lang w:bidi="he-IL"/>
        </w:rPr>
        <w:t>удуд</w:t>
      </w:r>
      <w:r>
        <w:rPr>
          <w:rFonts w:cs="Times New Roman Tajik 1.0;Times New Roman" w:ascii="Times New Roman Tj" w:hAnsi="Times New Roman Tj"/>
          <w:sz w:val="28"/>
          <w:szCs w:val="28"/>
          <w:lang w:bidi="he-IL"/>
        </w:rPr>
        <w:t>њ</w:t>
      </w:r>
      <w:r>
        <w:rPr>
          <w:rFonts w:cs="Times New Roman Tajik 1.0;Times New Roman" w:ascii="Times New Roman Tj" w:hAnsi="Times New Roman Tj"/>
          <w:sz w:val="28"/>
          <w:szCs w:val="28"/>
          <w:lang w:bidi="he-IL"/>
        </w:rPr>
        <w:t>ои он амал менамоянд ва  кафолат меди</w:t>
      </w:r>
      <w:r>
        <w:rPr>
          <w:rFonts w:cs="Times New Roman Tajik 1.0;Times New Roman" w:ascii="Times New Roman Tj" w:hAnsi="Times New Roman Tj"/>
          <w:sz w:val="28"/>
          <w:szCs w:val="28"/>
          <w:lang w:bidi="he-IL"/>
        </w:rPr>
        <w:t>њанд, ки мустаќилият ва соњибихтиёрї дар инкишофи љомеа риоя гардад</w:t>
      </w:r>
      <w:r>
        <w:rPr>
          <w:rFonts w:cs="Times New Roman Tajik 1.0;Times New Roman" w:ascii="Times New Roman Tj" w:hAnsi="Times New Roman Tj"/>
          <w:sz w:val="28"/>
          <w:szCs w:val="28"/>
        </w:rPr>
        <w:t>.</w:t>
      </w:r>
    </w:p>
    <w:p>
      <w:pPr>
        <w:pStyle w:val="Normal"/>
        <w:ind w:firstLine="709"/>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Истиќлолияти давлатї ду хосияти асосї дорад: </w:t>
      </w:r>
    </w:p>
    <w:p>
      <w:pPr>
        <w:pStyle w:val="Normal"/>
        <w:ind w:firstLine="709"/>
        <w:jc w:val="both"/>
        <w:rPr/>
      </w:pPr>
      <w:r>
        <w:rPr>
          <w:rFonts w:cs="Times New Roman Tajik 1.0;Times New Roman" w:ascii="Times New Roman Tj" w:hAnsi="Times New Roman Tj"/>
          <w:sz w:val="28"/>
          <w:szCs w:val="28"/>
        </w:rPr>
        <w:t>а) хосияти дохил</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w:t>
      </w:r>
    </w:p>
    <w:p>
      <w:pPr>
        <w:pStyle w:val="Normal"/>
        <w:ind w:firstLine="709"/>
        <w:jc w:val="both"/>
        <w:rPr/>
      </w:pPr>
      <w:r>
        <w:rPr>
          <w:rFonts w:cs="Times New Roman Tajik 1.0;Times New Roman" w:ascii="Times New Roman Tj" w:hAnsi="Times New Roman Tj"/>
          <w:sz w:val="28"/>
          <w:szCs w:val="28"/>
        </w:rPr>
        <w:t>б) хосияти берун</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w:t>
      </w:r>
    </w:p>
    <w:p>
      <w:pPr>
        <w:pStyle w:val="Normal"/>
        <w:ind w:firstLine="709"/>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стиќлолияти дохилии давлат њолатест, ки  њокимияти олї ва бемањдуди давлат нисбати њамаи субъектњо эътироф карда мешавад. Дар сурати низоми мављудаи корњои давлатиро риоя накардан ё амалњои мухолифи манфиатњои  давлат ва љомеаро ихтиёр намудани њар гуна субъектњои сиёсат, маќомоти давлатї њуќуќи комил доранд, тамоми воситањои таъсиррасонї ва, њатто, фишороварию зўригарии ќонуниро истифода намуда, риояи низоми сиёсию њуќуќиро таъмин намоянд.</w:t>
      </w:r>
    </w:p>
    <w:p>
      <w:pPr>
        <w:pStyle w:val="Normal"/>
        <w:ind w:firstLine="709"/>
        <w:jc w:val="both"/>
        <w:rPr/>
      </w:pPr>
      <w:r>
        <w:rPr>
          <w:rFonts w:cs="Times New Roman Tajik 1.0;Times New Roman" w:ascii="Times New Roman Tj" w:hAnsi="Times New Roman Tj"/>
          <w:sz w:val="28"/>
          <w:szCs w:val="28"/>
        </w:rPr>
        <w:t>Хосияти берунии истиќлолият маънои њокимияти олии давлатро эътироф ва эњтиром  намудани давлатњои дигар, пеш аз њама давлатњои бузург ва њамсоя</w:t>
      </w:r>
      <w:r>
        <w:rPr>
          <w:rFonts w:cs="Times New Roman Tajik 1.0;Times New Roman" w:ascii="Times New Roman Tj" w:hAnsi="Times New Roman Tj"/>
          <w:sz w:val="28"/>
          <w:szCs w:val="28"/>
          <w:lang w:val="tt-RU"/>
        </w:rPr>
        <w:t>кишварњоро</w:t>
      </w:r>
      <w:r>
        <w:rPr>
          <w:rFonts w:cs="Times New Roman Tajik 1.0;Times New Roman" w:ascii="Times New Roman Tj" w:hAnsi="Times New Roman Tj"/>
          <w:sz w:val="28"/>
          <w:szCs w:val="28"/>
        </w:rPr>
        <w:t xml:space="preserve"> дорад.</w:t>
      </w:r>
    </w:p>
    <w:p>
      <w:pPr>
        <w:pStyle w:val="Normal"/>
        <w:ind w:firstLine="709"/>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стиќлолияти сиёсї дар њаёти љомеа ва кишварњо таѓйироти кулиро ба миён меорад. Он заминаи асосии  њалли вазифањои  њаёти умумимиллї ва мубориза дар роњи  пешрафти иљтимоии кишвар ба шумор меравад. Барои барњам додани ќафомонии иљтимоию иќтисодї, аз байн бурдани њар гуна зулму истибдод, хоњ асосњои нажодї дошта бошад, хоњ миллию динї ва ѓайрањо, оќилона истифода бурдани  захирањои инсонї ва сарватњои табиат, мутаносибан, аз рўи манфиатњои кишвар љойгиркунонии ќуввањои  истењсолкунанда ва дигар раванду  падидањои љомеаи инсонї замина муњайё менамояд. Истиќлолияти сиёсї имконият медињад, ки дар арсаи байналхалќї талаботу манфиатњои кишвар бењтар њимоя карда шаванд. Кишвари соњибистиќлол дар њалли масъалањои гуногуни байналхалќї бештар њисса гузошта метавонад.</w:t>
      </w:r>
    </w:p>
    <w:p>
      <w:pPr>
        <w:pStyle w:val="Normal"/>
        <w:ind w:firstLine="709"/>
        <w:jc w:val="both"/>
        <w:rPr/>
      </w:pPr>
      <w:r>
        <w:rPr>
          <w:rFonts w:cs="Times New Roman Tajik 1.0;Times New Roman" w:ascii="Times New Roman Tj" w:hAnsi="Times New Roman Tj"/>
          <w:sz w:val="28"/>
          <w:szCs w:val="28"/>
        </w:rPr>
        <w:t>Соњибистиќлол гаштани кишварњо дар замон ва макони дигар мазмун ва тобиши нав пайдо менамоянд. Таърих гувоњї медињад, ки истиќлолият ба даст овардани халќњо ва кишварњо масъалаи хеле мураккаб буда, муборизаи пуршиддати сиёсиро</w:t>
      </w:r>
      <w:r>
        <w:rPr>
          <w:rFonts w:cs="Times New Roman Tajik 1.0;Times New Roman" w:ascii="Times New Roman Tj" w:hAnsi="Times New Roman Tj"/>
          <w:sz w:val="28"/>
          <w:szCs w:val="28"/>
          <w:lang w:val="tt-RU"/>
        </w:rPr>
        <w:t xml:space="preserve"> дарбар мегирад</w:t>
      </w:r>
      <w:r>
        <w:rPr>
          <w:rFonts w:cs="Times New Roman Tajik 1.0;Times New Roman" w:ascii="Times New Roman Tj" w:hAnsi="Times New Roman Tj"/>
          <w:sz w:val="28"/>
          <w:szCs w:val="28"/>
        </w:rPr>
        <w:t>. Ин муборизаи сиёсї дар шаклњои гуногун ба амал меояд. Аксар ваќт истиќлолият дар натиљаи  муборизаи ѓайриосоиштаи халќњо ба даст оварда мешавад. Ин љињатро таърихи муборизаи мамлакатњои  бо ном «љањони сеюм» бањри истиќлолият борњо тасдиќ намудааст. Дар аксарияти ин мамлакатњо муборизаи дуру дарози оммаи мардумро  нерўњои сиёсии ватанпарвар сарварї намудаанд. Дар ин айём нерўњои сарвари  мубориза, асосан аз рўи манфиатњои худ амал менамуданд. Яке аз ин гуна ќуввањо буржуазияи навташкил буд, ки  кўшиши аз зери таъсири метрополия баровардани кишварро дошт. Маќсади асосии онро тањкими њукмронии капитали дохилї, капитали миллї ва дар охир пурра њукмрони љомеа га</w:t>
      </w:r>
      <w:r>
        <w:rPr>
          <w:rFonts w:cs="Times New Roman Tajik 1.0;Times New Roman" w:ascii="Times New Roman Tj" w:hAnsi="Times New Roman Tj"/>
          <w:sz w:val="28"/>
          <w:szCs w:val="28"/>
          <w:lang w:val="tt-RU"/>
        </w:rPr>
        <w:t>рдидан</w:t>
      </w:r>
      <w:r>
        <w:rPr>
          <w:rFonts w:cs="Times New Roman Tajik 1.0;Times New Roman" w:ascii="Times New Roman Tj" w:hAnsi="Times New Roman Tj"/>
          <w:sz w:val="28"/>
          <w:szCs w:val="28"/>
        </w:rPr>
        <w:t xml:space="preserve"> ташкил медод.Пеш аз њама барои истиќлолияти бадастомада мо бояд пањлуњои асосии манфиятњои миллии Љумњурии Тољикистонро баррасї намоем, то ин ки онњо аз мадди назари шањрвандон дар канор намонанд. Инњо: деология, сиёсат, психологияи шахс ва љомеа, масъалањои њокимияти давлатї, тањкими демократия, ба даст овардану њимоя кардани вањдати љомеа, ривољи фаъолияти бунёдкорона, эњёи маънавї ва таъмини њуќуќњои баробари њамаи шањрвандони дар њудуди Тољикистон мебошанд.</w:t>
      </w:r>
    </w:p>
    <w:p>
      <w:pPr>
        <w:pStyle w:val="Normal"/>
        <w:ind w:firstLine="709"/>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tabs>
          <w:tab w:val="clear" w:pos="708"/>
          <w:tab w:val="left" w:pos="390" w:leader="none"/>
          <w:tab w:val="center" w:pos="4677" w:leader="none"/>
        </w:tabs>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2.Баъзе омилњои таърихию сиёсии истиќлолияти Тољикистон</w:t>
      </w:r>
    </w:p>
    <w:p>
      <w:pPr>
        <w:pStyle w:val="Normal"/>
        <w:tabs>
          <w:tab w:val="clear" w:pos="708"/>
          <w:tab w:val="left" w:pos="390" w:leader="none"/>
          <w:tab w:val="center" w:pos="4677" w:leader="none"/>
        </w:tabs>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tabs>
          <w:tab w:val="clear" w:pos="708"/>
          <w:tab w:val="left" w:pos="0" w:leader="none"/>
        </w:tabs>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ab/>
      </w:r>
      <w:r>
        <w:rPr>
          <w:rFonts w:cs="Times New Roman Tajik 1.0;Times New Roman" w:ascii="Times New Roman Tj" w:hAnsi="Times New Roman Tj"/>
          <w:sz w:val="28"/>
          <w:szCs w:val="28"/>
        </w:rPr>
        <w:t xml:space="preserve">Мавќеи васатии љуѓрофии Тољикистон, ки  ба љараёни рушди мамлакат наќши худро гузоштааст аз бисёр љињат ба мустаќилияти он вобастагї дорад. Гуногуншаклии миллї ва фарњангї дар наќши дурнамои таърихии Љумњурии Тољикистон њам бартарии амиќе буд. </w:t>
      </w:r>
    </w:p>
    <w:p>
      <w:pPr>
        <w:pStyle w:val="Normal"/>
        <w:ind w:firstLine="708"/>
        <w:jc w:val="both"/>
        <w:rPr/>
      </w:pPr>
      <w:r>
        <w:rPr>
          <w:rFonts w:cs="Times New Roman Tajik 1.0;Times New Roman" w:ascii="Times New Roman Tj" w:hAnsi="Times New Roman Tj"/>
          <w:b/>
          <w:sz w:val="28"/>
          <w:szCs w:val="28"/>
        </w:rPr>
        <w:t>Ѓайриклассикї</w:t>
      </w:r>
      <w:r>
        <w:rPr>
          <w:rFonts w:cs="Times New Roman Tajik 1.0;Times New Roman" w:ascii="Times New Roman Tj" w:hAnsi="Times New Roman Tj"/>
          <w:sz w:val="28"/>
          <w:szCs w:val="28"/>
        </w:rPr>
        <w:t xml:space="preserve"> будани раванди таърихии Тољикистон ва ба таърихи он хос будани </w:t>
      </w:r>
      <w:r>
        <w:rPr>
          <w:rFonts w:cs="Times New Roman Tajik 1.0;Times New Roman" w:ascii="Times New Roman Tj" w:hAnsi="Times New Roman Tj"/>
          <w:b/>
          <w:sz w:val="28"/>
          <w:szCs w:val="28"/>
        </w:rPr>
        <w:t>ирратсионализм</w:t>
      </w:r>
      <w:r>
        <w:rPr>
          <w:rFonts w:cs="Times New Roman Tajik 1.0;Times New Roman" w:ascii="Times New Roman Tj" w:hAnsi="Times New Roman Tj"/>
          <w:sz w:val="28"/>
          <w:szCs w:val="28"/>
        </w:rPr>
        <w:t xml:space="preserve"> ба мављуд набудани мантиќи инкишофи эволюционї дар таърихи Тољикистон ва чун натиља дар он љой доштани њама гуна “хаёлоти хом” (химер) ва давра ба давра аз система берун мондан оварданд. Чунин ба назар мерасад, ки сабаби асосии давраи таърихии (форматсионии) доимо бозгаштани таърих ба шаклњои консервативї ва инкишофи суст дар Тољикистон ин хело пурзўр будани решањои падаршоњии сохтори мамлакат мебошад, ки сохторњои анъанавии кўњнаро аз нав ба вуљуд меоранд. Сабаби дигараш шояд ин дур будан аз њаёти сиёсии пурраи мустаќил ва  дар зери тасарруфи њамсоягону њомиёни нисбатан пурќудрат будану аз онњо вобастагї доштан аст.</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ълум аст, ки пас аз барњам хўрдани давлати Сомониён, тољикон ќариб њазор сол  давлати миллии худро гумм карда буданд. Онњо дар њаёти сиёсии минтаќаи Осиёи Марказї дар њудуди давлатњои салтанатронии ѓайритољикї умр ба сар бурда бошанд њам, намояндагони оќилу бофарњанги он танњо ба сабаби маърифати баланди илмї, воќиф будан аз сиёсату маорифпарвариашон  ба сифати кормандони зењнї мисли судяњо, муллоњо ва роњбаладони давлатї фаъолона иштирок менамуданд, аммо барои амали намудани иродаи худ дар њаёти давлатї, онњо имконияти васеъ надоштанд.</w:t>
      </w:r>
    </w:p>
    <w:p>
      <w:pPr>
        <w:pStyle w:val="Normal"/>
        <w:ind w:firstLine="567"/>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 xml:space="preserve">Хулоса ,таърихи Тољикистонро чунин тасаввур кардан мумкин аст, ки он мисли занљири гузаришњо аз як давраи мушкил ба давраи дигари вазнин буда, њамзамон њамеша кўшиш ба харљ дода шудааст, ки ин мушкилињо бартараф карда шаванд. Ин маќсад њам бештар тањти сарпарастии бегонагон анљом дода мешуд. Тадќиќотњои зиёди олимони барљастаи мамолики гуногун арзи вуљуд доранд, ки аз асли масоили дахл намудаи мо гувоњї дода, воќеияти љой доштаро тасдиќ менамоянд. Њоло имконияти асосї барои њамчун миллат боќї мондани тољикон, ин ќобилияти дар халќ зуњур ёфтани мустаќилона муайян намудани таќдири худ, доштани иродаи  матин ва пурра бартараф намудани мухолифати дохилимиллї мебошад.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озсозие, ки соли 1985 дар Иттињоди Шўравї шурўъ карда шуд, барои истиќлолияту озодии халќњои зиёде ањамияти бузурги њаётї дошт. Истилоњи  “бозсозї” наметавонад тамоми њаљми таѓйироте, ки дар натиљаи он ба амал оварда шуд, ифода намояд. Њатто худи “меъморон”-и бозсозї дар ибтидо гумон надоштанд, ки ташаббуси ба маќсади наљот додани сохтори фармонфармоию маъмурї сар кардаашон, аз зери назорат мебарояд. Ин на бо бозсозї, балки бо гузаронидани таѓйиротњои контрреволюционї дар њаёти халќњои Иттињоди Шўравї табдил ёфт. Дар таърихи инсоният таркишњои иљтимої кам набуданд. Сабаби асосии ба вуљуд омадани таркишњои иљтимої  чї дар гузашта ва чї дар замони мо ин амиќ дарк накардан ва ё муносибати хунукназарона намудан ба њалли проблемањое, ки љомеаро ба ташвиш меоварданд  буд ва мебошад. Фањмиши имрўзаи равандњои рушди љамъият такмили  усулњои пай дар паи њамаи масъалањои иљтимоию сиёсї, маънавию иќтисодї  ва идораи  мамлакатро  таќозо  мекунад. Танњо дарки объективии њамин  масъала сиёсати ислоњотљўёнаи як ќатор давлатњоро  муайян кард ва ба онњо имконият дод, ки мухолифатњои иљтимоии дохилиашонро нисбатан дуруст  њал намоя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Ќобили зикр аст, ки њамин гуна таѓйиротњои  иљтимої дар бисёр давлатњои собиќ низоми сотсиалистї пешбинї шуда буданд. Таѓйирёбии сиёсати берунии Иттињоди Шўравї барои рушду инкишофи равандњои инќилобию бозсозї  дар он мамлакатњо низ имконияти мусоид  фароњам овард. Халќњои ин давлатњо дар давоми таърихи нимасраи худ ба хубї дарк карданд, ки модели сиёсию иќтисодии собиќ барои њаёти ояндаи онхо таѓйирот металабад. Далели ин гуфтањо таљрибаи Љумњурии Демократии Олмон ва Олмони Федеративї  ба шумор меравад, ки яке бо роњи шўравї ва дигаре бо роњи классикї инкишоф ёфтанд. Таѓйиротњо ба давлатњои собиќ сотсиалистии аврупоии шарќї бо суръати бисёр баланд  ба таври љиддї  таъсири худро расони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озсозие, ки дар давраи њукмронии Горбачёв шурўъ гардида буд, бо як ќатор душворињо ва монеањо дучор гардид, зеро дар наќшаи  пешакии чорабинињои характери субъективї, аз њаёти воќеї дур будан ва психологияи мардуми шўравиро фаронагиранда хеле зиёд љой доштанд. Мањз њамин душворию  монеъањо ва нодиданињои ояндаи мамлакат љомеаро ба гурўњњои ба њам мухолиф  људо наму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Гурўњи якум: љонибдорони бозсозї, ки таѓйироти ќатъии тамоми сохтори љамъиятро талаб намекарданд. Тезиси асосиашон: гузаронидани ислоњот дар сохтори сотсиалистї, федератсия ва бозори танзимшаванда.</w:t>
      </w:r>
    </w:p>
    <w:p>
      <w:pPr>
        <w:pStyle w:val="Normal"/>
        <w:ind w:firstLine="567"/>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Гурўњи дуюм: љонибдорони бозсозии ќатъї, ки пурра шикастани системаи фармонфароию маъмурї, даст кашидан аз маќсадњои афсонавї, эътироф намудани њуќуќи худмуайянкунии миллатњо  ва ташкили иттињоди озоди давлатњои мустаќилро талаб мекарданд. Дар иќтисодиёт бошад онњо дар љои асосї бозори озод ва мављудияти шаклњои гуногуни моликиятро мегузоштанд.</w:t>
      </w:r>
    </w:p>
    <w:p>
      <w:pPr>
        <w:pStyle w:val="Normal"/>
        <w:ind w:firstLine="708"/>
        <w:jc w:val="both"/>
        <w:rPr/>
      </w:pPr>
      <w:r>
        <w:rPr>
          <w:rFonts w:cs="Times New Roman Tajik 1.0;Times New Roman" w:ascii="Times New Roman Tj" w:hAnsi="Times New Roman Tj"/>
          <w:sz w:val="28"/>
          <w:szCs w:val="28"/>
        </w:rPr>
        <w:t>Гурўњи сеюм: мухолифини бозсозї, ки баъзан рўирост ва бештар пардапўшона баромад мекарданд. Маќсади онњо возењу равшан буданд: бо роњњои гуногун нигоњ доштани системаи фармонфароию маъмурї, роњ надодан ба гуногунандешии аќидањо, нигоњ доштани наќши роњбарикунандаи ЊКИШ дар системаи сиёсии Иттињоди Шўравї, њимояи номенклатураи давлатї ва ѓайрањо</w:t>
      </w:r>
      <w:r>
        <w:rPr>
          <w:rStyle w:val="FootnoteCharacters"/>
          <w:rStyle w:val="FootnoteAnchor"/>
          <w:rFonts w:cs="Times New Roman Tajik 1.0;Times New Roman" w:ascii="Times New Roman Tj" w:hAnsi="Times New Roman Tj"/>
          <w:sz w:val="28"/>
          <w:szCs w:val="28"/>
        </w:rPr>
        <w:footnoteReference w:customMarkFollows="1" w:id="15"/>
        <w:t>1</w:t>
      </w:r>
      <w:r>
        <w:rPr>
          <w:rFonts w:cs="Times New Roman Tajik 1.0;Times New Roman" w:ascii="Times New Roman Tj" w:hAnsi="Times New Roman Tj"/>
          <w:sz w:val="28"/>
          <w:szCs w:val="28"/>
        </w:rPr>
        <w:t>.</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лбатта дар раванди бозсозї ба вуљуд омадани ин гуна гурўњњо рушду инкишофи љамъиятро мураккаб мегардонад. Давлатњои аврупоии собиќ ќаноти сотсиалистї ба зуддї аз масъалањое, ки рушду инкишофи љамъиятро бозмедоштанд халос шуданд ва ба њаллу фасли амалии масъалањои иљтимоию иќтисодї шурўъ наму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Ќуввањои мухолифи бозсозї, ки аќоиди бузургдавлатиро љонибдорї мекарданд камбудињо ва мушкилињои масъалаи миллиро моњирона истифода бурданд. Ба онњо њаллу фасли ин масъала аз он сабаб даст додааст, ки дар давоми 70 соли мављудияти сохтори шўравї маќомоти марказї на танњо масъалаи миллиро њал накарданд, балки ин масъаларо бемасъулиятона баррасї намуданд. Дар замоне, ки љонибдорони бозсозї наќшаи амиќи бозсозии љомеаи баъдишўравиро тариќи усули озмоиш ва бо дарназардошти хатогињо месохтанд, мухолифони таѓйиротњои бузург баръакс фаъолона аз паи кор шу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а сифати њадафи аввалин Ќаробоѓи Кўњї интихоб карда шуд. Баъд аз ин бо истифодаи фањмиши дурўѓини масъалањои миллї ва дарки худшиносии миллї, ки танњо шурўъ шуда истода буд, хунрезиро дар байни ўзбекону туркњои месхетї дар Фарѓона барангехтанд. Дар Молдова аќидаи сохтмони республикањои сотсиалистии Гагауз ва Приднестровро пешнињод намуданд. Ва њатто дар њамон ваќте ки уќёнуси дањшату вањшоният ќариб дар тамоми фазои Иттињоди Шўравии собиќ пош хўрд, Тољикистон бо хусусиятњои ба худ хос аз дигар љумњурињо фарќ мекард. Тољикистон ягона љумњурие буд, ки пурра ба аќидањои коммунистї дода шуда буд ва кўр-кўрона онро тай мекард. Халќњои љумњурињои Лабибалтик, Украина, Гурљистон ва Арманистон ба таври назарнорас бошад њам, баъзан норозигии худро аз сиёсати тоталитарии њамонваќта нишон медо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ољикистон бошад, љумњурии “иљрочї” ва нисбатан ором буд. Аќидањои демократї ва озодихоњона дар Тољикистон танњо дар ибтидои бозсозї ва он њам бошад тањти таъсири сахти аќидањои нави озодихоњонаи Россия ва љумњурињои Лабибалтик пайдо шуданд. Аз ин рў тааљљубовар нест, ки дар Тољикистон ин раванд нисбат ба Литва, Латвия ва Эстония, ки аллакай то Иттињоди Шўравї анъанањои демократї доштанд,  бо душворињои хело зиёд ба амал ома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аракатњои аввалини озодихоњона дар атрофи маќоми забони тољикї ва анъанањои миллї ба вуљуд омаданд. 22 феврали соли 1990 гирдињамоии сокинони шањри Душанбе барпо гардид ва онњо талаб карданд, ки ба забони тољикї маќоми давлатї дода шавад. Њамин тавр љомеаи аз њама ором пас аз 4 соли бозсозї якбора ба љўш омад. Гирдињамои ва маљлисњо яке аз паси дигаре дар тамоми ќаламрави Тољикистон мегузаштанд, то он лањзае, ки ба маќсади гузошташуда ноил нашуданд. Дар бораи сифати ѓалаба ва натиљањои он чизе намегўем.</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давраи бедоршавии сиёсї яке аз паси дигаре ташкили њаракатњои љамъиятию сиёсии љонибдорони бозсозї шурўъ гардид. Соли 1988 аллакай дар Ўротеппа ва Конибодом њаракати љамъиятию сиёсии “Вањдат” ва дар Кўлоб  “Ошкоро” ташкил карда шуд. Феврали соли 1989 дар шањри Душанбе зиёиёни пешќадам љамъияти “Маърифат”-ро ташкил намуданд. Моњи маи њамон сол клуби сиёсии “Рў ба рў” ташкил карда шуд, ки дар байни ањолї нуфуз пайдо кард. Клуб ба маркази тарбияи сиёсии љавонон табдил ёфт. Сентябри соли 1989 маљлиси муассисони њаракати љамъиятию сиёсии “Растохез” ва ѓайрањо шуданд. Фаъолнокии сиёсии омма бо ин мањдуд нагардид. Аз ташкили њаракатњо ба дараљаи баландтаре ба таъсиси њизбњои сиёсї гузаштанд. Њамин тавр Њизби демократии Тољикистон ташкил карда шуд. Њизби сиёсии дигар-Њизби назњати ислом аз мављудияти худ хабар дод. Дар љумњурї мунтазам њаракатњои гуногун ташкил карда шуданд, ки хусусияти мањалчигї доштанд. Аксар ваќт ташаббускори таъсиси њамин гуна њаракатњо номенклатураи минтаќавї буд, ки мансабњои роњбарикунанда ва таъсири идории худро ба омма  аз даст дода буд. Маќсад маълум буд- ба њаракату ташкилотњои мањаллї такя намуда, бозгаштан ба њаёти сиёсї. Минтаќаеро дар мамлакат номбар кардан душвор аст, ки дар он гурўњњои гуногуни ташаббускор, шўроњои њамоњангсозї, њаракатњои гуногуни мустаќил ва њаракату асосиатсияњои гражданї амал намекарда бошанд. Воситањои нави ѓайрианъанавии љалб намудани гурўњњои иљтимоии гуногуни ањолї ба системаи муносибатњои сиёсї, ки то ба њол номаълум буданд ба вуљуд ома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вилояти Хатлон, чун дар тамоми Тољикистон якбора дараљаи фаъолияти иљтимоию сиёсии одамон боло рафт. Дар шањри Кўлоб ва як ќатор ноњияњои вилоят конфоронси муассисони Њизби демократии Тољикистон гузаронида шуданд.  Чи хеле ки зикр гардид, аввалин љамъиятњои мустаќил соли 1989 дар вилояти Хатлон таъсис дода шуданд. Онњо масъалаи вилояти Кўлоб, ки каме пештар барњам хўрда буд, манъи сохтмони заводи аккумляторро дар шањри Кўлоб ва бартараф намудани ќафомонии иќтисодию фарњангии шањру навоњиро гузоштанд. Замонавї будани масъалањои бардошташуда ва љонибдорї ањолї дар муддати кўтоњ онро ба њаракати муташаккил мубаддал гардонид. Аввалан клуби љамъиятию сиёсии “Ошкоро” ташкил карда шуд, ки ба он намояндагони тамоми  табаќањои ањолии шањру навоњї ворид гардиданд. Агар ќисми зиёди аъзоёни клуб бо нияти нек ба он дохил шуда бошанд, пас як ќисми алоњидаи ба њама маълум бо шиорњои  ќолабї карда, худро чун “њимоятгарони халќ” намоиш до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байни онњо ашхоси “љабрдида”, ки дар ваќтњои гуногун худро беобрў гардонидаанд, низ буданд ва онњо  кўшиш ба харљ медоданд то худро дар назари мардум сафед намоянд. Дар баромадњояшон асосан дар бораи бо кор таъмин набудани ќисми муайяни ањолї, хусусан љавонон, далелњои мањалгарої, камбудињо дар фаъолияти маќомоти њизбию шўравї ва баррасии сусти масъалањои рушди иљтимоию иќтисодии вилоят сухан  мерон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емократияю ошкорбаёнї ва ќонуни ќабулнамудаи собиќ Шўрои Олии ИЉШС “Дар бораи озодии виљдон ва ташкилотњои динї” ба ташкилотњои динї ва  намояндагони рўњониён роњи васеъ кушоданд. Ќисмати муайяни рўњониён, ки дар мавќеи фундаментализм ва ќуввањои тахрибкунандаи ба онњо њамроњшуда меистоданд, кўшиш мекарданд, ки дар роњи минбаъдаи инкишофи љамъиятию сиёсии вилояту љумњурї нуќтаи назари худро тањмил намоя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Июни соли 1990 дар Астрахан анљумани муассисони Њизби Назњати Ислом шуда гузашт, ки яке аз сокини љумњуриамон муовини амир интихоб гардид. Дар таъсиси ЊНИ намояндагони тамоми  минтаќањои калони мусулмонии ИЉШС иштирок карданд.Воќеан  њам њизб умумииттифоќї буд, аммо ин таъинот расман дар номи расмиаш сабт нагардида буд. ЊНИ-и умумииттифоќї ба худ вазифаи њамоњангсозии кўшишњои тамоми иттињодияњои мусулмонониро дар ИЉШС барои анљом додани маќсадњои умумї гирифта буд. Ба сифати маќсадњои умумї пешнињод шуда буданд: </w:t>
      </w:r>
    </w:p>
    <w:p>
      <w:pPr>
        <w:pStyle w:val="Normal"/>
        <w:ind w:firstLine="567"/>
        <w:jc w:val="both"/>
        <w:rPr/>
      </w:pPr>
      <w:r>
        <w:rPr>
          <w:rFonts w:cs="Times New Roman Tajik 1.0;Times New Roman" w:ascii="Times New Roman Tj" w:hAnsi="Times New Roman Tj"/>
          <w:sz w:val="28"/>
          <w:szCs w:val="28"/>
        </w:rPr>
        <w:t>- муттањид намудани мусулмонон;</w:t>
      </w:r>
    </w:p>
    <w:p>
      <w:pPr>
        <w:pStyle w:val="Normal"/>
        <w:ind w:firstLine="567"/>
        <w:jc w:val="both"/>
        <w:rPr/>
      </w:pPr>
      <w:r>
        <w:rPr>
          <w:rFonts w:cs="Times New Roman Tajik 1.0;Times New Roman" w:ascii="Times New Roman Tj" w:hAnsi="Times New Roman Tj"/>
          <w:sz w:val="28"/>
          <w:szCs w:val="28"/>
        </w:rPr>
        <w:t>- эњёи ислом ;</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аз љињати сиёсї бедор намудан ва амалї намудани њуќуќи њар як мусулмон барои ташкили њаёташ дар асоси Ќуръон ва Сунна. Инчунин зикр карда шуда буд, ки њизб “дар интихоботи тамоми маќомоти давлатї иштирок мекунад...”.</w:t>
      </w:r>
      <w:r>
        <w:rPr>
          <w:rStyle w:val="FootnoteCharacters"/>
          <w:rStyle w:val="FootnoteAnchor"/>
          <w:rFonts w:cs="Times New Roman Tajik 1.0;Times New Roman" w:ascii="Times New Roman Tj" w:hAnsi="Times New Roman Tj"/>
          <w:sz w:val="28"/>
          <w:szCs w:val="28"/>
        </w:rPr>
        <w:footnoteReference w:customMarkFollows="1" w:id="16"/>
        <w:t>1</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Октябри соли 1990 иљлосияи Шўрои Олии ЉШС Тољикистон ќарор ќабул намуд, ки мутобиќи он дар ќаламрави љумњурї фаъолияти шўъбаи тољикистонии ЊНИ-и умумииттифоќї манъ карда шуд, чунки барномаи он ба Конститутсияи Љумњурии Тољикистон мухолиф буд. Сарфи назар аз ин 6 октябри соли 1990 дар дењаи Чортути ноњияи Ленин кумитаи ташкилї конфоронси муассисонро гузаронида роњбарияти шўъбаи ин њизбро интихоб намуд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Ќисмати дигари ашхоси рўњонї маќсадњои барномавї ва оинномавии Њизби исломиро оид ба масъалањои мураккаб дар соњањои маънавї ва фарњангї маъќул надонистанд ва рўирост  таъсиси њизбе, ки тантанањои аќоиди исломро тариќи муборизаи озод бо сохти мављуда вазифаи асосии худ њисобидааст, мањкум намудааст.</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амин тавр,хусусияти фаъолияти иттињодияњои љамъиятї дар Тољикистон боиси як ќатор омилњо гардиданд. Пеш аз њама, мухолифатњои дохилимиллї дар љумњурї то ибтидои соли 1991 дар шакли низоъ ба амал наомада буданд. Сониян, низоми сиёсии љумњурї ба вуљуд наомада буд. Таъсисёбии ањзобу њаракатњо давом доштанд. Шумораи субектњои низоми сиёсї, ки аксар ваќт ягон манфиатњои наверо инъикос намекарданд, зиёд мегардиданд. Иттињодияњои љамъиятї кўшиш ба харљ медоданд, ки расман сарвар гарданд ва фаъолияти худро ба интихоботњои дар пешистода ба маќомоти намояндагии њокимият равона карда  буданд.</w:t>
      </w:r>
    </w:p>
    <w:p>
      <w:pPr>
        <w:pStyle w:val="Normal"/>
        <w:ind w:firstLine="708"/>
        <w:jc w:val="both"/>
        <w:rPr/>
      </w:pPr>
      <w:r>
        <w:rPr>
          <w:rFonts w:cs="Times New Roman Tajik 1.0;Times New Roman" w:ascii="Times New Roman Tj" w:hAnsi="Times New Roman Tj"/>
          <w:sz w:val="28"/>
          <w:szCs w:val="28"/>
        </w:rPr>
        <w:t>Бозсозии љамъияти шўравї бевосита на танњо ба ислоњоти империя, балки ба тезутунд ва рўирост гардидани камбудињою беадолатињо овард. Ваќте ки муборизањо барои озод гардидан аз фишорњои марказ сар шуд, љумњурињои Лабибалтик бисёр чиз талаб намекарданд. Маќсади ягонаи онњо ба озодии иќтисодї ноил гардидан буду халос. Аммо маркази  империя медонист, ки аз даст додани фишангњои иќтисодї иќтидори иќтисодї ва обрўи сохти Шўравиро мекоњонид. Аз ин рў, њимоятгарони империя, ки такягоњашон Њизби коммунист буд муќовимати шадид нишон медоданд ва ба њар роњ кўшиш ба харљ медоданд, то дар давлатњои лабибалтик иѓво андозанд ва бо ин роњ барои ба маќсадњояшон ноил гардидан халал расонанд. Аммо халќњои ин љумњурињо, ки  дараљаи кофии донишњои њуќуќї ва таљрибаи муњорибаи сиёсї доштанд ба ин иѓвоњо бо фаъолнокии умумии миллї љавоб доданд, ки инро воќеањои январии соли 1991 дар Литва нишон доданд. Фитнаангезии маркази империя ба он овард, ки халќњои ин љумњурињо аввалин шуда истиќлолияти миллї ба даст оварданд. Мунтазам дигар љумњурињо низ дар бораи истиќлолияташон эълон карданд ва нуќтаи баландтарини он аз љониби Шўрои Олии Федератсияи Россия моњи маи соли 1991 ќабул гардидани њуљљат дар бораи истиќлолияти давлатї буд. Баъд аз ин љумњурињои Осиёи Марказї низ, дар бораи истиќлолияташон эъломияњо ќабул карданд. Аммо ин њуљљатњо ба таври расмї мављуд буданду, лекин аз истиќлолияти воќеї шањодат намедо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он вазъияте, ки љумњурињои шўравї ќарор доштанд сарварони сиёсии Њизби коммунист худашонро гум карданд ва бо њар роњ кўшиш ба харљ медоданд, то ки империяро наљот дињ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Гурўњи якум тањти роњбарии Елтсини ноўњдабаро, ки онро Горбачёви софист низ тарафдорї мекард, љонибдори ќабули созишномаи нав буданд, ки бояд њамаи љумњурињои шўравиро ба Иттињоди Љумњурињои Мустаќил мутањид мекар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Гурўњи дуюм, ки ба он Раиси парламенти ИЉШС Лукянов, Крючков ва дигарон роњбарї мекарданд, мехостанд бо роњи диктатура ИЉШС-ро аз парокандашавї нигоњ дор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Гурўњи сеюм, ба маќсади пешгирї намудани созишномаи нав, 18 августи соли 1991 бо роњи зўрї Горбачёвро аз њукумат мањкум карданї шуда табадуллоти давлатї карданд. Аммо онњо ба маќсади гузоштаашон нарасиданд. Ташаббуси онњо аз љониби ќуввањои гуногун ба муќовимати рўйрост дучор шуд. Њамин тавр воќеањои августи имконоти камтарини нигоњ доштани якчанд љумњуриро дар њайати давлати конфедеративї аз даст дод ва њамин тариќ ба пурра барњам хўрдани Иттињоди Шўравї мусоидат намуд. Дар роњбарияти Тољикистон чунин ранг гирифтани љараёни рушди воќеањоро интизор набуданд ва њатто кўшиши табадуллоти давлатиро љонибдорї намуданд. Аммо пеш аз он ки расман аз истиќлолияти сиёсии Тољикистон эълон намоянд, намояндагони халќ ба роњбари љумњурї Мањкамов Ќ.М.,нобоварї эълон карданд.</w:t>
      </w:r>
    </w:p>
    <w:p>
      <w:pPr>
        <w:pStyle w:val="Normal"/>
        <w:ind w:firstLine="708"/>
        <w:jc w:val="both"/>
        <w:rPr/>
      </w:pPr>
      <w:r>
        <w:rPr>
          <w:rFonts w:cs="Times New Roman Tajik 1.0;Times New Roman" w:ascii="Times New Roman Tj" w:hAnsi="Times New Roman Tj"/>
          <w:sz w:val="28"/>
          <w:szCs w:val="28"/>
        </w:rPr>
        <w:t>9 сентябри соли 1991 тањти фишори “ќуввањои демократї”парламенти Тољикистон дар бораи истиќлолияти љумњурї декларатсия ќабул намуд. Ин рўз дар таърихи халќи тољик чун Рўзи истиклолият ворид гардид. Тољикистон чун давлати мустаќил ба арсаи олам ворид гардид ва зиёда аз 110 давлати љањон истиќлолияти Тољикистонро эътироф намуданд ва дар байни онњо Љумњурии Исломии Эрон аввалин мебошад. Мутобиќи Конститутсия интихоботи Президенти Љумњурии Тољикистон бо   иштироки ќуввањои гуногуни сиёсї гузашт ва Рањмон Набиев Президенти Љумњурии Тољикистон интихоб гардид. Намояндаи “ќуввањои демократї” Д.Худоназаров бошад, аз байни 9 нафар довталаби маќоми президентї љои дуюмро гирифт. Аммо мутаассифона интихоботи президентии љумњурї ба ризоияти миллї мусоидат накард ва баръакс ба ѓаму ѓурбати нави миллї ибтидо гузошт.</w:t>
      </w:r>
    </w:p>
    <w:p>
      <w:pPr>
        <w:pStyle w:val="Normal"/>
        <w:ind w:firstLine="708"/>
        <w:jc w:val="both"/>
        <w:rPr/>
      </w:pPr>
      <w:r>
        <w:rPr>
          <w:rFonts w:cs="Times New Roman Tajik 1.0;Times New Roman" w:ascii="Times New Roman Tj" w:hAnsi="Times New Roman Tj"/>
          <w:sz w:val="28"/>
          <w:szCs w:val="28"/>
        </w:rPr>
        <w:t>Муборизаро барои њокимият ва таъсирро дар байни ќавмњои минтаќа дар Тољикистон падидањои зерин мураккаб гардониданд:</w:t>
      </w:r>
    </w:p>
    <w:p>
      <w:pPr>
        <w:pStyle w:val="Normal"/>
        <w:ind w:firstLine="567"/>
        <w:jc w:val="both"/>
        <w:rPr/>
      </w:pPr>
      <w:r>
        <w:rPr>
          <w:rFonts w:cs="Times New Roman Tajik 1.0;Times New Roman" w:ascii="Times New Roman Tj" w:hAnsi="Times New Roman Tj"/>
          <w:sz w:val="28"/>
          <w:szCs w:val="28"/>
        </w:rPr>
        <w:t>-  шиддати этномиллї дар муносибати байни бюрократияи тољикони шимолї  ва кўњистони бадахшон;</w:t>
      </w:r>
    </w:p>
    <w:p>
      <w:pPr>
        <w:pStyle w:val="Normal"/>
        <w:ind w:firstLine="567"/>
        <w:jc w:val="both"/>
        <w:rPr/>
      </w:pPr>
      <w:r>
        <w:rPr>
          <w:rFonts w:cs="Times New Roman Tajik 1.0;Times New Roman" w:ascii="Times New Roman Tj" w:hAnsi="Times New Roman Tj"/>
          <w:sz w:val="28"/>
          <w:szCs w:val="28"/>
        </w:rPr>
        <w:t>- фаъолияти гурўњњои зиёиёни душанбегии рўњияи баланди миллидошта (бо даъвоњои территориявї ба Ўзбекистону Ќирѓизистон баромад карданд);</w:t>
      </w:r>
    </w:p>
    <w:p>
      <w:pPr>
        <w:pStyle w:val="Normal"/>
        <w:ind w:firstLine="567"/>
        <w:jc w:val="both"/>
        <w:rPr/>
      </w:pPr>
      <w:r>
        <w:rPr>
          <w:rFonts w:cs="Times New Roman Tajik 1.0;Times New Roman" w:ascii="Times New Roman Tj" w:hAnsi="Times New Roman Tj"/>
          <w:sz w:val="28"/>
          <w:szCs w:val="28"/>
        </w:rPr>
        <w:t>- даъвои њокимият намудани табаќаи болоии рўњониёни мусулмони мањаллї (муллоњо);</w:t>
      </w:r>
    </w:p>
    <w:p>
      <w:pPr>
        <w:pStyle w:val="Normal"/>
        <w:ind w:firstLine="708"/>
        <w:jc w:val="both"/>
        <w:rPr/>
      </w:pPr>
      <w:r>
        <w:rPr>
          <w:rFonts w:cs="Times New Roman Tajik 1.0;Times New Roman" w:ascii="Times New Roman Tj" w:hAnsi="Times New Roman Tj"/>
          <w:sz w:val="28"/>
          <w:szCs w:val="28"/>
        </w:rPr>
        <w:t>Ин мубориза пас аз эълон намудани истиќлолияти Љумњурии Тољикистон хело тезутунд гардид. 11 маи соли 1992 Президент Рањмон Набиев тањти фишори мухолифон бо иштироки онњо ба таъсиси њукумати муросої  розї шуд. Намояндагони мухолифин бояд сеяки мансабњои вазириро соњиб мешуданд. Аммо бо ин мубориза хотима наёфт. 7 сентябри соли 1992 Рањмон Набиевро маљбур намуданд, ки ба аризаи истеъфояш имзо гузорад. Њукумате ташкил карда шуд, ки онро Акбаршо Искандаров сарварї мекард. Воќеан ин ба хунрезињои љанги гражданї ибтидо гузошт. 16 ноябри соли 1992 дар Хуљанд иљлосияи махсуси Шўрои Олиро гузарониданд ва Эмомалї Рањмонов Раиси Шўрои Олї интихоб гардид. 6 декабри соли 1992 муборизаи яроќнок барои Душанбе сар шуд, ки пас аз як њафта бо бартарии ќуввањое, ки Эмомалї Рањмоновро пешнињод намуда буданд, анљом ёфт. Аммо роњбарони маѓлубгардидаи Ќўрѓонтеппа, Ѓарм, Помир ва табаќаи болоии рўњониёни мусулмон яроќњои худро нагузоштанд. Намояндагони зиёди мухолифин ба хориља њиљрат карданд. Љанги шањрвандї  дар Тољикистон давом мекард</w:t>
      </w:r>
      <w:r>
        <w:rPr>
          <w:rStyle w:val="FootnoteCharacters"/>
          <w:rStyle w:val="FootnoteAnchor"/>
          <w:rFonts w:cs="Times New Roman Tajik 1.0;Times New Roman" w:ascii="Times New Roman Tj" w:hAnsi="Times New Roman Tj"/>
          <w:sz w:val="28"/>
          <w:szCs w:val="28"/>
        </w:rPr>
        <w:footnoteReference w:customMarkFollows="1" w:id="17"/>
        <w:t>1</w:t>
      </w:r>
      <w:r>
        <w:rPr>
          <w:rFonts w:cs="Times New Roman Tajik 1.0;Times New Roman" w:ascii="Times New Roman Tj" w:hAnsi="Times New Roman Tj"/>
          <w:sz w:val="28"/>
          <w:szCs w:val="28"/>
        </w:rPr>
        <w:t>.</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Умеди он ки пас аз ба даст овардани истиќлолият рушду тараќќиёти  љумњурї ба зинаи сифатан нав мебарояд, њамин тавр мисли орзу боќї монд. Ба ѓайр аз ин дар худи Тољикистон бархўрдњои сиёсї ва мухолифатњои гуногуни гурўњњои этникї ба фољиаи воќеии иљтимої оварданд. Дар ин бора њисоботи Њукумати Љумњурии Тољикистон, ки ибтидои соли 1993 пањн карда шуда буд, шањодат медињад. Дар натиљаи муњосираи дурударози роњњои оњан ва мошингард, набудани захирањои моддию техникии зарурї ва хело зиёд гаштани кўчбандии ањолї иќтисодиёти мамлакат фалаљ гардид. Маблаѓи умумии зарари иќтисодї зиёда аз 200 млрд рублро ташкил дод.</w:t>
      </w:r>
    </w:p>
    <w:p>
      <w:pPr>
        <w:pStyle w:val="Normal"/>
        <w:ind w:firstLine="708"/>
        <w:jc w:val="both"/>
        <w:rPr/>
      </w:pPr>
      <w:r>
        <w:rPr>
          <w:rFonts w:cs="Times New Roman Tajik 1.0;Times New Roman" w:ascii="Times New Roman Tj" w:hAnsi="Times New Roman Tj"/>
          <w:sz w:val="28"/>
          <w:szCs w:val="28"/>
        </w:rPr>
        <w:t>Истењсоли молњои саноатї якбора паст гардид, истењсоли молњои талаботи њаррўза дар муќоиса ба њамин давраи соли 1992 24,5% поён омад.Њамон ваќт дар вилояти Ќўрѓонтеппа задухўрдњои хунин мегузаштанд. Дар он љо молњои саноатї ба маблаѓи 1,5млрд рубл истењсол нагардиданд. Љанг ба наќлиёти љумњурї низ зарари калон расонид (танњо шумораи мошинњои дуздидашуда ва нобудкардашуда ба 5000 њазор адад мерасид), мошинњои боркаш ва вагонњои мусофиркаши зиёде аз кор бароварда шуданд. Маблаѓи умумии зарар дар ин соња ба 4 млрд мерасад. Аз њама зарари бештар ба соњаи кишоварзии љумњурї расонида шудааст. Њосил пурра ѓундошта нашуд, фондњои асосї ѓорат карда шуданд ва маблаѓи зарар 29 млрд. рублро ташкил дод. Љанги гражданї кўчбандии дохилї ва хориљии ањолиро пурзўр намуд. Дар љумњурї  дар як муддати кўтоњ ба таври расмї 537 њазор паноњандагон ба ќайд гирифта шуданд. Танњо дар Душанбе шумораи паноњандагон ба 120 њазор мерасид. Роњи њалли дигари масъаларо наёфта, як ќисми ањолї маљбур шуданд ќаламрави љумњуриро тарк намоянд.</w:t>
      </w:r>
      <w:r>
        <w:rPr>
          <w:rStyle w:val="FootnoteCharacters"/>
          <w:rStyle w:val="FootnoteAnchor"/>
          <w:rFonts w:cs="Times New Roman Tajik 1.0;Times New Roman" w:ascii="Times New Roman Tj" w:hAnsi="Times New Roman Tj"/>
          <w:sz w:val="28"/>
          <w:szCs w:val="28"/>
        </w:rPr>
        <w:footnoteReference w:customMarkFollows="1" w:id="18"/>
        <w:t>1</w:t>
      </w:r>
      <w:r>
        <w:rPr>
          <w:rFonts w:cs="Times New Roman Tajik 1.0;Times New Roman" w:ascii="Times New Roman Tj" w:hAnsi="Times New Roman Tj"/>
          <w:sz w:val="28"/>
          <w:szCs w:val="28"/>
        </w:rPr>
        <w:t xml:space="preserve"> </w:t>
      </w:r>
    </w:p>
    <w:p>
      <w:pPr>
        <w:pStyle w:val="Normal"/>
        <w:ind w:firstLine="708"/>
        <w:jc w:val="both"/>
        <w:rPr/>
      </w:pPr>
      <w:r>
        <w:rPr>
          <w:rFonts w:cs="Times New Roman Tajik 1.0;Times New Roman" w:ascii="Times New Roman Tj" w:hAnsi="Times New Roman Tj"/>
          <w:sz w:val="28"/>
          <w:szCs w:val="28"/>
        </w:rPr>
        <w:t>Албатта фољиаи асосии љанги гражданї дар Тољикистон ин ќурбон гардидани одамон мебошад. Љанги бародаркуш њаёти “кариб сад њазор одамонро” ќурбон намуд (бештар аз љанги соли 1945 бо Љопон ва таќрибан чор маротиба камтар аз ИМА дар солњои љанги дуюми љањон).</w:t>
      </w:r>
      <w:r>
        <w:rPr>
          <w:rStyle w:val="FootnoteCharacters"/>
          <w:rStyle w:val="FootnoteAnchor"/>
          <w:rFonts w:cs="Times New Roman Tajik 1.0;Times New Roman" w:ascii="Times New Roman Tj" w:hAnsi="Times New Roman Tj"/>
          <w:sz w:val="28"/>
          <w:szCs w:val="28"/>
        </w:rPr>
        <w:footnoteReference w:customMarkFollows="1" w:id="19"/>
        <w:t>2</w:t>
      </w:r>
      <w:r>
        <w:rPr>
          <w:rFonts w:cs="Times New Roman Tajik 1.0;Times New Roman" w:ascii="Times New Roman Tj" w:hAnsi="Times New Roman Tj"/>
          <w:sz w:val="28"/>
          <w:szCs w:val="28"/>
        </w:rPr>
        <w:t xml:space="preserve">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Шумораи даќиќи ќурбоншудагон то ба њол маълум нест. Дар љумњурї аз 20 то 80 њазор адад яроќи оташфишон дар дасти ањолї мављуд буд. Ба  ќабули ќонунњои ќатъї ва  кўшишњои ќуввањои њукуматї, ки ба бесилоњгардонї машѓуланд нигоњ накарда, то ба њол шумораи хело ками яроќ супорида шудааст. “Танњо ибтидои соли 1996 дар сарњади Тољикистону Афѓонистон сарњадбонон 19 њодисаи вайрон кардани сарњадро бартараф намуданд ва 28 вайронкунандаи сарњадро боздошт намуданд. Дар ин давра сарњадбонон 750 кг моддаи муходара ва 159 кг афюнро ошкор намуда, мусодира намуданд.</w:t>
      </w:r>
      <w:r>
        <w:rPr>
          <w:rStyle w:val="FootnoteCharacters"/>
          <w:rStyle w:val="FootnoteAnchor"/>
          <w:rFonts w:cs="Times New Roman Tajik 1.0;Times New Roman" w:ascii="Times New Roman Tj" w:hAnsi="Times New Roman Tj"/>
          <w:sz w:val="28"/>
          <w:szCs w:val="28"/>
        </w:rPr>
        <w:footnoteReference w:customMarkFollows="1" w:id="20"/>
        <w:t>3</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Гузашта аз ин дар доирањои гуногун савол ба миён меояд: Кадом амалњо сабаб гардиданд, ки Тољикистон ба ин воќеањои хунин ва фољиавї рў ба рў гардид? Ба ин савол вобаста ба назари сиёсї ва љонибдорї ба ин ё он љониб љавобњои зиёде њастанд, вале љавоби асосї дар паси якбора соњиби истиќлолият гардидан ва озодии сиёсиро  дарк карда натавонистани тољикистониён  пинњон мемонад. Тољикистониён якбора тўњфаи ѓайриинтизорї гирифтанд, ки ба он тайёр набуданд. </w:t>
      </w:r>
    </w:p>
    <w:p>
      <w:pPr>
        <w:pStyle w:val="Normal"/>
        <w:ind w:firstLine="708"/>
        <w:jc w:val="both"/>
        <w:rPr/>
      </w:pPr>
      <w:r>
        <w:rPr>
          <w:rFonts w:cs="Times New Roman Tajik 1.0;Times New Roman" w:ascii="Times New Roman Tj" w:hAnsi="Times New Roman Tj"/>
          <w:sz w:val="28"/>
          <w:szCs w:val="28"/>
        </w:rPr>
        <w:t>Имрўз њар як давлати соњибистиќлол роњи инкишоф ва тараќќиёти худро муайян мекунад. Ин роњ бояд ба талабот, таърих, хусусият ва шароитњои чуѓрофии мардум мувофиќат намояд. Њодисањои дар боло зикргашта боз як бори дигар тасдиќ мекунанд, ки дар ин роњ ќатъият ва љуръатнокї зарур аст. Чи тавре ,ки таљрибаи талхи мо нишон дод, набояд ба сиёсатмадорони њавобаланду софист тобеъ шуд, чунки онњо барои нигоњ доштан ва ноил гардидан ба манфиатњои шахсиашон халќро бо душворї   ва азобу шиканља рў ба рў  мегардонанд.</w:t>
      </w:r>
    </w:p>
    <w:p>
      <w:pPr>
        <w:pStyle w:val="Normal"/>
        <w:ind w:firstLine="708"/>
        <w:jc w:val="both"/>
        <w:rPr/>
      </w:pPr>
      <w:r>
        <w:rPr>
          <w:rFonts w:cs="Times New Roman Tajik 1.0;Times New Roman" w:ascii="Times New Roman Tj" w:hAnsi="Times New Roman Tj"/>
          <w:sz w:val="28"/>
          <w:szCs w:val="28"/>
        </w:rPr>
        <w:t>Иќтисодиёт бояд аз сиёсат боло гузошта шавад ва онро набояд бо идеология махлут кард. Мутаассифона дар Тољикистон ин тавр нашуд. Ѓурури сиёсии роњбарони гурўњњои гуногун аз манфиат, орзу ва омоли   халќ боло  гирифт ва дар натиља ба ин гуна натиљањои хунин  сабаб шу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унёдгароёни исломї ва баъзе њаракатњои нави сиёсї барои  ташаккул додани теъдоди зарурии афкори ѓаразнокашон дар таърихи давлати соњибистиќлолу  озод татбиќи пешинаи аз њама душвори давраи гузаришро пеш гирифтанд. Ин даврае буд, ки асоси љамъияти пештара барњам мехўрд. Аммо Њукумат, ки њалќ роњбариро ба он бовар карда буд аз озмоиш нагузашт ва  нотавонии худро нишон дод. Њукумат вазъиятро назорат карда натавонист, гузашт намуд ва ќатъият нишон надод. Воќеоти хунини Тољикистон боз як бори дигар нишон доданд, ки мављудияти ќонунњои хуби демократї ин маънои онро надорад, ки чизи аз њама асосї-риояи ќонун аз љониби шањрвандон ва ташкили љамъияти гражданї ба вуљуд оварда шудааст. Вазъияте, ки ќонунњо амал намекунанд, шањрвандон аз доираи амали ќонун берун мондаанд ва аз дасти Њукумат амале намеояд, ин ба таќсимшавии љамъият ба гурўњњои ба њам мухолиф ва тезутунд гардидани мухолифати  дохилї  меорад.</w:t>
      </w:r>
    </w:p>
    <w:p>
      <w:pPr>
        <w:pStyle w:val="Normal"/>
        <w:ind w:firstLine="708"/>
        <w:jc w:val="both"/>
        <w:rPr/>
      </w:pPr>
      <w:r>
        <w:rPr>
          <w:rFonts w:cs="Times New Roman Tajik 1.0;Times New Roman" w:ascii="Times New Roman Tj" w:hAnsi="Times New Roman Tj"/>
          <w:sz w:val="28"/>
          <w:szCs w:val="28"/>
        </w:rPr>
        <w:t>Бунёдгароён дар  ибтидои  истиќлолият бо истифода аз шиорњои иѓвогаронаи  худ, ки ба  пањлуњои  аз њама душвори  њаёти халќи оддї дахл  мекарданд, диќќати мардумро  аз њалли масъалањои муњими њаётї дур намуданд ва онњоро ташвиќ  намуданд, ки яроќ ба даст гиранд. Агар сохтори сиёсии давлатї  коршоям мебуд, имкони гирифтани пеши роњи фољиаи хунин аз эњтимол  дур набуд. Вале аз сабаби  вуљуд надоштани чунин дурнамо  маќсадњои њукуматдорон барои оммаи васеи ањолї норавшан  буд ва онњоро ба худ љалб намекард.</w:t>
      </w:r>
    </w:p>
    <w:p>
      <w:pPr>
        <w:pStyle w:val="Normal"/>
        <w:ind w:firstLine="708"/>
        <w:jc w:val="both"/>
        <w:rPr/>
      </w:pPr>
      <w:r>
        <w:rPr>
          <w:rFonts w:cs="Times New Roman Tajik 1.0;Times New Roman" w:ascii="Times New Roman Tj" w:hAnsi="Times New Roman Tj"/>
          <w:sz w:val="28"/>
          <w:szCs w:val="28"/>
        </w:rPr>
        <w:t>Воќеањои Тољикистон равшану возењ нишон доданд, ки дар Осиёи Марказї гузариш ба иќтисоди бозоргонї бо як љањиш анљом  наёфта, он бояд зина ба зина анљом ёбад. Бунёдгароёни исломї ва “демократњо”  маќсад доштанд, ки аз рўи принсипи инќилобї амал намоянд,  вале  ин ба онњо  муяссар нашуд. Онњо ќонунњои тараќќиёти љомеаро барои тољикистониён  бо ќимати хело баланд пардохт намуданро талаб   намуданд.  Аз њама фољианокаш он аст, ки озодї ва истиќлолиятро на аз душмани беруна, балки аз бародари тољикистонии худ  гирифтан мехостанд.</w:t>
      </w:r>
    </w:p>
    <w:p>
      <w:pPr>
        <w:pStyle w:val="Normal"/>
        <w:ind w:firstLine="708"/>
        <w:jc w:val="both"/>
        <w:rPr/>
      </w:pPr>
      <w:r>
        <w:rPr>
          <w:rFonts w:cs="Times New Roman Tajik 1.0;Times New Roman" w:ascii="Times New Roman Tj" w:hAnsi="Times New Roman Tj"/>
          <w:sz w:val="28"/>
          <w:szCs w:val="28"/>
        </w:rPr>
        <w:t xml:space="preserve">Аммо баробари дар мамлакат барќарор гардидани сохтори нави конститутсионї низои дохилмиллї роњи  њалли худро наёфт. Аз ин сабаб   як ќисми мухолифин бар  асари даргирии  љанги шањрвандї ба давлати њамсояи Афѓонистон  фирор карданд.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Соли 1994 ќуввањои мухолифин интихоботи  президент ва ќабули Конститутсияи  навро,  моњи феврали соли 1995 интихобот парламентро  бойкот эълон карданд. Онњо нигоњ доштани шиддатро дар сарњади Тољикистону Афѓонистон ва дар ноњияњои Тавилдараю Ѓарм, ки дар ќисмати љанубу шарќии мамлакат љойгиранд, раво донистанд. Њукумат тањти назорати СММ якчанд даврањои гуфтушунидро гузаронид, ки он ба ивази гаравгонон ва ба имзо расонидани оташбаси муваќќатї имконият дод. Инчунин комиссияи муштарак оид ба масъалаи паноњандагон ва гурўњи нозирони СММ дар Тољикистон ташкил карда шуд. Оташбас аз 20 октябри соли 1994 сар шуда буд, агарчї љонибњо онро доимо риоя намекарданд. Нарасидани маводи озуќа моњњои октябру ноябри соли 1994 ба мушоњида мерасид. Њукумат ва љонибдорони он пай дар пай  аз боварии халќ баромадан гирифтанд, обрўи пешинаашон устувор нагардиданд. Вайрон кардани њуќуќњои асосии инсон, куштори вањшиёнаи бељазои ходимони сиёсї, љамъиятї, журналистон, соњибкорон ва њуќуќшиносон давом мекард. Ташкилкунандагони ин кушторњо на танњо исломиёни демократ буданд, балки аъзои он гурўњњои силоњбадаст  њам буданд, ки дар ташкилу барќароркунии  сохтори конститутсионии  мамлакат ширкат варзида  буданд, аммо аз сабаби сустии назорати умумидавлатї яроќ барои онњо  манбаи даромад ва маънои аслии зиндагиашон гардида буд. Њукумат кўшиш ба харљ медод, ки ин гурўњњоро муттањид созад,  аз болои онњо назорат  барќарор намояд ва онњоро ба њайати гурўњњои навтаъсисгардидаи Ќуввањои мусаллањ ворид намояд, аммо њалли ин масъала  бисёр мушкил буд. Гуфтан зарур аст, ки ин гурўњњои тањти назорат ќарорнадошта бештар ваќт вазъиятро муташанниљ месохтанд. </w:t>
      </w:r>
    </w:p>
    <w:p>
      <w:pPr>
        <w:pStyle w:val="Normal"/>
        <w:ind w:firstLine="708"/>
        <w:jc w:val="both"/>
        <w:rPr/>
      </w:pPr>
      <w:r>
        <w:rPr>
          <w:rFonts w:cs="Times New Roman Tajik 1.0;Times New Roman" w:ascii="Times New Roman Tj" w:hAnsi="Times New Roman Tj"/>
          <w:sz w:val="28"/>
          <w:szCs w:val="28"/>
        </w:rPr>
        <w:t>Тавассути кўшишњои муштараки Комиссиариати Олии СММ оид ба паноњандагон ва Њукумат љараёни бозгашти паноњандагони тољик аз Афѓонистон тезонида шуд. Масъалаи дигар  ин  ављ гирифтани  љинояткорї буд, ки дар  Тољикистон рўз то рўз тараќќї мекард. Дар гузаштаи начандон дур   љинояткорї дар љумњурї кам набуд, аммо бо барњамхўрии Иттињоди Шўравї  ин ходиса ба машѓулияти њаррўзаи ќисме  аз шањрвандон  табдил ёфт ва бесабаб набуд, ки њатто ањолї њам дигар ба он ањамият намедод. Маќомоти њифзи њуќуќ  нотавонии худро зоњир мекарданд. Агар пештар дар бораи амалњои алоњида ё баъзан гурўњи љинояткорон сухан мегуфтанд, пас дар солњои 1995-96 амалњои љинояткоронаи минтаќавию мазњабї  ба  амали муќаррарї  табдил ёфта бу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изоъи дохилимиллї - ин на танњо бархўрд дар соњаи муносибатњои минтаќавї, балки инъикоси мухолифатњо дар байни љонибњои гуногуни талаботи љамъиятї дар рушди миллї, ки дар муносибати рушди миллї зуњур меёбад ва дар муносибати мухолифати ашрофзодагон чї ба шакли инфиродї ва чї дар дараљаи давлатї зуњур меёба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Шарт нест, ки њар як мухолифати дохилимиллї њатман њамаи даврањоро гузарад. Дар дунёи мутараќќї имконият намедињанд, ки давраи тавлидёбии низоъ ба давраи мухолифатњо  табдил ёбад ва дар асоси гузаштњои тарафайн тадбирњои пешгирї   меандешанд.Ана њамин тавр дар Тољикистон, низ то соли 1993 на њизбњо на њаракатњои љамъиятї натавонистанд фаъолияти босамар дошта бошанд, ба омма таъсир расонанд, зеро барномаи миллии даќиќ ва асосноки тадбирњои амалї намудани онро соњиб набуданд. </w:t>
      </w:r>
    </w:p>
    <w:p>
      <w:pPr>
        <w:pStyle w:val="Normal"/>
        <w:ind w:firstLine="708"/>
        <w:jc w:val="both"/>
        <w:rPr/>
      </w:pPr>
      <w:r>
        <w:rPr>
          <w:rFonts w:cs="Times New Roman Tajik 1.0;Times New Roman" w:ascii="Times New Roman Tj" w:hAnsi="Times New Roman Tj"/>
          <w:sz w:val="28"/>
          <w:szCs w:val="28"/>
        </w:rPr>
        <w:t>Аз  ин рў, сиёсати миллї мазмунан бояд ба инкишоф додани арзишњои умумиинсонї дар муњити миллї, аз ќабили њуќуќи умумии озоди интихоби њар як халќ  самти тараќќиёт  ва рушди миллии худро  дошта бошад.. Њуќуќи интихобот амалан бо њуќуќи худмуайянкунї, мустаќилияти иќтисодї ва њалли сиёсї бо озодии шахсият ва миллатњо вобаста мебошад. Анљом додани худмуайянкунии миллї бояд њуќуќи њамаи халќњоро барои интихоби шакли давлати миллї мутобиќи имкониятњои воќеии ќавми мазкур дар бар гирад.</w:t>
      </w:r>
    </w:p>
    <w:p>
      <w:pPr>
        <w:pStyle w:val="Normal"/>
        <w:ind w:firstLine="708"/>
        <w:jc w:val="both"/>
        <w:rPr/>
      </w:pPr>
      <w:r>
        <w:rPr>
          <w:rFonts w:cs="Times New Roman Tajik 1.0;Times New Roman" w:ascii="Times New Roman Tj" w:hAnsi="Times New Roman Tj"/>
          <w:sz w:val="28"/>
          <w:szCs w:val="28"/>
        </w:rPr>
        <w:t>Яке аз таъинотњои сиёсати миллї дар шароити давлати сермиллат, ин омили танзим ва бартараф намудани низоъњои байнимиллї, тањияи роњњои њаллу фасли онњо бо воситањои нисбатан оддї мебошад. Низоъи яроќнок, истифодаи ќўшун барои њаллу фасл намудани низоъњои миллї на танњо дар дохили Тољикистон, балки дар дохили њама гуна давлати дигар бояд пурра барњам дода шавад. Аз рўи “маълумоти экспертњо дар ќаламрави собиќ шўравї 170 минтаќаи низоъ мављуд аст. Аз онњо 30 низоъ дар шакли фаъол ва дар 10 низоъ бошад кор то истифодаи ќувва расидааст</w:t>
      </w:r>
      <w:r>
        <w:rPr>
          <w:rStyle w:val="FootnoteCharacters"/>
          <w:rStyle w:val="FootnoteAnchor"/>
          <w:rFonts w:cs="Times New Roman Tajik 1.0;Times New Roman" w:ascii="Times New Roman Tj" w:hAnsi="Times New Roman Tj"/>
          <w:sz w:val="28"/>
          <w:szCs w:val="28"/>
        </w:rPr>
        <w:footnoteReference w:customMarkFollows="1" w:id="21"/>
        <w:t>1</w:t>
      </w:r>
      <w:r>
        <w:rPr>
          <w:rFonts w:cs="Times New Roman Tajik 1.0;Times New Roman" w:ascii="Times New Roman Tj" w:hAnsi="Times New Roman Tj"/>
          <w:sz w:val="28"/>
          <w:szCs w:val="28"/>
        </w:rPr>
        <w:t>.</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Аммо имрўз њангоми њалли як ќатор проблемањои чї сиёсї ва чї иљтимої дар доираи ИДМ равандњои муттањидшавї љои муњимро ишѓол мекунанд. Дар назди љумњурињои Осиёи Марказї масъалаи њифзи сарњадњои берунии љумњурињои собиќ шўравї хело тезутунд истодааст. Аз рўи баъзе сабабњо дар ин масъала љои асосиро Љумњурии Тољикистон ишѓол мекунад. Баъд аз пошхўрии Иттињоди Шўравї ќитъаи сарњадии Тољикистону Афѓонистон яке аз “нуќтањои гарм” дар харитаи ИДМ гардид. Ин ќабл аз њама ќочоќи маводи муходара, яроќу муњимот, селаи муњољирони ѓайрирасмї тариќи сарњади берунии Иттињод, мухолифати яроќнок дар ќаламрави Тољикистон мебошад.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Њамин тавр, дар шароити тезутунд гардидани шиддати байнимиллї ва дохилимиллї наќш ва методњои сиёсии ин низоъњо ва имкониятњои ин муносибатњо афзун мегардад. Барои он ки низоъи дохилимиллї дар Тољикистон њалли худро ёбад њар ду љониб корњои зиёдеро анљом доданд. Роњбарияти мамлакат конунгузории муайянеро тањия намуд, ки барои касони ба Ватан баргашта амният кафолат дода мешуд. Њама хоњишмандоне, ки хоњиши дар муборизаи сиёсї иштирок карданро доранд, метавонанд ба тартиби муќарраршуда њизбу њаракаташонро ба ќайд гиранд ва тариќи методњои сиёсї мубориза баранд. Ин роњи ягонаи њалли масъала мебошад.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амзамон, шарти асосии бошууронаи њалли сиёсии низоъи дохилимиллии Тољикистон ин тањлили сабабњое, ки онро ба вуљуд овардаанд ва динамикаи фаъолияти муштаракаи љонибњои мухолиф аст. Раванди соњибистиќлогардии Тољикистон дар шароити вайрон гардидани системаи тотолитарї хело душвор мегузашт. Дар ин љо наќши вазъият-сабаб наќши асосї бозидааст: тезутунд гардидани бўњрони иљтимоию иќтисодї, маъюсї аз арзишњои маънавию идеологии пешина, васеъ гардидани ошкорбаёнї ва  озодии маънавї. Бедор шудани ранљишу озорњои дањсолањо љамъгардида ва рўпўшкардашуда, пурзўр гардидани рўњафтодагї, пайдо шудани талабот ба такягоњи маънавии дигар, ки аќоиди эњёи миллиро инъикос менамояд. Дар њамин гуна фазо таркиши худшиносии миллї дар Тољикистон шакли ѓайритамаддуни ба худ гирифт. Минтаќаи бузурги низоъи ба вуљуд омад. Иќтидори низоъї, ки солњо дар њолати сардї буд озод гардида, њамин гуна андоза ва зуњуроте ба даст овард, ки гумон кардан мумкин буд, ки худшиносии миллї дар љамъияти таќсимгардидаи дорои падидањои миллии минтаќавї ва мањаллї суст шудааст. Тољикон, ки дар давоми таърихи дурударози худ њаёти сиёсии комил надоштанд ва якбора соњиби истиќлолият гардиданд ба њаёти мустаќилона чї дар дараљаи сиёсї ва чї дар дараљаи психологї тайёр набуданд. Њоло имконияти рўшду инкишофи тољикон њамчун миллат ин дар ташаккул додани арзишњои даќиќи умумимиллї, бартараф  намудани ба мањалњо таќсимшавї ва тањияи  идеяи миллии худї, ки бе он давлат вуљуд дошта наметавонад, мебошад.Њамин тавр,истиќлолияти Тољикистон дастовард ва заминаи бузурги озодиест, ки дар раванди ташаккулёбии арзишњои миллї наќши босазое  хоњад гузошт.</w:t>
      </w:r>
    </w:p>
    <w:p>
      <w:pPr>
        <w:pStyle w:val="Normal"/>
        <w:jc w:val="center"/>
        <w:rPr>
          <w:rFonts w:ascii="Times New Roman Tj" w:hAnsi="Times New Roman Tj" w:cs="Times New Roman Tajik 1.0;Times New Roman"/>
          <w:sz w:val="28"/>
          <w:szCs w:val="28"/>
        </w:rPr>
      </w:pPr>
      <w:r>
        <w:rPr>
          <w:rFonts w:cs="Times New Roman Tajik 1.0;Times New Roman" w:ascii="Times New Roman Tj" w:hAnsi="Times New Roman Tj"/>
          <w:b/>
          <w:sz w:val="28"/>
          <w:szCs w:val="28"/>
        </w:rPr>
        <w:t>2.Манфиатњои миллї дар раванди соњибистиќлолї.</w:t>
      </w:r>
    </w:p>
    <w:p>
      <w:pPr>
        <w:pStyle w:val="Normal"/>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ind w:firstLine="709"/>
        <w:jc w:val="both"/>
        <w:rPr/>
      </w:pPr>
      <w:r>
        <w:rPr>
          <w:rFonts w:cs="Times New Roman Tajik 1.0;Times New Roman" w:ascii="Times New Roman Tj" w:hAnsi="Times New Roman Tj"/>
          <w:sz w:val="28"/>
          <w:szCs w:val="28"/>
        </w:rPr>
        <w:t>Манфиатњои миллї бар  пояи мероси фарњангї ва арзишњои  маънавии халќи тољик асос ёфта, манфиаятњои њаётан муњими шањрвандон, њизбњои сиёсї, ташкилотњои љамъиятиро ташкил медињанд ва ба њимояи истиќлолият ва тамомияти арзии Тољикистон нигаронида шудаанд</w:t>
      </w:r>
      <w:r>
        <w:rPr>
          <w:rStyle w:val="FootnoteCharacters"/>
          <w:rStyle w:val="FootnoteAnchor"/>
          <w:rFonts w:cs="Times New Roman Tajik 1.0;Times New Roman" w:ascii="Times New Roman Tj" w:hAnsi="Times New Roman Tj"/>
          <w:sz w:val="28"/>
          <w:szCs w:val="28"/>
        </w:rPr>
        <w:footnoteReference w:id="22"/>
      </w:r>
      <w:r>
        <w:rPr>
          <w:rFonts w:cs="Times New Roman Tajik 1.0;Times New Roman" w:ascii="Times New Roman Tj" w:hAnsi="Times New Roman Tj"/>
          <w:sz w:val="28"/>
          <w:szCs w:val="28"/>
        </w:rPr>
        <w:t xml:space="preserve">. </w:t>
        <w:tab/>
        <w:t>Бинобар ин, манфиатњои миллї њамчун мањаки ташкилкунандаи давлат аз рўи чунин меъёрњо фарќ мекунад: аз рўи дараљаи умумият: шахсї, гурўњї ва љамъиятї; аз рўи самт: иќтисодї, сиёсї ва маънавї; аз рўи характери субъект: миллї, мазњабї, иљтимої; аз рўи дараљаи даркшавандагї: стихиявї ва ё дар асоси барномаи амалкунанда; аз рўи имкониятњои иљрошавандагї: воќеъї ва ѓайривоќеъї (хаёлї); аз рўи љараёни тараќќии љомеа: пешќадам, зараровар ва ќафомонда.  Баъзан тадќиќотчиёни дигар чор манфиати миллии дарозмўњлатро нишон медињанд: талабот ва њимояи ватан, баланд бардоштани некўањволии иќтисодии миллат, барпо намудани тартиботи мусоиди љањонї ва пањн намудани арзишњои демократї. Баъдан чор дараљаи бањодињии манфиатњоро пешнињод менамоянд: манфиатњои њаётан муњиму зарурї, њаётан муњим, муњим ва музофотї</w:t>
      </w:r>
      <w:r>
        <w:rPr>
          <w:rStyle w:val="FootnoteCharacters"/>
          <w:rStyle w:val="FootnoteAnchor"/>
          <w:rFonts w:cs="Times New Roman Tajik 1.0;Times New Roman" w:ascii="Times New Roman Tj" w:hAnsi="Times New Roman Tj"/>
          <w:sz w:val="28"/>
          <w:szCs w:val="28"/>
        </w:rPr>
        <w:footnoteReference w:id="23"/>
      </w:r>
      <w:r>
        <w:rPr>
          <w:rFonts w:cs="Times New Roman Tajik 1.0;Times New Roman" w:ascii="Times New Roman Tj" w:hAnsi="Times New Roman Tj"/>
          <w:sz w:val="28"/>
          <w:szCs w:val="28"/>
        </w:rPr>
        <w:t>. Ин чор манфиати асосии таркибии миллї проблемањои дарозмуњлате мебошанд, ки дар шуури љомеа ва њангоми таќсим намудани захирањои њукуматї байни якдигар раќобат мекунанд. Даврањои афзоиш ва кам шудани ањамияти онњоро на ба моњу солњо, балки ба дањсола чен мекунанд. Илова бар ин, то он ваќте, ки роњбарони сиёсї бо забони манфиатњои миллї ва афзалиятњои миллї гап заданро давом медињанд, олимон ва тадќиќотчиён бояд ин мавзўъро аз мадди назар дур насозанд, балки баъзе вазифањои муайян намудани чунин манфиатњоро ба зиммаи худ гиранд.</w:t>
      </w:r>
    </w:p>
    <w:p>
      <w:pPr>
        <w:pStyle w:val="Heading3"/>
        <w:spacing w:before="0" w:after="0"/>
        <w:jc w:val="both"/>
        <w:rPr/>
      </w:pPr>
      <w:r>
        <w:rPr>
          <w:rFonts w:cs="Times New Roman Tajik 1.0;Times New Roman" w:ascii="Times New Roman Tj" w:hAnsi="Times New Roman Tj"/>
          <w:b w:val="false"/>
          <w:sz w:val="28"/>
          <w:szCs w:val="28"/>
        </w:rPr>
        <w:tab/>
        <w:t xml:space="preserve">Њамин тариќ, раванди соњибистиќлолї дар шароитњои харобшавии сохти тоталитарї дар Тољикистон хеле мушкил мегузашт. Ин љо наќши шароит-сабабро ташаннуљи бўњрони иљтимої-иќтисодї ва сиёсї, ноумедї аз арзишњои пешинаи маънавї ва ѓоявї густариши сарњадот, озодбаёнї ва озодии маънавї ва ѓайра боздидаанд. Љанги шањрвандї њамчунин бо таљаммуи сабабњо вобаста буд. Дар байни онњо парокандашавии пурраи Иттифоќи Шўравї, ки намояндагони кишварро ба њаёти мустаќилона нишон дод, љамъияти анъанавї ки дар он наќши бузургро робитањои мањалпарастї (минтаќавї) ва ќавмї, муборизаи элитаи кўњнаву нав барои њокимият ва интернатсионализатсияи муноќиша, наќши муњим мебозад. Дар якљоягї њамаи ин омилњо сохт ва динамикаи муноќишаи байни тољикон ва њамчунин мушкилоти бо натиљањои сиёсї-иљтимоии он вобастаро пайдо мекарданд. </w:t>
      </w:r>
    </w:p>
    <w:p>
      <w:pPr>
        <w:pStyle w:val="Heading3"/>
        <w:spacing w:before="0" w:after="0"/>
        <w:jc w:val="both"/>
        <w:rPr/>
      </w:pPr>
      <w:r>
        <w:rPr>
          <w:rFonts w:cs="Times New Roman Tajik 1.0;Times New Roman" w:ascii="Times New Roman Tj" w:hAnsi="Times New Roman Tj"/>
        </w:rPr>
        <w:tab/>
      </w:r>
      <w:r>
        <w:rPr>
          <w:rFonts w:cs="Times New Roman Tajik 1.0;Times New Roman" w:ascii="Times New Roman Tj" w:hAnsi="Times New Roman Tj"/>
          <w:b w:val="false"/>
          <w:sz w:val="28"/>
          <w:szCs w:val="28"/>
        </w:rPr>
        <w:t>Аммо, барои он ки иќтисодиёти кишварро аз нуќтаи сокит ба њаракат орем, кўшишу ѓайрати зиёде зарур шуд, ки пештар ба назар мерасид. Оќибатњои љанги шањрвандї барои ба кор андохтани иќтидори давлат ва ташкили сохтмони объектњои ба давлат  нињоят зарур мамоният мекарданд. Ба њар њол Њукумат</w:t>
      </w:r>
      <w:r>
        <w:rPr>
          <w:rFonts w:cs="Times New Roman Tajik 1.0;Times New Roman" w:ascii="Times New Roman Tj" w:hAnsi="Times New Roman Tj"/>
          <w:b w:val="false"/>
          <w:sz w:val="28"/>
          <w:szCs w:val="28"/>
          <w:lang w:val="tt-RU"/>
        </w:rPr>
        <w:t>и Точикистон</w:t>
      </w:r>
      <w:r>
        <w:rPr>
          <w:rFonts w:cs="Times New Roman Tajik 1.0;Times New Roman" w:ascii="Times New Roman Tj" w:hAnsi="Times New Roman Tj"/>
          <w:b w:val="false"/>
          <w:sz w:val="28"/>
          <w:szCs w:val="28"/>
        </w:rPr>
        <w:t xml:space="preserve"> тавонист дар ин самт њам рахна эљод кунад. Дар нимаи дуюми солњои 1990 дар љумњурї раванди бунёдкорї шурўъ шуд, ки дарњол ба шароити одамони оддї асар кард. Сохтмони роњи автомобилгарди Кўлоб-Хоруѓ-Кулма-Ќароќум, наќби Анзоб, НОБ-и Сангтўда, азхудкунии кони гази Хољасартез ва Хољабоќирѓон, сохтмони фурўдгоњи Кўлоб ва таъмиру азнавсозии фурўдгоњи Душанбе ва Хуљанд, барќарорсозии роњи оњани Вахш-Ёвон шурўъ шуд. Як ќатор объектњои саноатии хурду калон дар дењањо, шањрњо ва вилоятњо таъсис гардиданд, таъмир ва нигоњдории хонањои истиќоматї сар шуд, барќарокунии роњњои харобкардашуда ва пулњо, махсусан дар водињои Рашт ва Вахш. Ѓайр аз ин дањњо муассисањои муштарак бо кишварњои хориљї дар тамоми њудуди љумњурї барпо гардиданд</w:t>
      </w:r>
      <w:r>
        <w:rPr>
          <w:rStyle w:val="FootnoteCharacters"/>
          <w:rStyle w:val="FootnoteAnchor"/>
          <w:rFonts w:cs="Times New Roman Tajik 1.0;Times New Roman" w:ascii="Times New Roman Tj" w:hAnsi="Times New Roman Tj"/>
          <w:b/>
          <w:sz w:val="28"/>
          <w:szCs w:val="28"/>
        </w:rPr>
        <w:footnoteReference w:id="24"/>
      </w:r>
      <w:r>
        <w:rPr>
          <w:rFonts w:cs="Times New Roman Tajik 1.0;Times New Roman" w:ascii="Times New Roman Tj" w:hAnsi="Times New Roman Tj"/>
          <w:b w:val="false"/>
          <w:sz w:val="28"/>
          <w:szCs w:val="28"/>
        </w:rPr>
        <w:t xml:space="preserve">.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rPr>
        <w:tab/>
      </w:r>
      <w:r>
        <w:rPr>
          <w:rFonts w:cs="Times New Roman Tajik 1.0;Times New Roman" w:ascii="Times New Roman Tj" w:hAnsi="Times New Roman Tj"/>
          <w:sz w:val="28"/>
          <w:szCs w:val="28"/>
        </w:rPr>
        <w:t xml:space="preserve">Ќувваи дигарро иттињодияњо  ва њаракатњои љамъиятию сиёсї, њизбњои сиёсї ташкил медоданд, ки  вобаста ба маќсадњои худ дар муборизаи сиёсї сањм мегирифтанд. Нерўњои пешќадам маќсади ба пуррагї нест намудани  зулми иљтимоию сиёсї, иќтисодї ва таъмини истиќлолияти комилро доштанд. Ба ин гурўњ дар аксарияти мамлакатњо  ќисми зиёди њарбиёни ватандўст шомил мегаштанд. Ба муборизаи яроќноки  оммаи мардум онњо роњбарї намуда, бештар таъсир мерасониданд. Ќуввањои сиёсї, ки  ба моњият ва мазмуни муборизаи худ сарфањм рафтаанд, маќом ва наќши хосаро ба худ мегиранд. Оммаи мардум онњоро дастгирї менамояд, мадад мерасонад. Таљрибаи гурўњи мамлакатњои  рў ба инкишоф собит менамояд, ки  њизбњои сиёсии халќї ё демократї бештар манфиатњои  оммаи мардумро пуштибонї менамуданд ва  аз ин сабаб аз тарафи ањолї дастгирї меёфтанд. Аз ин љост, ки дар ташхиси пешрафти љомеа наќши асосї марбути онњо буд. </w:t>
      </w:r>
      <w:r>
        <w:rPr>
          <w:rStyle w:val="FootnoteCharacters"/>
          <w:rStyle w:val="FootnoteAnchor"/>
          <w:rFonts w:cs="Times New Roman Tajik 1.0;Times New Roman" w:ascii="Times New Roman Tj" w:hAnsi="Times New Roman Tj"/>
        </w:rPr>
        <w:footnoteReference w:id="25"/>
      </w:r>
      <w:r>
        <w:rPr>
          <w:rFonts w:cs="Times New Roman Tajik 1.0;Times New Roman" w:ascii="Times New Roman Tj" w:hAnsi="Times New Roman Tj"/>
        </w:rPr>
        <w:t>.</w:t>
      </w:r>
    </w:p>
    <w:p>
      <w:pPr>
        <w:pStyle w:val="Normal"/>
        <w:jc w:val="both"/>
        <w:rPr/>
      </w:pPr>
      <w:r>
        <w:rPr>
          <w:rFonts w:cs="Times New Roman Tajik 1.0;Times New Roman" w:ascii="Times New Roman Tj" w:hAnsi="Times New Roman Tj"/>
          <w:lang w:val="tt-RU"/>
        </w:rPr>
        <w:tab/>
      </w:r>
      <w:r>
        <w:rPr>
          <w:rFonts w:cs="Times New Roman Tajik 1.0;Times New Roman" w:ascii="Times New Roman Tj" w:hAnsi="Times New Roman Tj"/>
          <w:sz w:val="28"/>
          <w:lang w:val="tt-RU"/>
        </w:rPr>
        <w:t xml:space="preserve">Тавре маълум аст, буњрони сохти иќтисодии аввала ду мављи муњољирати солњои љанги шањрвандї ва пас аз љанг аз Тољикистон ба Федератсияи Русия, ба Афѓонистон ва љумњурињои дигари Осиёи Миёна нишон доданд, ки муњољирати оммавї боз як муаммои амниятї мебошад. Ин муаммо пеш ба рўзномаи масъалањои амният дохил карда нашуда буданд, чунки вай аниќтараш масъалаи њифзи њуќуќї ба њисоб мерафт. </w:t>
      </w:r>
    </w:p>
    <w:p>
      <w:pPr>
        <w:pStyle w:val="Normal"/>
        <w:jc w:val="both"/>
        <w:rPr/>
      </w:pPr>
      <w:r>
        <w:rPr>
          <w:rFonts w:cs="Times New Roman Tajik 1.0;Times New Roman" w:ascii="Times New Roman Tj" w:hAnsi="Times New Roman Tj"/>
          <w:sz w:val="28"/>
          <w:lang w:val="tt-RU"/>
        </w:rPr>
        <w:tab/>
        <w:t xml:space="preserve">Дар давоми солњои соњибистиќлолї масъалањои аз њама душвор дар соњаи љараёни муњољират густариш ёфтаанд. Њато бе назардошти оне ки Ќарори Њукумати Љумњурии Тољикистон аз 26 июни соли 2000, Ќонуни Љумњурии Тољикистон “Оид ба муњољират” ќабул шудааст ва Хадамоти давлатии муњољиратї дар назди Вазорати мењнат ва њифзи иљтимоии Љумњурии Тољикистон таъсис дода шуда буд, њоло њам баъзе тарафњои  њуќуќии масъалањои муњољиратї коркард нашудаанд. Ба њар сурат, баргаштани муњољирони гуногун аз кишварњои дигар, ки аксари онњо муњољирони “иќтисодї” мебошанд, аз худ масъалаи афзуншавии амниятро зоњир менамояд. Умуман, инкишофи вазъияти муњољират ба оромї ва аз ин рў, ба амният низ таъсири калон мерасонад. </w:t>
      </w:r>
    </w:p>
    <w:p>
      <w:pPr>
        <w:pStyle w:val="Normal"/>
        <w:jc w:val="both"/>
        <w:rPr/>
      </w:pPr>
      <w:r>
        <w:rPr>
          <w:rFonts w:cs="Times New Roman Tajik 1.0;Times New Roman" w:ascii="Times New Roman Tj" w:hAnsi="Times New Roman Tj"/>
          <w:sz w:val="28"/>
          <w:lang w:val="tt-RU"/>
        </w:rPr>
        <w:tab/>
        <w:t>Бо њамин зайл, масъалањои гуногуни иљтимоию сиёсие мављуданд, ки барои њалли онњо на танњо проблемањои иќтисодї, балки дарки истиќлолияти сиёсї лозим меояд. Махсусан, масъалаи маќоми миллати номдор, ки яке аз душвортарин проблемањо ба шумор меравад, бояд мавќеи худро муайян намояд. Дар ин раванд муњимтарин масъала бояд худшиносї ва њуввияти миллї барои вањдату якпорчагии Тољикистон бошад. Миллати номдор дар њар сурат бояд дар гирду атрофи хеш дигар аќаллиятњо ва бошандагони Тољикистонро муттањид намуда, њуввияте барпо намояд, ки боиси рушду ифтихор гардад. Дар ин сурат њар гуна дахолати хориљию мазњабї, динию ифродгарої наметавонад маќсадњои ѓаразнокеро дар кишвари мо амалї гардонан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lang w:val="tt-RU"/>
        </w:rPr>
        <w:tab/>
        <w:t>Тољикон воќеъан мардуми озода ва озодпараст буда, барояшон Истиќлолият бузургтарин арзишест, ки онро чун гавњараки чашм парсатиш менамоянд ва ба он ифтихор доранд. Истќлолият ин асоси давлатдориест, ки солиёни дароз миллати тољик онро  интизорї мекашид. Бинобар ин дигар њељ як ќувваи носолим ва  пастию баландии њаёти иљтимої наметавонад, ки ин ѓояи бузурги миллии моро халалдор намояд. Истиќлолият дурнамои рушду инкишофи миллату кишвари мо ва ояндаи дурахшони ин сарзамин аст. Бинобарин</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аз замони фурупошии  Иттињоди Шўравї ва ба даст овардани истиклолияти том мархилаи нави худшиносии милли огоз ёфт. Худи худшиноси  ин воситаи мухиме  барои ба маънавият расидани инсон аст.</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Истиќлолияти бадаст омада низ дар ин муддат  пояњои  худшиносии миллиро   мустањакам намуда, мардумро ба бунёдкориву  якпорчагї  равона  намудааст. Акнун барои шакли пурра гирифтани истиќлол омилњои дигаре низ лозим меоянд. Масалан, Тойнбї яке аз машњуртарин таърихшшиносони  дунё дар мавриди шакл гирифтани тамаддун  чунин мегуяд:  « Тамаддун  замоне шакл мегирад, ки тамоми  корњои аќлонии як миллат ба сурати одат дарояд». Њамин тавр оњиста-оњиста истиќлолият   њам бояд барои  мо  одат  шавад. Хуласи калом мо бояд  бо кадом роњу усуле  набошад муњтавои асосии истиќлолияти сиёсиро  ба мардум биомўзем ва тамоми дастоварду арзишњои миллиро ба истиќлоли том  вобаста донем.</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spacing w:lineRule="auto" w:line="360"/>
        <w:jc w:val="both"/>
        <w:rPr>
          <w:rFonts w:ascii="Times New Roman Tj" w:hAnsi="Times New Roman Tj" w:cs="Times New Roman Tajik 1.0;Times New Roman"/>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b/>
          <w:bCs/>
          <w:sz w:val="32"/>
          <w:szCs w:val="32"/>
          <w:lang w:val="tt-RU"/>
        </w:rPr>
        <w:t>ДАВЛАТ ДАР СИСТЕМАИ СИЁСЇ</w:t>
      </w:r>
    </w:p>
    <w:p>
      <w:pPr>
        <w:pStyle w:val="BodyTextIndent2"/>
        <w:overflowPunct w:val="true"/>
        <w:autoSpaceDE w:val="true"/>
        <w:rPr>
          <w:rFonts w:cs="Times New Roman Tajik 1.0;Times New Roman"/>
          <w:b/>
          <w:b/>
          <w:sz w:val="28"/>
          <w:lang w:val="tt-RU"/>
        </w:rPr>
      </w:pPr>
      <w:r>
        <w:rPr>
          <w:rFonts w:cs="Times New Roman Tajik 1.0;Times New Roman"/>
          <w:sz w:val="28"/>
          <w:lang w:val="tt-RU"/>
        </w:rPr>
        <w:t>Давлат ќисми марказии системаи сиёсї ва омили муњими  тараќќиёти  љамъият мебошад, чунки дар он гуногунии манфиатњои сиёсї љамъ шуда, њодисањои њаёти  љомеа аз нуќтаи назари њаётї  будан барои њама танзим карда мешаванд. Давлатро аксари фанњои љамъиятї меомўзанд. Њар яке аз онњо соњаи  махсуси омўзиши худро дорад. Сиёсатшиносї давлатро аз нуќтаи назари натиљабахшии иљтимоии фаъолияти  њокимияти сиёсї меомўзад.</w:t>
      </w:r>
    </w:p>
    <w:p>
      <w:pPr>
        <w:pStyle w:val="Normal"/>
        <w:rPr>
          <w:rFonts w:ascii="Times New Roman Tj" w:hAnsi="Times New Roman Tj" w:cs="Times New Roman Tajik 1.0;Times New Roman"/>
          <w:b/>
          <w:b/>
          <w:sz w:val="28"/>
          <w:lang w:val="tt-RU"/>
        </w:rPr>
      </w:pPr>
      <w:r>
        <w:rPr>
          <w:rFonts w:cs="Times New Roman Tajik 1.0;Times New Roman" w:ascii="Times New Roman Tj" w:hAnsi="Times New Roman Tj"/>
          <w:b/>
          <w:sz w:val="28"/>
          <w:lang w:val="tt-RU"/>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1.Пайдоиш ва моњияти давлат, сохт ва вазифањои он</w:t>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ind w:firstLine="720"/>
        <w:jc w:val="both"/>
        <w:rPr/>
      </w:pPr>
      <w:r>
        <w:rPr>
          <w:rFonts w:cs="Times New Roman Tajik 1.0;Times New Roman" w:ascii="Times New Roman Tj" w:hAnsi="Times New Roman Tj"/>
          <w:bCs/>
          <w:sz w:val="28"/>
        </w:rPr>
        <w:t>Дар шароити имрўза давлат  омили  муњими тараќќиёти љомеа ба шумор меравад,ки идоракунии љамъият, мудофиа, сохтори иќтисодї ва  иљтимоиро амалї мегардонад. Ба  замми ин давлат соњиби чунин нишонањое мебошад, ки  онро аз дигар институтњои сиёсї фар</w:t>
      </w:r>
      <w:r>
        <w:rPr>
          <w:rFonts w:cs="Times New Roman Tajik 1.0;Times New Roman" w:ascii="Times New Roman Tj" w:hAnsi="Times New Roman Tj"/>
          <w:bCs/>
          <w:sz w:val="28"/>
          <w:lang w:val="tt-RU"/>
        </w:rPr>
        <w:t>ќ</w:t>
      </w:r>
      <w:r>
        <w:rPr>
          <w:rFonts w:cs="Times New Roman Tajik 1.0;Times New Roman" w:ascii="Times New Roman Tj" w:hAnsi="Times New Roman Tj"/>
          <w:bCs/>
          <w:sz w:val="28"/>
        </w:rPr>
        <w:t xml:space="preserve"> мекунонанд. Ба ќатори он чунин нишонањо дохил мешав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 давлат дастгоњи махсусеро  нигоњ медорад, ки вай ба кори идоракунї омода аст, он ба воситаи ташкилотњои  худ - ќонунбарор, иљроия, назорати муњофизати њуќуќ ва ѓайра амал мекунад;</w:t>
      </w:r>
    </w:p>
    <w:p>
      <w:pPr>
        <w:pStyle w:val="BodyTextIndent3"/>
        <w:overflowPunct w:val="true"/>
        <w:autoSpaceDE w:val="true"/>
        <w:rPr>
          <w:rFonts w:cs="Times New Roman Tajik 1.0;Times New Roman"/>
          <w:color w:val="000000"/>
          <w:sz w:val="28"/>
        </w:rPr>
      </w:pPr>
      <w:r>
        <w:rPr>
          <w:rFonts w:cs="Times New Roman Tajik 1.0;Times New Roman"/>
          <w:color w:val="000000"/>
          <w:sz w:val="28"/>
        </w:rPr>
        <w:t xml:space="preserve">б) ба давлат монополияи њокимият хос  буда, он аз рўи  таќсимоти муайяни </w:t>
      </w:r>
      <w:r>
        <w:rPr>
          <w:rFonts w:cs="Times New Roman Tajik 1.0;Times New Roman"/>
          <w:color w:val="000000"/>
          <w:sz w:val="28"/>
          <w:lang w:val="tt-RU"/>
        </w:rPr>
        <w:t>њудуди</w:t>
      </w:r>
      <w:r>
        <w:rPr>
          <w:rFonts w:cs="Times New Roman Tajik 1.0;Times New Roman"/>
          <w:color w:val="000000"/>
          <w:sz w:val="28"/>
        </w:rPr>
        <w:t xml:space="preserve"> ташкил ва ифода карда мешав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в) давлат соњиби њуќуќ ва имконияти амалї гардонидани сиёсати дохилї ва берунї   мебош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г) танњо давлат бо баровардани ќонун ва  ќоидањои барои ањолї  њатмї ваколат дорад;</w:t>
      </w:r>
    </w:p>
    <w:p>
      <w:pPr>
        <w:pStyle w:val="Normal"/>
        <w:ind w:firstLine="720"/>
        <w:jc w:val="both"/>
        <w:rPr/>
      </w:pPr>
      <w:r>
        <w:rPr>
          <w:rFonts w:cs="Times New Roman Tajik 1.0;Times New Roman" w:ascii="Times New Roman Tj" w:hAnsi="Times New Roman Tj"/>
          <w:bCs/>
          <w:sz w:val="28"/>
        </w:rPr>
        <w:t>д) давлат њуќуќи  монополиявї барои ситонидани андоз аз ањолї ва ташаккулдињии  андозро соњиб аст.</w:t>
      </w:r>
    </w:p>
    <w:p>
      <w:pPr>
        <w:pStyle w:val="Normal"/>
        <w:ind w:firstLine="720"/>
        <w:jc w:val="both"/>
        <w:rPr/>
      </w:pPr>
      <w:r>
        <w:rPr>
          <w:rFonts w:cs="Times New Roman Tajik 1.0;Times New Roman" w:ascii="Times New Roman Tj" w:hAnsi="Times New Roman Tj"/>
          <w:bCs/>
          <w:sz w:val="28"/>
        </w:rPr>
        <w:t>Давлат   њамчун натиљаи эволютсияи дурударози љомеаи инсонї пайдо шудааст.  Кўшишњои нахустин</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тадќиќи назариявии давлат њанўз дар Юнони ќадим ба вуљуд омада буданд. Масалан, Арасту аќидаеро дар бораи  давлат баён карда буд, ки табиат сарнавишти инсонро дар љомеа тасвир кардааст ва бинобар ин давлат натиљаи муќаррарии дигаргунї дар соњањои љомеаи инсонї мебошад. </w:t>
      </w:r>
    </w:p>
    <w:p>
      <w:pPr>
        <w:pStyle w:val="Normal"/>
        <w:ind w:firstLine="720"/>
        <w:jc w:val="both"/>
        <w:rPr/>
      </w:pPr>
      <w:r>
        <w:rPr>
          <w:rFonts w:cs="Times New Roman Tajik 1.0;Times New Roman" w:ascii="Times New Roman Tj" w:hAnsi="Times New Roman Tj"/>
          <w:bCs/>
          <w:sz w:val="28"/>
        </w:rPr>
        <w:t xml:space="preserve">Вобаста ба наќши давлатдории тољикон дар масири таърих Н.Амиршоњї менависад,ки агарчї таърихи давлатдории тољикон аз миёнаи  њазорсолаи авали ќабл аз миллод ибтидо мегирад,лекин дар ин сатрњо нигориши онро дар ќарнњои  </w:t>
      </w:r>
      <w:r>
        <w:rPr>
          <w:rFonts w:cs="Times New Roman Tajik 1.0;Times New Roman"/>
          <w:bCs/>
          <w:sz w:val="28"/>
          <w:lang w:val="en-US"/>
        </w:rPr>
        <w:t>I</w:t>
      </w:r>
      <w:r>
        <w:rPr>
          <w:rFonts w:cs="Times New Roman Tajik 1.0;Times New Roman" w:ascii="Times New Roman Tj" w:hAnsi="Times New Roman Tj"/>
          <w:bCs/>
          <w:sz w:val="28"/>
        </w:rPr>
        <w:t>Х-Х</w:t>
      </w:r>
      <w:r>
        <w:rPr>
          <w:rFonts w:cs="Times New Roman Tajik 1.0;Times New Roman"/>
          <w:bCs/>
          <w:sz w:val="28"/>
          <w:lang w:val="en-US"/>
        </w:rPr>
        <w:t>IV</w:t>
      </w:r>
      <w:r>
        <w:rPr>
          <w:rFonts w:cs="Times New Roman Tajik 1.0;Times New Roman" w:ascii="Times New Roman Tj" w:hAnsi="Times New Roman Tj"/>
          <w:bCs/>
          <w:sz w:val="28"/>
        </w:rPr>
        <w:t xml:space="preserve"> мелодї мавриди баррасї ќарор хоњем дод. Матлаб он аст, ки дар ин айём  на њама аз  мављудияти кули  давлатњои ба истилоњ «тољикї», яъне давлатњое, ки  худи тољикон ташкил кардаву дар онњо њукумат рондаанд ба хуби огањанд…дар њоле,ки  шумораи онњо  беш аз шаш адад буд. Чун давлати Сомониён дар он миён  бузургтару машњуртар аст,</w:t>
      </w:r>
      <w:r>
        <w:rPr>
          <w:rFonts w:cs="Times New Roman Tajik 1.0;Times New Roman"/>
          <w:bCs/>
          <w:sz w:val="28"/>
        </w:rPr>
        <w:t xml:space="preserve"> </w:t>
      </w:r>
      <w:r>
        <w:rPr>
          <w:rFonts w:cs="Times New Roman Tajik 1.0;Times New Roman" w:ascii="Times New Roman Tj" w:hAnsi="Times New Roman Tj"/>
          <w:bCs/>
          <w:sz w:val="28"/>
        </w:rPr>
        <w:t>боќи њама дар тафаккури мардум  зери сояи Сомониён мондаанд…Омўзиши таърихи онњо  собит месозад,</w:t>
      </w:r>
      <w:r>
        <w:rPr>
          <w:rFonts w:cs="Times New Roman Tajik 1.0;Times New Roman"/>
          <w:bCs/>
          <w:sz w:val="28"/>
        </w:rPr>
        <w:t xml:space="preserve"> </w:t>
      </w:r>
      <w:r>
        <w:rPr>
          <w:rFonts w:cs="Times New Roman Tajik 1.0;Times New Roman" w:ascii="Times New Roman Tj" w:hAnsi="Times New Roman Tj"/>
          <w:bCs/>
          <w:sz w:val="28"/>
        </w:rPr>
        <w:t xml:space="preserve">ки  тољикон њамеша дар вазъиятњои ногувортарини сиёсиву иљтимої  сарварии кишвари хешро  ба дасти худ гирифтаанд ва њамеша њомии  марзу бум ва илму фарњанги хеши худ будаанд. </w:t>
      </w:r>
      <w:r>
        <w:rPr>
          <w:rStyle w:val="FootnoteCharacters"/>
          <w:rStyle w:val="FootnoteAnchor"/>
          <w:rFonts w:cs="Times New Roman Tajik 1.0;Times New Roman" w:ascii="Times New Roman Tj" w:hAnsi="Times New Roman Tj"/>
          <w:bCs/>
          <w:sz w:val="28"/>
        </w:rPr>
        <w:footnoteReference w:id="26"/>
      </w:r>
      <w:r>
        <w:rPr>
          <w:rFonts w:cs="Times New Roman Tajik 1.0;Times New Roman" w:ascii="Times New Roman Tj" w:hAnsi="Times New Roman Tj"/>
          <w:bCs/>
          <w:sz w:val="28"/>
        </w:rPr>
        <w:t xml:space="preserve"> Ин аст,</w:t>
      </w:r>
      <w:r>
        <w:rPr>
          <w:rFonts w:cs="Times New Roman Tajik 1.0;Times New Roman"/>
          <w:bCs/>
          <w:sz w:val="28"/>
        </w:rPr>
        <w:t xml:space="preserve"> </w:t>
      </w:r>
      <w:r>
        <w:rPr>
          <w:rFonts w:cs="Times New Roman Tajik 1.0;Times New Roman" w:ascii="Times New Roman Tj" w:hAnsi="Times New Roman Tj"/>
          <w:bCs/>
          <w:sz w:val="28"/>
        </w:rPr>
        <w:t>ки  сохтори идорї ва давлатдории онњоро дар тулии асрњои баъдина  бисёр миллатњои мухталифи љањон сармашќи кори худ намуда ,дигар низомњои баъдинаро эљод намуданд.</w:t>
      </w:r>
      <w:r>
        <w:rPr>
          <w:rFonts w:cs="Times New Roman Tajik 1.0;Times New Roman"/>
          <w:bCs/>
          <w:sz w:val="28"/>
        </w:rPr>
        <w:t xml:space="preserve"> </w:t>
      </w:r>
      <w:r>
        <w:rPr>
          <w:rFonts w:cs="Times New Roman Tajik 1.0;Times New Roman" w:ascii="Times New Roman Tj" w:hAnsi="Times New Roman Tj"/>
          <w:bCs/>
          <w:sz w:val="28"/>
        </w:rPr>
        <w:t>Сабаби аз даст додани чунин як системаи  бузурги  давлатдории Сомониён бошад, баъзан муаммоњо низ дорад,</w:t>
      </w:r>
      <w:r>
        <w:rPr>
          <w:rFonts w:cs="Times New Roman Tajik 1.0;Times New Roman"/>
          <w:bCs/>
          <w:sz w:val="28"/>
        </w:rPr>
        <w:t xml:space="preserve"> </w:t>
      </w:r>
      <w:r>
        <w:rPr>
          <w:rFonts w:cs="Times New Roman Tajik 1.0;Times New Roman" w:ascii="Times New Roman Tj" w:hAnsi="Times New Roman Tj"/>
          <w:bCs/>
          <w:sz w:val="28"/>
        </w:rPr>
        <w:t>аммо бештари мутахассисони коршинос аз даст додани давлатдориро дар   бегонапарастии ин сулола мебинанд.</w:t>
      </w:r>
      <w:r>
        <w:rPr>
          <w:rFonts w:cs="Times New Roman Tajik 1.0;Times New Roman"/>
          <w:bCs/>
          <w:sz w:val="28"/>
        </w:rPr>
        <w:t xml:space="preserve"> </w:t>
      </w:r>
      <w:r>
        <w:rPr>
          <w:rFonts w:cs="Times New Roman Tajik 1.0;Times New Roman" w:ascii="Times New Roman Tj" w:hAnsi="Times New Roman Tj"/>
          <w:bCs/>
          <w:sz w:val="28"/>
        </w:rPr>
        <w:t xml:space="preserve">Махсусан, ба сари њокимият овардани Сабуктегин ва њамроњонаш. </w:t>
      </w:r>
    </w:p>
    <w:p>
      <w:pPr>
        <w:pStyle w:val="Normal"/>
        <w:ind w:firstLine="720"/>
        <w:jc w:val="both"/>
        <w:rPr/>
      </w:pPr>
      <w:r>
        <w:rPr>
          <w:rFonts w:cs="Times New Roman Tajik 1.0;Times New Roman" w:ascii="Times New Roman Tj" w:hAnsi="Times New Roman Tj"/>
          <w:bCs/>
          <w:sz w:val="28"/>
        </w:rPr>
        <w:t>Давраи Эњё (</w:t>
      </w:r>
      <w:r>
        <w:rPr>
          <w:rFonts w:cs="Times New Roman Tajik 1.0;Times New Roman"/>
          <w:bCs/>
          <w:sz w:val="28"/>
          <w:lang w:val="en-US"/>
        </w:rPr>
        <w:t>X</w:t>
      </w:r>
      <w:r>
        <w:rPr>
          <w:rFonts w:cs="Times New Roman Tajik 1.0;Times New Roman" w:ascii="Times New Roman Tj" w:hAnsi="Times New Roman Tj"/>
          <w:bCs/>
          <w:sz w:val="28"/>
          <w:lang w:val="en-US"/>
        </w:rPr>
        <w:t>IV</w:t>
      </w:r>
      <w:r>
        <w:rPr>
          <w:rFonts w:cs="Times New Roman Tajik 1.0;Times New Roman" w:ascii="Times New Roman Tj" w:hAnsi="Times New Roman Tj"/>
          <w:bCs/>
          <w:sz w:val="28"/>
        </w:rPr>
        <w:t>-</w:t>
      </w:r>
      <w:r>
        <w:rPr>
          <w:rFonts w:cs="Times New Roman Tajik 1.0;Times New Roman"/>
          <w:bCs/>
          <w:sz w:val="28"/>
          <w:lang w:val="en-US"/>
        </w:rPr>
        <w:t>X</w:t>
      </w:r>
      <w:r>
        <w:rPr>
          <w:rFonts w:cs="Times New Roman Tajik 1.0;Times New Roman" w:ascii="Times New Roman Tj" w:hAnsi="Times New Roman Tj"/>
          <w:bCs/>
          <w:sz w:val="28"/>
          <w:lang w:val="en-US"/>
        </w:rPr>
        <w:t>VI</w:t>
      </w:r>
      <w:r>
        <w:rPr>
          <w:rFonts w:cs="Times New Roman Tajik 1.0;Times New Roman" w:ascii="Times New Roman Tj" w:hAnsi="Times New Roman Tj"/>
          <w:bCs/>
          <w:sz w:val="28"/>
        </w:rPr>
        <w:t>) афкори сиёсиро аз мањдудияти динї озод намуд. Маккиавелї ба хулосае омад, ки асоси ахлоќи сиёсиро на ахлоќи насронї, балки фоида ва ќувва ташкил медињад. Давлат сохтори шахшуда набуда  та</w:t>
      </w:r>
      <w:r>
        <w:rPr>
          <w:rFonts w:cs="Times New Roman Tajik 1.0;Times New Roman" w:ascii="Times New Roman Tj" w:hAnsi="Times New Roman Tj"/>
          <w:bCs/>
          <w:sz w:val="28"/>
          <w:lang w:val="tt-RU"/>
        </w:rPr>
        <w:t>ѓй</w:t>
      </w:r>
      <w:r>
        <w:rPr>
          <w:rFonts w:cs="Times New Roman Tajik 1.0;Times New Roman" w:ascii="Times New Roman Tj" w:hAnsi="Times New Roman Tj"/>
          <w:bCs/>
          <w:sz w:val="28"/>
        </w:rPr>
        <w:t>ирёбанда аст, ки ба мувофиќати ќуввањои   мубориз, пеш аз њама ашрофон ва халќ  вобаста мебошад. Муборизаи  халќ ва ашрофзодагон - сарчашмаи тараќќиёти давлат ба шумор меравад. Дар ин назария мазмуни давлатдорї дар муќобилияти байни феодалњо ва халќ дида шудааст.</w:t>
      </w:r>
    </w:p>
    <w:p>
      <w:pPr>
        <w:pStyle w:val="Normal"/>
        <w:ind w:firstLine="720"/>
        <w:jc w:val="both"/>
        <w:rPr/>
      </w:pPr>
      <w:r>
        <w:rPr>
          <w:rFonts w:cs="Times New Roman Tajik 1.0;Times New Roman" w:ascii="Times New Roman Tj" w:hAnsi="Times New Roman Tj"/>
          <w:bCs/>
          <w:sz w:val="28"/>
        </w:rPr>
        <w:t>Дар даврањои барќароршавии муносибатњои буржуазї пайдоиши давлат бо моликияти шахсї алоќаман</w:t>
      </w:r>
      <w:r>
        <w:rPr>
          <w:rFonts w:cs="Times New Roman Tajik 1.0;Times New Roman" w:ascii="Times New Roman Tj" w:hAnsi="Times New Roman Tj"/>
          <w:bCs/>
          <w:sz w:val="28"/>
          <w:lang w:val="tt-RU"/>
        </w:rPr>
        <w:t>д</w:t>
      </w:r>
      <w:r>
        <w:rPr>
          <w:rFonts w:cs="Times New Roman Tajik 1.0;Times New Roman" w:ascii="Times New Roman Tj" w:hAnsi="Times New Roman Tj"/>
          <w:bCs/>
          <w:sz w:val="28"/>
        </w:rPr>
        <w:t xml:space="preserve"> карда мешавад. Чунин нуќтаи  назарро Т.Гоббс, </w:t>
      </w:r>
      <w:r>
        <w:rPr>
          <w:rFonts w:eastAsia="MS Mincho;Yu Gothic UI" w:cs="Times New Roman Tajik 1.0;Times New Roman" w:ascii="Times New Roman Tj" w:hAnsi="Times New Roman Tj"/>
          <w:bCs/>
          <w:sz w:val="28"/>
          <w:lang w:val="tt-RU"/>
        </w:rPr>
        <w:t>Љ</w:t>
      </w:r>
      <w:r>
        <w:rPr>
          <w:rFonts w:cs="Times New Roman Tajik 1.0;Times New Roman" w:ascii="Times New Roman Tj" w:hAnsi="Times New Roman Tj"/>
          <w:bCs/>
          <w:sz w:val="28"/>
        </w:rPr>
        <w:t>.Локк тарафдорї кардаанд. Онњо давлатро  њамчун натиљаи  шартномае, ки байни тобеъон ва њокимият баста шудааст, мењисобанд. Давлат ба ифодаи Локк, ин натиљаи ризоияти одамоне, ки бо хотири нигоњ доштани моликияти шахсии худ ихтиёран ба мањдуд кардани озодї тобеъ шуда, ба ташкил додани њокимияти сиёсї розї мешавад.</w:t>
      </w:r>
    </w:p>
    <w:p>
      <w:pPr>
        <w:pStyle w:val="Normal"/>
        <w:ind w:firstLine="720"/>
        <w:jc w:val="both"/>
        <w:rPr/>
      </w:pPr>
      <w:r>
        <w:rPr>
          <w:rFonts w:cs="Times New Roman Tajik 1.0;Times New Roman" w:ascii="Times New Roman Tj" w:hAnsi="Times New Roman Tj"/>
          <w:bCs/>
          <w:sz w:val="28"/>
        </w:rPr>
        <w:t>Дар асри Х</w:t>
      </w:r>
      <w:r>
        <w:rPr>
          <w:rFonts w:cs="Times New Roman Tajik 1.0;Times New Roman"/>
          <w:bCs/>
          <w:sz w:val="28"/>
          <w:lang w:val="en-US"/>
        </w:rPr>
        <w:t>I</w:t>
      </w:r>
      <w:r>
        <w:rPr>
          <w:rFonts w:cs="Times New Roman Tajik 1.0;Times New Roman" w:ascii="Times New Roman Tj" w:hAnsi="Times New Roman Tj"/>
          <w:bCs/>
          <w:sz w:val="28"/>
        </w:rPr>
        <w:t>Х назарияи пайдоиши давлат хеле васеъ пањн шуда буд. Онро аз мубориза то зўроварї њамчун омилњои дигаргунсозии сохтори љамъият мепиндоштанд. Мувофиќи ин назария давлат баъд аз ѓалабањои гурўњњои поёни њукмронии ѓолибон аз болои маѓлубон ташкил меёбад.</w:t>
      </w:r>
    </w:p>
    <w:p>
      <w:pPr>
        <w:pStyle w:val="BodyTextIndent3"/>
        <w:overflowPunct w:val="true"/>
        <w:autoSpaceDE w:val="true"/>
        <w:rPr>
          <w:rFonts w:cs="Times New Roman Tajik 1.0;Times New Roman"/>
          <w:color w:val="000000"/>
          <w:sz w:val="28"/>
        </w:rPr>
      </w:pPr>
      <w:r>
        <w:rPr>
          <w:rFonts w:cs="Times New Roman Tajik 1.0;Times New Roman"/>
          <w:color w:val="000000"/>
          <w:sz w:val="28"/>
        </w:rPr>
        <w:t>Назарияи  марксистї пайдоиши давлатро ба таќсимшавии љамъият ба синфњо алоќаманд  медонад. Ташкилоти давлатии аз тарзњои авлодї ва оилавї тавлидшаванда дар натиљаи зарурати муњофизати  манфиатњои гурўњњое, ки соњиби воситањои  истењсолот буданд, ба давлат табдил меёбанд. Дар натиљаи њукмронии як ќисми надстройка, аломатњои муносибатњои истењсолї, пеш аз њама, муносибати моликияти шахсї ба воситањои истењсолот муайян карда мешавад.</w:t>
      </w:r>
    </w:p>
    <w:p>
      <w:pPr>
        <w:pStyle w:val="Normal"/>
        <w:ind w:firstLine="720"/>
        <w:jc w:val="both"/>
        <w:rPr/>
      </w:pPr>
      <w:r>
        <w:rPr>
          <w:rFonts w:cs="Times New Roman Tajik 1.0;Times New Roman" w:ascii="Times New Roman Tj" w:hAnsi="Times New Roman Tj"/>
          <w:bCs/>
          <w:sz w:val="28"/>
        </w:rPr>
        <w:t>Тањлили таърихии  пайдоиши давлат дар асари Ф.Энгельс «Пайдоиши оила, моликияти хусусї ва давлат» ва асари В.И.Ленин «Давлат ва револю</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 пурра дода шудааст. Марксизм давлатро њамчун ќувваи аз  љамъият пайдошуда, вале  худро аз он бологиранда ва аз он бегонашуда тавсиф мекунад. Аз ин љо мебарояд, ки моњияти њокимияти давлатї дар љамъияти истисморкунанда дар зўроварии синфи њукмрон, њукмронии сиёсии вай, ки нисбат ба мењнаткашон раво дониста шудааст, ифода меёбад. Давлат на танњо њамчун  дастгоњи зўроварї, маљбуркунї, инчунин дастгоњи идоракунї њам мебошад. Марксизм се њолати асосии давлатро   људо менамоя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1.Мављудияти системаи махсуси  ташкилотњо ва иттињодияњое, ки њокимияти умумиро амалї мегардо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2.Мављудияти асосњои њуќуќие, ки системаи муайяни ќоидањоро мустањкам  мегардонад. </w:t>
      </w:r>
    </w:p>
    <w:p>
      <w:pPr>
        <w:pStyle w:val="Normal"/>
        <w:ind w:firstLine="720"/>
        <w:jc w:val="both"/>
        <w:rPr/>
      </w:pPr>
      <w:r>
        <w:rPr>
          <w:rFonts w:cs="Times New Roman Tajik 1.0;Times New Roman" w:ascii="Times New Roman Tj" w:hAnsi="Times New Roman Tj"/>
          <w:bCs/>
          <w:sz w:val="28"/>
        </w:rPr>
        <w:t xml:space="preserve">3.Мављудияти </w:t>
      </w:r>
      <w:r>
        <w:rPr>
          <w:rFonts w:cs="Times New Roman Tajik 1.0;Times New Roman" w:ascii="Times New Roman Tj" w:hAnsi="Times New Roman Tj"/>
          <w:bCs/>
          <w:sz w:val="28"/>
          <w:lang w:val="tt-RU"/>
        </w:rPr>
        <w:t>њудуди</w:t>
      </w:r>
      <w:r>
        <w:rPr>
          <w:rFonts w:cs="Times New Roman Tajik 1.0;Times New Roman" w:ascii="Times New Roman Tj" w:hAnsi="Times New Roman Tj"/>
          <w:bCs/>
          <w:sz w:val="28"/>
        </w:rPr>
        <w:t xml:space="preserve"> муайян, ки дар вай ќонуниятњои мављуда пањн мешавад.</w:t>
      </w:r>
    </w:p>
    <w:p>
      <w:pPr>
        <w:pStyle w:val="Normal"/>
        <w:ind w:firstLine="720"/>
        <w:jc w:val="both"/>
        <w:rPr/>
      </w:pPr>
      <w:r>
        <w:rPr>
          <w:rFonts w:cs="Times New Roman Tajik 1.0;Times New Roman" w:ascii="Times New Roman Tj" w:hAnsi="Times New Roman Tj"/>
          <w:bCs/>
          <w:sz w:val="28"/>
        </w:rPr>
        <w:t>Њамин тавр, давлат ин ташкилоти синфии таърихан алоќамандест, ки бо сохти иќтисодии муайяншуда ва њокимияти бо ёрии дастгоњи махсус амалї гаштае, ки муносибатњои љамъиятии мављударо њимоя мекунад    ва дар як ваќт њамчун намояндаи тамоми љамъият баромад менамояд.</w:t>
      </w:r>
    </w:p>
    <w:p>
      <w:pPr>
        <w:pStyle w:val="Normal"/>
        <w:ind w:firstLine="720"/>
        <w:jc w:val="both"/>
        <w:rPr/>
      </w:pPr>
      <w:r>
        <w:rPr>
          <w:rFonts w:cs="Times New Roman Tajik 1.0;Times New Roman" w:ascii="Times New Roman Tj" w:hAnsi="Times New Roman Tj"/>
          <w:bCs/>
          <w:sz w:val="28"/>
        </w:rPr>
        <w:t>Давлат ва љамъият вазифањои муњимро  иљро мекунанд. Дар адабиёти илмї фикрњои зиёду гуногун оид ба ин масъала мављуданд. Ин бо он маънидод карда мешавад, ки баробари тараќќиёти давлат зиёдшавии шумораи вазифањои он ба назар мерасад. Бинобар ин давлатњое, ки дар марњилањои гуногуни тараќќиётанд, метавонанд шумораи  гуногуни вазифањоро соњиб шаванд. Муайян намудани шумораи вазифањо, инчунин аз фањмидани роњњо ва тањлили омилњо  вобаста мебошанд.</w:t>
      </w:r>
    </w:p>
    <w:p>
      <w:pPr>
        <w:pStyle w:val="Normal"/>
        <w:ind w:firstLine="720"/>
        <w:jc w:val="both"/>
        <w:rPr/>
      </w:pPr>
      <w:r>
        <w:rPr>
          <w:rFonts w:cs="Times New Roman Tajik 1.0;Times New Roman" w:ascii="Times New Roman Tj" w:hAnsi="Times New Roman Tj"/>
          <w:bCs/>
          <w:sz w:val="28"/>
        </w:rPr>
        <w:t>То ваќтњои охир њангоми  баёни назарияи марксистї оид ба давлат тезиси маълуме пешнињод  карда мешуд, ки мувофиќи он  дастгоњи фишороварї ба синфњои мутеъ ба хотири манфиатњои синфњои њукмрон мебошад. Аммо тањлили фаќат ин тезис назарияи марксистиро оид ба давлат хароб мегардонад. Агар асарњои Энгелс «Анти-Дюринг», «Пайдоиши оила, моликияти хусусї ва давлат»-ро тањлил  намоем, он гоњ ба  хулосањои зерин омадан мумкин аст:</w:t>
      </w:r>
    </w:p>
    <w:p>
      <w:pPr>
        <w:pStyle w:val="Normal"/>
        <w:ind w:firstLine="720"/>
        <w:jc w:val="both"/>
        <w:rPr/>
      </w:pPr>
      <w:r>
        <w:rPr>
          <w:rFonts w:cs="Times New Roman Tajik 1.0;Times New Roman" w:ascii="Times New Roman Tj" w:hAnsi="Times New Roman Tj"/>
          <w:bCs/>
          <w:sz w:val="28"/>
        </w:rPr>
        <w:t>- давлат баробари дараљаи ташаккулёбии об</w:t>
      </w:r>
      <w:r>
        <w:rPr>
          <w:rFonts w:cs="Times New Roman Tajik 1.0;Times New Roman" w:ascii="Times New Roman Tj" w:hAnsi="Times New Roman Tj"/>
          <w:bCs/>
          <w:sz w:val="28"/>
          <w:lang w:val="tt-RU"/>
        </w:rPr>
        <w:t>ш</w:t>
      </w:r>
      <w:r>
        <w:rPr>
          <w:rFonts w:cs="Times New Roman Tajik 1.0;Times New Roman" w:ascii="Times New Roman Tj" w:hAnsi="Times New Roman Tj"/>
          <w:bCs/>
          <w:sz w:val="28"/>
        </w:rPr>
        <w:t>инањо ё ин ки љомеаи шањрвандї ва таќсимоти мењнат инкишоф ёфтааст;</w:t>
      </w:r>
    </w:p>
    <w:p>
      <w:pPr>
        <w:pStyle w:val="Normal"/>
        <w:ind w:firstLine="720"/>
        <w:jc w:val="both"/>
        <w:rPr/>
      </w:pPr>
      <w:r>
        <w:rPr>
          <w:rFonts w:cs="Times New Roman Tajik 1.0;Times New Roman" w:ascii="Times New Roman Tj" w:hAnsi="Times New Roman Tj"/>
          <w:bCs/>
          <w:sz w:val="28"/>
        </w:rPr>
        <w:t>- ин раванд ба пайдоиши гурўњњои нави иќтисодї ва дорои манфиатњои худ оварда расонид;</w:t>
      </w:r>
    </w:p>
    <w:p>
      <w:pPr>
        <w:pStyle w:val="Normal"/>
        <w:ind w:firstLine="720"/>
        <w:jc w:val="both"/>
        <w:rPr/>
      </w:pPr>
      <w:r>
        <w:rPr>
          <w:rFonts w:cs="Times New Roman Tajik 1.0;Times New Roman" w:ascii="Times New Roman Tj" w:hAnsi="Times New Roman Tj"/>
          <w:bCs/>
          <w:sz w:val="28"/>
        </w:rPr>
        <w:t>- муборизаи манфиатњои мухолифи гурўњї ва умумї пайдошуда ба поймол намудани  манфиатњои  баъзе гурўњњо оварда мерасон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зарурати иљроиши вазифањои умумї ва мувофиќи муњофизати манфиатњои умумї  ба миён меоя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гар мутлаќгардонии вазифањои пањнгардонї ба  «Левиофан» тобеъ оварда бошад, он гоњ мутлаќгардонии вазифањои муњофизати манфиатњои умумї ба «Шартномаи љамъиятї» -и  Ж.Руссо оварда расонид. Њарду  усулњои номбурда яктарафа мебошанд.  Њаќиќат бошад ба тарзи диалектикї таърихан конкретї мебошад. Ин имкон медињад, ки ба сифати омили асосї вазифањои зерини дохилї ва берунии давлатро људо менамоем:</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1.Муњофизати системаи иќтисодї ва иљтимоии амалкунанда.</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2.Танзими фаъолияти хољагї ва муносибатњои  иљтимо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3.Муњофизати тартиботи љамъият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4.Вазифањои маданї-тарбиявї.</w:t>
      </w:r>
    </w:p>
    <w:p>
      <w:pPr>
        <w:pStyle w:val="Normal"/>
        <w:ind w:firstLine="720"/>
        <w:jc w:val="both"/>
        <w:rPr/>
      </w:pPr>
      <w:r>
        <w:rPr>
          <w:rFonts w:cs="Times New Roman Tajik 1.0;Times New Roman" w:ascii="Times New Roman Tj" w:hAnsi="Times New Roman Tj"/>
          <w:bCs/>
          <w:sz w:val="28"/>
        </w:rPr>
        <w:t>Ба вазифањои беруна  чунин омилњо дохил мешаванд: муњофизати манфиатњои давлатии мављуда дар арсаи байналхалќї, таъмини мудофиаи  давлат ё ѓолибии њарбї ё сиёсї дар муносибат ба дигар давлатњо; инкишофи муносибатњои мўътадил бо дигар кишварњо; њамкории фоиданоки дутарафа, иштирок дар њалли масъалањои глобалї дар асоси принсипи њамзистии осоиштаи давлатњои соњиби сохтори гуногуни иљтимої; инкишофи тарзњои гуногуни интегратсия ва иштирок дар таќсимоти байналхалќии мењнат.</w:t>
      </w:r>
    </w:p>
    <w:p>
      <w:pPr>
        <w:pStyle w:val="Normal"/>
        <w:ind w:firstLine="720"/>
        <w:jc w:val="both"/>
        <w:rPr/>
      </w:pPr>
      <w:r>
        <w:rPr>
          <w:rFonts w:cs="Times New Roman Tajik 1.0;Times New Roman" w:ascii="Times New Roman Tj" w:hAnsi="Times New Roman Tj"/>
          <w:bCs/>
          <w:sz w:val="28"/>
        </w:rPr>
        <w:t>Вазифањои давлат ин муайян намудани роњњои асосии фаъолият ва њалли масъалањои асосии марњилаи муайяни тараќќиёти таърихї  мебошад.Дар кадом сохтори давлат ин вазифањо амалї гардонда мешаванд ва чї тавр онњо дар байни љузъњои механизми давлатї таќсим карда мешаванд? Сохтори амалии механизми давлатї дар  худ маљмўи ташкилот ва иттињодияњои  махсусеро муттањид менамояд, ки барои иљрои вазифањои давлатї равона карда  шуда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Љузъњои асосии механизми давлатї:</w:t>
      </w:r>
    </w:p>
    <w:p>
      <w:pPr>
        <w:pStyle w:val="Normal"/>
        <w:numPr>
          <w:ilvl w:val="0"/>
          <w:numId w:val="21"/>
        </w:numPr>
        <w:tabs>
          <w:tab w:val="clear" w:pos="708"/>
          <w:tab w:val="left" w:pos="1080" w:leader="none"/>
        </w:tabs>
        <w:ind w:left="720" w:hanging="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Ташкилотњои намояндагї (марказї ва мањаллї).</w:t>
      </w:r>
    </w:p>
    <w:p>
      <w:pPr>
        <w:pStyle w:val="Normal"/>
        <w:numPr>
          <w:ilvl w:val="0"/>
          <w:numId w:val="21"/>
        </w:numPr>
        <w:tabs>
          <w:tab w:val="clear" w:pos="708"/>
          <w:tab w:val="left" w:pos="1080" w:leader="none"/>
        </w:tabs>
        <w:ind w:left="720" w:hanging="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Ташкилотњои иљроияю таќсимотї.</w:t>
      </w:r>
    </w:p>
    <w:p>
      <w:pPr>
        <w:pStyle w:val="Normal"/>
        <w:numPr>
          <w:ilvl w:val="0"/>
          <w:numId w:val="21"/>
        </w:numPr>
        <w:tabs>
          <w:tab w:val="clear" w:pos="708"/>
          <w:tab w:val="left" w:pos="1080" w:leader="none"/>
        </w:tabs>
        <w:ind w:left="720" w:hanging="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Ташкилотњои назорати давлатї.</w:t>
      </w:r>
    </w:p>
    <w:p>
      <w:pPr>
        <w:pStyle w:val="Normal"/>
        <w:numPr>
          <w:ilvl w:val="0"/>
          <w:numId w:val="21"/>
        </w:numPr>
        <w:tabs>
          <w:tab w:val="clear" w:pos="708"/>
          <w:tab w:val="left" w:pos="1080" w:leader="none"/>
        </w:tabs>
        <w:ind w:left="720" w:hanging="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истемаи судї.</w:t>
      </w:r>
    </w:p>
    <w:p>
      <w:pPr>
        <w:pStyle w:val="Normal"/>
        <w:numPr>
          <w:ilvl w:val="0"/>
          <w:numId w:val="21"/>
        </w:numPr>
        <w:tabs>
          <w:tab w:val="clear" w:pos="708"/>
          <w:tab w:val="left" w:pos="1080" w:leader="none"/>
        </w:tabs>
        <w:ind w:left="720" w:hanging="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Ташкилотњои муњофизати тартиботи  љамъиятї.</w:t>
      </w:r>
    </w:p>
    <w:p>
      <w:pPr>
        <w:pStyle w:val="Normal"/>
        <w:numPr>
          <w:ilvl w:val="0"/>
          <w:numId w:val="21"/>
        </w:numPr>
        <w:tabs>
          <w:tab w:val="clear" w:pos="708"/>
          <w:tab w:val="left" w:pos="1080" w:leader="none"/>
        </w:tabs>
        <w:ind w:left="720" w:hanging="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Ташкилотњои бехатарии давлатї.</w:t>
      </w:r>
    </w:p>
    <w:p>
      <w:pPr>
        <w:pStyle w:val="Normal"/>
        <w:numPr>
          <w:ilvl w:val="0"/>
          <w:numId w:val="21"/>
        </w:numPr>
        <w:tabs>
          <w:tab w:val="clear" w:pos="708"/>
          <w:tab w:val="left" w:pos="1080" w:leader="none"/>
        </w:tabs>
        <w:ind w:left="720" w:hanging="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Ќуввањои мусаллањ.</w:t>
      </w:r>
    </w:p>
    <w:p>
      <w:pPr>
        <w:pStyle w:val="Normal"/>
        <w:ind w:firstLine="720"/>
        <w:jc w:val="both"/>
        <w:rPr/>
      </w:pPr>
      <w:r>
        <w:rPr>
          <w:rFonts w:cs="Times New Roman Tajik 1.0;Times New Roman" w:ascii="Times New Roman Tj" w:hAnsi="Times New Roman Tj"/>
          <w:bCs/>
          <w:sz w:val="28"/>
        </w:rPr>
        <w:t>Бояд гуфт, ки дар чорчўбаи фаъолияти давлатї масъалаи таќсимоти њокимият љои муњимро ишѓол менамояд. Дар адабиёти илмии имрўза муносибат ба ин масъала якхела  нест. Солњои зиё</w:t>
      </w:r>
      <w:r>
        <w:rPr>
          <w:rFonts w:cs="Times New Roman Tajik 1.0;Times New Roman" w:ascii="Times New Roman Tj" w:hAnsi="Times New Roman Tj"/>
          <w:bCs/>
          <w:sz w:val="28"/>
          <w:lang w:val="tt-RU"/>
        </w:rPr>
        <w:t>д</w:t>
      </w:r>
      <w:r>
        <w:rPr>
          <w:rFonts w:cs="Times New Roman Tajik 1.0;Times New Roman" w:ascii="Times New Roman Tj" w:hAnsi="Times New Roman Tj"/>
          <w:bCs/>
          <w:sz w:val="28"/>
        </w:rPr>
        <w:t xml:space="preserve"> аќидае вуљуд дошт, ки назарияи «таќсимоти њокимият» аз рўи характери худ  буржуазист ва марксизм онро  њамчун радкунандаи табиати синфии давлат мањкум  мекунад. Чунин мешумориданд, ки дар давлати сотсиалистї таќсимоти њокимиятњо вуљуд надошта, фаќат  ташкилотњои ваколатњои гуногундошта мављуданд. Дар асоси фањмиши</w:t>
      </w:r>
      <w:r>
        <w:rPr>
          <w:rFonts w:cs="Times New Roman Tajik 1.0;Times New Roman" w:ascii="Times New Roman Tj" w:hAnsi="Times New Roman Tj"/>
          <w:bCs/>
          <w:sz w:val="28"/>
          <w:lang w:val="tt-RU"/>
        </w:rPr>
        <w:t xml:space="preserve"> имруза</w:t>
      </w:r>
      <w:r>
        <w:rPr>
          <w:rFonts w:cs="Times New Roman Tajik 1.0;Times New Roman" w:ascii="Times New Roman Tj" w:hAnsi="Times New Roman Tj"/>
          <w:bCs/>
          <w:sz w:val="28"/>
        </w:rPr>
        <w:t xml:space="preserve"> таќсимоти њокимиятњо идеяи Монтеск</w:t>
      </w:r>
      <w:r>
        <w:rPr>
          <w:rFonts w:cs="Times New Roman Tajik 1.0;Times New Roman" w:ascii="Times New Roman Tj" w:hAnsi="Times New Roman Tj"/>
          <w:bCs/>
          <w:sz w:val="28"/>
          <w:lang w:val="tt-RU"/>
        </w:rPr>
        <w:t>е</w:t>
      </w:r>
      <w:r>
        <w:rPr>
          <w:rFonts w:cs="Times New Roman Tajik 1.0;Times New Roman" w:ascii="Times New Roman Tj" w:hAnsi="Times New Roman Tj"/>
          <w:bCs/>
          <w:sz w:val="28"/>
        </w:rPr>
        <w:t xml:space="preserve"> оид ба мањдуд намудани вазифањои њокимиятњои ќонунбарор, иљроия ва судї меистад. Ба онњо инчунин њокимияти сардори давлатро низ илова мекунанд.</w:t>
      </w:r>
    </w:p>
    <w:p>
      <w:pPr>
        <w:pStyle w:val="Normal"/>
        <w:ind w:firstLine="720"/>
        <w:jc w:val="both"/>
        <w:rPr/>
      </w:pPr>
      <w:r>
        <w:rPr>
          <w:rFonts w:cs="Times New Roman Tajik 1.0;Times New Roman" w:ascii="Times New Roman Tj" w:hAnsi="Times New Roman Tj"/>
          <w:bCs/>
          <w:sz w:val="28"/>
        </w:rPr>
        <w:t>Сардори давлат дар дараљаи муайян як ќатор соњањои њокимияти ќонунбарор, иљроия ва судиро дар  худ якљоя месозад. Чунин њисоб</w:t>
      </w:r>
      <w:r>
        <w:rPr>
          <w:rFonts w:cs="Times New Roman Tajik 1.0;Times New Roman" w:ascii="Times New Roman Tj" w:hAnsi="Times New Roman Tj"/>
          <w:bCs/>
          <w:sz w:val="28"/>
          <w:lang w:val="tt-RU"/>
        </w:rPr>
        <w:t>ида</w:t>
      </w:r>
      <w:r>
        <w:rPr>
          <w:rFonts w:cs="Times New Roman Tajik 1.0;Times New Roman" w:ascii="Times New Roman Tj" w:hAnsi="Times New Roman Tj"/>
          <w:bCs/>
          <w:sz w:val="28"/>
        </w:rPr>
        <w:t xml:space="preserve"> мешавад, ки сардори давлат инчунин њокимияти олї низ ба  шумор  меравад. Дар мамлакатњои гуногун сардори  давлатро њар гуна монарх (шоњ, њоким ва ѓ.), президент, раис ва ѓайра ном мебаранд. Тартиби гуногуни иваз шудани ин вазифа мављуд аст: меросї, тарзњои гуногуни интихоботї ва ѓасб бо роњи зўроварї. Сардори давлат</w:t>
      </w:r>
      <w:r>
        <w:rPr>
          <w:rFonts w:cs="Times New Roman Tajik 1.0;Times New Roman" w:ascii="Times New Roman Tj" w:hAnsi="Times New Roman Tj"/>
          <w:bCs/>
          <w:sz w:val="28"/>
          <w:lang w:val="tt-RU"/>
        </w:rPr>
        <w:t xml:space="preserve"> чунин </w:t>
      </w:r>
      <w:r>
        <w:rPr>
          <w:rFonts w:cs="Times New Roman Tajik 1.0;Times New Roman" w:ascii="Times New Roman Tj" w:hAnsi="Times New Roman Tj"/>
          <w:bCs/>
          <w:sz w:val="28"/>
        </w:rPr>
        <w:t>вазифањои муайнеро  иљро менамояд:</w:t>
      </w:r>
    </w:p>
    <w:p>
      <w:pPr>
        <w:pStyle w:val="Normal"/>
        <w:numPr>
          <w:ilvl w:val="0"/>
          <w:numId w:val="7"/>
        </w:numPr>
        <w:tabs>
          <w:tab w:val="clear" w:pos="708"/>
          <w:tab w:val="left" w:pos="1080" w:leader="none"/>
        </w:tabs>
        <w:ind w:left="0"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Намояндагї дар муносибатњои байналхалќї, њуќуќи даъват намудани сессияњои ѓайринавбатии ташкилотњои ќонунбарор ва њуќуќи парокандакунии онњо, иљрои вазифањои  сарфармондењ, супурдани мукофотњо ва ѓ.</w:t>
      </w:r>
    </w:p>
    <w:p>
      <w:pPr>
        <w:pStyle w:val="Normal"/>
        <w:numPr>
          <w:ilvl w:val="0"/>
          <w:numId w:val="7"/>
        </w:numPr>
        <w:tabs>
          <w:tab w:val="clear" w:pos="708"/>
          <w:tab w:val="left" w:pos="1080" w:leader="none"/>
        </w:tabs>
        <w:ind w:left="0"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уќуќи ташаббуси ќонунбарорї, њуќуќи «вето» гузоштан ба ќонунњо ва ѓ.</w:t>
      </w:r>
    </w:p>
    <w:p>
      <w:pPr>
        <w:pStyle w:val="Normal"/>
        <w:numPr>
          <w:ilvl w:val="0"/>
          <w:numId w:val="7"/>
        </w:numPr>
        <w:tabs>
          <w:tab w:val="clear" w:pos="708"/>
          <w:tab w:val="left" w:pos="1080" w:leader="none"/>
        </w:tabs>
        <w:ind w:left="0"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уќуќи авф кардан.</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Вазифањои њокимияти ќонунбарор (парлумон, Шўрои Олї, Маљлиси Олї ва ѓ.)  ќабул, дигаргунї ба манъи ќонунњо, таъмини  назорат аз болои фаъолияти њокимияти иљроия, созмон додани ташкилотњои давлатї ва ѓайра мебошад.</w:t>
      </w:r>
    </w:p>
    <w:p>
      <w:pPr>
        <w:pStyle w:val="BodyTextIndent3"/>
        <w:overflowPunct w:val="true"/>
        <w:autoSpaceDE w:val="true"/>
        <w:rPr/>
      </w:pPr>
      <w:r>
        <w:rPr>
          <w:rFonts w:cs="Times New Roman Tajik 1.0;Times New Roman"/>
          <w:color w:val="000000"/>
          <w:sz w:val="28"/>
        </w:rPr>
        <w:t>Њокимияти иљроия масъалањои фаъолияти рўзмарраи ташкилотњои  давлатиро њал намуда, иљроиши вазифањои асосии давлатро таъмин менамояд. Ташкилоти асосии њокимияти иљроия  ин њукумат аст, ки аз сардорони вазоратњо ва  ташкилотњо иборат мебошад. Тартиби ташаккулёбии њокимият метавонад гуногун бошад. Масалан, дар ИМА њукумат аз тарафи президент ташкил карда шуда, аз тарафи конгресс  тасдиќ карда  намешавад. Дар Англия њукумат аз тарафи роњбари њизбе, ки дар парлумон аксария</w:t>
      </w:r>
      <w:r>
        <w:rPr>
          <w:rFonts w:cs="Times New Roman Tajik 1.0;Times New Roman"/>
          <w:color w:val="000000"/>
          <w:sz w:val="28"/>
          <w:lang w:val="tt-RU"/>
        </w:rPr>
        <w:t>т</w:t>
      </w:r>
      <w:r>
        <w:rPr>
          <w:rFonts w:cs="Times New Roman Tajik 1.0;Times New Roman"/>
          <w:color w:val="000000"/>
          <w:sz w:val="28"/>
        </w:rPr>
        <w:t>ро ташкил медињанд, ташкил карда  шуда, баъд аз љониби сардори давлат - шоњ   тасдиќ карда мешавад. Дар Тољикистон  њокимияти иљрояро Њукумати Љумњурии Тољикистон,</w:t>
      </w:r>
      <w:r>
        <w:rPr>
          <w:rFonts w:cs="Times New Roman Tajik 1.0;Times New Roman" w:ascii="Times New Roman" w:hAnsi="Times New Roman"/>
          <w:color w:val="000000"/>
          <w:sz w:val="28"/>
        </w:rPr>
        <w:t xml:space="preserve"> </w:t>
      </w:r>
      <w:r>
        <w:rPr>
          <w:rFonts w:cs="Times New Roman Tajik 1.0;Times New Roman"/>
          <w:color w:val="000000"/>
          <w:sz w:val="28"/>
        </w:rPr>
        <w:t>ки раисии онро Президент ба уњда дорад амалї менамояд.</w:t>
      </w:r>
      <w:r>
        <w:rPr>
          <w:rFonts w:cs="Times New Roman Tajik 1.0;Times New Roman" w:ascii="Times New Roman" w:hAnsi="Times New Roman"/>
          <w:color w:val="000000"/>
          <w:sz w:val="28"/>
        </w:rPr>
        <w:t xml:space="preserve"> </w:t>
      </w:r>
      <w:r>
        <w:rPr>
          <w:rFonts w:cs="Times New Roman Tajik 1.0;Times New Roman"/>
          <w:color w:val="000000"/>
          <w:sz w:val="28"/>
        </w:rPr>
        <w:t>Президент ба сифати сардори њокимияти иљроия  бевосита ба ташкили  фаъолияти њукумат  ва маќомоти  мухталифи он таъсир расонида метавонад.</w:t>
      </w:r>
    </w:p>
    <w:p>
      <w:pPr>
        <w:pStyle w:val="BodyTextIndent3"/>
        <w:overflowPunct w:val="true"/>
        <w:autoSpaceDE w:val="true"/>
        <w:rPr>
          <w:rFonts w:cs="Times New Roman Tajik 1.0;Times New Roman"/>
          <w:color w:val="000000"/>
          <w:sz w:val="28"/>
        </w:rPr>
      </w:pPr>
      <w:r>
        <w:rPr>
          <w:rFonts w:cs="Times New Roman Tajik 1.0;Times New Roman"/>
          <w:color w:val="000000"/>
          <w:sz w:val="28"/>
        </w:rPr>
        <w:t>Одатан њокимият ба шакли том ду вазифаро  иљро менамояд: Якум, роњбарии бевоситаи фаъолияти дастгоњи давлатї дар кори гузаронидани сиёсати дохилї ва берунї. Дуюм, банизомдарорї дар асоси ќонунњои мављуда.</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Њамин тавр, сардори давлат ташкилотњои  ќонунбарор, иљроия ва судї, яъне дар маљмўъ системаи ташкилотњои давлатии роњбарикунандаро ташкил медињад. Фањмидани таснифи њамкорї ва алоќаи байни онњо   барои тањлили илмии системањои давлатї ањамияти калон дорад. Системаи сохторњои давлатї, алоќаи байни онњо, таќсимоти вазифањои ин ё он тарзи фаъолияти идоракунии давлатиро муайян месозад.  </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2.Намуд ва шаклњои давлат</w:t>
      </w:r>
    </w:p>
    <w:p>
      <w:pPr>
        <w:pStyle w:val="BodyTextIndent3"/>
        <w:overflowPunct w:val="true"/>
        <w:autoSpaceDE w:val="true"/>
        <w:ind w:hanging="0"/>
        <w:rPr>
          <w:rFonts w:ascii="Times New Roman Tj" w:hAnsi="Times New Roman Tj" w:cs="Times New Roman Tajik 1.0;Times New Roman"/>
          <w:b/>
          <w:b/>
          <w:bCs w:val="false"/>
          <w:color w:val="000000"/>
          <w:sz w:val="28"/>
          <w:szCs w:val="28"/>
          <w:lang w:val="tt-RU"/>
        </w:rPr>
      </w:pPr>
      <w:r>
        <w:rPr>
          <w:rFonts w:cs="Times New Roman Tajik 1.0;Times New Roman"/>
          <w:b/>
          <w:bCs w:val="false"/>
          <w:color w:val="000000"/>
          <w:sz w:val="28"/>
          <w:szCs w:val="28"/>
          <w:lang w:val="tt-RU"/>
        </w:rPr>
      </w:r>
    </w:p>
    <w:p>
      <w:pPr>
        <w:pStyle w:val="BodyTextIndent3"/>
        <w:overflowPunct w:val="true"/>
        <w:autoSpaceDE w:val="true"/>
        <w:ind w:firstLine="708"/>
        <w:rPr/>
      </w:pPr>
      <w:r>
        <w:rPr>
          <w:rFonts w:cs="Times New Roman Tajik 1.0;Times New Roman"/>
          <w:color w:val="000000"/>
          <w:sz w:val="28"/>
          <w:lang w:val="tt-RU"/>
        </w:rPr>
        <w:t xml:space="preserve">Маълум аст, ки дар доираи равияи форматсионию синфї чор намуди давлатњоро људо менамоянд: ѓуломдорї, феодалї, буржуазї, сотсиалистї. </w:t>
      </w:r>
      <w:r>
        <w:rPr>
          <w:rFonts w:cs="Times New Roman Tajik 1.0;Times New Roman"/>
          <w:color w:val="000000"/>
          <w:sz w:val="28"/>
        </w:rPr>
        <w:t xml:space="preserve">Шакли давлат аз рўи  тарзи истењсолот, ки надстройкаи он давлат аст, муайян карда мешавад. Шакли таърихии давлат - ин мазмуни аломатњои маълум, ки ин ё он форматсияи љамъиятию иќтисодиро муайян месозанд, мебошад. Ќобили ќайд аст, ки шаклњои давлатњо якдигарро иваз менамоянд. Ин  ивазшавї метавонад вобаста аз вазъияти конкретї - таърихї ба амал  ояд.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з намудњои давлатњо бояд шаклњои давлатдорї фарќ намоянд. Онњо аз рўи маљмўи усулњо ва методњои амалигардонии њокимият аз тарафи он синфњои љамъиятие, ки ба онњо њокимияти давлатї мансуб аст, фарќ карда мешаванд. Дар адабиёти илмї мафњуми намуди давлатњо њам бо мазмуни васеъ ва њам бо мазмуни кўтоњи ин вожа истифода бурда мешавад. Дар њолати аввал намуди берунаи љомеаи муайяни синфї фањмида мешавад.  Ин ё он шакли давлат дар зери таъсири омилњои гуногун ба амал меояд. Муњимтарини ин омилњо ба њам мувофиќ будани ќуввањои синфї, анъанањои  таърихии таъсири шахсиятњои фаъоли машњури давлатї, шароитњои геополитикї ва ѓ. мебошанд. Ѓайр аз ин шакли  давлат аз бисёр  љињат аз шаклњои  роњбарї, тарзи муайяни ќонунбарорї, масалан, монархия ё республикаи парламентї ё ин ки системаи президентї, инчунин аз режими сиёсї вобаста мебошад.</w:t>
      </w:r>
    </w:p>
    <w:p>
      <w:pPr>
        <w:pStyle w:val="Normal"/>
        <w:ind w:firstLine="720"/>
        <w:jc w:val="both"/>
        <w:rPr/>
      </w:pPr>
      <w:r>
        <w:rPr>
          <w:rFonts w:cs="Times New Roman Tajik 1.0;Times New Roman" w:ascii="Times New Roman Tj" w:hAnsi="Times New Roman Tj"/>
          <w:bCs/>
          <w:sz w:val="28"/>
        </w:rPr>
        <w:t xml:space="preserve">Барои фањмидани љараёнњои  сиёсї ва сиёсати муайяни давлатдорї масъалаи шаклњои идоракунї ањамияти калон  пайдо мекунад. Дар зери мафњуми «шакли идоракунї» ташкили њокимияти олии давлатї, тартиби ташкилёбии   ташкилотњои вай ва муносибати онњо бо ањолї  фањмида мешавад. Мувофиќи ин маънидод давлатњо ба монархия ва республика таќсим мешаванд. Монархияњо дар навбати худ ба мутлаќ ва мањдудшуда људо мешаванд. Монархияњои  мутлаќ барои љамъиятњои ѓуломдорї ва феодалї, мањдудшуда барои љамъияти буржуазї хос мебошанд. Республика ин шакли идоракуниест, ки ба воситаи ташкилотњои интихобї амалї гардонида мешавад. Республикањо аристократї ва демократї мешаванд. Республикаи аристократї барои љамъиятњои ѓуломдорї ва феодалї, демократї барои љамъияти капиталистї хос мебошанд. Хусусияти  асосии вай дар он аст, ки табаќањои   васеи ањолї дар  интихоботњо иштирок мекунанд. Республикањои парламентї ва  президентї инчунин бо шаклњои омехтаи идоракунї соњибанд. Аммо људокунии шаклњои идоракунї ба монархї ва республикавї зуњуроти гуногуни онњоро ба итмом намерасонанд.(масалан, Шветсияи монархистї назар ба республикањои Покистон, </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рон ё Ироќ демократитар  мебош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арои њамин њам  «режими асосї» љорї карда шудааст ва ба мо лозим меояд, ки мафњумњои режими «давлатї» ва «сиёсї»-ро аз њамдигар фарќ намоем. Мафњумњои нишондодашуда якмаъно нестанд. Режими  давлатї - усулњои амалигардонии њокимияти давлатї ва режими сиёсї  дар натиља амалиёти  тамоми љузъњои сиёсии системаи сиёсї ташаккул меёбад. Режими давлатї метавонад авторитарї, тоталитарї ва демократї бошад.</w:t>
      </w:r>
    </w:p>
    <w:p>
      <w:pPr>
        <w:pStyle w:val="BodyTextIndent3"/>
        <w:overflowPunct w:val="true"/>
        <w:autoSpaceDE w:val="true"/>
        <w:rPr>
          <w:rFonts w:cs="Times New Roman Tajik 1.0;Times New Roman"/>
          <w:color w:val="000000"/>
          <w:sz w:val="28"/>
        </w:rPr>
      </w:pPr>
      <w:r>
        <w:rPr>
          <w:rFonts w:cs="Times New Roman Tajik 1.0;Times New Roman"/>
          <w:color w:val="000000"/>
          <w:sz w:val="28"/>
        </w:rPr>
        <w:t>Режими авторитарї мањдудияти хуќуќ ва озодињо шањрвандон, худсарї ва њокими мутлаќ будани дастсгоњро ифода менамоя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Режими тоталитарї тамоми воситањои маљбурсозї, назорат аз болои ахлоќи шањрвандонро истифода мебарад. Њама ба назорати боло тобеъ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Режими демократї бо риояи њуќуќ ва озодињои шањрвандон алоќаманд буда, худсарии шахсони вазифадор ва ташкилотњои  давлатиро мањкум мекун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Чи тавре, ки таљриба нишон медињад, характери  режим ва шакли идоракунї метавонад ба њама мувофиќ наояд. Масалан, давлатњои сотсиалистии собиќ, ки соњиби шакли   идоракунии республикавї буданд,  аз љињати мазмуни худ давлатњои авторитарї ва тоталитарї буданд. Аммо чунин давлатњои буржуазї ба мисли Шветсия, Белгия ва Норвегия аз рўи шакл монархияњои конститутсионї бошанд њам, аммо мазмунан давлати демократї њисобида мешав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Дар илмњои буржуазї бар хилофи назарияи марксистї, намудњо ва  шаклњои давлат ба тарзи дигар људо карда мешаванд. Ин ба набудани шавќу раѓбат дар тадќиќи вобастагии байни сохтори сиёсї ва муносибатњои синфї, аз як тараф ва муносибатњои моликиятї, аз тарафи дигар маънидод карда мешавад. Дар назарияњои буржуазї  диќќати асосї ба љузъњои интститутсионалию юридикї, тањлили ќиёсии сохторњои расмї, амалиёти вазифањои давлатї, масъалаи муносибатњои њокимиятњои ќонунбарор ва иљрои масъалањои њалталаби  маданї, сиёсї ва ѓ. дода мешавад.  </w:t>
      </w:r>
    </w:p>
    <w:p>
      <w:pPr>
        <w:pStyle w:val="Normal"/>
        <w:ind w:firstLine="720"/>
        <w:jc w:val="both"/>
        <w:rPr/>
      </w:pPr>
      <w:r>
        <w:rPr>
          <w:rFonts w:cs="Times New Roman Tajik 1.0;Times New Roman" w:ascii="Times New Roman Tj" w:hAnsi="Times New Roman Tj"/>
          <w:bCs/>
          <w:sz w:val="28"/>
        </w:rPr>
        <w:t>Дар зери мафњуми сохтори давлатї  сохтори</w:t>
      </w:r>
      <w:r>
        <w:rPr>
          <w:rFonts w:cs="Times New Roman Tajik 1.0;Times New Roman" w:ascii="Times New Roman Tj" w:hAnsi="Times New Roman Tj"/>
          <w:bCs/>
          <w:sz w:val="28"/>
          <w:lang w:val="tt-RU"/>
        </w:rPr>
        <w:t xml:space="preserve"> њудудии</w:t>
      </w:r>
      <w:r>
        <w:rPr>
          <w:rFonts w:cs="Times New Roman Tajik 1.0;Times New Roman" w:ascii="Times New Roman Tj" w:hAnsi="Times New Roman Tj"/>
          <w:bCs/>
          <w:sz w:val="28"/>
        </w:rPr>
        <w:t xml:space="preserve"> давлат, характери муносибатњо байни ќисмњои ташкилкунандаи онњо, инчунин муносибати њар яке онњо ба давлат умуман дар назар дошта мешавад. Тамоми давлатњо аз рўи сохтори</w:t>
      </w:r>
      <w:r>
        <w:rPr>
          <w:rFonts w:cs="Times New Roman Tajik 1.0;Times New Roman" w:ascii="Times New Roman Tj" w:hAnsi="Times New Roman Tj"/>
          <w:bCs/>
          <w:sz w:val="28"/>
          <w:lang w:val="tt-RU"/>
        </w:rPr>
        <w:t xml:space="preserve"> њудудии</w:t>
      </w:r>
      <w:r>
        <w:rPr>
          <w:rFonts w:cs="Times New Roman Tajik 1.0;Times New Roman" w:ascii="Times New Roman Tj" w:hAnsi="Times New Roman Tj"/>
          <w:bCs/>
          <w:sz w:val="28"/>
        </w:rPr>
        <w:t xml:space="preserve"> худ ба унитарї, федеративї ва конфе</w:t>
      </w:r>
      <w:r>
        <w:rPr>
          <w:rFonts w:cs="Times New Roman Tajik 1.0;Times New Roman" w:ascii="Times New Roman Tj" w:hAnsi="Times New Roman Tj"/>
          <w:bCs/>
          <w:sz w:val="28"/>
          <w:lang w:val="tt-RU"/>
        </w:rPr>
        <w:t>д</w:t>
      </w:r>
      <w:r>
        <w:rPr>
          <w:rFonts w:cs="Times New Roman Tajik 1.0;Times New Roman" w:ascii="Times New Roman Tj" w:hAnsi="Times New Roman Tj"/>
          <w:bCs/>
          <w:sz w:val="28"/>
        </w:rPr>
        <w:t>еративї таќсим мешаванд.</w:t>
      </w:r>
    </w:p>
    <w:p>
      <w:pPr>
        <w:pStyle w:val="Normal"/>
        <w:ind w:firstLine="720"/>
        <w:jc w:val="both"/>
        <w:rPr/>
      </w:pPr>
      <w:r>
        <w:rPr>
          <w:rFonts w:cs="Times New Roman Tajik 1.0;Times New Roman" w:ascii="Times New Roman Tj" w:hAnsi="Times New Roman Tj"/>
          <w:bCs/>
          <w:sz w:val="28"/>
        </w:rPr>
        <w:t>Унитарї  ин давлате мебошад, ки дар худ ташкилоти људогонаи давлатї дошта,соњиби  системаи ягонаи маќомоти олї,системаи  ягонаи ќонунбарорї ва системаи ягонаи  идоракунї мебошад. (масалан, Булѓория, Полша, Руминия, Фаронса ва ѓ.). Љумњурии Тољикистон низ давлати унитарї мебошад.</w:t>
      </w:r>
      <w:r>
        <w:rPr>
          <w:rFonts w:cs="Times New Roman Tajik 1.0;Times New Roman"/>
          <w:bCs/>
          <w:sz w:val="28"/>
        </w:rPr>
        <w:t xml:space="preserve"> </w:t>
      </w:r>
      <w:r>
        <w:rPr>
          <w:rFonts w:cs="Times New Roman Tajik 1.0;Times New Roman" w:ascii="Times New Roman Tj" w:hAnsi="Times New Roman Tj"/>
          <w:bCs/>
          <w:sz w:val="28"/>
        </w:rPr>
        <w:t>Мувофмќи  Сарќонуни ЉТ «Љумњурии Тољикистон  давлати соњибихтиёр,демократї њуќуќбунёд  дунявї ва ягона мебошад»</w:t>
      </w:r>
    </w:p>
    <w:p>
      <w:pPr>
        <w:pStyle w:val="Normal"/>
        <w:ind w:firstLine="720"/>
        <w:jc w:val="both"/>
        <w:rPr/>
      </w:pPr>
      <w:r>
        <w:rPr>
          <w:rFonts w:cs="Times New Roman Tajik 1.0;Times New Roman" w:ascii="Times New Roman Tj" w:hAnsi="Times New Roman Tj"/>
          <w:bCs/>
          <w:sz w:val="28"/>
        </w:rPr>
        <w:t>Федератсия - шакли сохтори давлатиест, ки он чун ќоида дар давлатњои  сермиллат  љорї карда шудааст. Вай худ давлати иттифоќии  мураккабест, ки аз якчанд давлатњои  дигар иборат  буда, њар яке аз онњо соњиби мустаќилияти муайяни ќонунию сиёсї мебошанд. Дар мафњуми федератсия њалли масъалањои  муњими њаётї дохил мешаванд: мудофиаи давлат, сиёсати беруна, андозсупории ягона, маблаѓгузории ягона, конститутсияи  умумї ва ѓ. Масалан, давлатњои федеративие, ки дар асоси принципи миллї-территориявї ташкил  шуда буданд; ИМА, Олмон ва ѓайра  шуда метаво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Конфедератсия - ин иттифоќи давлатњоест, ки истиќлолияти худро нигоњ дошта, барои мутобиќ кардани як ќатор амалиётњои худ асосан дар сиёсати беруна ва њарбї, муттањидшаванда мебошанд. Ин иттињодияи байни давлатие мебошад, ки дар он маблаѓгузории ягона, дастгоњи  бюрократии умумї барои њама мављуд набуда, ќуввањои мусаллањ ба як давлат мансубанд. Конфедератсия нисбатан кам вомехўрад ва чун  ќоида барои ташкилшавии федератсия замина фароњам меоварад.</w:t>
      </w:r>
    </w:p>
    <w:p>
      <w:pPr>
        <w:pStyle w:val="Normal"/>
        <w:ind w:firstLine="720"/>
        <w:jc w:val="both"/>
        <w:rPr/>
      </w:pPr>
      <w:r>
        <w:rPr>
          <w:rFonts w:cs="Times New Roman Tajik 1.0;Times New Roman" w:ascii="Times New Roman Tj" w:hAnsi="Times New Roman Tj"/>
          <w:bCs/>
          <w:sz w:val="28"/>
        </w:rPr>
        <w:t>Яке аз масъалањои асосии хастии имрўза ин усули такмили сохтори демократї ва тараќќиёти давлат мебошад. Њамчун кафолати демократия давлати њуќуќбунёд ва љомеаи шањрвандї ба шумор меравад. Оиди  давлати њуќуќбунёд  аз он нуќтаи назар  мулоњиза кардан лозим аст, ки њар як давлат бо хуќуќ алоќаманд мебошад, вале на њар як давлатро њуќуќбунёд номидан мумкин аст. Идеяи давлати   њуќуќбунёд  њанўз дар давраи атиќа ба амал омада буд. Ин мафњумро дар илм И.Кант дохил намуда, аз тарафи дигар идеологњо такмил ёфтааст. Давлати Тољикистон низ  худро давлати њуќуќбунёд эълон намуда, таъмини волояти ќонун,эњтироми инсон,риояи њуќуќ ва озодии шањрвандонро кафолат медињад,ки ин яке аз хусусиятњои  инкишофи давлати демократї ба њисоб меравад. Њамзамон, Тољикистон давлати иљтимої ва дунявї мебошад,ки дар он принсипњои  адолати иљтимої риоя   шуда, муносибатњои динї дар доираи  низоми њуќуќї танзим мешав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Принсипњои асосии давлати њуќуќбунёд дар илм чунинанд:</w:t>
      </w:r>
    </w:p>
    <w:p>
      <w:pPr>
        <w:pStyle w:val="Normal"/>
        <w:ind w:firstLine="720"/>
        <w:jc w:val="both"/>
        <w:rPr/>
      </w:pPr>
      <w:r>
        <w:rPr>
          <w:rFonts w:cs="Times New Roman Tajik 1.0;Times New Roman" w:ascii="Times New Roman Tj" w:hAnsi="Times New Roman Tj"/>
          <w:bCs/>
          <w:sz w:val="28"/>
        </w:rPr>
        <w:t>1. Њукмронии ќонун. Ќонуне,   ки хоњиши  халќро ифода мекунад, омили асосии пешравони давлати њуќуќбунёд буда метавонад. Дар марњалаи дигаргунсозии љомеа вазъият таѓйир ёфта,  маќоми илмњои њуќуќї баланд мегардад.Бештар  ќонунњо кор карда шуда, заминањои асосии давлати њуќуќбунёд чунин гузошта мешав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 баробарии њама дар назди ќонун;</w:t>
      </w:r>
    </w:p>
    <w:p>
      <w:pPr>
        <w:pStyle w:val="Normal"/>
        <w:ind w:firstLine="720"/>
        <w:jc w:val="both"/>
        <w:rPr/>
      </w:pPr>
      <w:r>
        <w:rPr>
          <w:rFonts w:cs="Times New Roman Tajik 1.0;Times New Roman" w:ascii="Times New Roman Tj" w:hAnsi="Times New Roman Tj"/>
          <w:bCs/>
          <w:sz w:val="28"/>
        </w:rPr>
        <w:t>б) масъулияти дутарафаи шањрвандон дар назди давлат ва давлат    дар назди шањрвандон;</w:t>
      </w:r>
    </w:p>
    <w:p>
      <w:pPr>
        <w:pStyle w:val="Normal"/>
        <w:ind w:firstLine="720"/>
        <w:jc w:val="both"/>
        <w:rPr/>
      </w:pPr>
      <w:r>
        <w:rPr>
          <w:rFonts w:cs="Times New Roman Tajik 1.0;Times New Roman" w:ascii="Times New Roman Tj" w:hAnsi="Times New Roman Tj"/>
          <w:bCs/>
          <w:sz w:val="28"/>
        </w:rPr>
        <w:t>в) устувории озодињои шахс, њуќук ва манфиатњои он, номус ва обрўи вай. Њамаи ин дар ќонун навишта шуда буд, аммо механизми амалигардонии вай мављуд набуд;</w:t>
      </w:r>
    </w:p>
    <w:p>
      <w:pPr>
        <w:pStyle w:val="BodyTextIndent3"/>
        <w:overflowPunct w:val="true"/>
        <w:autoSpaceDE w:val="true"/>
        <w:rPr>
          <w:rFonts w:cs="Times New Roman Tajik 1.0;Times New Roman"/>
          <w:color w:val="000000"/>
          <w:sz w:val="28"/>
        </w:rPr>
      </w:pPr>
      <w:r>
        <w:rPr>
          <w:rFonts w:cs="Times New Roman Tajik 1.0;Times New Roman"/>
          <w:color w:val="000000"/>
          <w:sz w:val="28"/>
        </w:rPr>
        <w:t>г) таќсимоти њокимият  (ќонунбарор, иљроия, суд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мин тавр, дар давлати њуќуќбунёд бояд њамаи он чизе, ки аз љињати  иќтисодї фоиданок аст, шахсї нашуда ба фоидаи умум монад. Ин принсипњо сатњи баланди шуури њуќуќї ва маданияти одамонро талаб мекунанд.</w:t>
      </w:r>
    </w:p>
    <w:p>
      <w:pPr>
        <w:pStyle w:val="Normal"/>
        <w:ind w:firstLine="720"/>
        <w:jc w:val="both"/>
        <w:rPr/>
      </w:pPr>
      <w:r>
        <w:rPr>
          <w:rFonts w:cs="Times New Roman Tajik 1.0;Times New Roman" w:ascii="Times New Roman Tj" w:hAnsi="Times New Roman Tj"/>
          <w:bCs/>
          <w:sz w:val="28"/>
        </w:rPr>
        <w:t>Сохтани давлати њуќуќбунёд  бояд, ки бо мутлаќияти дастгоњи давлатї нуќта гузошта, ба прин</w:t>
      </w:r>
      <w:r>
        <w:rPr>
          <w:rFonts w:cs="Times New Roman Tajik 1.0;Times New Roman" w:ascii="Times New Roman Tj" w:hAnsi="Times New Roman Tj"/>
          <w:bCs/>
          <w:sz w:val="28"/>
          <w:lang w:val="en-US"/>
        </w:rPr>
        <w:t>c</w:t>
      </w:r>
      <w:r>
        <w:rPr>
          <w:rFonts w:cs="Times New Roman Tajik 1.0;Times New Roman" w:ascii="Times New Roman Tj" w:hAnsi="Times New Roman Tj"/>
          <w:bCs/>
          <w:sz w:val="28"/>
        </w:rPr>
        <w:t>ипи на халќ барои давлат, балки давлат барои халќ оѓоз бахшад. Базиси иљтимої фаќат он ваќт дар давлати ояндаи њуќуќбунёд сохта мешавад, ки љомеаи шахрвандї ташаккул дода шав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Normal"/>
        <w:rPr/>
      </w:pPr>
      <w:r>
        <w:rPr>
          <w:rFonts w:eastAsia="Times New Roman Tj" w:cs="Times New Roman Tj" w:ascii="Times New Roman Tj" w:hAnsi="Times New Roman Tj"/>
        </w:rPr>
        <w:t xml:space="preserve">                                                </w:t>
      </w:r>
      <w:r>
        <w:rPr>
          <w:rFonts w:cs="Times New Roman Tajik 1.0;Times New Roman" w:ascii="Times New Roman Tj" w:hAnsi="Times New Roman Tj"/>
          <w:b/>
          <w:sz w:val="28"/>
          <w:szCs w:val="28"/>
        </w:rPr>
        <w:t>РЕЖИМИ СИЁСЇ</w:t>
      </w:r>
    </w:p>
    <w:p>
      <w:pPr>
        <w:pStyle w:val="Normal"/>
        <w:ind w:firstLine="720"/>
        <w:jc w:val="both"/>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r>
    </w:p>
    <w:p>
      <w:pPr>
        <w:pStyle w:val="BodyTextIndent2"/>
        <w:overflowPunct w:val="true"/>
        <w:autoSpaceDE w:val="true"/>
        <w:rPr>
          <w:rFonts w:cs="Times New Roman Tajik 1.0;Times New Roman"/>
          <w:sz w:val="28"/>
        </w:rPr>
      </w:pPr>
      <w:r>
        <w:rPr>
          <w:rFonts w:cs="Times New Roman Tajik 1.0;Times New Roman"/>
          <w:sz w:val="28"/>
        </w:rPr>
        <w:t>Мафњуми режими  сиёсї  дар њаёти њаррўза истифода шуда, њамчун мафњуми асосии илмї- сиёсї ба шумор меравад. Донистани ин асосњо махсусан, дар љомеае, ки дар давраи гузариш ё ин ки дар давраи азнавсозии режими  сиёсии хеш  ќарор дорад, хеле муњим аст.</w:t>
      </w:r>
    </w:p>
    <w:p>
      <w:pPr>
        <w:pStyle w:val="BodyTextIndent2"/>
        <w:overflowPunct w:val="true"/>
        <w:autoSpaceDE w:val="true"/>
        <w:rPr>
          <w:rFonts w:cs="Times New Roman Tajik 1.0;Times New Roman"/>
          <w:sz w:val="28"/>
          <w:lang w:val="tt-RU"/>
        </w:rPr>
      </w:pPr>
      <w:r>
        <w:rPr>
          <w:rFonts w:cs="Times New Roman Tajik 1.0;Times New Roman"/>
          <w:sz w:val="28"/>
          <w:lang w:val="tt-RU"/>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1.Режими сиёсї, мазмун ва љузъњои он</w:t>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both"/>
        <w:rPr/>
      </w:pPr>
      <w:r>
        <w:rPr>
          <w:rFonts w:eastAsia="Times New Roman Tj" w:cs="Times New Roman Tj" w:ascii="Times New Roman Tj" w:hAnsi="Times New Roman Tj"/>
          <w:b/>
          <w:sz w:val="28"/>
          <w:lang w:val="tt-RU"/>
        </w:rPr>
        <w:t xml:space="preserve">         </w:t>
      </w:r>
      <w:r>
        <w:rPr>
          <w:rFonts w:cs="Times New Roman Tajik 1.0;Times New Roman" w:ascii="Times New Roman Tj" w:hAnsi="Times New Roman Tj"/>
          <w:bCs/>
          <w:sz w:val="28"/>
          <w:lang w:val="tt-RU"/>
        </w:rPr>
        <w:t xml:space="preserve">Мураккабии фањмиши мафњуми «режими сиёсї» дар бисёрченакии  њаёти сиёсї мебошад. Аз ин рў, якчанд дараљаи истифодабарии  мафњуми «режими  сиёсї»-ро људо кардан мумкин аст. Ваќтњои охир ин мафњум бо системаи сиёсї монанд карда мешавад, ё ин ки ба маънои мањдуд барои усулњои  амалигардонии њокимияти давлатї истифода бурда мешавад. </w:t>
      </w:r>
    </w:p>
    <w:p>
      <w:pPr>
        <w:pStyle w:val="Normal"/>
        <w:ind w:firstLine="720"/>
        <w:jc w:val="both"/>
        <w:rPr/>
      </w:pPr>
      <w:r>
        <w:rPr>
          <w:rFonts w:cs="Times New Roman Tajik 1.0;Times New Roman" w:ascii="Times New Roman Tj" w:hAnsi="Times New Roman Tj"/>
          <w:bCs/>
          <w:sz w:val="28"/>
          <w:lang w:val="tt-RU"/>
        </w:rPr>
        <w:t xml:space="preserve">Мафњуми режими сиёсї маънии васеъ њам дорад, дар сиёсатшиносии Ѓарб ин мафњумро дер боз барои тавсифи вазъи тамоми соњањои  њаёти љомеа истифода мебаранд. Сиёсатшиноси машњури фаронсавї М.Дюверже тавсифи  васеи режими сиёсиро њамчун мувофиќати муайяни системаи  њизб, усулњои овоздињї, як ё якчанд намудњои ќабули  ќарорњо, пешнињод карда буд. Дар љомеашиносии мо масъалаи режими сиёсї имрўз  аз мавќеи васеътар  њамчун њодисаи махсуси сиёсї, ки  дар он ягонагии ногусастании се институти сиёсї- ташкилоти сиёсии љомеа, системаи методњои амаликунандаи њокимият ва  маљмўи њуќуќу озодињо маънидод карда мешавад. Аммо то њол ягонагї чї дар фањмиши мазмун ва чї дар сохти режими сиёсї ва муносибати вай бо системаи сиёсї вуљуд надорад. Онро њамчун  «усули  амалкунандаи системаи сиёсї», сохти сиёсї, «тартиботи сиёсї» истифода мебаранд. Сиёсатшиноси поляк Е.Вятр тањти мафњуми режими сиёсї  маљмўи тартиботи ќонун ва татбиќи амалии ин маљмўъро дар амалия мефањмонад. Њамин тариќ, «режими сиёсї» гўё имконият медињад, ки маљмўи институтњоеро, ки дар ќонуни асосї дарљ   шудаанд, ба  њаќќонияти раванди сиёсї бояд якљоя шаванд. Ба замми ин тамоили маънидод кардани режими сиёсї  њамчун натиљаи њамкории тамоми омилњои љамъиятї, ки ба ташаккул додани сохти сиёсии худи мамлакат имконият медињад, хеле васеъ  пањн шудааст. </w:t>
      </w:r>
      <w:r>
        <w:rPr>
          <w:rFonts w:cs="Times New Roman Tajik 1.0;Times New Roman" w:ascii="Times New Roman Tj" w:hAnsi="Times New Roman Tj"/>
          <w:bCs/>
          <w:sz w:val="28"/>
        </w:rPr>
        <w:t>Мисоли ин таърифи олими  франсавї Жан Луи Кирмон оиди режими сиёсї шуда метавонад. Вай мегўяд, ки тањти мафњуми режими сиёсї маљмўи љузъњои тартиботи идеологї, институтсионалї ва сотсиологиеро, ки ба ташаккулёбии њокимияти  сиёсї дар мамлакат дар марњилаи муайян имконият медињад, фањмида мешавад.</w:t>
      </w:r>
    </w:p>
    <w:p>
      <w:pPr>
        <w:pStyle w:val="Normal"/>
        <w:ind w:firstLine="720"/>
        <w:jc w:val="both"/>
        <w:rPr/>
      </w:pPr>
      <w:r>
        <w:rPr>
          <w:rFonts w:cs="Times New Roman Tajik 1.0;Times New Roman" w:ascii="Times New Roman Tj" w:hAnsi="Times New Roman Tj"/>
          <w:bCs/>
          <w:sz w:val="28"/>
        </w:rPr>
        <w:t>Ќисматњои нисбатан умумии режими сиёсї: сохти институтњо, ќонунї будан, шакл ва наќши давлат, маљмўи њизбњо мебошанд.  Муфассалтар дутои аввали онњоро дида мебароем, ки дар мавзўъњои дигар дида намешаванд. Режимњои сиёсї аз рўи сохти институтњояшон фарќ мекунанд. Доирањои  институтсионалии режимњои сиёсї, тарњи сањнаи сиёсї ва иљрокунандагони наќшњоро муайян мекунанд. Барои тавсифи режимњои сиёсї тањлили њамкории њокимиятњои ќонунбарор ва иљроия, ташкилотњои марказї ва мањаллї: вазъи ташкилотњои љазодињанда; шароити фаъолияти њизбњои сиёсї; ташкилотњои  оммавї; ќуввањои сиёсї, ки фаъолияти онњо ба тартиб дароварда шудааст; вазъияти њуќуќи шахсият;  вазъи воситањои ахбори омма ва ѓайра лозим аст. Барои он ки тасаввуроти дуруст  оид ба режими сиёсї пайдо намоем, пеш аз њама нуќтањои зеринро ба назар гирифтан лозим аст:</w:t>
      </w:r>
    </w:p>
    <w:p>
      <w:pPr>
        <w:pStyle w:val="Normal"/>
        <w:jc w:val="both"/>
        <w:rPr>
          <w:rFonts w:ascii="Times New Roman Tj" w:hAnsi="Times New Roman Tj"/>
          <w:bCs/>
          <w:sz w:val="28"/>
        </w:rPr>
      </w:pPr>
      <w:r>
        <w:rPr>
          <w:rFonts w:eastAsia="Times New Roman Tj" w:cs="Times New Roman Tj" w:ascii="Times New Roman Tj" w:hAnsi="Times New Roman Tj"/>
          <w:bCs/>
          <w:sz w:val="28"/>
        </w:rPr>
        <w:t xml:space="preserve">          </w:t>
      </w:r>
      <w:r>
        <w:rPr>
          <w:rFonts w:cs="Times New Roman Tajik 1.0;Times New Roman" w:ascii="Times New Roman Tj" w:hAnsi="Times New Roman Tj"/>
          <w:bCs/>
          <w:sz w:val="28"/>
        </w:rPr>
        <w:t>1.Сифат ва тарзи фаъолияти сохти институтњои сиёс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2.Усулњо ва тартиби ташаккулёбии онњо.</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3.Намудњои ќабули ќарорњо.</w:t>
      </w:r>
    </w:p>
    <w:p>
      <w:pPr>
        <w:pStyle w:val="Normal"/>
        <w:jc w:val="both"/>
        <w:rPr/>
      </w:pPr>
      <w:r>
        <w:rPr>
          <w:rFonts w:eastAsia="Times New Roman Tj" w:cs="Times New Roman Tj" w:ascii="Times New Roman Tj" w:hAnsi="Times New Roman Tj"/>
          <w:bCs/>
          <w:sz w:val="28"/>
        </w:rPr>
        <w:t xml:space="preserve">          </w:t>
      </w:r>
      <w:r>
        <w:rPr>
          <w:rFonts w:cs="Times New Roman Tajik 1.0;Times New Roman" w:ascii="Times New Roman Tj" w:hAnsi="Times New Roman Tj"/>
          <w:bCs/>
          <w:sz w:val="28"/>
        </w:rPr>
        <w:t>Омили ќонуни будан барои фањмидани характери режими сиёсї фавќулоддаю муњим мебошад. Режимњои сиёсї чи дар њокимияти ќонунї ва чи дар њокимияти ѓайриќонунї асос ёфта метавонанд. Мафњуми ќонуни будан дар аксар ваќт  њамчун њокимияти ќонунї ё  соњиби ваколатњои  конститутсионї маънидод карда мешавад. Аммо аниќтараш онро њамчун ќонунї будани давлат ё ин ки мувофиќати арзишњои он, ки режими сиёси дар он асос ёфтааст,  ифода кардан мумкин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соси ќонуниятро, ба аќидаи М.Вебер, мањз шинохтани давлат аз тарафи тобеон, боварї ба сифати адолатнокии он, мувофиќат бо таќсимоти анъанавии њуќуќ ва вазифањо ташкил медињанд. Агар  режими сиёсї дар ризоияти  васеи омма  асос ёфта бошад, он гоњ бо режими ќонунї (ва давлат) сарукор дорем.</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Принсипњои  ќонуният метавонанд сарчашмањои гуногун дошта бошанд,  вале њамаи онњо соњиби ќувваи тобеъкунандае мебошанд, ки ба устувории режими сиёсї равона карда шудаанд. Онњо бо ифодаи сиёсатшинос Санистебан «формулаи мўъљизавиеро ташкил медињанд, ки он муносибати давлат бо тобеон дар системаи дилхоњи сиёсї асос меёбад». Њар ќадаре ки тамоили ќонуният дар шуури љамъиятї чуќур реша давонда бошад, њамон ќадар  зарурияти  истифодабарии зўроварї кам мешавад. Аммо истифодабарии мунтазами он њангоми ќонуниятро аз даст додани давлат ногузир мегард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Типологияи ќонуниятњое, ки имрўз васеъ истифода бурда мешаванд, аз тарафи М.Вебер тартиб дода шудаанд. Вай принсипњои ќонуниятњоеро људо мекунад, ки дорои сарчашмањои гуногу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 дар анъана ва урфу одат, ки чун асоси   меъёри муносибатњои роњбарї ва итоаткорї мебош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 дар њукмронии њуќуќ ва ќонун њамчун меъёри асосї, ки ќоидањои амиќ ифодашудаи ахлоќи идоракунандагон ва идорашавандагонро дода бошанд;</w:t>
      </w:r>
    </w:p>
    <w:p>
      <w:pPr>
        <w:pStyle w:val="BodyTextIndent2"/>
        <w:overflowPunct w:val="true"/>
        <w:autoSpaceDE w:val="true"/>
        <w:rPr>
          <w:rFonts w:cs="Times New Roman Tajik 1.0;Times New Roman"/>
          <w:sz w:val="28"/>
        </w:rPr>
      </w:pPr>
      <w:r>
        <w:rPr>
          <w:rFonts w:cs="Times New Roman Tajik 1.0;Times New Roman"/>
          <w:sz w:val="28"/>
        </w:rPr>
        <w:t xml:space="preserve">в) дар хислатњои фарќкунандаи шахсияти роњбар - њукмронии харизматикї ба ќувваи тобеъкунандаи омма табдил ёфта, анъана ва ќонунњоро аз байн бурда, дигаргунињои институтсионалиро амалї гардонад. </w:t>
      </w:r>
    </w:p>
    <w:p>
      <w:pPr>
        <w:pStyle w:val="BodyTextIndent2"/>
        <w:overflowPunct w:val="true"/>
        <w:autoSpaceDE w:val="true"/>
        <w:rPr/>
      </w:pPr>
      <w:r>
        <w:rPr>
          <w:rFonts w:cs="Times New Roman Tajik 1.0;Times New Roman"/>
          <w:sz w:val="28"/>
        </w:rPr>
        <w:t>Дар шароити њозира  усули муњими асоснокгардонии ќонунияти режимњои сиёсї идеология мебошад. Агар бо ёрии он тарафдории давлат  аз тарафи омма  таъмин карда шавад, аќидае ташаккул меёбад, ки мувофиќи он системаи сиёсии мувофиќ ба талаботњои љомеа љавоб дода, арзишњои шинохтаи онњо мувофиќ мебошанд.</w:t>
      </w:r>
    </w:p>
    <w:p>
      <w:pPr>
        <w:pStyle w:val="BodyTextIndent2"/>
        <w:overflowPunct w:val="true"/>
        <w:autoSpaceDE w:val="true"/>
        <w:rPr>
          <w:rFonts w:cs="Times New Roman Tajik 1.0;Times New Roman"/>
          <w:sz w:val="28"/>
        </w:rPr>
      </w:pPr>
      <w:r>
        <w:rPr>
          <w:rFonts w:cs="Times New Roman Tajik 1.0;Times New Roman"/>
          <w:sz w:val="28"/>
        </w:rPr>
      </w:r>
    </w:p>
    <w:p>
      <w:pPr>
        <w:pStyle w:val="Normal"/>
        <w:jc w:val="center"/>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t>2.Типологияи режимњои сиёсї</w:t>
      </w:r>
    </w:p>
    <w:p>
      <w:pPr>
        <w:pStyle w:val="Normal"/>
        <w:jc w:val="center"/>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jc w:val="both"/>
        <w:rPr/>
      </w:pPr>
      <w:r>
        <w:rPr>
          <w:rFonts w:eastAsia="Times New Roman Tj" w:cs="Times New Roman Tj" w:ascii="Times New Roman Tj" w:hAnsi="Times New Roman Tj"/>
          <w:b/>
          <w:sz w:val="28"/>
          <w:lang w:val="tt-RU"/>
        </w:rPr>
        <w:t xml:space="preserve">      </w:t>
      </w:r>
      <w:r>
        <w:rPr>
          <w:rFonts w:cs="Times New Roman Tajik 1.0;Times New Roman" w:ascii="Times New Roman Tj" w:hAnsi="Times New Roman Tj"/>
          <w:b/>
          <w:sz w:val="28"/>
          <w:lang w:val="tt-RU"/>
        </w:rPr>
        <w:tab/>
      </w:r>
      <w:r>
        <w:rPr>
          <w:rFonts w:cs="Times New Roman Tajik 1.0;Times New Roman" w:ascii="Times New Roman Tj" w:hAnsi="Times New Roman Tj"/>
          <w:bCs/>
          <w:sz w:val="28"/>
          <w:lang w:val="tt-RU"/>
        </w:rPr>
        <w:t>Типологияи режимњои сиёсї якљоя бо нахустин кўшишњои маънидодкунии олами сиёсї  ба миён омадааст. Аз Афлотун ва Арасту сар карда, мутафаккирон кўшиш мекарданд, ки таснифоти режимњои сиёсиро (монархия, олигархия, аристократия ва демократияро) тањлил карда бароянд. Чунин типология дар во</w:t>
      </w:r>
      <w:r>
        <w:rPr>
          <w:rFonts w:eastAsia="MS Mincho;Yu Gothic UI" w:cs="Times New Roman Tajik 1.0;Times New Roman" w:ascii="Times New Roman Tj" w:hAnsi="Times New Roman Tj"/>
          <w:bCs/>
          <w:sz w:val="28"/>
          <w:lang w:val="tt-RU"/>
        </w:rPr>
        <w:t>ќеъ</w:t>
      </w:r>
      <w:r>
        <w:rPr>
          <w:rFonts w:cs="Times New Roman Tajik 1.0;Times New Roman" w:ascii="Times New Roman Tj" w:hAnsi="Times New Roman Tj"/>
          <w:bCs/>
          <w:sz w:val="28"/>
          <w:lang w:val="tt-RU"/>
        </w:rPr>
        <w:t xml:space="preserve"> таљрибаи сиёсати њамонваќтаро таљассум менамояд. Фарќияти режимњои сиёсии муосир бшад онњоро ба ду намуди асосї таќсим менамоянд: демократї ва ѓайридемократї.</w:t>
      </w:r>
    </w:p>
    <w:p>
      <w:pPr>
        <w:pStyle w:val="Normal"/>
        <w:ind w:firstLine="720"/>
        <w:jc w:val="both"/>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rPr>
        <w:t>Фарќияти байни режимњои демократї ва ѓайридемократї дар хусусияти сохт ва амали институтњои онњо мебошад. Ин дар тарзи таќсимот ва якљоякунии њокимият</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инчунин наќши њуќуќ дар сохти институтњои вай, тарз ва тартиби ташаккулёбии онњо таљассум меёбад.</w:t>
      </w:r>
    </w:p>
    <w:p>
      <w:pPr>
        <w:pStyle w:val="Normal"/>
        <w:ind w:firstLine="708"/>
        <w:jc w:val="both"/>
        <w:rPr>
          <w:rFonts w:ascii="Times New Roman Tj" w:hAnsi="Times New Roman Tj" w:cs="Times New Roman Tajik 1.0;Times New Roman"/>
          <w:bCs/>
          <w:sz w:val="28"/>
        </w:rPr>
      </w:pPr>
      <w:r>
        <w:rPr>
          <w:rFonts w:cs="Times New Roman Tajik 1.0;Times New Roman" w:ascii="Times New Roman Tj" w:hAnsi="Times New Roman Tj"/>
          <w:bCs/>
          <w:sz w:val="28"/>
        </w:rPr>
        <w:t>Шаклњои гуногуни таќсимоти њокимият ва режимњои демократї ва гайридемократї њамчун фарќият байни  системањои плюралистї ва  монистї падид меояд Ба аќидаи Монтеске ин ба пайдоиши зулм ва зўроварї монеъ гашт, дертар механизми мањдудкунии соњибистиќлолии давлат бо роњи «плюрализми сиёсї» ташаккул ёфт. Дар ин њолат ќабули ќарорњои сиёсї дар  давлат натиљаи њамкорї ва раќобати марказњои якдигарро мувозинаткунанда ба шумор мерав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Фарќияти байни  режимњои демократї ва зиддидемократї дар характери таќсимот, инчунин дар дараљаи якљоякунии мувофиќи монархияи тобеъгардонї мебошад. Аз рўи  хусусияти   сохти давлат режимњои мустањками мутамарказонида ва режимњои бо њокимияти таксимшударо фарќ кунонидан мумкин аст. Се намуди муттамарказонидани њокимият вуљуд  дорад: мутлаќияти шоњию-сулолавї; њокимияти мутлаќ-авторитаризми шахсию гурўњї, этатизм-абсолютизми (мутлаќият) давлатї-бюрократї ва авторитарї. Системаи маљбурї-фармонфармої, мутамарказонии сахт  дар њолатњои фавќулодда, дар лањзањое, ки сарфакунии тамоми ќуввањои љомеа зарур мешавад; њангоми норасоии захирањо (одамї, истењсолї, ашёи хом); дар вазъияти фавќулоддае, ки тањдид ба худмуайянкунии њаёт ба миён меояд (бўњрони иќтисодї, экологї, демографї, энергетика ва этикї); тањдиди љанг, асорат ва истило. Дар њолатњои дигар натиљањои манфии њокимияти марказонидашуда (назорати  сахти муносибатњои љамъиятї, ки њаёти шахсї, батанзим даровардани интизомнокии њаёт, мањдуд кардани ташаббуси шахсї, мањдудкунии њуќуќ ва озодињои мардум) имконият намедињанд, ки  ќарорњои натиљабахш ќабул карда шаванд ва дар охир тараќќиёти  љомеаро монеъ  шав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Масъалаи муњими режимњои демократї ин љустуљўи чунин механизми ќонуниест (конститутсионї), ки манфиатњои мухтории њар як субъектро ба назар гирифта ба карахтшавии њокимият, ба ноќодирии он дар ќабули  маќсадњои умумию натиљабахши сиёсї оварда нарасонад. Њалли ин масъаларо дар таљрибаи режимњои демократии  Ѓарб бо роњи васеъ намудани  њукуќњои мухторияти мањалла ё миллї, ки ба воситаи худидоракунии давлати федеративї ва мунисипалї ба амал бароварда мешавад, љустуљў меку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арои онки оид ба режимњои демократї ва зиддидемократї тасаввурот пайдо намоем, наќши њуќуќ ва сохти институтњои њокимиятро низ ба назар гирифтан лозим меояд. Мазмуни асосии давлати њуќуќбунёд дар тобеъгардонї ба њуќуќ, њокимиятњои конститутсионї ва маъмурї, љамъиятї  ва ба болои онњо амалигардонии  назорати њуќуќї мебошад. Дар шароити ин режим худи давлат, тамоми иттињодияњои иљтимоиро њамчун шахси алоњида њуќуќњояшонро эњтиром карда, дар муносибат ба вай дар шароити баробар фароњам месозад. Дар ин љо ќонун шахсияти алоњидаро муњофизат намуда, ќонунияти олї ин њокимияти додгоњї мебошад. Режими давлати њуќуќбунёд ба режими давлатдории политсиявї ва диктаторї, ки дар онњо политсияи сиёсї  њукмрон аст, бештар шаклњои зўроварї ва назоратро истифода мебарад.  Дар ин љо њокимияти  давлатї ва маъмурї якљоя амал мекунад.</w:t>
      </w:r>
    </w:p>
    <w:p>
      <w:pPr>
        <w:pStyle w:val="BodyTextIndent2"/>
        <w:overflowPunct w:val="true"/>
        <w:autoSpaceDE w:val="true"/>
        <w:rPr/>
      </w:pPr>
      <w:r>
        <w:rPr>
          <w:rFonts w:cs="Times New Roman Tajik 1.0;Times New Roman"/>
          <w:sz w:val="28"/>
        </w:rPr>
        <w:t>Ќисмати асосии фаъолияти режимњои сиёсї, шакл ва тартиби  ташаккулёбии институтњои он (меросї, иттињодиявї, њокимияти интихоботї) мебошад. Тарзи меросии давлат (монархия, империя) ба гузашта мансуб буда метавонанд. Дар таљри   ба шаклњои ќабилавї, оилавї ва хешутаборї вуљуд дошта метавонанд. Њокимияти табаќавї хоњиши шањрвандии ањолиро ифода накарда, аслињаи њокимияти корпаративї мебошад. Дар ин љо сухан дар бораи бартарии гурўњњои муттањиди сарбаста, ки дар њаёти сиёсї аз пайи маќсадњои хеш мебошанд, меравад. Режими корпоративї режимњои сиёсии Италияи фашистї, Германия,  Испания ва Португалияи миллатгаро бу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окимияти интихоботї. Интихоботњо яке аз љузъњои муњими муайянкунандаи характери режими сиёсї мебошад. Аммо њокимияти интихоботї на њамеша хоњиши шањрвандии ањолиро ифода мекунад. Вай метавонад дар намуди интихоботњои озоди демократї амалї гардад, инчунин  метавонад ба ќудрате хизмат намояд, ки, њатто режими диктаторї  рўпўш месозад. Мањдудкунињои  гуногун оид ба роњ додани шањрвандон ба интихоботњо љой доранд. Инњо меъёрњои зиддимоликиятї, маърифатї, синфї, табаќавї, муќимї, этникї ва ѓ. мебоша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Normal"/>
        <w:jc w:val="center"/>
        <w:rPr/>
      </w:pPr>
      <w:r>
        <w:rPr>
          <w:rFonts w:cs="Times New Roman Tajik 1.0;Times New Roman" w:ascii="Times New Roman Tj" w:hAnsi="Times New Roman Tj"/>
          <w:b/>
          <w:sz w:val="28"/>
        </w:rPr>
        <w:t>3.</w:t>
      </w:r>
      <w:r>
        <w:rPr>
          <w:rFonts w:cs="Times New Roman Tajik 1.0;Times New Roman" w:ascii="Times New Roman Tj" w:hAnsi="Times New Roman Tj"/>
          <w:b/>
          <w:sz w:val="32"/>
          <w:szCs w:val="32"/>
        </w:rPr>
        <w:t>Намуд  ва шаклњои фаъолияти режимњои</w:t>
      </w:r>
    </w:p>
    <w:p>
      <w:pPr>
        <w:pStyle w:val="Normal"/>
        <w:jc w:val="center"/>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t>демократї ва зиддидемократии муосир</w:t>
      </w:r>
    </w:p>
    <w:p>
      <w:pPr>
        <w:pStyle w:val="Normal"/>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jc w:val="both"/>
        <w:rPr/>
      </w:pPr>
      <w:r>
        <w:rPr>
          <w:rFonts w:eastAsia="Times New Roman Tj" w:cs="Times New Roman Tj" w:ascii="Times New Roman Tj" w:hAnsi="Times New Roman Tj"/>
          <w:b/>
          <w:i/>
          <w:sz w:val="32"/>
          <w:szCs w:val="32"/>
          <w:lang w:val="tt-RU"/>
        </w:rPr>
        <w:t xml:space="preserve">       </w:t>
      </w:r>
      <w:r>
        <w:rPr>
          <w:rFonts w:eastAsia="Times New Roman Tj" w:cs="Times New Roman Tj" w:ascii="Times New Roman Tj" w:hAnsi="Times New Roman Tj"/>
          <w:b/>
          <w:sz w:val="28"/>
          <w:lang w:val="tt-RU"/>
        </w:rPr>
        <w:t xml:space="preserve"> </w:t>
      </w:r>
      <w:r>
        <w:rPr>
          <w:rFonts w:cs="Times New Roman Tajik 1.0;Times New Roman" w:ascii="Times New Roman Tj" w:hAnsi="Times New Roman Tj"/>
          <w:bCs/>
          <w:sz w:val="28"/>
          <w:lang w:val="tt-RU"/>
        </w:rPr>
        <w:t>Ќиёси умумитарини режимњои демократї  ва ѓайридемократї нишон медињанд,  ки  дар њаёти  воќеї шаклњои гуногуни алоњидаи фаъолияти онњо вуљуд доранд. Барои њамин аксар ваќт чунин мешуморанд, ки режимњои сиёсї  ин системаи сиёсии кишварњои алоњидае мебошанд, ки аз бисёршаклии  табии миллї ва таърихї гирифта шудааст.</w:t>
      </w:r>
    </w:p>
    <w:p>
      <w:pPr>
        <w:pStyle w:val="Normal"/>
        <w:ind w:firstLine="720"/>
        <w:jc w:val="both"/>
        <w:rPr/>
      </w:pPr>
      <w:r>
        <w:rPr>
          <w:rFonts w:cs="Times New Roman Tajik 1.0;Times New Roman" w:ascii="Times New Roman Tj" w:hAnsi="Times New Roman Tj"/>
          <w:bCs/>
          <w:sz w:val="28"/>
          <w:lang w:val="tt-RU"/>
        </w:rPr>
        <w:t xml:space="preserve">Дар љањон намудњои гуногуни режимњои демократї мављуданд, ки таќсимоти  аз тарафи омма ќабул кардашудаи онњо дар вобастагї аз хусусияти таќсимоти давлатњо ба идоракунии президентї ва парламентї муайян карда мешаванд.  Намунањои классикии  инњо ИМА ва Британияи Кабир мебошанд. Аммо миќдори муайяни режимњои  демократии Ѓарб бо мушкилї ба ин намуди  «тоза» дохил мешаванд. </w:t>
      </w:r>
      <w:r>
        <w:rPr>
          <w:rFonts w:cs="Times New Roman Tajik 1.0;Times New Roman" w:ascii="Times New Roman Tj" w:hAnsi="Times New Roman Tj"/>
          <w:bCs/>
          <w:sz w:val="28"/>
        </w:rPr>
        <w:t>Дар шакли идоракунии нимпрезидентї (Фаронса) президент наќши муњим нисбат ба намунаи анъанавии парламентарї мебошад. Системањои омехтаи «парламенти президентї», ки дар худ хусусиятњои њар ду намуди режими демократиро таљассум мекунанд, низ мављуданд (Шветсария). Инчунин якчанд   намудњои режими парламентарї амал мекунанд. Шакли якуми режими парламентарї ин аксарияти як њизб дар парлумон аст, ваќте ки як њизб метавонад њокимиятро  ташкил дињад  (Британияи Кабир). Дуюм, системаи коалитсионии парлумонї ваќте ки  кабинетњо дар асоси коалитсияи њизбњои  гуногун ташкил мешаванд, чунки њељ  яке аз онњо аксарияти мутлаќро дар парлумон (Олмон, Италия  ва ѓ.) ташкил намедињанд. Намуди  сеюм режими консенсуалии парлумонї дар љомеањое,  ки дорои гурўњњои гуногуни этникї ва  минтаќавї мебошанд (Белгия).</w:t>
      </w:r>
    </w:p>
    <w:p>
      <w:pPr>
        <w:pStyle w:val="Normal"/>
        <w:ind w:firstLine="720"/>
        <w:jc w:val="both"/>
        <w:rPr/>
      </w:pPr>
      <w:r>
        <w:rPr>
          <w:rFonts w:cs="Times New Roman Tajik 1.0;Times New Roman" w:ascii="Times New Roman Tj" w:hAnsi="Times New Roman Tj"/>
          <w:bCs/>
          <w:sz w:val="28"/>
        </w:rPr>
        <w:t xml:space="preserve">Ба њамаи камбудї ва зиддиятњо нигоњ накарда, режимњои демократии асосан амалкунанда нисбат ба диктатурањои алтернативии соњиби  афзалияти њалкунанда мебошад: демократия зиддиятњои  дохилиро пахш накарда, онњоро мешиносад ва дар  дохили љомеа дар </w:t>
      </w:r>
      <w:r>
        <w:rPr>
          <w:rFonts w:cs="Times New Roman Tajik 1.0;Times New Roman" w:ascii="Times New Roman Tj" w:hAnsi="Times New Roman Tj"/>
          <w:bCs/>
          <w:sz w:val="28"/>
          <w:lang w:val="tt-RU"/>
        </w:rPr>
        <w:t>доираи</w:t>
      </w:r>
      <w:r>
        <w:rPr>
          <w:rFonts w:cs="Times New Roman Tajik 1.0;Times New Roman" w:ascii="Times New Roman Tj" w:hAnsi="Times New Roman Tj"/>
          <w:bCs/>
          <w:sz w:val="28"/>
        </w:rPr>
        <w:t xml:space="preserve"> ќонунии созишкорї ва њамкорї мубориза мебар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Режими либералї (либералї-демократї). Дар шароити њозира  ваќте ки тамоилњои дигаргунсозї дар як ќатор режимњои тоталитарї ва авторитарї дар демократия падид меоянд, сиёсатшиносон ба сифати  марњилаи гузариши  махсус вазъи системаи сиёсї режими либералї-демократиро ќайд мекунанд. Режими либералї тамоми ташкилотњоро ба ѓайр  аз онњое, ки барои њокимият мубориза мебаранд, тарафдорї мекунанд: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а) љомеаи шањрвандиро љоннок мегардонад, њаракати њифзи њуќуќ  зиёд мешавад, иттифоќњои касабаи комилњуќуќ ва њатто, мухолифини сиёсї пайдо мешаванд;  </w:t>
      </w:r>
    </w:p>
    <w:p>
      <w:pPr>
        <w:pStyle w:val="Normal"/>
        <w:ind w:firstLine="720"/>
        <w:jc w:val="both"/>
        <w:rPr/>
      </w:pPr>
      <w:r>
        <w:rPr>
          <w:rFonts w:cs="Times New Roman Tajik 1.0;Times New Roman" w:ascii="Times New Roman Tj" w:hAnsi="Times New Roman Tj"/>
          <w:bCs/>
          <w:sz w:val="28"/>
        </w:rPr>
        <w:t xml:space="preserve">б) њангоми амали режими либералї давлат маљбур аст, ки бо тобеон гуфтушунидро сар </w:t>
      </w:r>
      <w:r>
        <w:rPr>
          <w:rFonts w:cs="Times New Roman Tajik 1.0;Times New Roman" w:ascii="Times New Roman Tj" w:hAnsi="Times New Roman Tj"/>
          <w:bCs/>
          <w:sz w:val="28"/>
          <w:lang w:val="tt-RU"/>
        </w:rPr>
        <w:t>намуда</w:t>
      </w:r>
      <w:r>
        <w:rPr>
          <w:rFonts w:cs="Times New Roman Tajik 1.0;Times New Roman" w:ascii="Times New Roman Tj" w:hAnsi="Times New Roman Tj"/>
          <w:bCs/>
          <w:sz w:val="28"/>
        </w:rPr>
        <w:t xml:space="preserve"> як ќатор њуќуќ ва озодињо д</w:t>
      </w:r>
      <w:r>
        <w:rPr>
          <w:rFonts w:cs="Times New Roman Tajik 1.0;Times New Roman" w:ascii="Times New Roman Tj" w:hAnsi="Times New Roman Tj"/>
          <w:bCs/>
          <w:sz w:val="28"/>
          <w:lang w:val="tt-RU"/>
        </w:rPr>
        <w:t>ињад</w:t>
      </w:r>
      <w:r>
        <w:rPr>
          <w:rFonts w:cs="Times New Roman Tajik 1.0;Times New Roman" w:ascii="Times New Roman Tj" w:hAnsi="Times New Roman Tj"/>
          <w:bCs/>
          <w:sz w:val="28"/>
        </w:rPr>
        <w:t>,</w:t>
      </w:r>
      <w:r>
        <w:rPr>
          <w:rFonts w:cs="Times New Roman Tajik 1.0;Times New Roman" w:ascii="Times New Roman Tj" w:hAnsi="Times New Roman Tj"/>
          <w:bCs/>
          <w:sz w:val="28"/>
          <w:lang w:val="tt-RU"/>
        </w:rPr>
        <w:t>дар ин  замон</w:t>
      </w:r>
      <w:r>
        <w:rPr>
          <w:rFonts w:cs="Times New Roman Tajik 1.0;Times New Roman" w:ascii="Times New Roman Tj" w:hAnsi="Times New Roman Tj"/>
          <w:bCs/>
          <w:sz w:val="28"/>
        </w:rPr>
        <w:t xml:space="preserve"> «демократияи мањдудшуда» ё ин ки нишонањои расмии демократия - парлумон, интихоботњои мунтазам, эътирофи мухолифин, амалї гардонида мешаванд.</w:t>
      </w:r>
    </w:p>
    <w:p>
      <w:pPr>
        <w:pStyle w:val="Normal"/>
        <w:ind w:firstLine="720"/>
        <w:jc w:val="both"/>
        <w:rPr/>
      </w:pPr>
      <w:r>
        <w:rPr>
          <w:rFonts w:cs="Times New Roman Tajik 1.0;Times New Roman" w:ascii="Times New Roman Tj" w:hAnsi="Times New Roman Tj"/>
          <w:bCs/>
          <w:sz w:val="28"/>
        </w:rPr>
        <w:t xml:space="preserve">в) њангоми режими либералї љомеа ба њукумат таъсир кардан мегирад. Аммо фаъолияти  мухолифин аз </w:t>
      </w:r>
      <w:r>
        <w:rPr>
          <w:rFonts w:cs="Times New Roman Tajik 1.0;Times New Roman" w:ascii="Times New Roman Tj" w:hAnsi="Times New Roman Tj"/>
          <w:bCs/>
          <w:sz w:val="28"/>
          <w:lang w:val="tt-RU"/>
        </w:rPr>
        <w:t>доирае</w:t>
      </w:r>
      <w:r>
        <w:rPr>
          <w:rFonts w:cs="Times New Roman Tajik 1.0;Times New Roman" w:ascii="Times New Roman Tj" w:hAnsi="Times New Roman Tj"/>
          <w:bCs/>
          <w:sz w:val="28"/>
        </w:rPr>
        <w:t>, ки ба система тањдид мекунад, намебарояд,</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раќобати њаќиќї барои њокимият мављуд нест.</w:t>
      </w:r>
    </w:p>
    <w:p>
      <w:pPr>
        <w:pStyle w:val="Normal"/>
        <w:ind w:firstLine="720"/>
        <w:jc w:val="both"/>
        <w:rPr/>
      </w:pPr>
      <w:r>
        <w:rPr>
          <w:rFonts w:cs="Times New Roman Tajik 1.0;Times New Roman" w:ascii="Times New Roman Tj" w:hAnsi="Times New Roman Tj"/>
          <w:bCs/>
          <w:sz w:val="28"/>
        </w:rPr>
        <w:t>При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пи махфии меъёри режими либералї - «њама чиз иљозат дода шудааст,  ба ѓайр аз табаддулоти њокимияти демократї. Њамаи он чизе, ки иљозат дода шудааст, аз тарафи ќонун манъ карда нашудааст».</w:t>
      </w:r>
    </w:p>
    <w:p>
      <w:pPr>
        <w:pStyle w:val="Normal"/>
        <w:ind w:firstLine="720"/>
        <w:jc w:val="both"/>
        <w:rPr/>
      </w:pPr>
      <w:r>
        <w:rPr>
          <w:rFonts w:cs="Times New Roman Tajik 1.0;Times New Roman" w:ascii="Times New Roman Tj" w:hAnsi="Times New Roman Tj"/>
          <w:bCs/>
          <w:sz w:val="28"/>
        </w:rPr>
        <w:t>Режими  тоталитарї.  Мафњуми тоталитаризм барои тавсифи системањои  сиёсие, ки барои назорати пурра (тоталитарї)  аз болои тамоми њаёти  љомеа ва умуман аз болои њаёти њар як шахс дар алоњидагї  кўшиш  мекунад, истифода бурда мешавад (милатгарої, фашизм ва ѓайрањо). Инчунин  дигар мафњумњо ба монанди режими тоталитї. Шароитњои умумие, ки барои ташаккулёбии чунин режимњо имконият медињанд, инњоянд: вайроншавии сохторњои  анъанавї, зарурати сафарбар кардани умумии  ќуввањо барои  азнавсозии босуръат дар шароити тараќќиёти таъќибкунанда; бар зидди хатари берунї ва дохилї; набудан ё ин ки ноустувории љомеаи шањрвандї  ва институтњои  демократ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Нишонањои  тоталитаризм. </w:t>
      </w:r>
    </w:p>
    <w:p>
      <w:pPr>
        <w:pStyle w:val="Normal"/>
        <w:numPr>
          <w:ilvl w:val="0"/>
          <w:numId w:val="22"/>
        </w:numPr>
        <w:tabs>
          <w:tab w:val="clear" w:pos="708"/>
          <w:tab w:val="left" w:pos="0" w:leader="none"/>
        </w:tabs>
        <w:ind w:left="0" w:firstLine="108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Муттањидкунии давлат дар доираи як њизби ягонае, ки бо усули ѓайридемократї ташкил  шудааст. </w:t>
      </w:r>
    </w:p>
    <w:p>
      <w:pPr>
        <w:pStyle w:val="Normal"/>
        <w:numPr>
          <w:ilvl w:val="0"/>
          <w:numId w:val="22"/>
        </w:numPr>
        <w:tabs>
          <w:tab w:val="clear" w:pos="708"/>
          <w:tab w:val="left" w:pos="0" w:leader="none"/>
        </w:tabs>
        <w:ind w:left="0" w:firstLine="108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Мављудияти идеологияи ягона ва њатмї. Ин идеология кўшиш мекунад, ки маљмўи аввалаи арзишњоро ба нав иваз намояд (давлат, нажод, миллат, синф). Интизомнокї дар муносибат ба њизб ва давлат дар муќоиса нисбат ба дигар  арзишњо аввалиндараља мебошад (материалї, динї, эстетикї).</w:t>
      </w:r>
    </w:p>
    <w:p>
      <w:pPr>
        <w:pStyle w:val="Normal"/>
        <w:numPr>
          <w:ilvl w:val="0"/>
          <w:numId w:val="22"/>
        </w:numPr>
        <w:tabs>
          <w:tab w:val="clear" w:pos="708"/>
          <w:tab w:val="left" w:pos="0" w:leader="none"/>
        </w:tabs>
        <w:ind w:left="0" w:firstLine="108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Банизомдарорї ва сиёсигардонии тамоми соњањои њаёти љамъиятї, фарќият байни давлат ва љомеа, соњањои сиёсї ва ѓайрисиёсї аз байн  рафта љомеаи гражданї   вайрон мешавад. </w:t>
      </w:r>
    </w:p>
    <w:p>
      <w:pPr>
        <w:pStyle w:val="Normal"/>
        <w:numPr>
          <w:ilvl w:val="0"/>
          <w:numId w:val="22"/>
        </w:numPr>
        <w:tabs>
          <w:tab w:val="clear" w:pos="708"/>
          <w:tab w:val="left" w:pos="0" w:leader="none"/>
        </w:tabs>
        <w:ind w:left="0" w:firstLine="108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истемаи зўроварии љисмонї ва психологї мувофиќи принсипи асосии љомеаи тоталитарї кўшиш мекунад, ки системаи мураккаби  љамъиятиро  њамчун намунаи нисбатан оддї ва танзимшаванда табдил дињ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Режими авторитарї. Дар зери њокимияти авторитарї одатан њокимиятеро мефањманд, ки дар натиљаи обрў ва эътибор асос ёфтааст. Вале ин бо роњи демократї барќарор шудааст. Авторитаризм  ин муттањидгардонии  њокимияти сиёсї дар дасти як шахс ё гурўњї на он ќадар калон, дар идоракунии вай роњ надодани шахсони дигар мебошад.</w:t>
      </w:r>
    </w:p>
    <w:p>
      <w:pPr>
        <w:pStyle w:val="Normal"/>
        <w:ind w:firstLine="720"/>
        <w:jc w:val="both"/>
        <w:rPr/>
      </w:pPr>
      <w:r>
        <w:rPr>
          <w:rFonts w:cs="Times New Roman Tajik 1.0;Times New Roman" w:ascii="Times New Roman Tj" w:hAnsi="Times New Roman Tj"/>
          <w:bCs/>
          <w:sz w:val="28"/>
        </w:rPr>
        <w:t>Намудњои авторитаризм: популистї ба оммањои баробарњуќуќ  такя  мекунад; либералї ба ташкил  кардани бозор кўшиш мекунад; њарбї ба ќуввањои мусаллањ такя мекунад; теократї, ваќте ки  њокимият дар дасти табаќаи динї мебошад. Ин режимњо асосан дар ваќти гузариш ба миён меоя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Ба њамаи ин нигоњ накарда дар байни режимњои авторитарї лањзањои умумиро људо  намудан мумкин аст: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1) наќши марказиро дар ин љо нигоњ доштани њокимияте, ки ќонун мањдуд накарда, бо роњи дилхоњ таъмин карда мешавад, мебозад. Аз он љумла зўроварї, истифодабарии усулњои љазодињї нисбат ба муќобилони фаъоли режим;</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2) барои авторитаризм љањонбинии ягона барои њама хос  нест. Њокимият  ќодир аст, аќидањои дигари сиёсиро,  плюрализми сиёсии мањдудшударо, ки аз  тарафи «институтњои демократї»  назорат карда мешаванд ва то он ваќте ки онњо  ба система дахолат намекунанд, пазирад. Ин љамъият аз рўи  принсипи  «њама чиз иљозат дода шудааст, ба ѓайр аз сиёсат»  сохта  шуда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3) Табаќаи њукмрон чун ќоида ба блоки  ќуввањои гуногун, ки  дар амалигардонии функсияњои давлат бо усулњои  авторитарї якхела манфиат доранд, такя мекунад. Мањз барои њамин њам дар ин гуна режимњо роњбари обрўманд наќши муњимро  мебоз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rPr>
        <w:t>4) Фарќи  авторитаризм аз системаи  тоталитаризм дар он аст, ки вай ба соњањое, ки ба сиёсат алоќаманд нестанд, дахлдор   намешавад, (иќтисодиёти  вай метавонад, чи марказонидашуда ва чи бозорї бошад).  Барои  њамин њам бўњрони режими авторитарї њамчун њодисаи дохилисиёсї инкишоф меёбад. Системаи сиёсии тоталитарї расман аз иќтисодиёт баланд шуда, онро фаќат бўњрони дохилии худи сохтори сиёсии љамъиятї вайрон карда метавонад. Њамин тавр, агар гузариш аз авторитаризм ба демократия пеш аз њама маънои иваз шудани режими сиёсиро дошта бошад, он  гоњ гузариш аз тоталитаризм ба демократия, ки љомеаи мо аз сар гузаронида истодааст, ин ивазшавии  сохти иљтимої-иќтисодї буда, вазифаи ташаккулёбии асосњои  демократии њаётро мушкил мегардон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Heading"/>
        <w:rPr>
          <w:rFonts w:cs="Times New Roman Tajik 1.0;Times New Roman"/>
          <w:color w:val="000000"/>
          <w:szCs w:val="28"/>
          <w:lang w:val="tt-RU"/>
        </w:rPr>
      </w:pPr>
      <w:r>
        <w:rPr>
          <w:rFonts w:cs="Times New Roman Tajik 1.0;Times New Roman"/>
          <w:color w:val="000000"/>
          <w:szCs w:val="28"/>
          <w:lang w:val="tt-RU"/>
        </w:rPr>
        <w:t>ФАЪОЛИЯТИ СИЁСЇ ВА ИШТИРОКИ СИЁСЇ</w:t>
      </w:r>
    </w:p>
    <w:p>
      <w:pPr>
        <w:pStyle w:val="Heading"/>
        <w:jc w:val="left"/>
        <w:rPr>
          <w:rFonts w:cs="Times New Roman Tajik 1.0;Times New Roman"/>
          <w:color w:val="000000"/>
          <w:sz w:val="24"/>
          <w:szCs w:val="28"/>
          <w:lang w:val="tt-RU"/>
        </w:rPr>
      </w:pPr>
      <w:r>
        <w:rPr>
          <w:rFonts w:cs="Times New Roman Tajik 1.0;Times New Roman"/>
          <w:color w:val="000000"/>
          <w:sz w:val="24"/>
          <w:szCs w:val="28"/>
          <w:lang w:val="tt-RU"/>
        </w:rPr>
      </w:r>
    </w:p>
    <w:p>
      <w:pPr>
        <w:pStyle w:val="TextBody"/>
        <w:rPr>
          <w:rFonts w:ascii="Times New Roman Tj" w:hAnsi="Times New Roman Tj" w:cs="Times New Roman Tajik 1.0;Times New Roman"/>
          <w:b w:val="false"/>
          <w:b w:val="false"/>
          <w:bCs w:val="false"/>
          <w:color w:val="000000"/>
        </w:rPr>
      </w:pPr>
      <w:r>
        <w:rPr>
          <w:rFonts w:eastAsia="Times New Roman Tj" w:cs="Times New Roman Tj" w:ascii="Times New Roman Tj" w:hAnsi="Times New Roman Tj"/>
          <w:b w:val="false"/>
          <w:bCs w:val="false"/>
          <w:color w:val="000000"/>
          <w:sz w:val="36"/>
        </w:rPr>
        <w:t xml:space="preserve">      </w:t>
      </w:r>
      <w:r>
        <w:rPr>
          <w:rFonts w:cs="Times New Roman Tajik 1.0;Times New Roman" w:ascii="Times New Roman Tj" w:hAnsi="Times New Roman Tj"/>
          <w:b w:val="false"/>
          <w:bCs w:val="false"/>
          <w:color w:val="000000"/>
        </w:rPr>
        <w:t>Масъалаи</w:t>
      </w:r>
      <w:r>
        <w:rPr>
          <w:rFonts w:cs="Times New Roman Tajik 1.0;Times New Roman" w:ascii="Times New Roman Tj" w:hAnsi="Times New Roman Tj"/>
          <w:color w:val="000000"/>
        </w:rPr>
        <w:t xml:space="preserve"> </w:t>
      </w:r>
      <w:r>
        <w:rPr>
          <w:rFonts w:cs="Times New Roman Tajik 1.0;Times New Roman" w:ascii="Times New Roman Tj" w:hAnsi="Times New Roman Tj"/>
          <w:b w:val="false"/>
          <w:bCs w:val="false"/>
          <w:color w:val="000000"/>
        </w:rPr>
        <w:t>муносибати инсон ба њокимият ва чї гуна системаи сиёсї арзишњои худро аз як насл ба насли дигар интиќол менамояд, дар тўли таърихи афкори сиёсї њамеша  мавриди бањсу муњокима ќарор ёфтааст. Аз ин рў, дар фанни сиёсатшиносї љараёне мав</w:t>
      </w:r>
      <w:r>
        <w:rPr>
          <w:rFonts w:eastAsia="MS Mincho;Yu Gothic UI" w:cs="Times New Roman Tajik 1.0;Times New Roman" w:ascii="Times New Roman Tj" w:hAnsi="Times New Roman Tj"/>
          <w:b w:val="false"/>
          <w:bCs w:val="false"/>
          <w:color w:val="000000"/>
        </w:rPr>
        <w:t>људ аст</w:t>
      </w:r>
      <w:r>
        <w:rPr>
          <w:rFonts w:cs="Times New Roman Tajik 1.0;Times New Roman" w:ascii="Times New Roman Tj" w:hAnsi="Times New Roman Tj"/>
          <w:b w:val="false"/>
          <w:bCs w:val="false"/>
          <w:color w:val="000000"/>
        </w:rPr>
        <w:t xml:space="preserve">,ки масъалаи фаъолияти сиёсї ва иштирок дар соњаи мустаќили тадќиќотро баррасї менамояд. </w:t>
      </w:r>
    </w:p>
    <w:p>
      <w:pPr>
        <w:pStyle w:val="TextBody"/>
        <w:rPr>
          <w:rFonts w:ascii="Times New Roman Tj" w:hAnsi="Times New Roman Tj" w:cs="Times New Roman Tajik 1.0;Times New Roman"/>
          <w:b w:val="false"/>
          <w:b w:val="false"/>
          <w:bCs w:val="false"/>
          <w:color w:val="000000"/>
        </w:rPr>
      </w:pPr>
      <w:r>
        <w:rPr>
          <w:rFonts w:cs="Times New Roman Tajik 1.0;Times New Roman" w:ascii="Times New Roman Tj" w:hAnsi="Times New Roman Tj"/>
          <w:b w:val="false"/>
          <w:bCs w:val="false"/>
          <w:color w:val="000000"/>
        </w:rPr>
      </w:r>
    </w:p>
    <w:p>
      <w:pPr>
        <w:pStyle w:val="TextBody"/>
        <w:numPr>
          <w:ilvl w:val="0"/>
          <w:numId w:val="27"/>
        </w:numPr>
        <w:jc w:val="center"/>
        <w:rPr>
          <w:rFonts w:ascii="Times New Roman Tj" w:hAnsi="Times New Roman Tj" w:cs="Times New Roman Tajik 1.0;Times New Roman"/>
          <w:color w:val="000000"/>
          <w:szCs w:val="28"/>
          <w:lang w:val="ru-RU"/>
        </w:rPr>
      </w:pPr>
      <w:r>
        <w:rPr>
          <w:rFonts w:cs="Times New Roman Tajik 1.0;Times New Roman" w:ascii="Times New Roman Tj" w:hAnsi="Times New Roman Tj"/>
          <w:color w:val="000000"/>
          <w:szCs w:val="28"/>
        </w:rPr>
        <w:t>Сохт ва усулњои фаъолияти сиёсї</w:t>
      </w:r>
    </w:p>
    <w:p>
      <w:pPr>
        <w:pStyle w:val="TextBody"/>
        <w:ind w:left="360" w:hanging="0"/>
        <w:jc w:val="center"/>
        <w:rPr>
          <w:rFonts w:ascii="Times New Roman Tj" w:hAnsi="Times New Roman Tj" w:cs="Times New Roman Tajik 1.0;Times New Roman"/>
          <w:color w:val="000000"/>
          <w:sz w:val="32"/>
          <w:szCs w:val="32"/>
          <w:lang w:val="ru-RU"/>
        </w:rPr>
      </w:pPr>
      <w:r>
        <w:rPr>
          <w:rFonts w:cs="Times New Roman Tajik 1.0;Times New Roman" w:ascii="Times New Roman Tj" w:hAnsi="Times New Roman Tj"/>
          <w:color w:val="000000"/>
          <w:sz w:val="32"/>
          <w:szCs w:val="32"/>
          <w:lang w:val="ru-RU"/>
        </w:rPr>
      </w:r>
    </w:p>
    <w:p>
      <w:pPr>
        <w:pStyle w:val="TextBody"/>
        <w:rPr/>
      </w:pPr>
      <w:r>
        <w:rPr>
          <w:rFonts w:eastAsia="Times New Roman Tj" w:cs="Times New Roman Tj" w:ascii="Times New Roman Tj" w:hAnsi="Times New Roman Tj"/>
          <w:color w:val="000000"/>
          <w:sz w:val="32"/>
          <w:szCs w:val="32"/>
        </w:rPr>
        <w:t xml:space="preserve">       </w:t>
      </w:r>
      <w:r>
        <w:rPr>
          <w:rFonts w:cs="Times New Roman Tajik 1.0;Times New Roman" w:ascii="Times New Roman Tj" w:hAnsi="Times New Roman Tj"/>
          <w:color w:val="000000"/>
          <w:sz w:val="32"/>
          <w:szCs w:val="32"/>
          <w:lang w:val="ru-RU"/>
        </w:rPr>
        <w:tab/>
      </w:r>
      <w:r>
        <w:rPr>
          <w:rFonts w:cs="Times New Roman Tajik 1.0;Times New Roman" w:ascii="Times New Roman Tj" w:hAnsi="Times New Roman Tj"/>
          <w:b w:val="false"/>
          <w:bCs w:val="false"/>
          <w:color w:val="000000"/>
        </w:rPr>
        <w:t xml:space="preserve">Сиёсатмадорон фаъолияти сиёсиро њамчун иштирок дар коркард ва амалигардонии  сиёсат дар њаёт, амалиёти рафтори худ ба худ рўйдињанда ва муташаккилии гурўњњои иљтимої, ташкилотњо ва шахсиятњои муайян дар ба амалбарории манфиатњои мувофиќи сиёсї дида мебароянд. </w:t>
      </w:r>
    </w:p>
    <w:p>
      <w:pPr>
        <w:pStyle w:val="TextBody"/>
        <w:rPr/>
      </w:pPr>
      <w:r>
        <w:rPr>
          <w:rFonts w:cs="Times New Roman Tajik 1.0;Times New Roman" w:ascii="Times New Roman Tj" w:hAnsi="Times New Roman Tj"/>
          <w:b w:val="false"/>
          <w:bCs w:val="false"/>
          <w:color w:val="000000"/>
        </w:rPr>
        <w:tab/>
        <w:t>Пеш аз баррасии моњияти фаъолияти сиёсї мо бояд худи мафњумњои фаъолияти сиёсї, иштироки сиёсї ва рафтори сиёсиро муайян намоем.  Ин мафњумњо аз љињати маъно ба њам наздиканд ва аксар ваќт дар адабиётњои илм</w:t>
      </w:r>
      <w:r>
        <w:rPr>
          <w:rFonts w:eastAsia="MS Mincho;Yu Gothic UI" w:cs="Times New Roman Tajik 1.0;Times New Roman" w:ascii="Times New Roman Tj" w:hAnsi="Times New Roman Tj"/>
          <w:b w:val="false"/>
          <w:bCs w:val="false"/>
          <w:color w:val="000000"/>
        </w:rPr>
        <w:t>ї</w:t>
      </w:r>
      <w:r>
        <w:rPr>
          <w:rFonts w:cs="Times New Roman Tajik 1.0;Times New Roman" w:ascii="Times New Roman Tj" w:hAnsi="Times New Roman Tj"/>
          <w:b w:val="false"/>
          <w:bCs w:val="false"/>
          <w:color w:val="000000"/>
        </w:rPr>
        <w:t xml:space="preserve"> њамчун мафњумњои баробармаъно истифода мешаванд.</w:t>
      </w:r>
    </w:p>
    <w:p>
      <w:pPr>
        <w:pStyle w:val="TextBody"/>
        <w:rPr/>
      </w:pPr>
      <w:r>
        <w:rPr>
          <w:rFonts w:cs="Times New Roman Tajik 1.0;Times New Roman" w:ascii="Times New Roman Tj" w:hAnsi="Times New Roman Tj"/>
          <w:b w:val="false"/>
          <w:bCs w:val="false"/>
          <w:color w:val="000000"/>
        </w:rPr>
        <w:tab/>
        <w:t>Иштироки сиёсї  ин љалб шудани аъзоёни љомеа дар ин ё он шакл дар раванди дохилии муносибатњои сиёсию љамъиятї  мебошад. Дар доираи иштироки муайян рафтори фардї ва гурўњї якхела набуданашон мумкин аст, чунки фардњо ва гурўњњои умумї аз рўи хислатњои худ метавонанд фаъолияти гуногун нишон дињанд. (фаъол, ѓайрифаъол, осоишта ва маљбурї).</w:t>
      </w:r>
    </w:p>
    <w:p>
      <w:pPr>
        <w:pStyle w:val="TextBody"/>
        <w:rPr/>
      </w:pPr>
      <w:r>
        <w:rPr>
          <w:rFonts w:cs="Times New Roman Tajik 1.0;Times New Roman" w:ascii="Times New Roman Tj" w:hAnsi="Times New Roman Tj"/>
          <w:b w:val="false"/>
          <w:bCs w:val="false"/>
          <w:color w:val="000000"/>
        </w:rPr>
        <w:tab/>
        <w:t xml:space="preserve">Дар нишондоди тавсифи њодисањои сиёсї мафњуми “рафтори сиёсї” њамчун мафњуми васеътар аз љињати њаљм ва моњият нисбат ба мафњуми “фаъолияти сиёсї” истифода мешавад. </w:t>
      </w:r>
      <w:r>
        <w:rPr>
          <w:rFonts w:cs="Times New Roman Tajik 1.0;Times New Roman" w:ascii="Times New Roman Tj" w:hAnsi="Times New Roman Tj"/>
          <w:bCs w:val="false"/>
          <w:color w:val="000000"/>
        </w:rPr>
        <w:t>Чунки њар гуна фаъолияти сиёсї ин рафтори сиёсї аст, аммо на њар гуна рафтор ин фаъолият аст.</w:t>
      </w:r>
      <w:r>
        <w:rPr>
          <w:rFonts w:cs="Times New Roman Tajik 1.0;Times New Roman" w:ascii="Times New Roman Tj" w:hAnsi="Times New Roman Tj"/>
          <w:b w:val="false"/>
          <w:bCs w:val="false"/>
          <w:color w:val="000000"/>
        </w:rPr>
        <w:t xml:space="preserve"> Инчунин бепарвоии сиёсї, рўњафтодагї, бегонашавї  моњият ин бефаъолиятии сиёсї, аммо дар якљоягї ин як навъи махсуси рафтори сиёсї њисобида мешавад. </w:t>
      </w:r>
    </w:p>
    <w:p>
      <w:pPr>
        <w:pStyle w:val="TextBody"/>
        <w:rPr/>
      </w:pPr>
      <w:r>
        <w:rPr>
          <w:rFonts w:cs="Times New Roman Tajik 1.0;Times New Roman" w:ascii="Times New Roman Tj" w:hAnsi="Times New Roman Tj"/>
          <w:b w:val="false"/>
          <w:bCs w:val="false"/>
          <w:color w:val="000000"/>
        </w:rPr>
        <w:tab/>
        <w:t xml:space="preserve">Дар натиљаи фаъолияти сиёсии фаъол асоси муносибатњои сиёсї(истењсолї, таќсимотї, шахсї, њокимият ва ѓ) дигар шуданаш мумкин аст, ки ин дар охир метавонад ба дигаргунињои ќатъї дар муносибатњои шахс ва љомеа оварда расонад. </w:t>
      </w:r>
    </w:p>
    <w:p>
      <w:pPr>
        <w:pStyle w:val="TextBody"/>
        <w:rPr/>
      </w:pPr>
      <w:r>
        <w:rPr>
          <w:rFonts w:cs="Times New Roman Tajik 1.0;Times New Roman" w:ascii="Times New Roman Tj" w:hAnsi="Times New Roman Tj"/>
          <w:b w:val="false"/>
          <w:bCs w:val="false"/>
          <w:color w:val="000000"/>
        </w:rPr>
        <w:tab/>
        <w:t>Таркиби  фаъолияти сиёсї бисёр мураккаб буда</w:t>
      </w:r>
      <w:r>
        <w:rPr>
          <w:rFonts w:cs="Times New Roman Tajik 1.0;Times New Roman" w:ascii="Times New Roman" w:hAnsi="Times New Roman"/>
          <w:b w:val="false"/>
          <w:bCs w:val="false"/>
          <w:color w:val="000000"/>
        </w:rPr>
        <w:t>,</w:t>
      </w:r>
      <w:r>
        <w:rPr>
          <w:rFonts w:cs="Times New Roman Tajik 1.0;Times New Roman" w:ascii="Times New Roman Tj" w:hAnsi="Times New Roman Tj"/>
          <w:b w:val="false"/>
          <w:bCs w:val="false"/>
          <w:color w:val="000000"/>
        </w:rPr>
        <w:t xml:space="preserve"> ба он  чунин элементњо дохил мешаванд: субъект ва объектњои фаъолияти сиёсї, вазъияти амалишавии онхо, маќсадњои фаъолияти сиёсї, усулњои фаъолияти сиёсї. Субъектњои фаъолияти сиёсї ин синфњо, гурўњњои иљтимої, њизбњо, ташкилотњои љамъиятї, коллективњо ва шахсиятњо ба њисоб мераванд. Ин љузъи таркибии фаъолияти сиёсї мебошад, чунки мањз манфиатњо ва талаботњои субъектњо моњияти фаъолияти сиёсиро ташкил медињанд. Њамзамон ин ќувваи водоркунандае мебошад, ки одамонро маљбур месозад, дар як самти муайян амал намоянд. </w:t>
      </w:r>
    </w:p>
    <w:p>
      <w:pPr>
        <w:pStyle w:val="TextBody"/>
        <w:rPr/>
      </w:pPr>
      <w:r>
        <w:rPr>
          <w:rFonts w:cs="Times New Roman Tajik 1.0;Times New Roman" w:ascii="Times New Roman Tj" w:hAnsi="Times New Roman Tj"/>
          <w:b w:val="false"/>
          <w:bCs w:val="false"/>
          <w:color w:val="000000"/>
        </w:rPr>
        <w:tab/>
        <w:t xml:space="preserve">Аз сабаби он ки дар сиёсат ќонеъ гардонидани талабот ва манфиатњо танњо ба воситаи ба даст овардани њокимият муяссар мегардад, ба даст овардани њокимият яке аз объектњои асосии фаъолияти сиёсї мањсуб мешавад. Талаботи асосии одамон, ки барои ќонеъ гардонидани он фаъолияти сиёсї равона шудааст, ин талаботњои иќтисодї ва моддї аст. Дар баробари ин манфиатњои сиёсї аз манфиатњои маънавї, ахлоќї, эстетикї ва онтологї пайдо мегарданд. </w:t>
      </w:r>
    </w:p>
    <w:p>
      <w:pPr>
        <w:pStyle w:val="TextBody"/>
        <w:rPr/>
      </w:pPr>
      <w:r>
        <w:rPr>
          <w:rFonts w:cs="Times New Roman Tajik 1.0;Times New Roman" w:ascii="Times New Roman Tj" w:hAnsi="Times New Roman Tj"/>
          <w:b w:val="false"/>
          <w:bCs w:val="false"/>
          <w:color w:val="000000"/>
        </w:rPr>
        <w:tab/>
        <w:t xml:space="preserve">Бояд ќайд кард, ки манфиатњои сиёсї бевосита аз манфиатњои иќтисодї ва дигар талаботњо пайдо намешаванд. Талаботњо он ваќт ба манфиатњои сиёсї мубаддал мегарданд, ки агар субъектњои иљтимої онро дарк намоянд. Дар он њолате, ки шахс, синф ва ё гурўњњои иљтимої  дарк менамоянд, ки ќонеъ гардонидани талаботњои иќтисодї фаќат бо роњи бартараф кардани ин ва ё он њокимият ё таѓйирот ба он ворид кардан ба амал меояд, он гоњ талаботњои иќтисодї ба манфиатњои сиёсї мубаддал мегарданд ва ба фаъолияти сиёсї даъват мешаванд. </w:t>
      </w:r>
    </w:p>
    <w:p>
      <w:pPr>
        <w:pStyle w:val="TextBody"/>
        <w:rPr/>
      </w:pPr>
      <w:r>
        <w:rPr>
          <w:rFonts w:cs="Times New Roman Tajik 1.0;Times New Roman" w:ascii="Times New Roman Tj" w:hAnsi="Times New Roman Tj"/>
          <w:b w:val="false"/>
          <w:bCs w:val="false"/>
          <w:color w:val="000000"/>
        </w:rPr>
        <w:tab/>
        <w:t xml:space="preserve">Ба оммаи мардум ва синфњо барои дарк намудани талаботњо, мањз ба манфиатњои сиёсї гардондани онњо њизбњои сиёсї эътироф шудаанд. Њизбњои сиёсї, њаракатњои љамъиятї, ташкилотњои оммавї роњбарони сиёсии худро пешбарї менамоянд, ки онњо пешвои асосии сиёсат ва идеологияи ин ё он синф ё гурўњњои иљтимої ба шумор мераванд. </w:t>
      </w:r>
    </w:p>
    <w:p>
      <w:pPr>
        <w:pStyle w:val="TextBody"/>
        <w:rPr/>
      </w:pPr>
      <w:r>
        <w:rPr>
          <w:rFonts w:cs="Times New Roman Tajik 1.0;Times New Roman" w:ascii="Times New Roman Tj" w:hAnsi="Times New Roman Tj"/>
          <w:b w:val="false"/>
          <w:bCs w:val="false"/>
          <w:color w:val="000000"/>
        </w:rPr>
        <w:tab/>
        <w:t>Баъзе сиёсатмадорон шахсиятро ягона субъекти њаќиќии фаъолияти сиёсї мењисобанд. Мавќеи сиёсатмадорони људогона бисёртар аз боварии сиёсї вобаста аст. Боварии сиёсї ин њолат ва эњсосоти иљтимоию психологиест, ки њам ба шахсони алоњида ва њам ба умумияти одамон хос мебошад.</w:t>
      </w:r>
    </w:p>
    <w:p>
      <w:pPr>
        <w:pStyle w:val="TextBody"/>
        <w:rPr/>
      </w:pPr>
      <w:r>
        <w:rPr>
          <w:rFonts w:cs="Times New Roman Tajik 1.0;Times New Roman" w:ascii="Times New Roman Tj" w:hAnsi="Times New Roman Tj"/>
          <w:b w:val="false"/>
          <w:bCs w:val="false"/>
          <w:color w:val="000000"/>
        </w:rPr>
        <w:tab/>
        <w:t xml:space="preserve">Боварии сиёсї ба дониш ва хислатњои шахсии арбоби сиёсї, моњияти фаъолияти њизбњо, органњои давлатї ва ѓ. асос меёбад. Дониши костаи субъекти боварї ба боварии кўр-кўрона ба ходимони сиёсї оварда мерасонад, ки ин асоси популизм шуда метавонад. Объекти асосии фаъолияти сиёсї ин давлат ва органњои он мебошад. Давлат њамзамон њам объект ва њам субъекти фаъолияти сиёсї аст. Субъект  будани давлат дар он асос меёбад, ки он худро бо воситањое, ки дар даст дорад њимоя мекунанд, муносибатњои субъектњои гуногуни фаъолияти сиёсиро ба тартиб медарорад. Аз он љумла, синфњо, миллатњо, њизбњо, ташкилотњои љамъиятї ва шахсиятњоро ба як доираи муайяни низом  дохил менамояд </w:t>
      </w:r>
    </w:p>
    <w:p>
      <w:pPr>
        <w:pStyle w:val="TextBody"/>
        <w:rPr/>
      </w:pPr>
      <w:r>
        <w:rPr>
          <w:rFonts w:cs="Times New Roman Tajik 1.0;Times New Roman" w:ascii="Times New Roman Tj" w:hAnsi="Times New Roman Tj"/>
          <w:b w:val="false"/>
          <w:bCs w:val="false"/>
          <w:color w:val="000000"/>
        </w:rPr>
        <w:tab/>
        <w:t>Дуюм љузъи таркибии фаъолияти сиёсї ин њолати сиёсї ва шароитњои амалишавии онро дарбар мегиранд. Доираи фаъолияти сиёсї аз омилњое ташаккул меёбанд, ки дар айни замон субъект наметавонад онњоро таѓйир дињад ва ё агар таѓйиротњо ба амал оянд њам, онро пешгирї карда наметавонанд. Шартњои баамалбарории фаъолияти сиёсї аз омилњои таѓйирёбанда ташкил мешаванд, ки онњо фаъолияти сиёсиро ба ягон самт равона, мусоидат ва мањдуд мекунанд. Ин омилњое</w:t>
      </w:r>
      <w:r>
        <w:rPr>
          <w:rFonts w:cs="Times New Roman Tajik 1.0;Times New Roman" w:ascii="Times New Roman Tj" w:hAnsi="Times New Roman Tj"/>
          <w:b w:val="false"/>
          <w:bCs w:val="false"/>
          <w:color w:val="000000"/>
          <w:lang w:val="ru-RU"/>
        </w:rPr>
        <w:t xml:space="preserve"> мебошанд</w:t>
      </w:r>
      <w:r>
        <w:rPr>
          <w:rFonts w:cs="Times New Roman Tajik 1.0;Times New Roman" w:ascii="Times New Roman Tj" w:hAnsi="Times New Roman Tj"/>
          <w:b w:val="false"/>
          <w:bCs w:val="false"/>
          <w:color w:val="000000"/>
        </w:rPr>
        <w:t>, ки ба вазъияти дохилии мамлакат, таъсир расонида метавонанд.</w:t>
      </w:r>
      <w:r>
        <w:rPr>
          <w:rFonts w:cs="Times New Roman Tajik 1.0;Times New Roman" w:ascii="Times New Roman Tj" w:hAnsi="Times New Roman Tj"/>
          <w:b w:val="false"/>
          <w:bCs w:val="false"/>
          <w:color w:val="000000"/>
          <w:lang w:val="ru-RU"/>
        </w:rPr>
        <w:t xml:space="preserve"> </w:t>
      </w:r>
      <w:r>
        <w:rPr>
          <w:rFonts w:cs="Times New Roman Tajik 1.0;Times New Roman" w:ascii="Times New Roman Tj" w:hAnsi="Times New Roman Tj"/>
          <w:b w:val="false"/>
          <w:bCs w:val="false"/>
          <w:color w:val="000000"/>
        </w:rPr>
        <w:t>Онњо ќобилияти фаъолияти институтњои сиёс</w:t>
      </w:r>
      <w:r>
        <w:rPr>
          <w:rFonts w:cs="Times New Roman Tajik 1.0;Times New Roman" w:ascii="Times New Roman Tj" w:hAnsi="Times New Roman Tj"/>
          <w:b w:val="false"/>
          <w:bCs w:val="false"/>
          <w:color w:val="000000"/>
          <w:lang w:val="ru-RU"/>
        </w:rPr>
        <w:t>и</w:t>
      </w:r>
      <w:r>
        <w:rPr>
          <w:rFonts w:cs="Times New Roman Tajik 1.0;Times New Roman" w:ascii="Times New Roman Tj" w:hAnsi="Times New Roman Tj"/>
          <w:b w:val="false"/>
          <w:bCs w:val="false"/>
          <w:color w:val="000000"/>
        </w:rPr>
        <w:t xml:space="preserve">ро, дар доираи субъектњои фаъолияти сиёсї ва таносуби умумии ќуввањои сиёсї муайян мекунад. </w:t>
      </w:r>
    </w:p>
    <w:p>
      <w:pPr>
        <w:pStyle w:val="TextBody"/>
        <w:rPr/>
      </w:pPr>
      <w:r>
        <w:rPr>
          <w:rFonts w:cs="Times New Roman Tajik 1.0;Times New Roman" w:ascii="Times New Roman Tj" w:hAnsi="Times New Roman Tj"/>
          <w:b w:val="false"/>
          <w:bCs w:val="false"/>
          <w:color w:val="000000"/>
        </w:rPr>
        <w:tab/>
        <w:t xml:space="preserve">Яке аз муњимтарин љузъњои таркибии муњими фаъолияти сиёсї ин воситањои амалишавии он мебошад. Хусусияти хоси усулњои фаъолияти сиёсї аз он иборат аст, ки интихоби он ба бисёр омилњо вобаста аст, аз љумла, ба фањмиши маънавї ва ахлоќї истифодаи воситањои харобкунанда ва мољарољўёна, усулњои тањдидњои сиёсї, тарсондан, сиёњ кардан, њаннотии сиёсї ба таъминоти маќсад ва натиљањои фаъолияти сиёсї оварда мерасонад, новобаста аз он ки онњо хайрхоњона ва инсондўстона буданд. </w:t>
      </w:r>
    </w:p>
    <w:p>
      <w:pPr>
        <w:pStyle w:val="TextBody"/>
        <w:rPr/>
      </w:pPr>
      <w:r>
        <w:rPr>
          <w:rFonts w:cs="Times New Roman Tajik 1.0;Times New Roman" w:ascii="Times New Roman Tj" w:hAnsi="Times New Roman Tj"/>
          <w:b w:val="false"/>
          <w:bCs w:val="false"/>
          <w:color w:val="000000"/>
        </w:rPr>
        <w:tab/>
        <w:t xml:space="preserve">Муайянкунии услубњои фаъолияти сиёсии одамон ќабули ќарори сиёсиро пеш мегузарад, ки интихоби эътирофшудаи яке аз вариантњои имконпазири фаъолияти сиёсї мебошад. Вазифаи асосии ќабули ќарори ба танзим даровардани вазъиятњои ихтилофнок ин мутобиќ кардани манфиатњои гурўњњои гуногуни ањолї мебошад. </w:t>
      </w:r>
    </w:p>
    <w:p>
      <w:pPr>
        <w:pStyle w:val="TextBody"/>
        <w:rPr/>
      </w:pPr>
      <w:r>
        <w:rPr>
          <w:rFonts w:cs="Times New Roman Tajik 1.0;Times New Roman" w:ascii="Times New Roman Tj" w:hAnsi="Times New Roman Tj"/>
          <w:b w:val="false"/>
          <w:bCs w:val="false"/>
          <w:color w:val="000000"/>
        </w:rPr>
        <w:tab/>
        <w:t xml:space="preserve">Мувозинати сиёсї ва љомеа дар он њолате ба даст меояд, ки соњибони њокимияти сиёсї бо талаботњо ва умедворињои љомеаи шањрвандї мувофиќат кунанд. Дар ин њолат  аксарияти шањрвандон ба ќабули  ќарорњо итоат мекунанд. Аксар ваќт чунин њолат ба воситаи усули гузашт кардан, чустучолокї (њилагарї) истифодаи аќидаи љомеа ва созиши консесус таъмин карда мешавад. </w:t>
      </w:r>
    </w:p>
    <w:p>
      <w:pPr>
        <w:pStyle w:val="TextBody"/>
        <w:rPr/>
      </w:pPr>
      <w:r>
        <w:rPr>
          <w:rFonts w:cs="Times New Roman Tajik 1.0;Times New Roman" w:ascii="Times New Roman Tj" w:hAnsi="Times New Roman Tj"/>
          <w:b w:val="false"/>
          <w:bCs w:val="false"/>
          <w:color w:val="000000"/>
        </w:rPr>
        <w:tab/>
        <w:t xml:space="preserve">Маълум аст, ки созиш ин яке аз усулњои фаъолияти сиёсї буда, аз ризояти дуљониба бо роњи гузашти тарафайн иборат мебошад. Иштирокчиёни созиш кўшиш менамоянд, ки дараљаи бањамоии аќидањоро пайдо кунанд ва дараљаи мувофиќати манфиатњоро муайян намоянд. Барои муваффаќ шудан ба созиш дараљаи баланди маданияти сиёсии иштирокчиёни тарафайн, таърифи аниќи фан ё объектњои бањси он, ки дар ин шароит њар як тараф метавонад ба он майл кунад ва обрумандии гурўњњое, ки гуфтушунид мегузаронанд, зарур аст. Аммо чунин њолатњо низ метавонад  асоси мављудияти танхо яке аз тарафњо дида шаванд. Чунин вазъиятњо характери носозишгарї доранд ва бо дигар воситањо њал мешаванд. </w:t>
      </w:r>
    </w:p>
    <w:p>
      <w:pPr>
        <w:pStyle w:val="TextBody"/>
        <w:rPr>
          <w:rFonts w:ascii="Times New Roman Tj" w:hAnsi="Times New Roman Tj" w:cs="Times New Roman Tajik 1.0;Times New Roman"/>
          <w:b w:val="false"/>
          <w:b w:val="false"/>
          <w:bCs w:val="false"/>
          <w:color w:val="000000"/>
          <w:lang w:val="ru-RU"/>
        </w:rPr>
      </w:pPr>
      <w:r>
        <w:rPr>
          <w:rFonts w:cs="Times New Roman Tajik 1.0;Times New Roman" w:ascii="Times New Roman Tj" w:hAnsi="Times New Roman Tj"/>
          <w:b w:val="false"/>
          <w:bCs w:val="false"/>
          <w:color w:val="000000"/>
        </w:rPr>
        <w:tab/>
        <w:t xml:space="preserve">Консенсус – маънои ризояти аксари одамони њар як иттињод нисбати љанбањои аз њама заруртар бе гузаронидани овоздињии расмї дорад. Дар консенсус иштирокчиёни мубоњисањо ба хотири корњои умумї аз пешнињоди муќобилиятњои расмї худдорї мекунанд. Ин яке аз имкониятњои њалли бисёр масъалањои бањснок ва баромадан аз вазъиятњои душвор аст. Нуќтаи интињоии ба даст даровардани консенсус ин эътирофи манфиатњои дигарон, њуќуќ ва зиндагии онњо мебошад. Ин кафолати он аст, ки манфиатњои шумо аз тарафи дигарон эътироф карда мешаванд. Бинобар ин консенсус дараљаи баланди тамаддун, маданият ва љамъият мебошад. </w:t>
      </w:r>
    </w:p>
    <w:p>
      <w:pPr>
        <w:pStyle w:val="TextBody"/>
        <w:rPr/>
      </w:pPr>
      <w:r>
        <w:rPr>
          <w:rFonts w:eastAsia="Times New Roman Tj" w:cs="Times New Roman Tj" w:ascii="Times New Roman Tj" w:hAnsi="Times New Roman Tj"/>
          <w:b w:val="false"/>
          <w:bCs w:val="false"/>
          <w:color w:val="000000"/>
          <w:lang w:val="ru-RU"/>
        </w:rPr>
        <w:t xml:space="preserve">           </w:t>
      </w:r>
      <w:r>
        <w:rPr>
          <w:rFonts w:cs="Times New Roman Tajik 1.0;Times New Roman" w:ascii="Times New Roman Tj" w:hAnsi="Times New Roman Tj"/>
          <w:b w:val="false"/>
          <w:bCs w:val="false"/>
          <w:color w:val="000000"/>
        </w:rPr>
        <w:t>Муваффаќияти консенсус дар он аст, ки вай истифодаи ќувва, фишори зўрї ва итоати аќќалият ба аксариятро роњ намедињад. Консенсус ин њалли масъалањо бо овоздињї набуда, балки ин мувофиќати манфиатњо ва муносибатњо мебошад. Консенсус муаррифкунандаи сулњи оќилона ва бошуурона аз рўи масъалањои асосї аст. Дар давраи тавсияти фаъолияти сиёсї мубоњисањое истифода мешаванд, ки дар он намояндагони њокимият, экспертњо, намояндагони тарафњои манфиатдор ва гурўњњои љамъиятї иштирок мекунанд. Ба туфайли ин имконияти муайян намудани нуќтањои заифи вариантњои тахминшудаи њалли масъалањои амалї пайдо мешавад.</w:t>
        <w:tab/>
        <w:t xml:space="preserve">Муносибатњои ѓайританќидї дар натиљаи ќадрношиносии яктарафаи њариф ва аз будаш зиёд ќадр кардани ќувва ва имкониятњои худ пайдо мешаванд. Ин ба он оварда мерасонад, ки субъекте, ки ќарор ќабул кардааст, ќодир нест,ки оќибатњои ќабули ќарорро бањо дињад. Бањои ѓайриинтиќодии ќарорњои ќабулшуда ба тафсири ѓаразноки воќеањои сиёсї оварда мерасонанд. Муносибатњои ѓайриинтиќодї ќисман дар натиљаи муносибатњои манфї ба њалли масъалањои пайдошуда ба миён меоянд. Чунин њолатњо дар шароите мумкин аст, ки яке аз гурўњњои доираи њукмрон њуќуќњои имтиёзноки ќабули ќарорро бе бањисобгирии дигар доирањои сиёсї ва ањолї соњибї мекунанд. Монополия ба мањдудияти мубоњиса дар муњокимаи лоињаи ќарор ва пешнињоди як вариант чун варианти ягона оварда мерасонад. Баъзан њолате ба миён меояд, ки аз моњияти ќарорњои сиёсї чунин омилњо: муќобилияти мухолифин, муносибатњои манфии афкори љамъиятї ва ѓайра истисно карда мешавад. Маслан, мањрум намудан аз ваколатњои муайян, имкониятњои сафар ба хориља, муњокима дар воситањои расмии ахбори омма ба воситањои маљбурнамої дохил мешавад. Ё ин ки додани беиљозат ба ин ё он шахс дар истифодаи хизмати муаяйн ва манфиат, њуќуќи истифодаи каналњои махсуси ахбор ва ѓайрањо ба воситањои боварикунонї дохил мешаванд. </w:t>
      </w:r>
    </w:p>
    <w:p>
      <w:pPr>
        <w:pStyle w:val="TextBody"/>
        <w:rPr/>
      </w:pPr>
      <w:r>
        <w:rPr>
          <w:rFonts w:cs="Times New Roman Tajik 1.0;Times New Roman" w:ascii="Times New Roman Tj" w:hAnsi="Times New Roman Tj"/>
          <w:b w:val="false"/>
          <w:bCs w:val="false"/>
          <w:color w:val="000000"/>
        </w:rPr>
        <w:tab/>
        <w:t>Баъзан барои ба даст овардани рафтори дилхоњи субъектњои фаъолияти сиёсї манипулятсия  истифода мешавад, ки шахс ё гурўњи муайян ба рафтори шахс ва гурўњи дигар бо истифодаи аќида, вазъият, хислатњои шахсї, талаботњо ва ѓайра таъсир мерасонад.</w:t>
      </w:r>
    </w:p>
    <w:p>
      <w:pPr>
        <w:pStyle w:val="TextBody"/>
        <w:rPr/>
      </w:pPr>
      <w:r>
        <w:rPr>
          <w:rFonts w:cs="Times New Roman Tajik 1.0;Times New Roman" w:ascii="Times New Roman Tj" w:hAnsi="Times New Roman Tj"/>
          <w:b w:val="false"/>
          <w:bCs w:val="false"/>
          <w:color w:val="000000"/>
        </w:rPr>
        <w:tab/>
        <w:t xml:space="preserve">Воситаи махсуси фаъолияти сиёсї ин конфоризм – мавќеи шахс, гурўњњои љамъиятї мебошад, ки њамчун тобеъ шудан, замонасозї кардан, ќабули пасти тартиботи мављуда ва аќидаи њукмрон тавсиф мешаванд. Конфоризм ин натиљаи надоштани мавќеи шахсї, бепринсипї, маѓлубият, пайравии бемулоњиза аз ќафои аксарият мебошад. Конфоризми сиёсї аз худогоњии сиёсии инкишофёфта ва аз маданияти пасти сиёсї шањодат медињад. </w:t>
      </w:r>
    </w:p>
    <w:p>
      <w:pPr>
        <w:pStyle w:val="TextBody"/>
        <w:rPr/>
      </w:pPr>
      <w:r>
        <w:rPr>
          <w:rFonts w:cs="Times New Roman Tajik 1.0;Times New Roman" w:ascii="Times New Roman Tj" w:hAnsi="Times New Roman Tj"/>
          <w:b w:val="false"/>
          <w:bCs w:val="false"/>
          <w:color w:val="000000"/>
        </w:rPr>
        <w:tab/>
        <w:t xml:space="preserve">Ислоњот њамчун усули фаъолияти сиёсї ба воситаи гурўњи одамоне, ки њавасманданд, таѓйиротњои сиёсї ба манфиати дастгирии сохти љамъиятии мављуда рўй дињад, амалї мешавад. Ислоњот  гузариши њокимиятро ба синфи дигар пешбинї намекунад. Натиљањои ислоњот бештар ихтилофноканд: аз як тараф сабаби инкишофи иќтисодї ва иљтимої мешавад, аз тарафи дигар синфњои њукмрон бо воситаи ислоњот кўшиш мекунанд ќабули револютсионии оммаро паст намуда, њукмронии худро нигоњ доранд. </w:t>
      </w:r>
    </w:p>
    <w:p>
      <w:pPr>
        <w:pStyle w:val="TextBody"/>
        <w:ind w:firstLine="708"/>
        <w:rPr/>
      </w:pPr>
      <w:r>
        <w:rPr>
          <w:rFonts w:cs="Times New Roman Tajik 1.0;Times New Roman" w:ascii="Times New Roman Tj" w:hAnsi="Times New Roman Tj"/>
          <w:b w:val="false"/>
          <w:bCs w:val="false"/>
          <w:color w:val="000000"/>
        </w:rPr>
        <w:t>Ѓайр аз дида баромадани усулњои осоиштаи фаъолияти сиёсї  шаклњои зўроварона низ мављуд аст; љанг, муборизаи мусаллањона байни давлатњо ва синфњо.</w:t>
      </w:r>
    </w:p>
    <w:p>
      <w:pPr>
        <w:pStyle w:val="TextBody"/>
        <w:ind w:firstLine="708"/>
        <w:rPr/>
      </w:pPr>
      <w:r>
        <w:rPr>
          <w:rFonts w:cs="Times New Roman Tajik 1.0;Times New Roman" w:ascii="Times New Roman Tj" w:hAnsi="Times New Roman Tj"/>
          <w:b w:val="false"/>
          <w:bCs w:val="false"/>
          <w:color w:val="000000"/>
        </w:rPr>
        <w:t xml:space="preserve">Револютсия таѓйиротњои сифатноки љомеа; контреволютсия– муносибати  синфи сарнагуншаванда ва сарнагуннашавада ба революсияи иљтимої, мубориза барои барќароркунии сохти кўњна мебошад. Дар давраи аз њад тезу тунд шудани муборизаи сиёсї диктатураи системаи њукмронии сиёсии синфи муайян пайдо мешавад. Дар бисёр маврид диктатура ба  чунин фаъолияти сиёсї њамчун террор њамроњї мекунад. </w:t>
      </w:r>
    </w:p>
    <w:p>
      <w:pPr>
        <w:pStyle w:val="TextBody"/>
        <w:ind w:firstLine="708"/>
        <w:rPr>
          <w:rFonts w:ascii="Times New Roman Tj" w:hAnsi="Times New Roman Tj" w:cs="Times New Roman Tajik 1.0;Times New Roman"/>
          <w:b w:val="false"/>
          <w:b w:val="false"/>
          <w:bCs w:val="false"/>
          <w:color w:val="000000"/>
        </w:rPr>
      </w:pPr>
      <w:r>
        <w:rPr>
          <w:rFonts w:cs="Times New Roman Tajik 1.0;Times New Roman" w:ascii="Times New Roman Tj" w:hAnsi="Times New Roman Tj"/>
          <w:b w:val="false"/>
          <w:bCs w:val="false"/>
          <w:color w:val="000000"/>
        </w:rPr>
        <w:t>Усулњои фаъолияти сиёсии гурўњњои иљтимої аксар ваќт аз рўи ќувва ва мавќеи љаъмиятиашон муайян карда мешаванд. Дар навбати худ иќтидори гурўњ аз њаљми моликият,  аз шумораи гурўњ, ќобилияти сарварон, ки бештар манфиатњои гурўњњоро комилан инъикос мекунанд, вобаста аст. Нерўњњои гурўњ дар вобастагии зич аз таъсири онњо ба доирањои њарбї, армия, ќуввањои бехатарї ќарор дорад.</w:t>
      </w:r>
    </w:p>
    <w:p>
      <w:pPr>
        <w:pStyle w:val="TextBody"/>
        <w:ind w:firstLine="708"/>
        <w:rPr>
          <w:rFonts w:ascii="Times New Roman Tj" w:hAnsi="Times New Roman Tj" w:cs="Times New Roman Tajik 1.0;Times New Roman"/>
          <w:b w:val="false"/>
          <w:b w:val="false"/>
          <w:bCs w:val="false"/>
          <w:color w:val="000000"/>
        </w:rPr>
      </w:pPr>
      <w:r>
        <w:rPr>
          <w:rFonts w:cs="Times New Roman Tajik 1.0;Times New Roman" w:ascii="Times New Roman Tj" w:hAnsi="Times New Roman Tj"/>
          <w:b w:val="false"/>
          <w:bCs w:val="false"/>
          <w:color w:val="000000"/>
        </w:rPr>
      </w:r>
    </w:p>
    <w:p>
      <w:pPr>
        <w:pStyle w:val="TextBody"/>
        <w:numPr>
          <w:ilvl w:val="0"/>
          <w:numId w:val="27"/>
        </w:numPr>
        <w:jc w:val="center"/>
        <w:rPr>
          <w:rFonts w:ascii="Times New Roman Tj" w:hAnsi="Times New Roman Tj" w:cs="Times New Roman Tajik 1.0;Times New Roman"/>
          <w:color w:val="000000"/>
          <w:szCs w:val="28"/>
          <w:lang w:val="ru-RU"/>
        </w:rPr>
      </w:pPr>
      <w:r>
        <w:rPr>
          <w:rFonts w:cs="Times New Roman Tajik 1.0;Times New Roman" w:ascii="Times New Roman Tj" w:hAnsi="Times New Roman Tj"/>
          <w:color w:val="000000"/>
          <w:szCs w:val="28"/>
        </w:rPr>
        <w:t>Шаклњои фаъолияти сиёсї</w:t>
      </w:r>
    </w:p>
    <w:p>
      <w:pPr>
        <w:pStyle w:val="TextBody"/>
        <w:ind w:left="360" w:hanging="0"/>
        <w:rPr>
          <w:rFonts w:ascii="Times New Roman Tj" w:hAnsi="Times New Roman Tj" w:cs="Times New Roman Tajik 1.0;Times New Roman"/>
          <w:color w:val="000000"/>
          <w:sz w:val="32"/>
          <w:szCs w:val="32"/>
          <w:lang w:val="ru-RU"/>
        </w:rPr>
      </w:pPr>
      <w:r>
        <w:rPr>
          <w:rFonts w:cs="Times New Roman Tajik 1.0;Times New Roman" w:ascii="Times New Roman Tj" w:hAnsi="Times New Roman Tj"/>
          <w:color w:val="000000"/>
          <w:sz w:val="32"/>
          <w:szCs w:val="32"/>
          <w:lang w:val="ru-RU"/>
        </w:rPr>
      </w:r>
    </w:p>
    <w:p>
      <w:pPr>
        <w:pStyle w:val="TextBody"/>
        <w:rPr/>
      </w:pPr>
      <w:r>
        <w:rPr>
          <w:rFonts w:eastAsia="Times New Roman Tj" w:cs="Times New Roman Tj" w:ascii="Times New Roman Tj" w:hAnsi="Times New Roman Tj"/>
          <w:color w:val="000000"/>
        </w:rPr>
        <w:t xml:space="preserve">         </w:t>
      </w:r>
      <w:r>
        <w:rPr>
          <w:rFonts w:eastAsia="Times New Roman Tj" w:cs="Times New Roman Tj" w:ascii="Times New Roman Tj" w:hAnsi="Times New Roman Tj"/>
          <w:b w:val="false"/>
          <w:bCs w:val="false"/>
          <w:color w:val="000000"/>
        </w:rPr>
        <w:t xml:space="preserve"> </w:t>
      </w:r>
      <w:r>
        <w:rPr>
          <w:rFonts w:cs="Times New Roman Tajik 1.0;Times New Roman" w:ascii="Times New Roman Tj" w:hAnsi="Times New Roman Tj"/>
          <w:b w:val="false"/>
          <w:bCs w:val="false"/>
          <w:color w:val="000000"/>
        </w:rPr>
        <w:t xml:space="preserve">Маълум аст,ки шаклњои фаъолияти сиёсї гуногун мешаванд. Ин фаъолият дар амалишавии њокимият ё зидди амалишавии он, дар ташкилотњо ва њаракатњои расмиву ѓайрирасмї, дар интихоботњо, райъпурсињо, дар митингњо, намоишњо ба воситаи мутбуот, радио, телевизион, дар сўњбатњои сиёсї, мубоњисањо ва ѓайра амалї мегарданд. Шакли махсуси фаъолият дар њаёти сиёсї ин ќироати матбуоти даврии сиёсї ва адабиётњо, муњокимаи барномањои телевизион мебошад. </w:t>
      </w:r>
    </w:p>
    <w:p>
      <w:pPr>
        <w:pStyle w:val="TextBody"/>
        <w:ind w:firstLine="708"/>
        <w:rPr/>
      </w:pPr>
      <w:r>
        <w:rPr>
          <w:rFonts w:cs="Times New Roman Tajik 1.0;Times New Roman" w:ascii="Times New Roman Tj" w:hAnsi="Times New Roman Tj"/>
          <w:b w:val="false"/>
          <w:bCs w:val="false"/>
          <w:color w:val="000000"/>
        </w:rPr>
        <w:t>Фаъолияти сиёсї метавонад њамчун усули эътироз зидди ѓайриќаноатбахш будани мавќеи чизњо, ки масалан, ба њаракатњои экологї хос аст арзи вуљуд дошта бошад. Он метавонад шакли талаботи таѓ</w:t>
      </w:r>
      <w:r>
        <w:rPr>
          <w:rFonts w:cs="Times New Roman Tajik 1.0;Times New Roman" w:ascii="Times New Roman Tj" w:hAnsi="Times New Roman Tj"/>
          <w:b w:val="false"/>
          <w:bCs w:val="false"/>
          <w:color w:val="000000"/>
          <w:lang w:val="ru-RU"/>
        </w:rPr>
        <w:t>й</w:t>
      </w:r>
      <w:r>
        <w:rPr>
          <w:rFonts w:cs="Times New Roman Tajik 1.0;Times New Roman" w:ascii="Times New Roman Tj" w:hAnsi="Times New Roman Tj"/>
          <w:b w:val="false"/>
          <w:bCs w:val="false"/>
          <w:color w:val="000000"/>
        </w:rPr>
        <w:t xml:space="preserve">ир додани њолати мушаххасро ба воситаи усулњои муайян дигаргун намояд. </w:t>
      </w:r>
    </w:p>
    <w:p>
      <w:pPr>
        <w:pStyle w:val="TextBody"/>
        <w:ind w:firstLine="708"/>
        <w:rPr/>
      </w:pPr>
      <w:r>
        <w:rPr>
          <w:rFonts w:cs="Times New Roman Tajik 1.0;Times New Roman" w:ascii="Times New Roman Tj" w:hAnsi="Times New Roman Tj"/>
          <w:b w:val="false"/>
          <w:bCs w:val="false"/>
          <w:color w:val="000000"/>
        </w:rPr>
        <w:t xml:space="preserve">Сиёсатшиносон иштироки фардї ва коллективї, ихтиёрї , маљбурї, фаъол ва ѓайрифаъол, анъанавї ва навоваронаро дар сиёсат тафовут мекунанд. Аз рўи миќёс он ба иштироки сиёсї дар мањал, ноњия ва сатњи миллї таќсим мешавад. Агар имрўзњо сиёсатмадорон дар бораи фаъолияти сиёсї чизе гўянд, сухан на он ќадар дар бораи љалб намудани шањрвандон ба ќарорњое, ки ба љои онњо њокимият ќабул мекунад меравад, балки сухан дар бораи он меравад, ки чї гуна доираи васеи одамонро субъектњои комилњуќуќи њаёти сиёсї гардонанд. Аз ин рў, иштироки сиёсї ин на танњо иљозат гирифтан, ба њуќуќ соњиб шудан, балки ќобилияти дарк намудан, баён ва њимоя кардани манфиатњои худ дар системаи сиёсї шуда метавонад. Дар байни шаклњои эътиќодманди иштироки сиёсї аз њама маълумаш овоздињї мебошад. Барои омўзиши он корњои зиёди мутахассисон дар соњаи илмњои иљтимої бахшида шудаанд. Тадќиќотњои онњо нишон медињад, ки фаъол будан њангоми овоздињї ин фарќият дар доираи сохти давлатї аст. Касе бо майлу раѓбат ва фањмида дар овоздињї иштирок мекунад, касе аз рўи принсип овоз намедињад, касеро ба ѓайрат овардан ва бовар кунондан лозим аст. Чи тавре ки тадќиќотњои сотсиологии солњои охир нишон медињанд; аксар ваќт одамоне ба овоздињї майл доранд, ки маълумоти хуб доранд. Ё дар ин ноњия муддати дароз зиндагї мекунанд, оилањои сиёсатдон ва фаъол, њисси баланди ќарзи шањрвандї, аз сиёсат бештар хабардорбудагон,  ва шањрнишинон мебошанд.. </w:t>
      </w:r>
    </w:p>
    <w:p>
      <w:pPr>
        <w:pStyle w:val="TextBody"/>
        <w:ind w:firstLine="708"/>
        <w:rPr/>
      </w:pPr>
      <w:r>
        <w:rPr>
          <w:rFonts w:cs="Times New Roman Tajik 1.0;Times New Roman" w:ascii="Times New Roman Tj" w:hAnsi="Times New Roman Tj"/>
          <w:b w:val="false"/>
          <w:bCs w:val="false"/>
          <w:color w:val="000000"/>
        </w:rPr>
        <w:t>Интихобот ягона воситаест, ки таввасути он, њатто, шањвандони ѓайрифаъол метавонанд ходимони сиёсиро барои амалиёташон мукофотонанд ё љазо дињанд. Дар он љое, ки моњияти интихобот инкишофи заруриро њамчун таъсири љамъият ба сиёсат нагирифтааст, беитоатии мардум њаракатњои пинњонї, ошўб, шўриш имконпазир мегардад.  Албатта</w:t>
      </w:r>
      <w:r>
        <w:rPr>
          <w:rFonts w:cs="Times New Roman Tajik 1.0;Times New Roman" w:ascii="Times New Roman Tj" w:hAnsi="Times New Roman Tj"/>
          <w:b w:val="false"/>
          <w:bCs w:val="false"/>
          <w:color w:val="000000"/>
          <w:lang w:val="ru-RU"/>
        </w:rPr>
        <w:t>,</w:t>
      </w:r>
      <w:r>
        <w:rPr>
          <w:rFonts w:cs="Times New Roman Tajik 1.0;Times New Roman" w:ascii="Times New Roman Tj" w:hAnsi="Times New Roman Tj"/>
          <w:b w:val="false"/>
          <w:bCs w:val="false"/>
          <w:color w:val="000000"/>
        </w:rPr>
        <w:t xml:space="preserve"> на њама ваќт интихоботњо метавонанд воситаи таъсир ба сиёсат бошанд. Варианти дигар низ мумкин аст, махсусан дар системањои тоталитарї. Мањз ба воситаи интихобот манипулятсия таъсири омма ба сиёсат мањдуд мешавад. Одатан ќонунњои гуногуни интихоботї, интихобот ва инчунин рафтори интихобшавандагонро ба тартиб меандозад. Се шакли назорати интихобот мављуд аст: </w:t>
      </w:r>
    </w:p>
    <w:p>
      <w:pPr>
        <w:pStyle w:val="TextBody"/>
        <w:numPr>
          <w:ilvl w:val="0"/>
          <w:numId w:val="17"/>
        </w:numPr>
        <w:tabs>
          <w:tab w:val="clear" w:pos="708"/>
          <w:tab w:val="left" w:pos="900" w:leader="none"/>
        </w:tabs>
        <w:ind w:left="0" w:firstLine="720"/>
        <w:rPr/>
      </w:pPr>
      <w:r>
        <w:rPr>
          <w:rFonts w:cs="Times New Roman Tajik 1.0;Times New Roman" w:ascii="Times New Roman Tj" w:hAnsi="Times New Roman Tj"/>
          <w:b w:val="false"/>
          <w:bCs w:val="false"/>
          <w:color w:val="000000"/>
        </w:rPr>
        <w:t>ба танзим даровардани њайати электорат (интихобшавандагон) бо маќсади кам кардани таъсири он интихобшавандагоне, ки мухолиф њастанд;</w:t>
      </w:r>
    </w:p>
    <w:p>
      <w:pPr>
        <w:pStyle w:val="TextBody"/>
        <w:numPr>
          <w:ilvl w:val="0"/>
          <w:numId w:val="17"/>
        </w:numPr>
        <w:tabs>
          <w:tab w:val="clear" w:pos="708"/>
          <w:tab w:val="left" w:pos="900" w:leader="none"/>
        </w:tabs>
        <w:ind w:left="0" w:firstLine="720"/>
        <w:rPr/>
      </w:pPr>
      <w:r>
        <w:rPr>
          <w:rFonts w:cs="Times New Roman Tajik 1.0;Times New Roman" w:ascii="Times New Roman Tj" w:hAnsi="Times New Roman Tj"/>
          <w:b w:val="false"/>
          <w:bCs w:val="false"/>
          <w:color w:val="000000"/>
        </w:rPr>
        <w:t>ќалбакисозии натиљањои интихобот ба воситаи ташкилотњои њавзањои интихоботї ва сўиистифода аз натиљањои овоздињї;</w:t>
      </w:r>
    </w:p>
    <w:p>
      <w:pPr>
        <w:pStyle w:val="TextBody"/>
        <w:numPr>
          <w:ilvl w:val="0"/>
          <w:numId w:val="17"/>
        </w:numPr>
        <w:tabs>
          <w:tab w:val="clear" w:pos="708"/>
          <w:tab w:val="left" w:pos="900" w:leader="none"/>
        </w:tabs>
        <w:ind w:left="0" w:firstLine="720"/>
        <w:rPr/>
      </w:pPr>
      <w:r>
        <w:rPr>
          <w:rFonts w:cs="Times New Roman Tajik 1.0;Times New Roman" w:ascii="Times New Roman Tj" w:hAnsi="Times New Roman Tj"/>
          <w:b w:val="false"/>
          <w:bCs w:val="false"/>
          <w:color w:val="000000"/>
        </w:rPr>
        <w:t xml:space="preserve">мањдуд кардани наќши интихобот дар ташаккулёбии </w:t>
      </w:r>
      <w:r>
        <w:rPr>
          <w:rFonts w:cs="Times New Roman Tajik 1.0;Times New Roman" w:ascii="Times New Roman Tj" w:hAnsi="Times New Roman Tj"/>
          <w:b w:val="false"/>
          <w:bCs w:val="false"/>
          <w:color w:val="000000"/>
          <w:lang w:val="ru-RU"/>
        </w:rPr>
        <w:t>о</w:t>
      </w:r>
      <w:r>
        <w:rPr>
          <w:rFonts w:cs="Times New Roman Tajik 1.0;Times New Roman" w:ascii="Times New Roman Tj" w:hAnsi="Times New Roman Tj"/>
          <w:b w:val="false"/>
          <w:bCs w:val="false"/>
          <w:color w:val="000000"/>
        </w:rPr>
        <w:t xml:space="preserve">рганњои истифодашуда. </w:t>
      </w:r>
    </w:p>
    <w:p>
      <w:pPr>
        <w:pStyle w:val="TextBody"/>
        <w:ind w:firstLine="720"/>
        <w:rPr/>
      </w:pPr>
      <w:r>
        <w:rPr>
          <w:rFonts w:cs="Times New Roman Tajik 1.0;Times New Roman" w:ascii="Times New Roman Tj" w:hAnsi="Times New Roman Tj"/>
          <w:b w:val="false"/>
          <w:bCs w:val="false"/>
          <w:color w:val="000000"/>
        </w:rPr>
        <w:t>Аксар ваќт назар ба интихобот чунин элементњои демократияи бевосита њамчун плебисит (раъйи умумї барои њалли масъалањои муњим) ва овоздињї истифода мешаванд.</w:t>
      </w:r>
    </w:p>
    <w:p>
      <w:pPr>
        <w:pStyle w:val="TextBody"/>
        <w:ind w:firstLine="720"/>
        <w:rPr/>
      </w:pPr>
      <w:r>
        <w:rPr>
          <w:rFonts w:cs="Times New Roman Tajik 1.0;Times New Roman" w:ascii="Times New Roman Tj" w:hAnsi="Times New Roman Tj"/>
          <w:b w:val="false"/>
          <w:bCs w:val="false"/>
          <w:color w:val="000000"/>
        </w:rPr>
        <w:t xml:space="preserve">Плебсит  ин пурсиши умумихалќї оид ба ин ё он масъалањои сиёсї, ки онро органњои болоии давлатї барои ба даст овардани афкори муњим мегузаранд. Аввалин плебиситњо дар шимоли Юнон ва Рим меугузаштанд, ки дар он љо табаќањои поёнї овоздињии кушод мегузарониданд,  аз ин љост, ки ин мафњум пайдо шудааст. Њоло бошад мафњуми плебсит ќариб ки истифода намешавад ва ба љои он ба мафњуми референдум афзалият дода шудааст. </w:t>
      </w:r>
    </w:p>
    <w:p>
      <w:pPr>
        <w:pStyle w:val="TextBody"/>
        <w:ind w:firstLine="720"/>
        <w:rPr/>
      </w:pPr>
      <w:r>
        <w:rPr>
          <w:rFonts w:cs="Times New Roman Tajik 1.0;Times New Roman" w:ascii="Times New Roman Tj" w:hAnsi="Times New Roman Tj"/>
          <w:b w:val="false"/>
          <w:bCs w:val="false"/>
          <w:color w:val="000000"/>
        </w:rPr>
        <w:t xml:space="preserve">Референдум ин ќабули ќонун, ки пешакї аз тарафи  парламент , њукумат ё сарвари давлат тасдиќ шудааст. Референдуми манфї ин ќабул накардани лоињаи ќонун аст. </w:t>
      </w:r>
    </w:p>
    <w:p>
      <w:pPr>
        <w:pStyle w:val="TextBody"/>
        <w:ind w:firstLine="720"/>
        <w:rPr/>
      </w:pPr>
      <w:r>
        <w:rPr>
          <w:rFonts w:cs="Times New Roman Tajik 1.0;Times New Roman" w:ascii="Times New Roman Tj" w:hAnsi="Times New Roman Tj"/>
          <w:b w:val="false"/>
          <w:bCs w:val="false"/>
          <w:color w:val="000000"/>
        </w:rPr>
        <w:t xml:space="preserve">Воситањои махсусе, ки ба воситаи он фардњо манфиатњои худро бо њукумат мувофиќат мекунонанд, ин маќсадњои муташаккили гурўњњо мебошад. Онњо ба ду гурўњи асосї таќсим мешаванд: гурўњи манфиатњои љамъиятї, ки барои њама кушода аст ва гурўњњњои манфиатњои махсус, ки ба онњо танњо гурўњњои муайяни одамон дохил мешаванд (њуќуќшиносон, ронандагон, соњибкорон ва ѓайра). Дар мамлакатњои гуногун гурўњњои манфиатњои љаъмиятї чунин муаррифї шудаанд: масалан чунин ташкилотњо ба монанди љамъияти њифзи њайвонот, ассотсиатсияњои экологї, фонди кўмак ба кўдакон, гуруснагон ва ѓайра. </w:t>
      </w:r>
    </w:p>
    <w:p>
      <w:pPr>
        <w:pStyle w:val="TextBody"/>
        <w:ind w:firstLine="708"/>
        <w:rPr/>
      </w:pPr>
      <w:r>
        <w:rPr>
          <w:rFonts w:cs="Times New Roman Tajik 1.0;Times New Roman" w:ascii="Times New Roman Tj" w:hAnsi="Times New Roman Tj"/>
          <w:b w:val="false"/>
          <w:bCs w:val="false"/>
          <w:color w:val="000000"/>
        </w:rPr>
        <w:t>Гурўњњои манфиатњои махсус ин ташкилотњои муаллимон, духтурон, коркунони соњаи савдо ва ѓайраро дарбар мегирад. Дар бисёр мамлакатњо масљид њамчун гурўњи манфиатњои махсуси пурќувват амал мекунад. Аксар ваќт ин гурўњњо чунин воситањоро истифода мебаранд:</w:t>
      </w:r>
    </w:p>
    <w:p>
      <w:pPr>
        <w:pStyle w:val="TextBody"/>
        <w:numPr>
          <w:ilvl w:val="0"/>
          <w:numId w:val="17"/>
        </w:numPr>
        <w:tabs>
          <w:tab w:val="clear" w:pos="708"/>
          <w:tab w:val="left" w:pos="900" w:leader="none"/>
        </w:tabs>
        <w:ind w:left="0" w:firstLine="720"/>
        <w:rPr/>
      </w:pPr>
      <w:r>
        <w:rPr>
          <w:rFonts w:cs="Times New Roman Tajik 1.0;Times New Roman" w:ascii="Times New Roman Tj" w:hAnsi="Times New Roman Tj"/>
          <w:b w:val="false"/>
          <w:bCs w:val="false"/>
          <w:color w:val="000000"/>
        </w:rPr>
        <w:t>шурўи кори судї. Ин усул махсусан дар љойњое таъсирбахш аст, ки дар он љо принсипи таќсимоти њокимият ва анъанањои соњибихтиёрии мудофиаи судї истифода мешаванд;</w:t>
      </w:r>
    </w:p>
    <w:p>
      <w:pPr>
        <w:pStyle w:val="TextBody"/>
        <w:numPr>
          <w:ilvl w:val="0"/>
          <w:numId w:val="17"/>
        </w:numPr>
        <w:tabs>
          <w:tab w:val="clear" w:pos="708"/>
          <w:tab w:val="left" w:pos="900" w:leader="none"/>
        </w:tabs>
        <w:ind w:left="0" w:firstLine="720"/>
        <w:rPr>
          <w:rFonts w:ascii="Times New Roman Tj" w:hAnsi="Times New Roman Tj" w:cs="Times New Roman Tajik 1.0;Times New Roman"/>
          <w:color w:val="000000"/>
        </w:rPr>
      </w:pPr>
      <w:r>
        <w:rPr>
          <w:rFonts w:cs="Times New Roman Tajik 1.0;Times New Roman" w:ascii="Times New Roman Tj" w:hAnsi="Times New Roman Tj"/>
          <w:b w:val="false"/>
          <w:bCs w:val="false"/>
          <w:color w:val="000000"/>
        </w:rPr>
        <w:t>тартиботи оммавї, ба вуљуд овардани афкори љамъиятї;</w:t>
      </w:r>
    </w:p>
    <w:p>
      <w:pPr>
        <w:pStyle w:val="TextBody"/>
        <w:numPr>
          <w:ilvl w:val="0"/>
          <w:numId w:val="17"/>
        </w:numPr>
        <w:tabs>
          <w:tab w:val="clear" w:pos="708"/>
          <w:tab w:val="left" w:pos="900" w:leader="none"/>
        </w:tabs>
        <w:ind w:left="0" w:firstLine="720"/>
        <w:rPr>
          <w:rFonts w:ascii="Times New Roman Tj" w:hAnsi="Times New Roman Tj" w:cs="Times New Roman Tajik 1.0;Times New Roman"/>
          <w:color w:val="000000"/>
        </w:rPr>
      </w:pPr>
      <w:r>
        <w:rPr>
          <w:rFonts w:cs="Times New Roman Tajik 1.0;Times New Roman" w:ascii="Times New Roman Tj" w:hAnsi="Times New Roman Tj"/>
          <w:b w:val="false"/>
          <w:bCs w:val="false"/>
          <w:color w:val="000000"/>
        </w:rPr>
        <w:t xml:space="preserve">лоббикунони ин кўшишњое, ки барои таъсир ва манфиатњои гурўњњоро мебардоранд, равона шудааст. </w:t>
      </w:r>
    </w:p>
    <w:p>
      <w:pPr>
        <w:pStyle w:val="TextBody"/>
        <w:ind w:firstLine="708"/>
        <w:rPr/>
      </w:pPr>
      <w:r>
        <w:rPr>
          <w:rFonts w:cs="Times New Roman Tajik 1.0;Times New Roman" w:ascii="Times New Roman Tj" w:hAnsi="Times New Roman Tj"/>
          <w:b w:val="false"/>
          <w:bCs w:val="false"/>
          <w:color w:val="000000"/>
        </w:rPr>
        <w:t xml:space="preserve">Ба шаклњои фаъолияти ѓайриэътиќодї дохил мешаванд: корпартоињои ѓайрирасмї, намоишњои ѓайриќонунї, зарар расонидан ба моликият, зўроварї, коршиканї, гаравгон гирифтан, куштор, љанг, револютсия, дуздї ва ѓ. </w:t>
      </w:r>
    </w:p>
    <w:p>
      <w:pPr>
        <w:pStyle w:val="TextBody"/>
        <w:ind w:firstLine="708"/>
        <w:rPr/>
      </w:pPr>
      <w:r>
        <w:rPr>
          <w:rFonts w:cs="Times New Roman Tajik 1.0;Times New Roman" w:ascii="Times New Roman Tj" w:hAnsi="Times New Roman Tj"/>
          <w:b w:val="false"/>
          <w:bCs w:val="false"/>
          <w:color w:val="000000"/>
        </w:rPr>
        <w:t xml:space="preserve">Дар ќатори шаклњои муташаккили фаъолияти сиёсї, шаклњои ѓайримуташаккил низ љой доранд. Ба онњо дохил мешаванд: њаракатњои эътирознок, ошўбњо, митингњо, намоишњо. Афзоиши элементњои номуташаккил дар раванди сиёсї ба натиљањои банаќшагирифта дар сиёсати давлатї, ба истеъфои роњбарон, њамла ба биноњои органњои њуќуќї, ба амалиётњои таљовузкоронаи омма, ба ќатлу ѓорат оварда мерасонад. </w:t>
      </w:r>
    </w:p>
    <w:p>
      <w:pPr>
        <w:pStyle w:val="TextBody"/>
        <w:ind w:firstLine="708"/>
        <w:rPr/>
      </w:pPr>
      <w:r>
        <w:rPr>
          <w:rFonts w:cs="Times New Roman Tajik 1.0;Times New Roman" w:ascii="Times New Roman Tj" w:hAnsi="Times New Roman Tj"/>
          <w:b w:val="false"/>
          <w:bCs w:val="false"/>
          <w:color w:val="000000"/>
        </w:rPr>
        <w:t xml:space="preserve">Бояд гуфт, ки дар сиёсат бисёр ваќт ќуввањое пайдо мешаванд, ки кўшиш мекунанд натиљањои њаракатњои номуташаккилро истифода баранд ва аз онњо маблаѓи муайяни сиёсиро ба даст оранд. Ба ин маъно њизбњо, њаракатњои мољарољўёна ва њаракатњои миллї хосанд. </w:t>
      </w:r>
    </w:p>
    <w:p>
      <w:pPr>
        <w:pStyle w:val="TextBody"/>
        <w:ind w:firstLine="708"/>
        <w:rPr/>
      </w:pPr>
      <w:r>
        <w:rPr>
          <w:rFonts w:cs="Times New Roman Tajik 1.0;Times New Roman" w:ascii="Times New Roman Tj" w:hAnsi="Times New Roman Tj"/>
          <w:b w:val="false"/>
          <w:bCs w:val="false"/>
          <w:color w:val="000000"/>
        </w:rPr>
        <w:t xml:space="preserve">Маълум аст,ки њаракати сиёсии шањрвандон барои љамъият зарур аст. Аммо чї чиз метавонад мардумро ба иштироки сиёсї њавасманд кунад? Кадом омилњо ба фаъолияти сиёсии шахс таъсир мерасонад? Аз рўи аќидаи сиёсатшиносон ин омилњо чунинанд: дараљаи демократинокии њаёти љомеа, оила, ки арзишњои муайяни сиёсиро дода метавонад. Инчунин системаи маориф, ки маќсадњои муайяни сиёсиро нишон медињад ва љои мутањњидшавии наврасон мебошад, воситањои ахбори омма ва њодисањои људогонаи сиёсї. Њамаи ин омилњо ба андозаи гуногун ба рафтори сиёсии шањрвандон њамчун љараёне, ки ба рўњафтодагии сиёсї ва нобоварї ба сиёсат мебарад, таъсир мерасонад. </w:t>
      </w:r>
      <w:r>
        <w:rPr>
          <w:rFonts w:cs="Times New Roman Tajik 1.0;Times New Roman" w:ascii="Times New Roman Tj" w:hAnsi="Times New Roman Tj"/>
          <w:b w:val="false"/>
          <w:bCs w:val="false"/>
          <w:color w:val="000000"/>
          <w:lang w:val="ru-RU"/>
        </w:rPr>
        <w:t>Њ</w:t>
      </w:r>
      <w:r>
        <w:rPr>
          <w:rFonts w:cs="Times New Roman Tajik 1.0;Times New Roman" w:ascii="Times New Roman Tj" w:hAnsi="Times New Roman Tj"/>
          <w:b w:val="false"/>
          <w:bCs w:val="false"/>
          <w:color w:val="000000"/>
        </w:rPr>
        <w:t xml:space="preserve">амзамон, дар ин љо зарур аст, ки сабаби иштироки сиёсиро ба назар гирем. </w:t>
      </w:r>
    </w:p>
    <w:p>
      <w:pPr>
        <w:pStyle w:val="TextBody"/>
        <w:ind w:firstLine="540"/>
        <w:rPr/>
      </w:pPr>
      <w:r>
        <w:rPr>
          <w:rFonts w:cs="Times New Roman Tajik 1.0;Times New Roman" w:ascii="Times New Roman Tj" w:hAnsi="Times New Roman Tj"/>
          <w:b w:val="false"/>
          <w:bCs w:val="false"/>
          <w:color w:val="000000"/>
        </w:rPr>
        <w:t xml:space="preserve">Дар байни сабабњои зиёд дар љои аввал талаботњои эњсосї, яъне талаби баён намудани норозигии худ ба арзишњои муайяни сиёсї, баёни изтиробу ташвиши худ меистад. </w:t>
      </w:r>
    </w:p>
    <w:p>
      <w:pPr>
        <w:pStyle w:val="TextBody"/>
        <w:ind w:firstLine="708"/>
        <w:rPr/>
      </w:pPr>
      <w:r>
        <w:rPr>
          <w:rFonts w:cs="Times New Roman Tajik 1.0;Times New Roman" w:ascii="Times New Roman Tj" w:hAnsi="Times New Roman Tj"/>
          <w:b w:val="false"/>
          <w:bCs w:val="false"/>
          <w:color w:val="000000"/>
        </w:rPr>
        <w:t xml:space="preserve">Маќсади дигари муайян намудани иштирок дар ташкилотњои ѓайрирасмї он аст, ки онњо ба одамон назар ба ташкилотњои сиёсии расмї бештар мувофиќ хизмат мекунанд. Наќши калонро ин љо  талабот ба њисобикунї яъне ба амал баровандани ќудрат ва ќобилияти шахс мебозад. Ѓайр аз он иштирок дар сиёсат тарафњои муайяни яке аз асоси талаботњои инсон – талаботи муоширатро таъмин менамояд. Беназарии сиёсат дар он аст, ки дар ин љо фард имконият пайдо мекунад, ки бо гурўњњои калони одамон муошират кунад, ба маќсадњои онњо њамроњ шавад, ба рафтори онњо таъсир расонад. Дар муносибат бо гурўњњои калон баробари ин шањрвандии одамон офариниши худ њамчун аъзои љомеа тараќќї мекунад. </w:t>
      </w:r>
    </w:p>
    <w:p>
      <w:pPr>
        <w:pStyle w:val="TextBody"/>
        <w:ind w:firstLine="708"/>
        <w:rPr>
          <w:rFonts w:ascii="Times New Roman Tj" w:hAnsi="Times New Roman Tj" w:cs="Times New Roman Tajik 1.0;Times New Roman"/>
          <w:b w:val="false"/>
          <w:b w:val="false"/>
          <w:bCs w:val="false"/>
          <w:color w:val="000000"/>
        </w:rPr>
      </w:pPr>
      <w:r>
        <w:rPr>
          <w:rFonts w:cs="Times New Roman Tajik 1.0;Times New Roman" w:ascii="Times New Roman Tj" w:hAnsi="Times New Roman Tj"/>
          <w:b w:val="false"/>
          <w:bCs w:val="false"/>
          <w:color w:val="000000"/>
        </w:rPr>
        <w:t xml:space="preserve">Њамин тавр, фаъолияти сиёсї, иштироки сиёсї ходисаи мураккаби сиёсї -љамъиятї мањсуб мешавад, ки устувории сиёсиро муайян менамояд. Ба аќидаи мо вазифаи сиёсатмадорон  аз он иборат аст, то муайян намоянд,ки кадом маълумот барои коркарди ќарорњои сиёсї ба њокимият, маќсадњо ва талаботњои мувофиќи гурўњњои иљтимоии ањолї зарур аст. Зеро ќабули дурусту боадолатонаи  чунин ќарорњо оромии љомеаро   таъмин менамоянд.   </w:t>
      </w:r>
    </w:p>
    <w:p>
      <w:pPr>
        <w:pStyle w:val="Normal"/>
        <w:rPr>
          <w:rFonts w:ascii="Times New Roman Tj" w:hAnsi="Times New Roman Tj" w:cs="Times New Roman Tajik 1.0;Times New Roman"/>
          <w:b/>
          <w:b/>
          <w:bCs/>
          <w:color w:val="000000"/>
          <w:lang w:val="tt-RU"/>
        </w:rPr>
      </w:pPr>
      <w:r>
        <w:rPr>
          <w:rFonts w:cs="Times New Roman Tajik 1.0;Times New Roman" w:ascii="Times New Roman Tj" w:hAnsi="Times New Roman Tj"/>
          <w:b/>
          <w:bCs/>
          <w:color w:val="000000"/>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ЊИЗБЊОИ   СИЁСЇ</w:t>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BodyTextIndent3"/>
        <w:overflowPunct w:val="true"/>
        <w:autoSpaceDE w:val="true"/>
        <w:rPr/>
      </w:pPr>
      <w:r>
        <w:rPr>
          <w:rFonts w:cs="Times New Roman Tajik 1.0;Times New Roman"/>
          <w:color w:val="000000"/>
          <w:sz w:val="28"/>
          <w:lang w:val="tt-RU"/>
        </w:rPr>
        <w:t>Дар адабиёти муосир мафњуми «њизби сиёсї» шарњу эзоњи гуногунро дар бар мегирад. Масалан, тавсифи анънавии њизб, ки барои илмњои сиёсї хос аст, чунинанд: Њизб ќисми нисбатан фаъол ва мустакили ин ё он синф ва ё табаќае мебошад, ки манфиатњои онро ифода менамояд. Инчунин тавсифи дигари абстрактие мављуд аст, ки мувофиќи он «њизб ин давлат дар дохили давлат», “звенои пайвасткунанда”,  «миёнарав байни давлат ва  љомеа» мебошад.</w:t>
      </w:r>
    </w:p>
    <w:p>
      <w:pPr>
        <w:pStyle w:val="BodyTextIndent3"/>
        <w:overflowPunct w:val="true"/>
        <w:autoSpaceDE w:val="true"/>
        <w:rPr>
          <w:rFonts w:cs="Times New Roman Tajik 1.0;Times New Roman"/>
          <w:color w:val="000000"/>
          <w:sz w:val="28"/>
          <w:lang w:val="tt-RU"/>
        </w:rPr>
      </w:pPr>
      <w:r>
        <w:rPr>
          <w:rFonts w:cs="Times New Roman Tajik 1.0;Times New Roman"/>
          <w:color w:val="000000"/>
          <w:sz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1.Моњияти  њизби сиёсї, шакл  ва вазифањои он</w:t>
      </w:r>
    </w:p>
    <w:p>
      <w:pPr>
        <w:pStyle w:val="Normal"/>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jc w:val="both"/>
        <w:rPr/>
      </w:pPr>
      <w:r>
        <w:rPr>
          <w:rFonts w:eastAsia="Times New Roman Tj" w:cs="Times New Roman Tj" w:ascii="Times New Roman Tj" w:hAnsi="Times New Roman Tj"/>
          <w:b/>
          <w:i/>
          <w:sz w:val="32"/>
          <w:szCs w:val="32"/>
          <w:lang w:val="tt-RU"/>
        </w:rPr>
        <w:t xml:space="preserve">     </w:t>
      </w:r>
      <w:r>
        <w:rPr>
          <w:rFonts w:eastAsia="Times New Roman Tj" w:cs="Times New Roman Tj" w:ascii="Times New Roman Tj" w:hAnsi="Times New Roman Tj"/>
          <w:b/>
          <w:sz w:val="28"/>
          <w:lang w:val="tt-RU"/>
        </w:rPr>
        <w:t xml:space="preserve"> </w:t>
      </w:r>
      <w:r>
        <w:rPr>
          <w:rFonts w:cs="Times New Roman Tajik 1.0;Times New Roman" w:ascii="Times New Roman Tj" w:hAnsi="Times New Roman Tj"/>
          <w:b/>
          <w:sz w:val="28"/>
          <w:lang w:val="tt-RU"/>
        </w:rPr>
        <w:tab/>
      </w:r>
      <w:r>
        <w:rPr>
          <w:rFonts w:cs="Times New Roman Tajik 1.0;Times New Roman" w:ascii="Times New Roman Tj" w:hAnsi="Times New Roman Tj"/>
          <w:bCs/>
          <w:sz w:val="28"/>
          <w:lang w:val="tt-RU"/>
        </w:rPr>
        <w:t>Ташкил ёфтани њизбњо ва њаракатњои сиёсї хануз дар асри Х</w:t>
      </w:r>
      <w:r>
        <w:rPr>
          <w:rFonts w:cs="Times New Roman Tajik 1.0;Times New Roman"/>
          <w:bCs/>
          <w:sz w:val="28"/>
          <w:lang w:val="tt-RU"/>
        </w:rPr>
        <w:t>I</w:t>
      </w:r>
      <w:r>
        <w:rPr>
          <w:rFonts w:cs="Times New Roman Tajik 1.0;Times New Roman" w:ascii="Times New Roman Tj" w:hAnsi="Times New Roman Tj"/>
          <w:bCs/>
          <w:sz w:val="28"/>
          <w:lang w:val="tt-RU"/>
        </w:rPr>
        <w:t>Х, ба миён омадааст. Дар он замон мафњуми «њизб» њукуќи одамонро ифода  менамуд. Имрўз бошад дар фањмиши моњияти њизби сиёсї се нуќтаи назар мављуд аст:</w:t>
      </w:r>
    </w:p>
    <w:p>
      <w:pPr>
        <w:pStyle w:val="Normal"/>
        <w:numPr>
          <w:ilvl w:val="1"/>
          <w:numId w:val="30"/>
        </w:numPr>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изб  њамчун умумияти аќидавии одамон.</w:t>
      </w:r>
    </w:p>
    <w:p>
      <w:pPr>
        <w:pStyle w:val="Normal"/>
        <w:numPr>
          <w:ilvl w:val="1"/>
          <w:numId w:val="30"/>
        </w:numPr>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изб њамчун ташкилоте, ки ба тартибот ва мартаба асос мегузорад.</w:t>
      </w:r>
    </w:p>
    <w:p>
      <w:pPr>
        <w:pStyle w:val="Normal"/>
        <w:numPr>
          <w:ilvl w:val="1"/>
          <w:numId w:val="30"/>
        </w:numPr>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изб њамчун намояндаи синфи муайян.</w:t>
      </w:r>
    </w:p>
    <w:p>
      <w:pPr>
        <w:pStyle w:val="Normal"/>
        <w:ind w:firstLine="720"/>
        <w:jc w:val="both"/>
        <w:rPr/>
      </w:pPr>
      <w:r>
        <w:rPr>
          <w:rFonts w:cs="Times New Roman Tajik 1.0;Times New Roman" w:ascii="Times New Roman Tj" w:hAnsi="Times New Roman Tj"/>
          <w:bCs/>
          <w:sz w:val="28"/>
        </w:rPr>
        <w:t xml:space="preserve">Фањмиши њизб њамчун гурўњи идеологї аз равияњои либералї сар  мешавад. Б. Констан дар  соли 1816 навишта буд, ки «њизб» ин гурўњи  одамоне, ки таълимоти муайянеро мешиносанд. Чунин маънидодро  бисёр равияњои илмї њам тарафдорї менамоянд. Њанўз Давид Юм дар «Эссе оид ба њизбњо» (1760)  диќќати асосиро ба он далел равона намуд, ки идеология наќши муњимро дар марњилаи аввали ташкилёбии њизб бозида, ба кори муттањидкунии ќуввањои пароканда хизмат менамояд. Танњо баъдтар вай ба  љои ташкилоте, ки ба тартибот асос мегузорад, мебарояд. </w:t>
      </w:r>
      <w:r>
        <w:rPr>
          <w:rFonts w:cs="Times New Roman Tajik 1.0;Times New Roman" w:ascii="Times New Roman Tj" w:hAnsi="Times New Roman Tj"/>
          <w:bCs/>
          <w:sz w:val="28"/>
          <w:lang w:val="tt-RU"/>
        </w:rPr>
        <w:t>Д.</w:t>
      </w:r>
      <w:r>
        <w:rPr>
          <w:rFonts w:cs="Times New Roman Tajik 1.0;Times New Roman" w:ascii="Times New Roman Tj" w:hAnsi="Times New Roman Tj"/>
          <w:bCs/>
          <w:sz w:val="28"/>
        </w:rPr>
        <w:t xml:space="preserve"> Юм њизбњо</w:t>
      </w:r>
      <w:r>
        <w:rPr>
          <w:rFonts w:cs="Times New Roman Tajik 1.0;Times New Roman" w:ascii="Times New Roman Tj" w:hAnsi="Times New Roman Tj"/>
          <w:bCs/>
          <w:sz w:val="28"/>
          <w:lang w:val="tt-RU"/>
        </w:rPr>
        <w:t>ро хамчун</w:t>
      </w:r>
      <w:r>
        <w:rPr>
          <w:rFonts w:cs="Times New Roman Tajik 1.0;Times New Roman" w:ascii="Times New Roman Tj" w:hAnsi="Times New Roman Tj"/>
          <w:bCs/>
          <w:sz w:val="28"/>
        </w:rPr>
        <w:t xml:space="preserve"> институти њатмї ва</w:t>
      </w:r>
      <w:r>
        <w:rPr>
          <w:rFonts w:cs="Times New Roman Tajik 1.0;Times New Roman" w:ascii="Times New Roman Tj" w:hAnsi="Times New Roman Tj"/>
          <w:bCs/>
          <w:sz w:val="28"/>
          <w:lang w:val="tt-RU"/>
        </w:rPr>
        <w:t xml:space="preserve"> як</w:t>
      </w:r>
      <w:r>
        <w:rPr>
          <w:rFonts w:cs="Times New Roman Tajik 1.0;Times New Roman" w:ascii="Times New Roman Tj" w:hAnsi="Times New Roman Tj"/>
          <w:bCs/>
          <w:sz w:val="28"/>
        </w:rPr>
        <w:t xml:space="preserve">  шакли</w:t>
      </w:r>
      <w:r>
        <w:rPr>
          <w:rFonts w:cs="Times New Roman Tajik 1.0;Times New Roman" w:ascii="Times New Roman Tj" w:hAnsi="Times New Roman Tj"/>
          <w:bCs/>
          <w:sz w:val="28"/>
          <w:lang w:val="tt-RU"/>
        </w:rPr>
        <w:t xml:space="preserve"> муайяни</w:t>
      </w:r>
      <w:r>
        <w:rPr>
          <w:rFonts w:cs="Times New Roman Tajik 1.0;Times New Roman" w:ascii="Times New Roman Tj" w:hAnsi="Times New Roman Tj"/>
          <w:bCs/>
          <w:sz w:val="28"/>
        </w:rPr>
        <w:t xml:space="preserve"> идоракуни </w:t>
      </w:r>
      <w:r>
        <w:rPr>
          <w:rFonts w:cs="Times New Roman Tajik 1.0;Times New Roman" w:ascii="Times New Roman Tj" w:hAnsi="Times New Roman Tj"/>
          <w:bCs/>
          <w:sz w:val="28"/>
          <w:lang w:val="tt-RU"/>
        </w:rPr>
        <w:t xml:space="preserve"> медонад.</w:t>
      </w:r>
    </w:p>
    <w:p>
      <w:pPr>
        <w:pStyle w:val="Normal"/>
        <w:ind w:firstLine="720"/>
        <w:jc w:val="both"/>
        <w:rPr/>
      </w:pPr>
      <w:r>
        <w:rPr>
          <w:rFonts w:cs="Times New Roman Tajik 1.0;Times New Roman" w:ascii="Times New Roman Tj" w:hAnsi="Times New Roman Tj"/>
          <w:bCs/>
          <w:sz w:val="28"/>
          <w:lang w:val="tt-RU"/>
        </w:rPr>
        <w:t>Сиёсатшиносони Ѓарб тавсифи иљтимоии њизби  сиёсиро мањдуд намуда, ањамияти асосии  он далелеро, ки њизби сиёсї як ќисми синф ва пешравии хоси вай аст,  ба назар намегиранд. Масалан, сиёсатшиноси  франсавї М.Дюверже њизбро њамчун ташкилоти дар доираи системаи давлатї амалкунанда медонад. Чунин мавќеъ ба љараёни мутлаќкунонии соњањои институтсиналии фаъолияти   њизб асос  гузошт.</w:t>
      </w:r>
    </w:p>
    <w:p>
      <w:pPr>
        <w:pStyle w:val="BodyTextIndent3"/>
        <w:overflowPunct w:val="true"/>
        <w:autoSpaceDE w:val="true"/>
        <w:rPr>
          <w:rFonts w:cs="Times New Roman Tajik 1.0;Times New Roman"/>
          <w:color w:val="000000"/>
          <w:sz w:val="28"/>
        </w:rPr>
      </w:pPr>
      <w:r>
        <w:rPr>
          <w:rFonts w:cs="Times New Roman Tajik 1.0;Times New Roman"/>
          <w:color w:val="000000"/>
          <w:sz w:val="28"/>
        </w:rPr>
        <w:t>Равияи  марксистї бошад мавќеи дигар дорад. Вай ќувваи ташаккулдињанда ва фаъолияти амалии њизбро бо таќсимкунии њокимият ба синфњо алоќаманд менамояд.</w:t>
      </w:r>
    </w:p>
    <w:p>
      <w:pPr>
        <w:pStyle w:val="Normal"/>
        <w:ind w:firstLine="720"/>
        <w:jc w:val="both"/>
        <w:rPr/>
      </w:pPr>
      <w:r>
        <w:rPr>
          <w:rFonts w:cs="Times New Roman Tajik 1.0;Times New Roman" w:ascii="Times New Roman Tj" w:hAnsi="Times New Roman Tj"/>
          <w:bCs/>
          <w:sz w:val="28"/>
        </w:rPr>
        <w:t xml:space="preserve">Њизби пролетарї дар шароитњое ба вуљуд меояд, ки синфи коргар аз марњилаи «синф дар худ» ба зинаи  «синф барои  худ» мегузарад, то ки мустаќилона дар сиёсат  </w:t>
      </w:r>
      <w:r>
        <w:rPr>
          <w:rFonts w:cs="Times New Roman Tajik 1.0;Times New Roman" w:ascii="Times New Roman Tj" w:hAnsi="Times New Roman Tj"/>
          <w:bCs/>
          <w:sz w:val="28"/>
          <w:lang w:val="tt-RU"/>
        </w:rPr>
        <w:t>ширкат</w:t>
      </w:r>
      <w:r>
        <w:rPr>
          <w:rFonts w:cs="Times New Roman Tajik 1.0;Times New Roman" w:ascii="Times New Roman Tj" w:hAnsi="Times New Roman Tj"/>
          <w:bCs/>
          <w:sz w:val="28"/>
        </w:rPr>
        <w:t xml:space="preserve"> намоя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консепсияи К.Маркс ва Ф.Энгельс њизб њамчун марњилаи минбаъдаи инкишофи синфи коргар, хамчун синфи том, њамчун шакли љамъиятию сиёсии мављудияти ин умумият тасвир мегардад.</w:t>
      </w:r>
    </w:p>
    <w:p>
      <w:pPr>
        <w:pStyle w:val="Normal"/>
        <w:ind w:firstLine="720"/>
        <w:jc w:val="both"/>
        <w:rPr/>
      </w:pPr>
      <w:r>
        <w:rPr>
          <w:rFonts w:cs="Times New Roman Tajik 1.0;Times New Roman" w:ascii="Times New Roman Tj" w:hAnsi="Times New Roman Tj"/>
          <w:bCs/>
          <w:sz w:val="28"/>
        </w:rPr>
        <w:t xml:space="preserve">Дар сиёсатшиносии муосир зиёда аз 20 таърифи њизби сиёсї  </w:t>
      </w:r>
      <w:r>
        <w:rPr>
          <w:rFonts w:cs="Times New Roman Tajik 1.0;Times New Roman" w:ascii="Times New Roman Tj" w:hAnsi="Times New Roman Tj"/>
          <w:bCs/>
          <w:sz w:val="28"/>
          <w:lang w:val="tt-RU"/>
        </w:rPr>
        <w:t>мавчуд аст,ки бо шаклхои гуногун пешниход  гардидаанд.Аз он чумла</w:t>
      </w:r>
      <w:r>
        <w:rPr>
          <w:rFonts w:cs="Times New Roman Tajik 1.0;Times New Roman" w:ascii="Times New Roman Tj" w:hAnsi="Times New Roman Tj"/>
          <w:bCs/>
          <w:sz w:val="28"/>
        </w:rPr>
        <w:t>: «Њизби сиёсї ин иттифоќи ихтиёриест, ки бо умумияти идеологї, манфиату  идеалњои сиёсию иљтимої, маданию миллї ва ѓайрањо асос меёбад, ки барои иштироки фаъолона дар њаёти сиёсии љомеа алоќаманд буда, маќсади минбаъдааш ба даст оварадни њокимияти сиёсї ва  ё иштирок намудан дар амалї гардонидани њокимият дар давлат мебош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rPr>
        <w:t xml:space="preserve">Дар ташаккулёбии њизбњо Макс Вебер се марњиларо људо менамояд: </w:t>
      </w:r>
      <w:r>
        <w:rPr>
          <w:rFonts w:cs="Times New Roman Tajik 1.0;Times New Roman" w:ascii="Times New Roman Tj" w:hAnsi="Times New Roman Tj"/>
          <w:b/>
          <w:bCs/>
          <w:sz w:val="28"/>
        </w:rPr>
        <w:t>гурўњи аристократї, клуби сиёсї,  њизби оммавї</w:t>
      </w:r>
      <w:r>
        <w:rPr>
          <w:rFonts w:cs="Times New Roman Tajik 1.0;Times New Roman" w:ascii="Times New Roman Tj" w:hAnsi="Times New Roman Tj"/>
          <w:bCs/>
          <w:sz w:val="28"/>
        </w:rPr>
        <w:t>. Вале шарт нест, ки тамоми њизбњо ба навбат марњилањои нишондодашудаи инкишофро паси сар намоянд. Масалан, њар сеи  ин марњиларо фаќат њизби либералї (вигњо) ва консерватї (торњо) дар Англия тай кардаанд. Фаъолияти дигар њизбњои муосир таърихи на он ќадар тулони доранд. Ќисми  зиёди онњо дар шакли њизбњои оммавї ташкил  ёфтаанд.</w:t>
      </w:r>
    </w:p>
    <w:p>
      <w:pPr>
        <w:pStyle w:val="Normal"/>
        <w:ind w:firstLine="720"/>
        <w:jc w:val="both"/>
        <w:rPr/>
      </w:pPr>
      <w:r>
        <w:rPr>
          <w:rFonts w:cs="Times New Roman Tajik 1.0;Times New Roman" w:ascii="Times New Roman Tj" w:hAnsi="Times New Roman Tj"/>
          <w:bCs/>
          <w:sz w:val="28"/>
        </w:rPr>
        <w:t>Гурўњи аристократї фаќат дар он ваќт ба сифати марњилаи њизби сиёсї дониста мешавад, ки дар он љузъњои дигари марњилаи инкишофи њизб пайдо шаванд.  Инчунин ваќте ки мањдуд бошад њам, вай дар доираи системаи парлумонї амал намояд. Масалан, гурўњи либералњо ва консерваторон дар Англия дар нимаи дуюми асри Х</w:t>
      </w:r>
      <w:r>
        <w:rPr>
          <w:rFonts w:cs="Times New Roman Tajik 1.0;Times New Roman"/>
          <w:bCs/>
          <w:sz w:val="28"/>
          <w:lang w:val="en-US"/>
        </w:rPr>
        <w:t>V</w:t>
      </w:r>
      <w:r>
        <w:rPr>
          <w:rFonts w:cs="Times New Roman Tajik 1.0;Times New Roman" w:ascii="Times New Roman Tj" w:hAnsi="Times New Roman Tj"/>
          <w:bCs/>
          <w:sz w:val="28"/>
        </w:rPr>
        <w:t>П ба вуљуд омада буданд. Фарќияти байни онњо сараввал характери динї дошт, (вигњо-пуританњо ва торњо, англичанњо), торњо - тарафдорони шоњ Якови</w:t>
      </w:r>
      <w:r>
        <w:rPr>
          <w:rFonts w:cs="Times New Roman Tajik 1.0;Times New Roman"/>
          <w:bCs/>
          <w:sz w:val="28"/>
        </w:rPr>
        <w:t xml:space="preserve"> </w:t>
      </w:r>
      <w:r>
        <w:rPr>
          <w:rFonts w:cs="Times New Roman Tajik 1.0;Times New Roman"/>
          <w:bCs/>
          <w:sz w:val="28"/>
          <w:lang w:val="en-US"/>
        </w:rPr>
        <w:t>I</w:t>
      </w:r>
      <w:r>
        <w:rPr>
          <w:rFonts w:cs="Times New Roman Tajik 1.0;Times New Roman" w:ascii="Times New Roman Tj" w:hAnsi="Times New Roman Tj"/>
          <w:bCs/>
          <w:sz w:val="28"/>
        </w:rPr>
        <w:t>, вигњо бошанд муќобилони он буданд). Дар ваќтњои охир сифати фарќиятњо дар байни ин њизбњо якчанд маротиба  таѓйир ёфт. Дар амал ин мубориза барои њокимият байни  табаќањои гуногуни  ашрофї буд. Дар атрофи онњо доимо лагери иттифоќчиён аз байни  парламентарњо ва сиёсатмадорон љамъ меомаданд.</w:t>
      </w:r>
    </w:p>
    <w:p>
      <w:pPr>
        <w:pStyle w:val="Normal"/>
        <w:ind w:firstLine="720"/>
        <w:jc w:val="both"/>
        <w:rPr/>
      </w:pPr>
      <w:r>
        <w:rPr>
          <w:rFonts w:cs="Times New Roman Tajik 1.0;Times New Roman" w:ascii="Times New Roman Tj" w:hAnsi="Times New Roman Tj"/>
          <w:bCs/>
          <w:sz w:val="28"/>
        </w:rPr>
        <w:t>Клуби сиёсї ба сохтори нисбатан мураккаби љомеа гуногунандешї,  раќобат дар соњаи сиёсат мувофиќ аст.  Клубњо аксар ваќт берун аз ташкилотњои намояндагии њокимият њамчун  марказњои ташвиќи  идеологияи табаќае, ки дар атрофи нашриёти мачаллањо, толорњои рафиќона ва ё иттифоќњои пинњонї муттањидшуда бавуљуд меомаданд. Инчунин клубњое низ мављуд буданд, ки ба фаъолияти парлумонї алоќаманданд.  Масалан, клуби сиёсии депутатњои бритонї дар   давраи инќилоби буржуазии Фаронса дар асри Х</w:t>
      </w:r>
      <w:r>
        <w:rPr>
          <w:rFonts w:cs="Times New Roman Tajik 1.0;Times New Roman" w:ascii="Times New Roman Tj" w:hAnsi="Times New Roman Tj"/>
          <w:bCs/>
          <w:sz w:val="28"/>
          <w:lang w:val="en-US"/>
        </w:rPr>
        <w:t>VIII</w:t>
      </w:r>
      <w:r>
        <w:rPr>
          <w:rFonts w:cs="Times New Roman Tajik 1.0;Times New Roman" w:ascii="Times New Roman Tj" w:hAnsi="Times New Roman Tj"/>
          <w:bCs/>
          <w:sz w:val="28"/>
        </w:rPr>
        <w:t xml:space="preserve"> номи якобиниро аз љои вохўрї дар масљиди Якови Муќаддас гирифта буд. Якобинчињо дар соли 1791 дар тамоми  Фаронса  448 клуб доштанд.</w:t>
      </w:r>
    </w:p>
    <w:p>
      <w:pPr>
        <w:pStyle w:val="Normal"/>
        <w:ind w:firstLine="720"/>
        <w:jc w:val="both"/>
        <w:rPr/>
      </w:pPr>
      <w:r>
        <w:rPr>
          <w:rFonts w:cs="Times New Roman Tajik 1.0;Times New Roman" w:ascii="Times New Roman Tj" w:hAnsi="Times New Roman Tj"/>
          <w:bCs/>
          <w:sz w:val="28"/>
        </w:rPr>
        <w:t>Њизбњои оммавї бошанд дар Аврупо дар нимаи дуюми асри Х</w:t>
      </w:r>
      <w:r>
        <w:rPr>
          <w:rFonts w:cs="Times New Roman Tajik 1.0;Times New Roman"/>
          <w:bCs/>
          <w:sz w:val="28"/>
          <w:lang w:val="en-US"/>
        </w:rPr>
        <w:t>I</w:t>
      </w:r>
      <w:r>
        <w:rPr>
          <w:rFonts w:cs="Times New Roman Tajik 1.0;Times New Roman" w:ascii="Times New Roman Tj" w:hAnsi="Times New Roman Tj"/>
          <w:bCs/>
          <w:sz w:val="28"/>
        </w:rPr>
        <w:t>Х пайдо шудаанд. Онњо аз клубњо бо он фарќ мекарданд, ки ба љустуљўи роњњои расонидани  таъсири оммавї чи дар муњити парлумонї ва берун аз фаъолияти парлумонї машѓул буданд. Пайдоиши њизбњои сиёсї  ба монанди инќилобњои буржуазї, пайдоиши парлумонњо ва парламентаризм  алоќаманд бу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Сабаби асосии ташкилёбии њизбњои оммавї васеъшавии њуќуќи интихоботї буд, ки ба баландшавии маќом ва таъсири њизб имконият дод. </w:t>
      </w:r>
    </w:p>
    <w:p>
      <w:pPr>
        <w:pStyle w:val="Normal"/>
        <w:ind w:firstLine="720"/>
        <w:jc w:val="both"/>
        <w:rPr/>
      </w:pPr>
      <w:r>
        <w:rPr>
          <w:rFonts w:cs="Times New Roman Tajik 1.0;Times New Roman" w:ascii="Times New Roman Tj" w:hAnsi="Times New Roman Tj"/>
          <w:bCs/>
          <w:sz w:val="28"/>
        </w:rPr>
        <w:t>Пайдоиш ва мављудияти њизбњо бо мављудияти зиддияту раќобат байни манфиатњои  гурўњњои гуногуни иљтимої маънидод карда мешавад. Мисол, барои ташкилёбии њизбњои миллию сиёсї дар ИМА пайдоиш ва ташаккулёбии системаи дуњизба, зиддиятњо байни ду гурўњи буржуазия доирањои савдою молиявии Шимоли Шарќ ва плантаторони Љануб роли муњим бозиданд. Заминањои пайдоиши њизбњо ва мувофиќати принсипњои консенсуси байни њазбї дар аввали асри Х</w:t>
      </w:r>
      <w:r>
        <w:rPr>
          <w:rFonts w:cs="Times New Roman Tajik 1.0;Times New Roman"/>
          <w:bCs/>
          <w:sz w:val="28"/>
          <w:lang w:val="en-US"/>
        </w:rPr>
        <w:t>I</w:t>
      </w:r>
      <w:r>
        <w:rPr>
          <w:rFonts w:cs="Times New Roman Tajik 1.0;Times New Roman" w:ascii="Times New Roman Tj" w:hAnsi="Times New Roman Tj"/>
          <w:bCs/>
          <w:sz w:val="28"/>
        </w:rPr>
        <w:t>Х гузошта  шуда   буданд.  Барои анзнавсозии босуръати системаи иљтимої-иќтисодию сиёсии иттифоќи Амрикои Шимолї љанги шањрванди ањамияти калон дошт.</w:t>
      </w:r>
    </w:p>
    <w:p>
      <w:pPr>
        <w:pStyle w:val="BodyTextIndent3"/>
        <w:overflowPunct w:val="true"/>
        <w:autoSpaceDE w:val="true"/>
        <w:rPr/>
      </w:pPr>
      <w:r>
        <w:rPr>
          <w:rFonts w:cs="Times New Roman Tajik 1.0;Times New Roman"/>
          <w:color w:val="000000"/>
          <w:sz w:val="28"/>
        </w:rPr>
        <w:t>Инчунин  меъёрњое мављуданд, ки бо ёрии онњо таснифоти њизбњои сиёсї ба амал бароварда мешавад. Њамин тавр, анъанањои либералї  меъёри муњимтарини таснифоти хусусияти идеологї дор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з рўи  хусусияти фаъолияти идеологї ва  характери таълимотї њизбњо: инќилобї - ба дигаргунсозии сифатию радикалии љомеа кўшиш менамоянд; реформистї - ба бењтар намудани  њаёти љамъиятї бе дигаргунсозињои ќатъии сохтори мавчуда; консервативї - ба мустањкам нигоњ доштани шаклњои ташаккулёфтаи њаёти  љамъиятї; реаксионї, ки маќсади онњо  ќисман ва ё тамоман  бозгаштан ба форматсияи пешина ва ё ба марњилаи пешинаи ин ё он форматсияи љамъиятї мебош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2.Системаи њизбњо ва хусусиятњои онњо</w:t>
      </w:r>
    </w:p>
    <w:p>
      <w:pPr>
        <w:pStyle w:val="Normal"/>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jc w:val="both"/>
        <w:rPr>
          <w:rFonts w:ascii="Times New Roman Tj" w:hAnsi="Times New Roman Tj" w:cs="Times New Roman Tajik 1.0;Times New Roman"/>
          <w:b/>
          <w:b/>
          <w:sz w:val="32"/>
          <w:szCs w:val="32"/>
          <w:lang w:val="tt-RU"/>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ab/>
        <w:t>Системаи њизбї ин иттињодияњои њизбњои ба њам алоќаманд  мебошад, ки барои ба даст овардан, нигоњ доштанд ва амалї гардонидани њокимият кўшиш менамоянд. Ба таркиби системаи њизбї он њизбњое дохил мешаванд, ки  дар фаъолияти худ аз рўи ќоидањои умумии мубориза амал карда, дар доираи  системаи муайян фаъолият менамоянд. Системањои њизбї  гуногунанд, яке аз онњо парокандагии коалитсияи њамеша таѓйирёбандаи њизбњои сиёсии мухталиф мебошад. Баъзан  онњоро системањои њизбии плюралистии бисёрсоња меноманд,ки дар дигар муносибатњои байнињамдигарї њизбњои сиёсї дар асоси оромии нисбї ба тартиб дароварда шудаа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Фаъолияти системањои  њизбї  аз рўи дараљаи инкишофи сиёсии гурўњњои иљтимої, таносуби  ќуввањои синфї, анъанањои   таърихї, шаклњо ва усулњои мубориза ва њукмронї, таркиби миллї, аксари тасаввуротњои динї муайян карда мешава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Системањои њизбї,  инчунин аз рўи меъёрњои риояи принсипњои умумии мубориза ва њамкорї фарќ мекунанд. Дар таљрибаи њаёти сиёсї гурўњњои зерини системаи њизбиро чунин људо менамоянд:</w:t>
      </w:r>
    </w:p>
    <w:p>
      <w:pPr>
        <w:pStyle w:val="Normal"/>
        <w:ind w:firstLine="720"/>
        <w:jc w:val="both"/>
        <w:rPr/>
      </w:pPr>
      <w:r>
        <w:rPr>
          <w:rFonts w:cs="Times New Roman Tajik 1.0;Times New Roman" w:ascii="Times New Roman Tj" w:hAnsi="Times New Roman Tj"/>
          <w:bCs/>
          <w:sz w:val="28"/>
          <w:lang w:val="tt-RU"/>
        </w:rPr>
        <w:t>- буржуазию демократї;</w:t>
      </w:r>
    </w:p>
    <w:p>
      <w:pPr>
        <w:pStyle w:val="Normal"/>
        <w:ind w:firstLine="720"/>
        <w:jc w:val="both"/>
        <w:rPr/>
      </w:pPr>
      <w:r>
        <w:rPr>
          <w:rFonts w:cs="Times New Roman Tajik 1.0;Times New Roman" w:ascii="Times New Roman Tj" w:hAnsi="Times New Roman Tj"/>
          <w:bCs/>
          <w:sz w:val="28"/>
          <w:lang w:val="tt-RU"/>
        </w:rPr>
        <w:t>- фашистї;</w:t>
      </w:r>
    </w:p>
    <w:p>
      <w:pPr>
        <w:pStyle w:val="Normal"/>
        <w:ind w:firstLine="720"/>
        <w:jc w:val="both"/>
        <w:rPr/>
      </w:pPr>
      <w:r>
        <w:rPr>
          <w:rFonts w:cs="Times New Roman Tajik 1.0;Times New Roman" w:ascii="Times New Roman Tj" w:hAnsi="Times New Roman Tj"/>
          <w:bCs/>
          <w:sz w:val="28"/>
          <w:lang w:val="tt-RU"/>
        </w:rPr>
        <w:t>- авторитарї.</w:t>
      </w:r>
    </w:p>
    <w:p>
      <w:pPr>
        <w:pStyle w:val="Normal"/>
        <w:ind w:firstLine="720"/>
        <w:jc w:val="both"/>
        <w:rPr/>
      </w:pPr>
      <w:r>
        <w:rPr>
          <w:rFonts w:cs="Times New Roman Tajik 1.0;Times New Roman" w:ascii="Times New Roman Tj" w:hAnsi="Times New Roman Tj"/>
          <w:bCs/>
          <w:sz w:val="28"/>
          <w:lang w:val="tt-RU"/>
        </w:rPr>
        <w:t>Системаи аввал буржуазию демократї дар асри Х</w:t>
      </w:r>
      <w:r>
        <w:rPr>
          <w:rFonts w:cs="Times New Roman Tajik 1.0;Times New Roman"/>
          <w:bCs/>
          <w:sz w:val="28"/>
          <w:lang w:val="tt-RU"/>
        </w:rPr>
        <w:t>I</w:t>
      </w:r>
      <w:r>
        <w:rPr>
          <w:rFonts w:cs="Times New Roman Tajik 1.0;Times New Roman" w:ascii="Times New Roman Tj" w:hAnsi="Times New Roman Tj"/>
          <w:bCs/>
          <w:sz w:val="28"/>
          <w:lang w:val="tt-RU"/>
        </w:rPr>
        <w:t xml:space="preserve">Х дар Аврупо ва Амрикои Шимолї бо баланд шудани мавќеи интихобкунандагон ба ташаккулёбї сар намудааст. Ин система дар шароити њукмронии иќтисодї, сиёсї ва идеологии буржуазия нисбатан мўътадил ва устувор мебошад. Аммо ваќте ки система ба воситаи тањдид  ба њукмронї ноил мегардад, буржуазия ба усулњои фаъолияте, ки аз доираи ба танзимдарории њуќуќї мебарояд, даст мезанад. </w:t>
      </w:r>
      <w:r>
        <w:rPr>
          <w:rFonts w:cs="Times New Roman Tajik 1.0;Times New Roman" w:ascii="Times New Roman Tj" w:hAnsi="Times New Roman Tj"/>
          <w:bCs/>
          <w:sz w:val="28"/>
        </w:rPr>
        <w:t>Мисолњои равшани ин табаддулот њарбї ва ѓалабаи     диктатураи тоталитарї дар Чили мебошад, ки соли 1973 ба амал омада буд. Меъёрњои љузъии системаи буржуазию демократї ба омилњои зерин алоќаманданд; дар љомеа муборизаи доимї барои њокимият идома меёбанд. Яке аз  воситањои ба даст овардани њокимият интихоботњои  умумї мебошанд; њокимиятро њизб ва ё њизбњо амалї мекунанд, ки аксарияти аъзоёни худро дар парлумон ворид менамоянд,   оппозитсия доимо ошкоро ба муќобили  њизби амалкунанда мубориза мебарад; байни тамоми њизбњо дар дохили система розигї дар асоси меъёрњои мављуда ба даст дароварда мешавад.</w:t>
      </w:r>
    </w:p>
    <w:p>
      <w:pPr>
        <w:pStyle w:val="BodyTextIndent3"/>
        <w:overflowPunct w:val="true"/>
        <w:autoSpaceDE w:val="true"/>
        <w:rPr>
          <w:rFonts w:cs="Times New Roman Tajik 1.0;Times New Roman"/>
          <w:bCs w:val="false"/>
          <w:color w:val="000000"/>
          <w:sz w:val="28"/>
        </w:rPr>
      </w:pPr>
      <w:r>
        <w:rPr>
          <w:rFonts w:cs="Times New Roman Tajik 1.0;Times New Roman"/>
          <w:bCs w:val="false"/>
          <w:color w:val="000000"/>
          <w:sz w:val="28"/>
        </w:rPr>
        <w:t>Системаи дуюм- њизбї фашистї. Дар  љањони   муосир чунин системањо ба таври ошкоро мављуд нестанд. Дар чашми тамоми  олам онњо худро дар симои фашизми Италияю Олмон бадном карданд. Дар шакли аслї бошад системаи њизбии фашистї режими  гитлериро ба амал овард, ки онро бо хусусиятхои зерин ифода намудан мумкин аст: ба таври ошкоро танњо ду њизб  амал мекунад, дигар њизбњо пароканда мешаванд;  њизб аз болои давлат њукм ронда, ба сифати њизби бартаридошта фаъолият  мекунад;  дастгоњи хизб  ба дастгоњи њокимият сахт алоќаманд аст.</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Пайдоиши чунин система натиљаи бўњрони усулњои демократї дар амалї намудани њокимияти буржуазї мебошад. Одатан бевосита сабаби табаддулоти фашистї яку якбора  пурзўршавии таъсири  ќуввањои инќилобї ва инчунин ба сари њокимият омадани соњибони сармояи монополистї мебошанд.</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Системаи њизбии фашистї  ин усули махсуси ташкили њокимияти сармояи монополистї мебошад. Дар чунин њолат  базаи иљтимоии њаракати фашистиро  одатан намояндагони буржуазияи хурд, ќисми миёнањоли мењнаткашони ба таъсири  демократияи популистию иљтимої  гирифторшуда ташкил медињанд. Аз њама пештар ба системањои њизбии гитлерї фашизми Италия, ки бо роњи яккањизбї якчанд сол боз пеш рафта истода буд, бештар  наздик буд. Масалан, дар Италия    аз давраи табаддулоти фашистии соли 1922 то љорї намудани ќонунњои фавќулодда дар соли 1926 системаи бисёрњизбї амал мекард. Дар Олмон торумори бисёрњизбї марњила ба марњила дар давоми ним сол  аз январ то июли соли 1933 амалї гардонида шуда буд.</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Системаи сеюм- њизбии авторитарї. Барои чунин система хусусиятњои зерин хос аст: шахси асосии амалкунанда чи дар таълимот ва чи дар таљрибаи сиёсї ба давлат мутеъ  аст. Њизби њукмрон ин одатан њаракати васеи  љамъиятие мебошад, ки тарафдории оммавии сиёсати идораи марказии давлатро ташкил менамояд. Њизб гўё «наќши дуюм»-ро мебозад, агарчи вай роњбари давлат аст, бевосита вазифањои идоракунии давлатро ба худ намегирад ва онњоро эълон намекунад. Њизбњое, ки фаъолият доранд, вале њукмрон нестанд, дар мамлакат ба мањдудиятњо дучор мешаванд. Вазифањои онњо одатан аз тарафи ќонун муайян карда мешаванд. Онњо њукуќ надоранд, ки дар интихобот бо барномањои мустаќили  худ амал намоянд. Ташкилотњои марказии давлат пешакї таќсимоти љойњоро дар парлумон амалї мекунанд. Њамаи мањдудиятњои нишондодашуда имконияти раќобати байнињизбиро дар мубориза барои њокимияти давлатї аз байн мебарад. Системаи авторитарї баъд аз љанги  дуюми    љањон дар мамлакатњои Аврупои Шарќї ва мамлакатњои рў ба инкишоф маъмул гаштааст.</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Дар дохили системаи њизбї байни њизбњо вобастагињои гуногун мављуданд, ки онњоро ќоидаи њизбї меноманд. Онњо одатан бо таѓйир ёфтани вазъият пайдо шуда, таѓйир меёбанд.</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 xml:space="preserve">Ќоидаи  њизбї ин мављудияти иттињодияи њизбњои нисбатан фаъол дар назар дошта мешавад, ки барои иштирок дар амалї гардонидани њокимияти   давлатї кўшиш менамоянд. Ин асосан барои системаи њизбии буржуазию демократї хос аст, ки дар ќоидањои бисёрњизбие, ки шаклњои гуногуни конститутсионии њамкорї ва муборизаро барои њокимият таљассум  менамоянд,  фарќ  мекунанд. </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Масалан, коидаи бисёрњизбї чунин маъно дорад, ки ягон њизби дар парлумон  буда, ба  мустаќилона  идора кардан имконият надорад. Дар ин њолат коалитсияи  роњбарикунанда ва ё њокимияти ѓайрињизбї ташкил карда мешавад, ки аксариятро дар парлумон ташкил намедињанд ва маљбуранд, ки байни якдигар созишкорї намоянд.</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Ќоидаи  бисёрњизбї дар Италия, Белгия, Голландия ба њукми анъана даромадаст. Дар амалияи сиёсї вай бо нооромии нисбии њокимияти иљроияи давлатї фарќ мекунад. Ќоидаи бисёрњизбї имконият  медињад, ки роњњои њалли алтернативии масъалањо љустуљў карда шаванд, то ба мусобиќаи њизбњо шароит муњайё гардад. Њамин тавр, шароитњои дар мамлакат барои як њизб тааллуќдошта  амалан ба ду-се њизб  имконияти иштирок кардан дар идоракунии давлдат медињанд.</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Ќоидаи  дуњизбї дар њолате  маќом дорад, ки њар ду њизби пурќувват ба ќабул намудани њокимият ва амалї гардонидаи фаъолияти мустаќилонаи вай ќодир бошанд. Дар мавриде, ки яке аз ин њизбњо њокимиятро ба даст медарорад, дигараш  ба оппозитсия мегузарад. Вале ќоидаи дуњизбї чунин маъно   надорад, ки дар ин ё он мамлакат њатман  ду њизб мављуд бошад. Дар Британияи Кабир, масалан, якчанд њизб мављуд аст: консервативї, лейбористї, сотсиал-демократї, коммунистї, инчунин як ќатор ташкилотњои сиёсї  (њизби кооперативї, њизби миллии уэлсї, њизби миллии Шотландия, фронти миллї ва ѓ.). Сарфи назар аз њолати номбурда, мамлакат соњиби системаи  классикии дуњизбї мебошад. Фаќат ду њизб- консерваторон ва лейбористон якдигарро иваз намуда, њукуматро ташкил  медињанд ва маќсадњои асосии сиёсати дохилаю  хориљии давлатро муайян мекунанд.</w:t>
      </w:r>
    </w:p>
    <w:p>
      <w:pPr>
        <w:pStyle w:val="Normal"/>
        <w:ind w:firstLine="720"/>
        <w:jc w:val="both"/>
        <w:rPr/>
      </w:pPr>
      <w:r>
        <w:rPr>
          <w:rFonts w:cs="Times New Roman Tajik 1.0;Times New Roman" w:ascii="Times New Roman Tj" w:hAnsi="Times New Roman Tj"/>
          <w:sz w:val="28"/>
        </w:rPr>
        <w:t xml:space="preserve">Системаи њизбии ИМА низ ба таснифоти додашуда дохил мешавад. Дар тамоми ин соњањо </w:t>
      </w:r>
      <w:r>
        <w:rPr>
          <w:rFonts w:cs="Times New Roman Tajik 1.0;Times New Roman" w:ascii="Times New Roman Tj" w:hAnsi="Times New Roman Tj"/>
          <w:sz w:val="28"/>
          <w:u w:val="single"/>
        </w:rPr>
        <w:t>республикачињо</w:t>
      </w:r>
      <w:r>
        <w:rPr>
          <w:rFonts w:cs="Times New Roman Tajik 1.0;Times New Roman" w:ascii="Times New Roman Tj" w:hAnsi="Times New Roman Tj"/>
          <w:sz w:val="28"/>
        </w:rPr>
        <w:t xml:space="preserve"> ва демократњо  барои њокимият  мубориза мебаранд. Хусусияти ќоидаи амрикої дар он аст, ки  њизб дар ин мамлакат дуюмдараља аст. Системаи њизбии ИМА фаќат пеш аз  интихоботњо фаъол гардонида мешавад ва онхо, сохторњои идоракунанда ва тартиботи доимї надоранд.</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Сохти дуњизбаи таѓйирдодашуда  шаклан дуњизбии классикиро пеши назар меорад, дар он ду њизби пурќуввате мављуд аст, ки  ќобилияти  ташкили њукумат ва раќобати байни якдигарро дороанд. Вале њељ кадоме аз онњо дар парлумон аксариятро ташкил намедињанд ва онњо бояд барои ташкили њукумат бо њизби сеюм ба коалитсия дохил шаванд.</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Сохти ѓояи њукмфармо дар он ваќте ба амал меояд, ки як њизб дар сари њокимият бетанаффус 25 сол меистад. Системаи мажоритарии интихоботњо фаъолияти њизбњои анъанавиро тарафдорї намуда, кори ќуввањои нав инкишофёфтаи сиёсиро мушкил мегардонанд. Сохти гояи њукмфармо дар Шветсия ташаккул ёфтааст, ки сотсиал-демократњо дар муддати 50 сол дар сари њокимият  буданд. Дар Япония Њизби либерал-демократї аз аввали пайдоиши худ то соли 1955 дар сари њокимият буд: Дар Њиндустон бо танаффусњои кўтоњ аз соли 1927 дар сари њокимият Конгресси миллии Њинд меистад.</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Баёни масъалаи дуюмро  ба охир расонида, ба он диќќат додан лозим аст, ки дар дохили укладњои алоњидаи њизби коалитсияи њизбњо мављуд аст. Дар љањони муосири капиталистї онњо одатан мустањкам набуда,  таѓйирёбандаанд (масалан, дар Италия, Португалия). Дар як ќатор мамлакатњои  Аврупои Шарќї коалитсияи њизбњо ва ташкилоту њаракатњои љамъиятии гуногун мављуданд.</w:t>
      </w:r>
    </w:p>
    <w:p>
      <w:pPr>
        <w:pStyle w:val="Normal"/>
        <w:ind w:firstLine="720"/>
        <w:jc w:val="both"/>
        <w:rPr>
          <w:rFonts w:ascii="Times New Roman Tj" w:hAnsi="Times New Roman Tj" w:cs="Times New Roman Tajik 1.0;Times New Roman"/>
          <w:sz w:val="28"/>
        </w:rPr>
      </w:pPr>
      <w:r>
        <w:rPr>
          <w:rFonts w:cs="Times New Roman Tajik 1.0;Times New Roman" w:ascii="Times New Roman Tj" w:hAnsi="Times New Roman Tj"/>
          <w:sz w:val="28"/>
        </w:rPr>
        <w:t>Бисёр њизбњои сиёсї  дар давоми дањсолањо ба таври куллї таѓйир ёфта, дар инкишофи  худ ба муваффаќиятњои муайян ноил гашта, бисёр  талхии маѓлубиятро аз сар гузаронидаанд. Дар ин раванд яке  дарси ибрат гирифта мустањкам  шуд, дигаре аз арсаи сиёсї берун шуданд, сеюмин аз муваффаќиятњои аввал саргарам гашта, дар канори њодисањои љамъиятї мондаанд.</w:t>
      </w:r>
    </w:p>
    <w:p>
      <w:pPr>
        <w:pStyle w:val="Normal"/>
        <w:ind w:firstLine="72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r>
    </w:p>
    <w:p>
      <w:pPr>
        <w:pStyle w:val="Normal"/>
        <w:jc w:val="center"/>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t>3.</w:t>
      </w:r>
      <w:r>
        <w:rPr>
          <w:rFonts w:cs="Times New Roman Tajik 1.0;Times New Roman" w:ascii="Times New Roman Tj" w:hAnsi="Times New Roman Tj"/>
          <w:b/>
          <w:sz w:val="28"/>
          <w:szCs w:val="28"/>
          <w:lang w:val="tt-RU"/>
        </w:rPr>
        <w:t>Ташаккулёбии бисёрњизбї</w:t>
      </w:r>
    </w:p>
    <w:p>
      <w:pPr>
        <w:pStyle w:val="Normal"/>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jc w:val="both"/>
        <w:rPr/>
      </w:pPr>
      <w:r>
        <w:rPr>
          <w:rFonts w:eastAsia="Times New Roman Tj" w:cs="Times New Roman Tj" w:ascii="Times New Roman Tj" w:hAnsi="Times New Roman Tj"/>
          <w:b/>
          <w:i/>
          <w:sz w:val="32"/>
          <w:szCs w:val="32"/>
          <w:lang w:val="tt-RU"/>
        </w:rPr>
        <w:t xml:space="preserve">      </w:t>
      </w: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 xml:space="preserve">Њангоми  муњокимаи саволи сеюм  шарњи  мафњуми «бисёрњизбї»   мебошад, ки онњо байни худ раќобат дошта, бо  роњи </w:t>
      </w:r>
      <w:r>
        <w:rPr>
          <w:rFonts w:cs="Times New Roman Tajik 1.0;Times New Roman" w:ascii="Times New Roman Tj" w:hAnsi="Times New Roman Tj"/>
          <w:bCs/>
          <w:sz w:val="28"/>
          <w:u w:val="single"/>
          <w:lang w:val="tt-RU"/>
        </w:rPr>
        <w:t>ѓайризўрї</w:t>
      </w:r>
      <w:r>
        <w:rPr>
          <w:rFonts w:cs="Times New Roman Tajik 1.0;Times New Roman" w:ascii="Times New Roman Tj" w:hAnsi="Times New Roman Tj"/>
          <w:bCs/>
          <w:sz w:val="28"/>
          <w:lang w:val="tt-RU"/>
        </w:rPr>
        <w:t xml:space="preserve"> дар   идоракунии давлат иштирок  менамоянд.</w:t>
      </w:r>
    </w:p>
    <w:p>
      <w:pPr>
        <w:pStyle w:val="Normal"/>
        <w:ind w:firstLine="720"/>
        <w:jc w:val="both"/>
        <w:rPr/>
      </w:pPr>
      <w:r>
        <w:rPr>
          <w:rFonts w:cs="Times New Roman Tajik 1.0;Times New Roman" w:ascii="Times New Roman Tj" w:hAnsi="Times New Roman Tj"/>
          <w:bCs/>
          <w:sz w:val="28"/>
          <w:lang w:val="tt-RU"/>
        </w:rPr>
        <w:t>Дар њолати номумкин будани ин роњ њизбњои сиёсї ба оппозитсия гузашта, њокимияти расмиро ба зери танќид гирифта, аќидањои худро бо роњи конститутсионї пањн мекунанд. Бисёрњизбї  дар асри Х</w:t>
      </w:r>
      <w:r>
        <w:rPr>
          <w:rFonts w:cs="Times New Roman Tajik 1.0;Times New Roman"/>
          <w:bCs/>
          <w:sz w:val="28"/>
          <w:lang w:val="tt-RU"/>
        </w:rPr>
        <w:t>I</w:t>
      </w:r>
      <w:r>
        <w:rPr>
          <w:rFonts w:cs="Times New Roman Tajik 1.0;Times New Roman" w:ascii="Times New Roman Tj" w:hAnsi="Times New Roman Tj"/>
          <w:bCs/>
          <w:sz w:val="28"/>
          <w:lang w:val="tt-RU"/>
        </w:rPr>
        <w:t>Х ба вуљуд омада, дар охири  асри ХХ њаќиќати воќеии њаёти љамъиятию сиёсии  бисёр мамлакатњо гашт. Соли 1990 дар сайёра 172 давлати мустаќил мављуд  буд. Дар 19-тои онњо фаъолияти  тамоми њизбњо  манъ карда шуда буданд. Дар 29-кишвар  фаќат як њизб (њукуматї) амал мекард ва дар 124-мамлакат якчанд њизбњои сиёсї фаъолият мекарданд (таќрибан дар нисфи ин давлатњо њукуматњои коалитсионї ташкил шуда буда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Таљрибаи таърихии  инкишофи собик Иттињоди Шўравиро  нишон  додан лозим аст, ки барои чї дар давлати мо дар тўли 70 сол танњо системаи якњизбї амал мекард.</w:t>
      </w:r>
    </w:p>
    <w:p>
      <w:pPr>
        <w:pStyle w:val="Normal"/>
        <w:ind w:firstLine="720"/>
        <w:jc w:val="both"/>
        <w:rPr/>
      </w:pPr>
      <w:r>
        <w:rPr>
          <w:rFonts w:cs="Times New Roman Tajik 1.0;Times New Roman" w:ascii="Times New Roman Tj" w:hAnsi="Times New Roman Tj"/>
          <w:bCs/>
          <w:sz w:val="28"/>
          <w:lang w:val="tt-RU"/>
        </w:rPr>
        <w:t xml:space="preserve">Дар соли 1917 дар Россияи подшохи  зиёда аз 50 њизби сиёсї маълум буданд, ки манфиатњои табаќавию гурўњњои гуногуни ин давлатї гуногунмиллатро ифода мекард. Ѓалабаи Инќилоби сотсиалистии Октябр љамъбасти баромадњои фаъолонаи коргарон, дењќонони камбаѓал гардид, ки большевикон роњбарї мекарданд. Аммо дар инќилоб наќши муњимро эсерњои  чап бозиданд. Инчунин меншевикон ва дигар ќуввањои прогрессивї низ сањм гузоштанд. </w:t>
      </w:r>
      <w:r>
        <w:rPr>
          <w:rFonts w:cs="Times New Roman Tajik 1.0;Times New Roman" w:ascii="Times New Roman Tj" w:hAnsi="Times New Roman Tj"/>
          <w:bCs/>
          <w:sz w:val="28"/>
        </w:rPr>
        <w:t xml:space="preserve">Барои мисол таркиби анљумани </w:t>
      </w:r>
      <w:r>
        <w:rPr>
          <w:rFonts w:cs="Times New Roman Tajik 1.0;Times New Roman" w:ascii="Times New Roman Tj" w:hAnsi="Times New Roman Tj"/>
          <w:bCs/>
          <w:sz w:val="28"/>
          <w:lang w:val="en-US"/>
        </w:rPr>
        <w:t>II</w:t>
      </w:r>
      <w:r>
        <w:rPr>
          <w:rFonts w:cs="Times New Roman Tajik 1.0;Times New Roman" w:ascii="Times New Roman Tj" w:hAnsi="Times New Roman Tj"/>
          <w:bCs/>
          <w:sz w:val="28"/>
        </w:rPr>
        <w:t xml:space="preserve"> Умумироссиягии шўроњоро мегирем. 390 большевик, 160-эсер, 72 меншевик, 14 меншевик-интернатсионалист, 7-сотсиалисти украинї. Баъд аз ин  ба сохтори њукумат 7 намояндаи эсерњои чап дохил шуданд. Ба ин нигоњ накарда болшевикон ва эсерњои чап дар натиљаи хотима ёфтани љанг, ки бо маќсади гирифтани њокимият њарду њизб моњи октябри соли 1917 ќуввањояшонро љамъ карда буданд, пароканда шуданд. Дар анљумани </w:t>
      </w:r>
      <w:r>
        <w:rPr>
          <w:rFonts w:cs="Times New Roman Tajik 1.0;Times New Roman"/>
          <w:bCs/>
          <w:sz w:val="28"/>
          <w:lang w:val="en-US"/>
        </w:rPr>
        <w:t>IV</w:t>
      </w:r>
      <w:r>
        <w:rPr>
          <w:rFonts w:cs="Times New Roman Tajik 1.0;Times New Roman" w:ascii="Times New Roman Tj" w:hAnsi="Times New Roman Tj"/>
          <w:bCs/>
          <w:sz w:val="28"/>
        </w:rPr>
        <w:t xml:space="preserve"> фавќулоддаи шўроњо  (марти 1918) фраксияи эсерњои чап ба шикастани сулњи Брест даъват намуданд. Тобистони њамон сол сафири Олмон Граф Мирбахро дар Москва мекушанд ва  ба шўриши мусаллањона сар кард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В.И.Ленин имконияти бисёрњизбиро дар давраи сотсиализм рад намекард, вале мањдуд намудани  фаъолияти онро зарур мешуморид. Ба аќидаи ў њамаи  њизбњо бояд ба ќарорњои сиёсии моњи октябри соли 1917 дар анљумани П умумироссиягии шўроњо ќабулшуда аз рўи ќонун рафтор кунанд. Яккањизбї дар ИЉШС натиљаи чунин омилњои таърихї буд: муборизаи болшевикон барои њокимият дар шўроњо, амалиёти дигар њизбњои чап, давом кардани  љанги 1-уми љањон, амалиёти аксулинќилобиён ва интервенсияи хориљї, масъалањои ќалоне, ки бо муњосираи иќтисодии давлати љавон ба миён омада буд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инобар ин тамоили таѓйиротњои мураккаб ва зиддиятноки таърихї баъд аз Октябр, сањифањои ќањрамононаю фољианоки мардуми шўравї ба фаъолияти ЊКИШ зич алоќаманданд. Ба системаи фармонфармоию маъмурї мансуб гашта, њизб  кўшиш мекард, ки назоратро аз болои тамоми равандњои њаёти  давлатї, хољагї ва  идеологї ба даст гирад. Дар натиљаи ин фаъолияти он наќши ташкилотчигии сиёсии омма аз даст  раф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баробари ин дар шароити сиёсигардонии омма дар  љомеа тасаввурот дар бораи он, ки яккањизбї аллакай ќодир нест манфиатњои табаќањои иљтимоии љомеаро њимоя кунад ва амалї гардонад, њукмрон гаштааст. Дар солњои 1989-1990 дар мамлакат раванди пурзўри ташаккулёбии њизбњои сиёсии нав, иттињодияњои љамъиятию сиёсї ташкил ёфта, анљуману  конференсияњои ташкилии онњо шуда гузаштанд. Анљумани сеюми намояндагони халќ ба ќонуни асосии  ИЉШС таѓйирот дароварда, бо ин асоси хуќуќиро барои ташаккулёбии системаи нави бисёрњизбї гузоштанд.</w:t>
      </w:r>
    </w:p>
    <w:p>
      <w:pPr>
        <w:pStyle w:val="Normal"/>
        <w:ind w:firstLine="720"/>
        <w:jc w:val="both"/>
        <w:rPr/>
      </w:pPr>
      <w:r>
        <w:rPr>
          <w:rFonts w:cs="Times New Roman Tajik 1.0;Times New Roman" w:ascii="Times New Roman Tj" w:hAnsi="Times New Roman Tj"/>
          <w:bCs/>
          <w:sz w:val="28"/>
        </w:rPr>
        <w:t xml:space="preserve">Њоло дар арсаи сиёсии мамлакатњои мушатарак-ул манофеъ ќариб шумораи онњо аз як чанд  сад то якчанд њазор наздик мешавад. Муайян намудани шумораи аксарияти мутлаќи њизбњои сиёсї ва ташкилотњо имрўз </w:t>
      </w:r>
      <w:r>
        <w:rPr>
          <w:rFonts w:cs="Times New Roman Tajik 1.0;Times New Roman" w:ascii="Times New Roman Tj" w:hAnsi="Times New Roman Tj"/>
          <w:bCs/>
          <w:sz w:val="28"/>
          <w:lang w:val="tt-RU"/>
        </w:rPr>
        <w:t xml:space="preserve">кариб, ки </w:t>
      </w:r>
      <w:r>
        <w:rPr>
          <w:rFonts w:cs="Times New Roman Tajik 1.0;Times New Roman" w:ascii="Times New Roman Tj" w:hAnsi="Times New Roman Tj"/>
          <w:bCs/>
          <w:sz w:val="28"/>
        </w:rPr>
        <w:t>номумкин аст.</w:t>
      </w:r>
    </w:p>
    <w:p>
      <w:pPr>
        <w:pStyle w:val="Normal"/>
        <w:ind w:firstLine="720"/>
        <w:jc w:val="both"/>
        <w:rPr/>
      </w:pPr>
      <w:r>
        <w:rPr>
          <w:rFonts w:cs="Times New Roman Tajik 1.0;Times New Roman" w:ascii="Times New Roman Tj" w:hAnsi="Times New Roman Tj"/>
          <w:bCs/>
          <w:sz w:val="28"/>
        </w:rPr>
        <w:t>Мувофиќи маќсад</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њизбњои нав ташкишударо шартан чунин гурўњбандї намудан мумкин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Тамоиюли сотсиалистиро  њизбњои сотсиалистї тарафдорї менамоянд. Њангоми тартиб додани њуљљатњои барномавии онњо чи таљрибаи ватанї ва чи таљрибаи сиёсии гузаштагон  ва инчунин тадќиќотњои назариявии њамкорони хориљї истифода бурда  шуд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отсиалистон маќсадњои муњофизати коргарони кироя ва шаклњои  гуногуни истисморро  ќайд намуда, ба њаракати оммавии мењнаткашон такя  карда, фаъолият доранд.  Маќсад он аст, ки њар як инсон ба дараљаи муайян хуљаини таќдири  худ буда, ба ќуввањои берунаю ба он мутеъ набуда - хоњ њокимияти давлат бошад, хоњ аз  сармоя, тобеъ набошад. Онњо кўшиш мекунанд, ки бегонашавии коргарро аз воситањои истењсолот  паси сар  намоя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Гурўњи њизбњои тамоюли умумидемократї дошта бо гуногунии худ тасниф карда мешаванд. Онњо  «њизби сиёсии демократї», њизби либерал-демократї,  иттифоќи демократњои конститутсионї, њизби конституттсионї-демократї ва ѓ. дарбар мегиранд. Њамаи ин ташкилотњо назарияи бозор ва соњибкории озод, давлати  њуќуќбунёд ва њуќуќи инсон, бисёрњизбї ва ѓайримарказикунонии идоракунии иќтисодиётро тарафдорї мекунанд. Фаъолияти сотсиал-демократњо ба принсипњои парламентаризм, адолати иљтимої, демократия, башардўстї ва ислоњотчигї асос меёбад. Сарчашмањои идеявии худ онњо хислатњои бењтарини сотсиал-демократия, анъанањои  њаракатњои  демократии мамлакатњо мероси назариявию амалии сотсиал-реформизми байналхалќї, мероси тафаккур ва амалияи башардўстии љањониро медонанд.</w:t>
      </w:r>
    </w:p>
    <w:p>
      <w:pPr>
        <w:pStyle w:val="Normal"/>
        <w:ind w:firstLine="720"/>
        <w:jc w:val="both"/>
        <w:rPr/>
      </w:pPr>
      <w:r>
        <w:rPr>
          <w:rFonts w:cs="Times New Roman Tajik 1.0;Times New Roman" w:ascii="Times New Roman Tj" w:hAnsi="Times New Roman Tj"/>
          <w:bCs/>
          <w:sz w:val="28"/>
        </w:rPr>
        <w:t>Дар ин љода љои махсусро њизбњо ва њаракатњои сиёсии характери динї дошта низ ишѓол менамоянд.</w:t>
      </w:r>
      <w:r>
        <w:rPr>
          <w:rFonts w:cs="Times New Roman Tajik 1.0;Times New Roman"/>
          <w:bCs/>
          <w:sz w:val="28"/>
        </w:rPr>
        <w:t xml:space="preserve"> </w:t>
      </w:r>
      <w:r>
        <w:rPr>
          <w:rFonts w:cs="Times New Roman Tajik 1.0;Times New Roman" w:ascii="Times New Roman Tj" w:hAnsi="Times New Roman Tj"/>
          <w:bCs/>
          <w:sz w:val="28"/>
        </w:rPr>
        <w:t xml:space="preserve">Аз ин рў,ташкилотњои иттињодиявие, ки барномаи онхо ба табаќањои муайяни иљтимої нигаронида шудааст, рўз то рўз васеъ пањн шуда истодаанд. </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 xml:space="preserve">Дар Тољикистон моњи апрели соли 1990 Шўрои Олї якчанд ќарору ќонунњое ќабул намуд, ки онњо ба  демократикунонии љомеа роњи васеъ кушоданд. Баъдтар Шўрои Олии Тољикистон ду ќонуни дигар  ќабул намуд, ки мувофиќи он дар љумњурї созмону њизбњои гуногун дар доираи  Ќонуни асосї (Конститутсия) амал карда метавонанд. Њамин тавр, дар як муддати кўтоњ дар Точикистон чандин њизбу созмонњои нав ташкил ёфтанд. </w:t>
      </w:r>
    </w:p>
    <w:p>
      <w:pPr>
        <w:pStyle w:val="Normal"/>
        <w:ind w:firstLine="720"/>
        <w:jc w:val="both"/>
        <w:rPr/>
      </w:pPr>
      <w:r>
        <w:rPr>
          <w:rFonts w:cs="Times New Roman Tajik 1.0;Times New Roman" w:ascii="Times New Roman Tj" w:hAnsi="Times New Roman Tj"/>
          <w:bCs/>
          <w:sz w:val="28"/>
          <w:u w:val="single"/>
          <w:lang w:val="tt-RU"/>
        </w:rPr>
        <w:t>Њизби Демократии Тољикистон (ЊДТ).</w:t>
      </w:r>
      <w:r>
        <w:rPr>
          <w:rFonts w:cs="Times New Roman Tajik 1.0;Times New Roman" w:ascii="Times New Roman Tj" w:hAnsi="Times New Roman Tj"/>
          <w:bCs/>
          <w:sz w:val="28"/>
          <w:lang w:val="tt-RU"/>
        </w:rPr>
        <w:t xml:space="preserve"> Анљумани муассисони он моњи августи 1990 дар ш.Душанбе баргузор шуда, ойинномаю барномаи  худро ќабул намуданд. ЊДТ бояд барои  ислоњоти демократии Тољикистону кафолати озодињои сиёсии шањрвандон мусоидат мекард. ойиннома ва барномаи он бештар хусусияти љунбишњои иљтимої-демократї дошт.</w:t>
      </w:r>
    </w:p>
    <w:p>
      <w:pPr>
        <w:pStyle w:val="Normal"/>
        <w:ind w:firstLine="720"/>
        <w:jc w:val="both"/>
        <w:rPr/>
      </w:pPr>
      <w:r>
        <w:rPr>
          <w:rFonts w:cs="Times New Roman Tajik 1.0;Times New Roman" w:ascii="Times New Roman Tj" w:hAnsi="Times New Roman Tj"/>
          <w:bCs/>
          <w:sz w:val="28"/>
          <w:u w:val="single"/>
          <w:lang w:val="tt-RU"/>
        </w:rPr>
        <w:t>Њизби Нањзати Ислом  (ЊНИ).</w:t>
      </w:r>
      <w:r>
        <w:rPr>
          <w:rFonts w:cs="Times New Roman Tajik 1.0;Times New Roman" w:ascii="Times New Roman Tj" w:hAnsi="Times New Roman Tj"/>
          <w:bCs/>
          <w:sz w:val="28"/>
          <w:lang w:val="tt-RU"/>
        </w:rPr>
        <w:t xml:space="preserve"> Ин њизб њам барои ташкил ёфтани  ЊДТ ба арсаи сиёсї омад. Саркардагони ЊНИ 15-20 сол пеш фаъолият буданд, вале ба таври махфї  онњо ташаккул ёфтани онро инкор менамоянд. Анљумани кушоди  муассисони он моњи октябри соли 1991 баргузор гардид. Мувофиќи  ойиннома ва барномааш ЊНИ хусусияти  парлумонї дошта, њар гуна зўровариро мањкум менамуд. Аммо дар амал ин тарз нашуд. Њаминро бояд ќайд кард, ки ташкил ёфтани ЊНИ дар байни диндорон ва пешвоёни он љараёнњои гуногунро ба вуљуд овард.</w:t>
      </w:r>
    </w:p>
    <w:p>
      <w:pPr>
        <w:pStyle w:val="Normal"/>
        <w:ind w:firstLine="720"/>
        <w:jc w:val="both"/>
        <w:rPr/>
      </w:pPr>
      <w:r>
        <w:rPr>
          <w:rFonts w:cs="Times New Roman Tajik 1.0;Times New Roman" w:ascii="Times New Roman Tj" w:hAnsi="Times New Roman Tj"/>
          <w:bCs/>
          <w:sz w:val="28"/>
          <w:u w:val="single"/>
          <w:lang w:val="tt-RU"/>
        </w:rPr>
        <w:t>Њизби Коммунисти Тољикистон  (ЊКТ).</w:t>
      </w:r>
      <w:r>
        <w:rPr>
          <w:rFonts w:cs="Times New Roman Tajik 1.0;Times New Roman" w:ascii="Times New Roman Tj" w:hAnsi="Times New Roman Tj"/>
          <w:bCs/>
          <w:sz w:val="28"/>
          <w:lang w:val="tt-RU"/>
        </w:rPr>
        <w:t xml:space="preserve"> Баъди ба ќисмњои људогона таќсим шудани Њокимияти шўравї аъзоёни њизби коммунист дар љумњурии мо ба чанд гурўњ таќсим шуданд. Махсусан баъди љаласаи якуми моњи апрели соли 1990, ки Шўрои Олии Тољикистон ќонунї аз байн  бардоштани моддањои Ќонуни асосї доир ба маќоми роњбарикунандаи њизби коммунистї  дар системаи сиёсї, теъдоди зиёди  коммунистон аз узвият тамоман даст кашиданд. Ќисми дигарашон пешвою роњбалади њизбњою љунбишњои гуногуни љумњурї гаштанд. Аъзоёни асосии ин њизб агарчи миќдоран   хело њам кам шуда бошанд, лекин  ба маќсаду мароми худ  то њол содиќ будунашонро инкор наменамоянд.</w:t>
      </w:r>
    </w:p>
    <w:p>
      <w:pPr>
        <w:pStyle w:val="Normal"/>
        <w:ind w:firstLine="708"/>
        <w:jc w:val="both"/>
        <w:rPr/>
      </w:pPr>
      <w:r>
        <w:rPr>
          <w:rFonts w:cs="Times New Roman Tajik 1.0;Times New Roman" w:ascii="Times New Roman Tj" w:hAnsi="Times New Roman Tj"/>
          <w:sz w:val="28"/>
          <w:szCs w:val="28"/>
          <w:u w:val="single"/>
        </w:rPr>
        <w:t>Њизби Халќи Демократии Тољикистон (ЊХДТ)</w:t>
      </w:r>
      <w:r>
        <w:rPr>
          <w:rFonts w:cs="Times New Roman Tajik 1.0;Times New Roman" w:ascii="Times New Roman Tj" w:hAnsi="Times New Roman Tj"/>
          <w:sz w:val="28"/>
          <w:szCs w:val="28"/>
        </w:rPr>
        <w:t>. 10 декабри соли 1994 дар анљумани муассисонаш дар ш.Душанбе ташкил шудааст. 15 декабри соли 1994 дар Вазорати адлияи Тољикистон номнавис шудааст. Органи нашриётиаш  рўзномаи «Минбари халќ» аст.</w:t>
      </w:r>
    </w:p>
    <w:p>
      <w:pPr>
        <w:pStyle w:val="Normal"/>
        <w:jc w:val="both"/>
        <w:rPr/>
      </w:pPr>
      <w:r>
        <w:rPr>
          <w:rFonts w:cs="Times New Roman Tajik 1.0;Times New Roman" w:ascii="Times New Roman Tj" w:hAnsi="Times New Roman Tj"/>
          <w:sz w:val="28"/>
          <w:szCs w:val="28"/>
        </w:rPr>
        <w:tab/>
        <w:t>Роњбари њизби мазкур аз 18 апрели  соли 1998 ба души Президенти  Љумњурии Тољикистон ,   Эмомалї Рањмон  вогузор гардидааст.</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ЊХДТ дар доираи Конститутсия, ќонунњои конститутсионї, ќонунњои Љумњурии Тољикистон ва санадњои њуќуќии байналмилалие, ки Тољикистон онњоро эътироф кардааст, инчунин Ойиннома ва Барномаи худ амал мекунад. Дар Ойинномаи ЊХДТ маќсад, вазифањо ва усули асосии фаъолияти њизб, сохтори ташкилї ва демократияи дохилии њизбї, вазъи њуќуќї, амвол ва ќатъи фаъолияти њизб хеле рушану возењ ифода ёфтааст.</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Барномаи ЊХДТ низ аз маќсадњои стратегї ва принсипњои асосии фаъолияти ЊХДТ дар њамаи љабњањои њаёт иборат мебошад. Тавассути сиёсати бунёдкорона ва тадбиќи барномаи худ ин њизб бо дарки масъулияту ќудрати зењнии аъзоёнаш дар ташкили сохтори нави давлатї сањми арзанда мегузорад. Бо ин маъно ЊХДТ чун зодаи замони соњибистиќлолии Тољикистон худро њизби масулияти таърихї дошта медона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Дар масъалаи тањкими давлатдорї, њимояи Ватан, манфиатњои давлат, тањкими истиќлолият, таъмини манфиатњои муњим ва њаётан муњим дар љомеа то имрўз наќши босазое гузошта, барои ба танзим даровардани  расму русум, афзоиши шиддати вазъи демографї ва аз бунбасти иќтисодї баровардани кишварамон кушишу талошњои зиёде менамоя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Маќсади асосии ЊХДТ пеш аз њама бунёди давлати демократї, дунявї, њуќуќбунёд ва ягона буда, њадафи асосиаш таъмини рушди устувори иќтисодиёт ва мустањкам намудани пояњои давлати миллї мебошад. Яке аз вазифањои асосии ЊХДТ ин дар сатњи сиёсати давлатї бардоштани ифтихори миллї, худогоњиву худшиносї ва њуввияти миллї ба шумор мерава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Дар соњаи муносибатњои байналхалќї ин њизб мавќеи хешро дар доираи њаракатњои  сиёсии байналхалќї муайян намуда барои ноил гардидан ба арзишу муќаддасоти  эътирофгардидаи умумибашарї талош меварзад. Аќида, љањонбинї ва арзишњои ѓоявии њарифони сиёсии хешро дар бисёр мавридњо эњтиром намуда, њамеша ба гуфтушуниди самарабахш бо дигар њизбу иттињодияњои љамъиятї омода мебошад.</w:t>
      </w:r>
    </w:p>
    <w:p>
      <w:pPr>
        <w:pStyle w:val="Normal"/>
        <w:ind w:firstLine="720"/>
        <w:jc w:val="both"/>
        <w:rPr>
          <w:rFonts w:ascii="Times New Roman Tj" w:hAnsi="Times New Roman Tj" w:cs="Times New Roman Tajik 1.0;Times New Roman"/>
          <w:bCs/>
          <w:sz w:val="28"/>
          <w:u w:val="single"/>
        </w:rPr>
      </w:pPr>
      <w:r>
        <w:rPr>
          <w:rFonts w:cs="Times New Roman Tajik 1.0;Times New Roman" w:ascii="Times New Roman Tj" w:hAnsi="Times New Roman Tj"/>
          <w:sz w:val="28"/>
          <w:szCs w:val="28"/>
        </w:rPr>
        <w:t>Њамин тавр, тањлилњо нишон медињанд, ки ЊХДТ дар фаъолияти  хеш таи чанд соли охир ба дастовардњои зиёде ноил гирдида, љойгањ ва нуфузи зиёдеро дар байни шањрвандони љумњурї ба даст оварда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мин тавр, дар љумњурї њизбњои гуногуни сиёсї ба монанди Њизби вањдати миллї, Њизби озодии иќтисодї ва ѓ. тавлид ёфтанд. Њизбњои сиёсї аз рўи ќонун худашон метавонанд, ки фаъолияти хешро ќатъ намоянд. Ба замми ин фаъолияти њизбњои сиёсиро фаќат органњои судї метавонанд ќатъ гардонанд. Албатта, ин амалиёт дар сурате раво  дониста мешавад, ки онњо тартиботи љамъиятиро вайрон намуда, ќонунњои љориро ба инобат нагиранд. Чуноне ки Суди олии Тољикистон фаъолияти ЊНТ ва ЊДТ-ро  барои њодисањои соли 1990-1992 ќатъ намуда бу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rPr>
        <w:t xml:space="preserve">Хулоса, </w:t>
      </w:r>
      <w:r>
        <w:rPr>
          <w:rFonts w:cs="Times New Roman Tajik 1.0;Times New Roman" w:ascii="Times New Roman Tj" w:hAnsi="Times New Roman Tj"/>
          <w:bCs/>
          <w:sz w:val="28"/>
          <w:lang w:val="tt-RU"/>
        </w:rPr>
        <w:t xml:space="preserve">бисёр </w:t>
      </w:r>
      <w:r>
        <w:rPr>
          <w:rFonts w:cs="Times New Roman Tajik 1.0;Times New Roman" w:ascii="Times New Roman Tj" w:hAnsi="Times New Roman Tj"/>
          <w:bCs/>
          <w:sz w:val="28"/>
        </w:rPr>
        <w:t>њизб ва њаракатњои сиёсии аз нав ба вуљудо</w:t>
      </w:r>
      <w:r>
        <w:rPr>
          <w:rFonts w:cs="Times New Roman Tajik 1.0;Times New Roman" w:ascii="Times New Roman Tj" w:hAnsi="Times New Roman Tj"/>
          <w:bCs/>
          <w:sz w:val="28"/>
          <w:lang w:val="tt-RU"/>
        </w:rPr>
        <w:t>мада</w:t>
      </w:r>
      <w:r>
        <w:rPr>
          <w:rFonts w:cs="Times New Roman Tajik 1.0;Times New Roman" w:ascii="Times New Roman Tj" w:hAnsi="Times New Roman Tj"/>
          <w:bCs/>
          <w:sz w:val="28"/>
        </w:rPr>
        <w:t xml:space="preserve"> мавќеи  худро пурра муайян накарда, ба вазъи сиёсї сарфањм нарафа, саросемавор кўшиш ме</w:t>
      </w:r>
      <w:r>
        <w:rPr>
          <w:rFonts w:cs="Times New Roman Tajik 1.0;Times New Roman" w:ascii="Times New Roman Tj" w:hAnsi="Times New Roman Tj"/>
          <w:bCs/>
          <w:sz w:val="28"/>
          <w:lang w:val="tt-RU"/>
        </w:rPr>
        <w:t>намуданд</w:t>
      </w:r>
      <w:r>
        <w:rPr>
          <w:rFonts w:cs="Times New Roman Tajik 1.0;Times New Roman" w:ascii="Times New Roman Tj" w:hAnsi="Times New Roman Tj"/>
          <w:bCs/>
          <w:sz w:val="28"/>
        </w:rPr>
        <w:t>, ки мавќеи роњбариро дар љомеа ба даст гиранд. Дар баробари ин ба љои аввал на манфиати амалии шахси алоњида, балки мубориза барои бартарии ко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еп</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яи худ гузошта мешавад. Барои ин на кўшиши боваркунонї, балки нуќтаи назар, роњњои инкишоф, шиору раванд ва ё идеологияи худро бо роњи дигар амалї гардониданї мешаванд.Хатто имрўз   њам  баъзе њизбњои сиёсии  Тољикистон  ба вазъи сиёсии мамлакат пурра сарфањм нарафта ба ќобилияти  иќтисодиву сиёсии хеш  дуруст бањогузорї карда наметавонанд. Онњо дар бисёр ноњияву шањрњои мамлакат натанњо намояндагї, балки як нуќтаи телефонї надоранд,аммо дар  даъвои бадаст овардани  њокимият талош варзиданро хеле дуст медоранд.Чунин аст табиати њизбњои сиёсї,ки омўзишу тадќиќоти онњо боз далелњои аљиберо метавонад пайдо намояд.</w:t>
      </w:r>
    </w:p>
    <w:p>
      <w:pPr>
        <w:pStyle w:val="Normal"/>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Normal"/>
        <w:jc w:val="center"/>
        <w:rPr>
          <w:rFonts w:ascii="Times New Roman Tj" w:hAnsi="Times New Roman Tj" w:cs="Times New Roman Tajik 1.0;Times New Roman"/>
          <w:b/>
          <w:b/>
          <w:bCs/>
          <w:sz w:val="28"/>
          <w:szCs w:val="28"/>
        </w:rPr>
      </w:pPr>
      <w:r>
        <w:rPr>
          <w:rFonts w:cs="Times New Roman Tajik 1.0;Times New Roman" w:ascii="Times New Roman Tj" w:hAnsi="Times New Roman Tj"/>
          <w:b/>
          <w:bCs/>
          <w:sz w:val="28"/>
          <w:szCs w:val="28"/>
        </w:rPr>
        <w:t>ТАШКИЛОТЊО   ВА ЊАРАКАТЊОИ</w:t>
      </w:r>
    </w:p>
    <w:p>
      <w:pPr>
        <w:pStyle w:val="Normal"/>
        <w:jc w:val="center"/>
        <w:rPr>
          <w:rFonts w:ascii="Times New Roman Tj" w:hAnsi="Times New Roman Tj" w:cs="Times New Roman Tajik 1.0;Times New Roman"/>
          <w:b/>
          <w:b/>
          <w:bCs/>
          <w:sz w:val="28"/>
          <w:szCs w:val="28"/>
        </w:rPr>
      </w:pPr>
      <w:r>
        <w:rPr>
          <w:rFonts w:cs="Times New Roman Tajik 1.0;Times New Roman" w:ascii="Times New Roman Tj" w:hAnsi="Times New Roman Tj"/>
          <w:b/>
          <w:bCs/>
          <w:sz w:val="28"/>
          <w:szCs w:val="28"/>
        </w:rPr>
        <w:t>ЉАМЪИЯТИЮ  СИЁСЇ</w:t>
      </w:r>
    </w:p>
    <w:p>
      <w:pPr>
        <w:pStyle w:val="Normal"/>
        <w:jc w:val="center"/>
        <w:rPr>
          <w:rFonts w:ascii="Times New Roman Tj" w:hAnsi="Times New Roman Tj" w:cs="Times New Roman Tajik 1.0;Times New Roman"/>
          <w:b/>
          <w:b/>
          <w:bCs/>
          <w:sz w:val="28"/>
          <w:szCs w:val="28"/>
        </w:rPr>
      </w:pPr>
      <w:r>
        <w:rPr>
          <w:rFonts w:cs="Times New Roman Tajik 1.0;Times New Roman" w:ascii="Times New Roman Tj" w:hAnsi="Times New Roman Tj"/>
          <w:b/>
          <w:bCs/>
          <w:sz w:val="28"/>
          <w:szCs w:val="28"/>
        </w:rPr>
      </w:r>
    </w:p>
    <w:p>
      <w:pPr>
        <w:pStyle w:val="Normal"/>
        <w:jc w:val="both"/>
        <w:rPr>
          <w:rFonts w:ascii="Times New Roman Tj" w:hAnsi="Times New Roman Tj" w:cs="Times New Roman Tajik 1.0;Times New Roman"/>
          <w:b/>
          <w:b/>
          <w:bCs/>
        </w:rPr>
      </w:pPr>
      <w:r>
        <w:rPr>
          <w:rFonts w:eastAsia="Times New Roman Tj" w:cs="Times New Roman Tj" w:ascii="Times New Roman Tj" w:hAnsi="Times New Roman Tj"/>
          <w:bCs/>
          <w:sz w:val="28"/>
        </w:rPr>
        <w:t xml:space="preserve">        </w:t>
      </w:r>
      <w:r>
        <w:rPr>
          <w:rFonts w:cs="Times New Roman Tajik 1.0;Times New Roman" w:ascii="Times New Roman Tj" w:hAnsi="Times New Roman Tj"/>
          <w:bCs/>
          <w:sz w:val="28"/>
        </w:rPr>
        <w:tab/>
        <w:t>Ташкилотњо ва њаракати љамъиятї то љое характери сиёсї дошта аз њамдигар ба куллї фарќ менамоянд. Агар раванди инкишофи ташкилотњои љамъиятиро дида бароем, пас гуфтан мумкин аст, ки он аз њаракатњои љамъиятї бо он фарќ мекунад, ки аз мунтазам пурзўр шудани принсипњои ташкилї сарчашма мегирад. Вале хатари пурзўршавии мутамарказонии  идоракунї, ки дар амалия аксар ваќт ба мубаддал гардидани ташкилоти љамъиятї ба расмиятпарастї оварда мерасонад</w:t>
      </w:r>
    </w:p>
    <w:p>
      <w:pPr>
        <w:pStyle w:val="Normal"/>
        <w:ind w:firstLine="720"/>
        <w:jc w:val="both"/>
        <w:rPr>
          <w:rFonts w:cs="Times New Roman Tajik 1.0;Times New Roman"/>
        </w:rPr>
      </w:pPr>
      <w:r>
        <w:rPr>
          <w:rFonts w:eastAsia="Times New Roman Tj" w:cs="Times New Roman Tj" w:ascii="Times New Roman Tj" w:hAnsi="Times New Roman Tj"/>
          <w:b/>
          <w:bCs/>
          <w:sz w:val="28"/>
        </w:rPr>
        <w:t xml:space="preserve"> </w:t>
      </w:r>
    </w:p>
    <w:p>
      <w:pPr>
        <w:pStyle w:val="Normal"/>
        <w:jc w:val="center"/>
        <w:rPr>
          <w:rFonts w:ascii="Times New Roman Tj" w:hAnsi="Times New Roman Tj" w:cs="Times New Roman Tajik 1.0;Times New Roman"/>
          <w:b/>
          <w:b/>
          <w:bCs/>
          <w:sz w:val="28"/>
          <w:szCs w:val="28"/>
        </w:rPr>
      </w:pPr>
      <w:r>
        <w:rPr>
          <w:rFonts w:cs="Times New Roman Tajik 1.0;Times New Roman" w:ascii="Times New Roman Tj" w:hAnsi="Times New Roman Tj"/>
          <w:b/>
          <w:bCs/>
          <w:sz w:val="28"/>
          <w:szCs w:val="28"/>
        </w:rPr>
        <w:t>1. Ташкилот ва њаракатњои сиёсї, типология ва</w:t>
      </w:r>
    </w:p>
    <w:p>
      <w:pPr>
        <w:pStyle w:val="Normal"/>
        <w:jc w:val="center"/>
        <w:rPr>
          <w:rFonts w:ascii="Times New Roman Tj" w:hAnsi="Times New Roman Tj" w:cs="Times New Roman Tajik 1.0;Times New Roman"/>
          <w:b/>
          <w:b/>
          <w:bCs/>
          <w:sz w:val="28"/>
          <w:szCs w:val="28"/>
          <w:lang w:val="tt-RU"/>
        </w:rPr>
      </w:pPr>
      <w:r>
        <w:rPr>
          <w:rFonts w:cs="Times New Roman Tajik 1.0;Times New Roman" w:ascii="Times New Roman Tj" w:hAnsi="Times New Roman Tj"/>
          <w:b/>
          <w:bCs/>
          <w:sz w:val="28"/>
          <w:szCs w:val="28"/>
        </w:rPr>
        <w:t>раванди  инкишофи онњо</w:t>
      </w:r>
    </w:p>
    <w:p>
      <w:pPr>
        <w:pStyle w:val="Normal"/>
        <w:rPr>
          <w:rFonts w:ascii="Times New Roman Tj" w:hAnsi="Times New Roman Tj" w:cs="Times New Roman Tajik 1.0;Times New Roman"/>
          <w:b/>
          <w:b/>
          <w:bCs/>
          <w:sz w:val="32"/>
          <w:szCs w:val="32"/>
          <w:lang w:val="tt-RU"/>
        </w:rPr>
      </w:pPr>
      <w:r>
        <w:rPr>
          <w:rFonts w:cs="Times New Roman Tajik 1.0;Times New Roman" w:ascii="Times New Roman Tj" w:hAnsi="Times New Roman Tj"/>
          <w:b/>
          <w:bCs/>
          <w:sz w:val="32"/>
          <w:szCs w:val="32"/>
          <w:lang w:val="tt-RU"/>
        </w:rPr>
      </w:r>
    </w:p>
    <w:p>
      <w:pPr>
        <w:pStyle w:val="Normal"/>
        <w:jc w:val="both"/>
        <w:rPr/>
      </w:pPr>
      <w:r>
        <w:rPr>
          <w:rFonts w:eastAsia="Times New Roman Tj" w:cs="Times New Roman Tj" w:ascii="Times New Roman Tj" w:hAnsi="Times New Roman Tj"/>
          <w:b/>
          <w:bCs/>
          <w:sz w:val="28"/>
          <w:lang w:val="tt-RU"/>
        </w:rPr>
        <w:t xml:space="preserve">        </w:t>
      </w:r>
      <w:r>
        <w:rPr>
          <w:rFonts w:cs="Times New Roman Tajik 1.0;Times New Roman" w:ascii="Times New Roman Tj" w:hAnsi="Times New Roman Tj"/>
          <w:bCs/>
          <w:sz w:val="28"/>
          <w:lang w:val="tt-RU"/>
        </w:rPr>
        <w:t>Дар њаёти  сиёсии љомеа ташкилот ва њаракатњои сиёсї наќши муњимеро иљро менамоянд. Дар шакли умумї њаракатњои   љамъиятро њамчун кўшиши якљояи одамон барои амалї гардонидани маќсади умумї муайян кардан мумкин аст. Њаракатњои љамъиятї вобаста ба маќсадњои асосии худ  ањамияти   гуногун доранд:</w:t>
      </w:r>
    </w:p>
    <w:p>
      <w:pPr>
        <w:pStyle w:val="Normal"/>
        <w:ind w:firstLine="720"/>
        <w:jc w:val="both"/>
        <w:rPr/>
      </w:pPr>
      <w:r>
        <w:rPr>
          <w:rFonts w:cs="Times New Roman Tajik 1.0;Times New Roman" w:ascii="Times New Roman Tj" w:hAnsi="Times New Roman Tj"/>
          <w:bCs/>
          <w:sz w:val="28"/>
          <w:lang w:val="tt-RU"/>
        </w:rPr>
        <w:t>1. Њаракатњои  љамъиятии характери ѓайрисиёсї дошта ё онњое, ки дар мубориза  барои њокимият иштирок накарда, таѓйир додан ва ё  мустањкам намудани системаи мављудаи муносибатњои сиёсиро дар љомеа маќсади худ намешуморанд.</w:t>
      </w:r>
    </w:p>
    <w:p>
      <w:pPr>
        <w:pStyle w:val="Normal"/>
        <w:ind w:firstLine="720"/>
        <w:jc w:val="both"/>
        <w:rPr/>
      </w:pPr>
      <w:r>
        <w:rPr>
          <w:rFonts w:cs="Times New Roman Tajik 1.0;Times New Roman" w:ascii="Times New Roman Tj" w:hAnsi="Times New Roman Tj"/>
          <w:bCs/>
          <w:sz w:val="28"/>
          <w:lang w:val="tt-RU"/>
        </w:rPr>
        <w:t>2. Њаракатњои  љамъиятии  характери сиёсї дошта (ва ё њаракатњои сиёсї).  Онњое, ки барои таѓйир додани шароитњои мављуда ё мустањкам намудани  онњо бо роњи таъсир расонидан ба њокимият ё  бо роњи мубориза барои њокимият кўшиш мекунанд.</w:t>
      </w:r>
    </w:p>
    <w:p>
      <w:pPr>
        <w:pStyle w:val="Normal"/>
        <w:ind w:firstLine="720"/>
        <w:jc w:val="both"/>
        <w:rPr/>
      </w:pPr>
      <w:r>
        <w:rPr>
          <w:rFonts w:cs="Times New Roman Tajik 1.0;Times New Roman" w:ascii="Times New Roman Tj" w:hAnsi="Times New Roman Tj"/>
          <w:bCs/>
          <w:sz w:val="28"/>
          <w:lang w:val="tt-RU"/>
        </w:rPr>
        <w:t xml:space="preserve">Ба њаракатњои  љамъиятии ѓайрисиёсї њаракатњои нафаќахўрон соњибхоназанон, њаракатњои феминистї ва ѓайра дохил мешаванд. </w:t>
      </w:r>
      <w:r>
        <w:rPr>
          <w:rFonts w:cs="Times New Roman Tajik 1.0;Times New Roman" w:ascii="Times New Roman Tj" w:hAnsi="Times New Roman Tj"/>
          <w:bCs/>
          <w:sz w:val="28"/>
        </w:rPr>
        <w:t>Наќши онњо дар системаи сиёсии љомеа чун ќоида, он ќадар бузург нест. Аммо дар шароити њозираи сиёсигардонии умумии њаёти љамъиятї ягон њаракати љамъиятї наметавонад, ки аз њалли бавосита ё бевоситаи масъалањои сиёсї тамоман дар канор монад.  Бинобар ин</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дар бораи характери ѓайрисиёсии ин ва ё он  њаракати љамъиятї нисбатан сухан гуфтан лозим меоя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Ба ташкилотњои љамъиятии анъанавї иттифоќњои касаба, ташкилотњои љавонон ва занон дохил мешаванд. Њамаи онњо дар асоси њаракатњои мувофиќи талаботи љомеа ба амал омадаанд. Њудуди аниќу муайянро дар байни ташкилотхои љамъиятию  њаракатњои љамъиятї гузаронидан душвор аст. Њоло дар системаи  сиёсии  љомеа њаракатњои  љамъиятие, ки фаъолиташон  характери сиёсї дорад, ањамияти зиёдтарро соњибанд.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ракатњои љамъиятии характери сиёсї дошта бо чунин зарурият дар фаъолияти љамъиятию сиёсї иштирок мекунанд: дар ташкилёбии сохторњои давлатї, дар ташаккулёбии афкори умум, дар муњокима ва ќабули ќарорњои сиёсї, дар амалигардонии назорати иљтимої ва ѓ.</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ракатњои  љамъиятиро ба шаклњои зерин тасниф намудан мумкин аст:</w:t>
      </w:r>
    </w:p>
    <w:p>
      <w:pPr>
        <w:pStyle w:val="Normal"/>
        <w:ind w:firstLine="720"/>
        <w:jc w:val="both"/>
        <w:rPr/>
      </w:pPr>
      <w:r>
        <w:rPr>
          <w:rFonts w:cs="Times New Roman Tajik 1.0;Times New Roman" w:ascii="Times New Roman Tj" w:hAnsi="Times New Roman Tj"/>
          <w:bCs/>
          <w:sz w:val="28"/>
        </w:rPr>
        <w:t>1. Аз рўи аломати иљтимоию синфї: Њаракатњое, ки характери синфї доранд (коргарї, дењќонї, буржуазї). Њаракатњое, ки характери байнисинфї доранд ва  дар баъзе њолатњо характери беруназсинфї доранд) миллї-озодихоњї, зиддиљангї, экологї ва ѓ.): њаракатњое, ки манфиатхои табаќаи љамъиятї ва гурўњи муайяни касбї (зиёиён, њарбиён, табибон, ва ѓ.)-ро ифода  менамоянд. Дар ин њолат табаќањо ё  гурўњњо ба монанди синф фаъолият менамоянд ё ин ки њаракатњои сиёсии кўшишњои гурўњњои онњоро ифодакунанда ташкил мекунанд.</w:t>
      </w:r>
    </w:p>
    <w:p>
      <w:pPr>
        <w:pStyle w:val="Normal"/>
        <w:ind w:firstLine="720"/>
        <w:jc w:val="both"/>
        <w:rPr/>
      </w:pPr>
      <w:r>
        <w:rPr>
          <w:rFonts w:cs="Times New Roman Tajik 1.0;Times New Roman" w:ascii="Times New Roman Tj" w:hAnsi="Times New Roman Tj"/>
          <w:bCs/>
          <w:sz w:val="28"/>
        </w:rPr>
        <w:t>2. Вобаста аз муносибатњои онњо ба сохти мављуда: консервативї, реформистї, инќилобї, аксулинќилобї.</w:t>
      </w:r>
    </w:p>
    <w:p>
      <w:pPr>
        <w:pStyle w:val="Normal"/>
        <w:ind w:firstLine="720"/>
        <w:jc w:val="both"/>
        <w:rPr/>
      </w:pPr>
      <w:r>
        <w:rPr>
          <w:rFonts w:cs="Times New Roman Tajik 1.0;Times New Roman" w:ascii="Times New Roman Tj" w:hAnsi="Times New Roman Tj"/>
          <w:bCs/>
          <w:sz w:val="28"/>
        </w:rPr>
        <w:t>3. Вобаста ба дараља ва шаклњои ташкилии њаракатњо: номуташаккил суст ташкил шуда (њаракатњои оммавии демократњо); њаракатњои муташаккил (њизбњои сиёс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ракатњои  сиёсї раванди махсуси инкишофи худро доранд. Онњо   чунин марњилањои инкишофро аз сар мегузаро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 омода  сохтани заминањои инкишоф: зинањои инкишофи оянда аз боло бо роњи таъсири ташвиќоти тарафдорон, аз пойн бо роњи изњори аќида, ки бо шакли устувор медароянд, сохта мешав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 марњилаи ба амал омадани тарзи иљрои кўшишњо. Кўшишњо метавонанд дар шакли  барномаи тартибдодашудаи  том ва ё ќисман дар шакли баромадњои роњбарони њаракатњо, ки дар дараљаи маќсадњои умумї  аён мегард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в) марњилаи ташвиќот. Ташвиќот дар тамоми марњилањои инкишофи њаракат  љой дорад, вале дар марњилаи ишорашуда он ба љои аввал мебарояд;</w:t>
      </w:r>
    </w:p>
    <w:p>
      <w:pPr>
        <w:pStyle w:val="BodyTextIndent3"/>
        <w:overflowPunct w:val="true"/>
        <w:autoSpaceDE w:val="true"/>
        <w:rPr>
          <w:rFonts w:cs="Times New Roman Tajik 1.0;Times New Roman"/>
          <w:color w:val="000000"/>
          <w:sz w:val="28"/>
        </w:rPr>
      </w:pPr>
      <w:r>
        <w:rPr>
          <w:rFonts w:cs="Times New Roman Tajik 1.0;Times New Roman"/>
          <w:color w:val="000000"/>
          <w:sz w:val="28"/>
        </w:rPr>
        <w:t>г) марњилаи инкишофи фаъолияти сиёсї. Дар ин марњила диќќати худро барои дар  њаёт татбиќ намудани талаботњои барномавї бо роњи мубориза барои њокимият  ва ё таъсир расонидан ба њукумат дода мешав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 марњилаи  ба итмом расидани њаракати сиёсї. Њаракати сиёсие, ки маќсадаш амалї гаштааст ё амалї  нашуда мондааст, ба марњилаи хомўшшавї ворид мешав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арњамхўрии њаракати љамъиятї ба таври љиддї фаќат дар он њолат рўй медињад, ки талаботњои  иљтимоии  он ба амаловарда шаванд. Вале бартараф намудани њаракати сиёсї бо воситањои маъмурї ба маќсад мувофиќ не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ояд гуфт, ки дар аввал ташкилоту њаракатњои љамъиятї љузъи муњими системаи сиёсї ба шумор  рафта, ба фаъолияти љузъњои дигари вай таъсири муайян мерасо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Normal"/>
        <w:jc w:val="center"/>
        <w:rPr>
          <w:rFonts w:ascii="Times New Roman Tj" w:hAnsi="Times New Roman Tj" w:cs="Times New Roman Tajik 1.0;Times New Roman"/>
          <w:bCs/>
          <w:sz w:val="28"/>
          <w:szCs w:val="28"/>
        </w:rPr>
      </w:pPr>
      <w:r>
        <w:rPr>
          <w:rFonts w:cs="Times New Roman Tajik 1.0;Times New Roman" w:ascii="Times New Roman Tj" w:hAnsi="Times New Roman Tj"/>
          <w:b/>
          <w:sz w:val="32"/>
          <w:szCs w:val="32"/>
        </w:rPr>
        <w:t>2</w:t>
      </w:r>
      <w:r>
        <w:rPr>
          <w:rFonts w:cs="Times New Roman Tajik 1.0;Times New Roman" w:ascii="Times New Roman Tj" w:hAnsi="Times New Roman Tj"/>
          <w:b/>
          <w:sz w:val="28"/>
          <w:szCs w:val="28"/>
        </w:rPr>
        <w:t>.Њаракатњои демократї дар њаёти љамъиятию сиёсии</w:t>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кишварњои   Ѓарб</w:t>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rPr>
          <w:rFonts w:ascii="Times New Roman Tj" w:hAnsi="Times New Roman Tj" w:cs="Times New Roman Tajik 1.0;Times New Roman"/>
          <w:b/>
          <w:b/>
          <w:sz w:val="32"/>
          <w:szCs w:val="32"/>
          <w:lang w:val="tt-RU"/>
        </w:rPr>
      </w:pPr>
      <w:r>
        <w:rPr>
          <w:rFonts w:eastAsia="Times New Roman Tj" w:cs="Times New Roman Tj" w:ascii="Times New Roman Tj" w:hAnsi="Times New Roman Tj"/>
          <w:b/>
          <w:sz w:val="32"/>
          <w:szCs w:val="32"/>
          <w:lang w:val="tt-RU"/>
        </w:rPr>
        <w:t xml:space="preserve">     </w:t>
      </w:r>
      <w:r>
        <w:rPr>
          <w:rFonts w:cs="Times New Roman Tajik 1.0;Times New Roman" w:ascii="Times New Roman Tj" w:hAnsi="Times New Roman Tj"/>
          <w:b/>
          <w:sz w:val="32"/>
          <w:szCs w:val="32"/>
          <w:lang w:val="tt-RU"/>
        </w:rPr>
        <w:tab/>
      </w:r>
      <w:r>
        <w:rPr>
          <w:rFonts w:cs="Times New Roman Tajik 1.0;Times New Roman" w:ascii="Times New Roman Tj" w:hAnsi="Times New Roman Tj"/>
          <w:bCs/>
          <w:sz w:val="28"/>
          <w:lang w:val="tt-RU"/>
        </w:rPr>
        <w:t>Дар системаи сиёсии љомеаи капиталистї ду шакли њаракатњои љамъиятї   ањамияти  калон доранд: гурўњњои фишороварандаи  сармояи калон   ва њаракатњои демократии оммавї.</w:t>
      </w:r>
    </w:p>
    <w:p>
      <w:pPr>
        <w:pStyle w:val="BodyTextIndent3"/>
        <w:overflowPunct w:val="true"/>
        <w:autoSpaceDE w:val="true"/>
        <w:rPr>
          <w:rFonts w:cs="Times New Roman Tajik 1.0;Times New Roman"/>
          <w:color w:val="000000"/>
          <w:sz w:val="28"/>
          <w:lang w:val="tt-RU"/>
        </w:rPr>
      </w:pPr>
      <w:r>
        <w:rPr>
          <w:rFonts w:cs="Times New Roman Tajik 1.0;Times New Roman"/>
          <w:color w:val="000000"/>
          <w:sz w:val="28"/>
          <w:lang w:val="tt-RU"/>
        </w:rPr>
        <w:t>Ба њокимияти давлатї, соњаи сиёсат таъсир расонида истода, «гурўњњои фишорвар» сармояи калон, системаи алоќањои  љамъиятию сиёсиро ба вуљуд овардаанд, ки дар муносибатњои сиёсї наќши муњимро мебозанд. Фаъолияти асосии љамъиятии сиёсии сармояи калон бо шаклњои зерин амалї гардонида мешаванд:</w:t>
      </w:r>
    </w:p>
    <w:p>
      <w:pPr>
        <w:pStyle w:val="BodyTextIndent3"/>
        <w:overflowPunct w:val="true"/>
        <w:autoSpaceDE w:val="true"/>
        <w:rPr>
          <w:rFonts w:cs="Times New Roman Tajik 1.0;Times New Roman"/>
          <w:color w:val="000000"/>
          <w:sz w:val="28"/>
          <w:lang w:val="tt-RU"/>
        </w:rPr>
      </w:pPr>
      <w:r>
        <w:rPr>
          <w:rFonts w:cs="Times New Roman Tajik 1.0;Times New Roman"/>
          <w:color w:val="000000"/>
          <w:sz w:val="28"/>
          <w:lang w:val="tt-RU"/>
        </w:rPr>
        <w:t xml:space="preserve">1.Иттифоќњои  соњибкорон ва ассотсиатсияњо. </w:t>
      </w:r>
    </w:p>
    <w:p>
      <w:pPr>
        <w:pStyle w:val="BodyTextIndent3"/>
        <w:overflowPunct w:val="true"/>
        <w:autoSpaceDE w:val="true"/>
        <w:rPr>
          <w:rFonts w:cs="Times New Roman Tajik 1.0;Times New Roman"/>
          <w:color w:val="000000"/>
          <w:sz w:val="28"/>
          <w:lang w:val="tt-RU"/>
        </w:rPr>
      </w:pPr>
      <w:r>
        <w:rPr>
          <w:rFonts w:cs="Times New Roman Tajik 1.0;Times New Roman"/>
          <w:color w:val="000000"/>
          <w:sz w:val="28"/>
          <w:lang w:val="tt-RU"/>
        </w:rPr>
        <w:t xml:space="preserve">2. Гурўњњои монополистї. </w:t>
      </w:r>
    </w:p>
    <w:p>
      <w:pPr>
        <w:pStyle w:val="BodyTextIndent3"/>
        <w:overflowPunct w:val="true"/>
        <w:autoSpaceDE w:val="true"/>
        <w:rPr>
          <w:rFonts w:cs="Times New Roman Tajik 1.0;Times New Roman"/>
          <w:color w:val="000000"/>
          <w:sz w:val="28"/>
          <w:lang w:val="tt-RU"/>
        </w:rPr>
      </w:pPr>
      <w:r>
        <w:rPr>
          <w:rFonts w:cs="Times New Roman Tajik 1.0;Times New Roman"/>
          <w:color w:val="000000"/>
          <w:sz w:val="28"/>
          <w:lang w:val="tt-RU"/>
        </w:rPr>
        <w:t xml:space="preserve">3. Монополияњои алоњида. </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Ќайд  намудан  зарур аст, ки њамаи ин институтњо на танњо вазифањои иќтисодї, балки сиёсиро низ, ки байни худ зич алоќаманданд, иљро мекунанд.  Хусусияти хоси иттифоќи соњибкорон ва ассотсиасияњо ин баландшавии босуръати миќёси ташкилотњои мављуда, зиёдшавии шумораи шакл ва корпоратсияњои ба онњо дохилшаванда њангоми пурќувватшавии равияњои марказонидани онњо мебошад. Њамин тавр, конфедератсияи саноати Британия дар аввали солњои 80-ум зиёда аз 90% ширкатњоеро, ки зиёда аз 1000 нафар коргар доштанд, муттањид мекард. Мустањкамшавии  сохтори дохилии ташкилотњои соњибкорї, зиёдшавии  штатњои коргарони доимї ба чашм расида, имкониятњо барои сохтани «трестњои аќлї» пурзўр мешаванд.</w:t>
      </w:r>
    </w:p>
    <w:p>
      <w:pPr>
        <w:pStyle w:val="Normal"/>
        <w:ind w:firstLine="720"/>
        <w:jc w:val="both"/>
        <w:rPr>
          <w:rFonts w:ascii="Times New Roman Tj" w:hAnsi="Times New Roman Tj"/>
          <w:bCs/>
          <w:sz w:val="28"/>
          <w:lang w:val="tt-RU"/>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Ба ѓайр аз ин њаљми баландшудаистодаи фаъолияти сиёсию ташкилотии иттињодияњои соњибкориро, ки ба муњофизати ќуввањои сиёсї афкори васеъи љамъиятї ба рафтори интихобкунандагон таъсири муњим мерасонад, ќайд намудан зарур аст.</w:t>
      </w:r>
    </w:p>
    <w:p>
      <w:pPr>
        <w:pStyle w:val="Normal"/>
        <w:ind w:firstLine="720"/>
        <w:jc w:val="both"/>
        <w:rPr/>
      </w:pPr>
      <w:r>
        <w:rPr>
          <w:rFonts w:cs="Times New Roman Tajik 1.0;Times New Roman" w:ascii="Times New Roman Tj" w:hAnsi="Times New Roman Tj"/>
          <w:bCs/>
          <w:sz w:val="28"/>
          <w:lang w:val="tt-RU"/>
        </w:rPr>
        <w:t>Сиёсати ассотсиасияњои калони соњибкорї дар муносибаташон ба     ин ва ё он њизбї сиёсї метавонад наќши муњимро на танњо дар маъракаи пешазинтихоботї, балки дар фаъолияти ин ва ё он њукумат иљро намоян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Гурўњњои фишоровар бо расонидани таъсири худ ба равандњои ќабули ќарорњо аз тарафи дастгоњи давлатї дар соњањои гуногуни сохтори вай мањдуд мешав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Гурўњњои фишоровар шакли махсус гурўњњои  лоббиро шумурдан мумкин аст, ки   дар соњаи парлумонї амал карда, ба раванди ќонунбарорї таъсир мерасонанд. Онњо метавонанд, ки ба воситаи њизбњои сиёсї  ба  сиёсати давлатї таъсир расонида, мустаќилона арзи њастї намоя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Масъалаи гурўњњои фишовар то замонњои наздик ќобили омўзиши сохтори сиёсии капитализм буд. Вале таљрибаи солњои охир дар бораи мављудияти гурўњњои фишор дар мамлакатњои сотсиалистї низ шањодат медињад, ки онњо манфиатњои минтаќавї, соњавї ва идоравиро таљассум менамоянд. Манфиатњои гурўњи фишороварро метавонанд иттиходияњое, ки соњаи муайяни манфиатњои давлатиро тарафдорї менамоянд, таљассум  намоянд.</w:t>
      </w:r>
    </w:p>
    <w:p>
      <w:pPr>
        <w:pStyle w:val="Normal"/>
        <w:ind w:firstLine="720"/>
        <w:jc w:val="both"/>
        <w:rPr/>
      </w:pPr>
      <w:r>
        <w:rPr>
          <w:rFonts w:cs="Times New Roman Tajik 1.0;Times New Roman" w:ascii="Times New Roman Tj" w:hAnsi="Times New Roman Tj"/>
          <w:bCs/>
          <w:sz w:val="28"/>
        </w:rPr>
        <w:t>Сатњи дигаре, ки дар он фаъолияти љамъиятию сиёсии ѓайрињизбии корчаллонии калон пањн мешавад, ин гурўњњои моноплистї (комплекси њарбию саноатї, корчаллонии нафтї, табаќаи иттињодияњои бонкї) мебош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Гурўњњои монополистї сохтори мунтазами ташкили роњбарияти расман интихобшаванда, аъзогии расмї надоранд. Чун ќоида онњо ба воситаи иттињодияњои сохтаи худ, ки чун воситаи таъсири онњо   хизмат мекунад, фаъолият  менамоянд. Гурўњњои монополистї њамаљониба кўшиш мекунанд, ки иттифоќро бо маъмурияти давлатї, аз он љумла,  бо роњи љалб намудани фаъолони машњури сиёсї ба иттифоќи худ ва тарафдории сиёсии он мустањкам намоя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оњибони монополияњои калон ба кувваи иќтисодї такя намуда, дар ташаккулёбии  сиёсати иљтимоию иќтисодии давлат иштирок намуда, на танњо роњбарони хољагї, балки симои сиёсї њам мегарданд. Ваќте ки онњо дар кумитањои консултативї љойњоро ишѓол намуда, ба сифати муайян баромад мекунанд, пас ин маќоми сиёсии онњо расмї мегард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охтани департаментњои сиёсї њангоми идораи ширкату корпоратсияњои калон, «алоќањои сиёсии махсус ба парлумон»-и «сиёсигардонии» шахсони вазифадори олии монополияњо - њамаи ин  ба он далолат мекунад, ки фаъолияти сиёсї ба ќисми људонашавандаи фаъолияти љории   тамоми ташкилотњои љамъияти буржуазї мубаддал гаштаанд. Дар ќатори ташкилоту ассотсиатсияњои гуногун, ки дар асоси мансубияти онњо ба ин  ё он умумияти касбї ташкил шудаанд, бо маќсади њимояи талаботњои  махсус дар арсаи сиёсї, њаракатњои оммавию љамъиятии гуногун фаъолият  меку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ракатњои  демократии муосир шаклњои гуногун доранд. Аз ин љо кор  карда баромадани типологияи инњо мушкил аст. Аломатњои таснифоти онњо чунинанд:</w:t>
      </w:r>
    </w:p>
    <w:p>
      <w:pPr>
        <w:pStyle w:val="Normal"/>
        <w:ind w:firstLine="720"/>
        <w:jc w:val="both"/>
        <w:rPr/>
      </w:pPr>
      <w:r>
        <w:rPr>
          <w:rFonts w:cs="Times New Roman Tajik 1.0;Times New Roman" w:ascii="Times New Roman Tj" w:hAnsi="Times New Roman Tj"/>
          <w:bCs/>
          <w:sz w:val="28"/>
        </w:rPr>
        <w:t>- аломати касбии њаракати  табибон, олимон, нависандагон, адвокатњо, фермерњо ва ѓ.;</w:t>
      </w:r>
    </w:p>
    <w:p>
      <w:pPr>
        <w:pStyle w:val="Normal"/>
        <w:ind w:firstLine="720"/>
        <w:jc w:val="both"/>
        <w:rPr/>
      </w:pPr>
      <w:r>
        <w:rPr>
          <w:rFonts w:cs="Times New Roman Tajik 1.0;Times New Roman" w:ascii="Times New Roman Tj" w:hAnsi="Times New Roman Tj"/>
          <w:bCs/>
          <w:sz w:val="28"/>
        </w:rPr>
        <w:t>- аломати љинсию синну солї: љавонон, занон, њаракати нафаќахўрон;</w:t>
      </w:r>
    </w:p>
    <w:p>
      <w:pPr>
        <w:pStyle w:val="Normal"/>
        <w:ind w:firstLine="720"/>
        <w:jc w:val="both"/>
        <w:rPr/>
      </w:pPr>
      <w:r>
        <w:rPr>
          <w:rFonts w:cs="Times New Roman Tajik 1.0;Times New Roman" w:ascii="Times New Roman Tj" w:hAnsi="Times New Roman Tj"/>
          <w:bCs/>
          <w:sz w:val="28"/>
        </w:rPr>
        <w:t>- аломати территориявї: шањрї (ноњиявї), давлатї, минтаќавї (миллї), њаракатњои байналхалќї;</w:t>
      </w:r>
    </w:p>
    <w:p>
      <w:pPr>
        <w:pStyle w:val="Normal"/>
        <w:ind w:firstLine="720"/>
        <w:jc w:val="both"/>
        <w:rPr/>
      </w:pPr>
      <w:r>
        <w:rPr>
          <w:rFonts w:cs="Times New Roman Tajik 1.0;Times New Roman" w:ascii="Times New Roman Tj" w:hAnsi="Times New Roman Tj"/>
          <w:bCs/>
          <w:sz w:val="28"/>
        </w:rPr>
        <w:t>- усулњо, шаклњо ва  воситањои  фаъолият: волонтархо, ташаббуси шањрвандї, њаракати алтернативї;</w:t>
      </w:r>
    </w:p>
    <w:p>
      <w:pPr>
        <w:pStyle w:val="Normal"/>
        <w:ind w:firstLine="720"/>
        <w:jc w:val="both"/>
        <w:rPr/>
      </w:pPr>
      <w:r>
        <w:rPr>
          <w:rFonts w:cs="Times New Roman Tajik 1.0;Times New Roman" w:ascii="Times New Roman Tj" w:hAnsi="Times New Roman Tj"/>
          <w:bCs/>
          <w:sz w:val="28"/>
        </w:rPr>
        <w:t>- максад ва соњањои асосии фаъолият: зиддиљангї, экологї, занон, љавонон, њаракатњо барои баробарњуќуќии миллию нажодї, њаракатњои њифзи истеъмолкунандагон, њаракатњои динї ва ѓ.</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нгоми муфассал дида баромадани њаракатњои оммавии демократї ба тадќиќи хусусияти баъзеи онњо, муайян намудани маќсадњо ва воситањои  асосии фаъолияташон, хусусияти онњо дар мамлакатњои гуногун, наќши онњо дар системаи  сиёсии љомеа ањамият додан зарур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Маќсади онњо дигаргунсозии умумидемократии љомеа ва њимояи манфиатњи васеи шањрвандї мебошад. Таърих мисолњои зиёди чунин њаракатњои  љамъиятиро ёд дорад. Онњо дар ташккулёбии демократияи буржуазї, дар кори васеъшавї ва њимояи њуќќњои мењнаткашон наќши муњим бозида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солњои 30-юми асри ХХ дар ќатори њаракатњои мамолики Аврупои Шарќї  њаракати васеи зиддифашистї пањн шуд. Дар солњои љанги дуюми љањон  њаракати муќобилият ба истилогарони олмонї, японї ва итолиёвї ањамияти калони сиёсї дошт, ки яке аз омилњои ба љанги озодихоњию зиддиимпериалистї мубаддал гаштани љанги дуюми љањон гардид. Аз нимаи солњои 60-ум њаракатњо барои хотимаи љанг дар Ветнам ќувват гирифтанд. Имрўзњо дар тамоми љањон  њаракатњои зиддиљангї барои фавран ќатъ намудани низоъи њарбї дар минтаќањои гуногуни дунё баланд шуда истода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Хусусияти муњими њаракат барои сулњ, ки он аз дигар њаракатњои демократии оммавї фарќ мекунонад - ин характери  байналхалќии он мебошад. Ин бо характери асосии масъалаи  љанг ва сулњ алоќаманд буда, дар ташкили амалњои якљоя, дар мављудияти як ќатор сохторњои байнидавлатї аён мегардад. Боз як фарќияти харакати зиддиљангї ин тобиши сиёсии он  мебошад. Дар њаракатњо бањри сулњ бисёр ташкилотњои љамъиятию њизбњои сиёсї, инчунин намояндагони интитутњои љамъиятии оилавї, иттифоќи касаба, калисо фаъолона иштирок мекунанд. Њаракати   зиддиљангї боз як пањлуи дигар низ дорад. - ин таљассуми чудошавиии байни љомеаи шахрванли ва институтњои  њокимияти давлатї мебошад. Он ба равияњои аз тарафи давлат њавасмандкунонии љомеа муќобил меист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бисёр мамлакатњо харакати  зиддиљангї ба омили доимии њаёти миллї мубаддал гаштааст. Вай ба бењтар намудани вазъи байналхалќї дар дигаргунињои мусбї дар љањон муосир њиссаи муайяне мегузор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дараљаи муайян њаракатњо барои сулњ заминаи аќидавию психологиеро гузоштаанд, ки барои тафаккури нав, ки имконияти дар барномаи муфассали барњамдињии умумии яроќи ядрої сохтани љањони  беяроќ тартиб мешавад. Њоло  дар назди ин њаракатњо вазифа истодааст, ки ба манъи озмоишњои яроќи ядрої, сохтани минтаќањои  беяроќ, кам кардан ва барњам додани яроќњои  стратегии њамлаовар ноил гард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ракати занон, ки заминаи онњо феминизм буда, таърихи ќариб дуасра дорад, дар солњои 60-ум нисбатан фаъол мегардад. Имрўзњо вай на танњо бо оммавї гардиданаш, балки бо таѓйирёбї ва васеъшавии базаи иљтимоияш фарќ мекунад.</w:t>
      </w:r>
    </w:p>
    <w:p>
      <w:pPr>
        <w:pStyle w:val="BodyTextIndent3"/>
        <w:overflowPunct w:val="true"/>
        <w:autoSpaceDE w:val="true"/>
        <w:rPr/>
      </w:pPr>
      <w:r>
        <w:rPr>
          <w:rFonts w:cs="Times New Roman Tajik 1.0;Times New Roman"/>
          <w:color w:val="000000"/>
          <w:sz w:val="28"/>
        </w:rPr>
        <w:t>Мавќеи нобаробарии зан дар сиёсат, соњаи иљтимоию иќтисодї, маданият ва њаёти шахсї кўшишњои мулоњизаронї ва њалли ин масъаларо пеш меорад. Њиссаи иштироки занон дар парлумон, њукумат ва ташкилотњои  худидоракунии мањаллї паст аст. Дар ИМА иттифоќњои феминистии «Албастињо», «Нон ва садбарг», «Љўробњои сурх»,  дар   Англия «Маъракаи миллї барои њифзи исќоти њамл», «Занони ќањролуд», «Занњо ба муќобили зўроварї ба занон», дар  Фаронса «Шуазир», дар Голландия «Долле Минас» ва ѓайра  мебошанд. Бисёр  ташкилотњои либералию ислоњотчигї мављуданд. Инњо «Лигаи мубориза  бањри баробарии занон», «Гурўњи занони немис», «Иттифоќи демократии занони Финляндия» ва ѓайра мебош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баробари  фаъолияти равшаннамоии худ ин ташкилотњо наќшањои  алтернативї низ месозанд - хонањо барои занони танњо, барои пиронсолон, лагерњои истироњатї ташкил меку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марњилаи муосир феминизм аз идеологияи њаракати занон мунтазам ба назарияи инкишофи љамъиятии алтернативї табдил ёфта истода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байни њаракатњои оммавии демократї љои махсусро њаракатњои экологї бо назардошти фаъолияти сиёсї мураккаб ва сатњи масъалагузории онњо, ањамияти љамъиятии вазифањои пешнињоднамуда  ишѓол менамоянд. Дар мамолики  мутараќќї озмоишњои  тадќиќотњои ядрої, тараќќиёти энергетикаи атомї ва махсусан саноати химия, инчунин норасогињои технологию садамањо ба пайдоиши касалињои пештар номаълуми шуоъ, эндокринї, аллергия ва зањролудшавї оварда расонидаанд. Нохушии њаќиќї, боронњои кислотавї, ки растанињоро нест карда,  заминро зањролуд  намуда, ба обњои зеризаминї, дарёњо, кўлњо  зарари  калон   мерасонанд. Дар замони њозира фаќат  дар музофоти Онтарио (Канада) аз ин боронњо зиёда аз 148 кўл хушкида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з  рўи маълумоти олимон, бўњрони экологї баланд ва зиёда  шуда,  шиддатнокии иљтимоии бо ин алоќаманд пурзўр мегардад. Њаракати экологї ва донишхои экологї   худ  яке аз роњњои муайяни ин љустуљў мебош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Гурўњњо ва љамъияти  рўњбаландон, ки вазъи муњити табиати онњоро ноором сохтааст, њанўз то оммафањм шудани мафњуми «топология»  дар  мамолики Ѓарб  пайдо шуда буданд.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ракатњои экологии муосир тарњи муайни ташкилї доранд. Дар атрофи онњо кадрњои доимии фаъолон ташкил шуда, ташкилотњои умумимиллии  экологї ба вуљуд меоянд. Њамин тавр, дар Англия дар баробари њизби экологї «Дўстони замин», «Гринпис» ва ѓайра фаъолият доранд. Имрўзњо вакилони «сабз» дар ташкилотњои олии ќонунбарори Италия, Белгия, Финляндия, Портуталия, Люксембург иштирок мекунанд. Дар интихоботњои сатњњои гуногун экологхо аз 3 то 10% овозњоро мегиранд. Иштироки маълуми экологњоро  дар арсаи муборизаи сиёсї, барномаи амалї ва таклифњое, ки онњо баромад кардаанд, ба миён оварда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Мароми барномавии онњо чунин аст:</w:t>
      </w:r>
    </w:p>
    <w:p>
      <w:pPr>
        <w:pStyle w:val="Normal"/>
        <w:ind w:firstLine="720"/>
        <w:jc w:val="both"/>
        <w:rPr/>
      </w:pPr>
      <w:r>
        <w:rPr>
          <w:rFonts w:cs="Times New Roman Tajik 1.0;Times New Roman" w:ascii="Times New Roman Tj" w:hAnsi="Times New Roman Tj"/>
          <w:bCs/>
          <w:sz w:val="28"/>
        </w:rPr>
        <w:t>- азнавсозии равандњои истењсолии неъматњои моддї бо назардошти камшавии захирањои энергетикию ашёи хом;</w:t>
      </w:r>
    </w:p>
    <w:p>
      <w:pPr>
        <w:pStyle w:val="Normal"/>
        <w:ind w:firstLine="720"/>
        <w:jc w:val="both"/>
        <w:rPr/>
      </w:pPr>
      <w:r>
        <w:rPr>
          <w:rFonts w:cs="Times New Roman Tajik 1.0;Times New Roman" w:ascii="Times New Roman Tj" w:hAnsi="Times New Roman Tj"/>
          <w:bCs/>
          <w:sz w:val="28"/>
        </w:rPr>
        <w:t>- даст кашидан аз тамоюли баландшавии мунтазами иќтисодиёт;</w:t>
      </w:r>
    </w:p>
    <w:p>
      <w:pPr>
        <w:pStyle w:val="Normal"/>
        <w:ind w:firstLine="720"/>
        <w:jc w:val="both"/>
        <w:rPr/>
      </w:pPr>
      <w:r>
        <w:rPr>
          <w:rFonts w:cs="Times New Roman Tajik 1.0;Times New Roman" w:ascii="Times New Roman Tj" w:hAnsi="Times New Roman Tj"/>
          <w:bCs/>
          <w:sz w:val="28"/>
        </w:rPr>
        <w:t>- кўтоњ кардани рўзи корї. Экологњои франсавї таклиф менамоянд, ки њафтаи корї то 30 соат бошад;</w:t>
      </w:r>
    </w:p>
    <w:p>
      <w:pPr>
        <w:pStyle w:val="Normal"/>
        <w:ind w:firstLine="720"/>
        <w:jc w:val="both"/>
        <w:rPr/>
      </w:pPr>
      <w:r>
        <w:rPr>
          <w:rFonts w:cs="Times New Roman Tajik 1.0;Times New Roman" w:ascii="Times New Roman Tj" w:hAnsi="Times New Roman Tj"/>
          <w:bCs/>
          <w:sz w:val="28"/>
        </w:rPr>
        <w:t>- њифзи муњити зисти инсон;</w:t>
      </w:r>
    </w:p>
    <w:p>
      <w:pPr>
        <w:pStyle w:val="Normal"/>
        <w:ind w:firstLine="720"/>
        <w:jc w:val="both"/>
        <w:rPr/>
      </w:pPr>
      <w:r>
        <w:rPr>
          <w:rFonts w:cs="Times New Roman Tajik 1.0;Times New Roman" w:ascii="Times New Roman Tj" w:hAnsi="Times New Roman Tj"/>
          <w:bCs/>
          <w:sz w:val="28"/>
        </w:rPr>
        <w:t>- дар тамоми зинањо демократикунонии раванди ќабули ќарорњо, додани худмухтории васеъ ва њуќуќњо ба коллективњои мењнатї дар иттињодияи  муассисањо, љавонон, тамоми ањолї дар ташкилотњои њокимияти мањаллї ва  дар системаи таъминоти иљтимо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Таклифњои доир ба сиёсати берунаи экологчиён бо маќсаднокию вусъаташон фарќ мекунанд:</w:t>
      </w:r>
    </w:p>
    <w:p>
      <w:pPr>
        <w:pStyle w:val="Normal"/>
        <w:ind w:firstLine="720"/>
        <w:jc w:val="both"/>
        <w:rPr/>
      </w:pPr>
      <w:r>
        <w:rPr>
          <w:rFonts w:cs="Times New Roman Tajik 1.0;Times New Roman" w:ascii="Times New Roman Tj" w:hAnsi="Times New Roman Tj"/>
          <w:bCs/>
          <w:sz w:val="28"/>
        </w:rPr>
        <w:t xml:space="preserve">- даст кашидан аз яроќњои ядрої ва муќарарї;  </w:t>
      </w:r>
    </w:p>
    <w:p>
      <w:pPr>
        <w:pStyle w:val="Normal"/>
        <w:ind w:firstLine="720"/>
        <w:jc w:val="both"/>
        <w:rPr/>
      </w:pPr>
      <w:r>
        <w:rPr>
          <w:rFonts w:cs="Times New Roman Tajik 1.0;Times New Roman" w:ascii="Times New Roman Tj" w:hAnsi="Times New Roman Tj"/>
          <w:bCs/>
          <w:sz w:val="28"/>
        </w:rPr>
        <w:t>- њалли низоъњои гуногун бо роњи осоишта;</w:t>
      </w:r>
    </w:p>
    <w:p>
      <w:pPr>
        <w:pStyle w:val="Normal"/>
        <w:ind w:firstLine="720"/>
        <w:jc w:val="both"/>
        <w:rPr/>
      </w:pPr>
      <w:r>
        <w:rPr>
          <w:rFonts w:cs="Times New Roman Tajik 1.0;Times New Roman" w:ascii="Times New Roman Tj" w:hAnsi="Times New Roman Tj"/>
          <w:bCs/>
          <w:sz w:val="28"/>
        </w:rPr>
        <w:t>- манъ кардани  экспорти яроќ;</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тамоман ќабул накардан ва муборизаи ќатъї бар зидди наќшањои  гуногуни «яроќноккунї», љойгиркунонии системањои нави ракатењои дурпарвоз.</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мин тариќ, аќидањои тамоилњои арзишї, тамоми љањонбинию љањонфањмии экологчиён аз он аќидањое, ки дар љомеаи буржуазї њукмронанд, фарќ мекунанд. Аксарияти интихобкунандагон ва фаъолон дар њизбњои экологї ташкилотњои худро  чун системаи чапи алтернативї медонанд. Онњо ба системаи љамъиятии мављуда эътирози љиддї баён намуда, дар тамоми љабњањои њаёти сиёсии љомеа таъсири хешро мерасо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байни фаъолони њаракатњои экологї намояндагони касбњои  эљодї, ки дараљаи баланди маълумотро талаб  мекунад, муаллимон, табибон, коргарони хизмати иљтимоию  љавонон зиёд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Фаъолияти парлумонии экологчиён бо амалиёти  ѓайриоддї фарќ карда, характери оппозитсионї дорад. Экологчиён, чун ќоида, ба њукумат аз нисф зиёди талаботњоро равона карда, лоињањои ќонунии зиёд, саволњои хаттию шифоиро пешнињод менамоянд. Онњо минбари парлумониро барои муњокимаи мавзўъњои барои синфи доро номаќбул моњирона  истифода мебар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Яке аз масъалањои муњими муборизаи демократї дар љањони Ѓарб ин мавќеи намояндагони гурўњњои  хурди этникии њуќуќњояшон поймолшавандаи ањолии мањаллї ва муњољирон ба шумор меравад. То аввали солњои 80-ум зиёда аз 40 млн. нафар дар мавќеи коргарони хориљї ќарор  доштанд, ки аз онхо тахминан 15 млн. нафарашон дар мамолики  Аврупои Ѓарбї ва 5-7 млн. нафарашон дар ИМА буданд. Аќќалиятњои миллї дар мамолики Аврупои Ѓарбї аз 5 то 10%-ро ташкил медињанд. Оммаи асосии онњо дар зинањои пасти зинапояи  иљтимої ќарор доранд ва кори аз њама каммузд, вазнин ва сиёњро иљро мекунанд, ки аз онњо табаќањои дигари коргарон рў мегардонанд. Ин яке аз сабабњои пайдоиши њаракатњо барои њуќуќњои шањрвандии сиёњпўстон бо роњи ташкили эътирози умумии ѓайризўроварї ва фишороварии доимї ба доирањои њукмрон мебошад. Поймолкунии њуќуќњо дар додани музди кор, дарознокии ваќти корї, додани кафолат ва њуќуќњои иљтимої то њол мављуд аст. Дар рафти ин мубориза њаракатњои  барои  њуќуќњои  шањрвандї ба тарафдории либералњои сафед ноил гашта, муносибатро бо њаракатњои иттифоќи  касаба барќарор менамоянд. Ќабули ќонунњо доир ба њуќуќњои шањрвандон њуќуќи   интихоботї, инчунин гузаронидани барномаи мубориза бо камбизоати муваффаќ гашта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арои инкишофи њаракатњои  демократии оммавї иттињодияи љавонони радикалии чап, эътирозкунандаи солњои 60-70-уми асри ХХ ањамияти калон дош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аромадњои оммавии љавонон ва махсусан донишљўён, ба вазъи иљтимоию сиёсї дар давлатњо таъсири љиддї мерасонад. Баромадњои зиддињукуматии   љиддии донишљўён дар Италия соли 1985, дар Фаронса соли 1986, дар Испания соли 1987 ба вуљуд омад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онишљўён эътирози норозигии худро нисбати беадолатињое, ки дар љањони Ѓарб њукмронанд, баён  мекунанд: 54%  одамон  изњор карданд, ки  онњоро баландшавии рўњияи  нажодпарастию шовинистї, гуруснагї дар  љањони сеюм (53%),  бекорї (52%), терроризм (49%) ба ташвиш меовар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онишљўёни амрикої на як бору ду бор масъалаи поймолкунии  њуќуќњои ањолии сиёњпўсти ИМА-ро дар системаи маориф бардошта, бо даъватњои васеъ намудани намояндагони донишљўёни сиёњ, дар ташкилотњои худмаълумотгирии донишгоњњо баромад намуданд.</w:t>
      </w:r>
    </w:p>
    <w:p>
      <w:pPr>
        <w:pStyle w:val="BodyTextIndent2"/>
        <w:overflowPunct w:val="true"/>
        <w:autoSpaceDE w:val="true"/>
        <w:rPr/>
      </w:pPr>
      <w:r>
        <w:rPr>
          <w:rFonts w:cs="Times New Roman Tajik 1.0;Times New Roman"/>
          <w:sz w:val="28"/>
        </w:rPr>
        <w:t>Дар солњои  80-уми асри ХХ донишљўёни аксар мамлакатњо ташкили наќшањои алтернативии ба љавонони бекор  дахлдоштаро ташкил карданд. Иштироки љавонон дар њаракатњои умумидемократї ба пурзўршавии таъсири аќидањои озодии иљтимої ва коркарди тасаввуротњои њаќиќї доир ба роњњои азнавсозии љањон дар асосњои аслан демократию прогрессивї имконият медињад. Ќайд кардан зарур  аст, ки амалан тамоми њаракатњои  љамъиятї дар мамлакатњои капиталистї характери сиёсї дошта, дар  ин ё он давра муборизаро барои дигаргунсозињои демократї, объекти мутаќобилаи ќуввањои  гуногуни аќидавию сиёсї мебошад.</w:t>
      </w:r>
    </w:p>
    <w:p>
      <w:pPr>
        <w:pStyle w:val="BodyTextIndent2"/>
        <w:overflowPunct w:val="true"/>
        <w:autoSpaceDE w:val="true"/>
        <w:rPr>
          <w:rFonts w:cs="Times New Roman Tajik 1.0;Times New Roman"/>
          <w:sz w:val="28"/>
        </w:rPr>
      </w:pPr>
      <w:r>
        <w:rPr>
          <w:rFonts w:cs="Times New Roman Tajik 1.0;Times New Roman"/>
          <w:sz w:val="28"/>
        </w:rPr>
      </w:r>
    </w:p>
    <w:p>
      <w:pPr>
        <w:pStyle w:val="Normal"/>
        <w:jc w:val="center"/>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t>3.</w:t>
      </w:r>
      <w:r>
        <w:rPr>
          <w:rFonts w:cs="Times New Roman Tajik 1.0;Times New Roman" w:ascii="Times New Roman Tj" w:hAnsi="Times New Roman Tj"/>
          <w:b/>
          <w:sz w:val="28"/>
          <w:szCs w:val="28"/>
          <w:lang w:val="tt-RU"/>
        </w:rPr>
        <w:t>Ташкилот ва њаракатњои  љамъиятию сиёсии Тољикистон</w:t>
      </w:r>
    </w:p>
    <w:p>
      <w:pPr>
        <w:pStyle w:val="Normal"/>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jc w:val="both"/>
        <w:rPr/>
      </w:pPr>
      <w:r>
        <w:rPr>
          <w:rFonts w:eastAsia="Times New Roman Tj" w:cs="Times New Roman Tj" w:ascii="Times New Roman Tj" w:hAnsi="Times New Roman Tj"/>
          <w:b/>
          <w:i/>
          <w:sz w:val="32"/>
          <w:szCs w:val="32"/>
          <w:lang w:val="tt-RU"/>
        </w:rPr>
        <w:t xml:space="preserve">    </w:t>
      </w:r>
      <w:r>
        <w:rPr>
          <w:rFonts w:cs="Times New Roman Tajik 1.0;Times New Roman" w:ascii="Times New Roman Tj" w:hAnsi="Times New Roman Tj"/>
          <w:b/>
          <w:i/>
          <w:sz w:val="32"/>
          <w:szCs w:val="32"/>
          <w:lang w:val="tt-RU"/>
        </w:rPr>
        <w:tab/>
        <w:t xml:space="preserve"> </w:t>
      </w:r>
      <w:r>
        <w:rPr>
          <w:rFonts w:cs="Times New Roman Tajik 1.0;Times New Roman" w:ascii="Times New Roman Tj" w:hAnsi="Times New Roman Tj"/>
          <w:bCs/>
          <w:sz w:val="28"/>
          <w:lang w:val="tt-RU"/>
        </w:rPr>
        <w:t xml:space="preserve">Аввалин  њаракатњои љамъиятию сиёсї дар љумњурии мо дар атрофи мавќеи забони форсии тољикї ва анъанањои миллї ба вуљуд омад. Дар сар то сари Тољикистон љамъомаду гирдињамоињои пай дар пай  ба амал омаданд. </w:t>
      </w:r>
      <w:r>
        <w:rPr>
          <w:rFonts w:cs="Times New Roman Tajik 1.0;Times New Roman" w:ascii="Times New Roman Tj" w:hAnsi="Times New Roman Tj"/>
          <w:bCs/>
          <w:sz w:val="28"/>
        </w:rPr>
        <w:t>Оќибат 22 июли соли 1989 Сессияи Шўрои Олї Ќонуни забонро ќабул кард. Ва ин завќу шавќи азнавсозии љомеа, мардумро яку якбора ба созмон додани ташкилоту њаракатњои  гуногуни љамъиятию сиёсї тела дод.</w:t>
      </w:r>
      <w:r>
        <w:rPr>
          <w:rFonts w:cs="Times New Roman Tajik 1.0;Times New Roman"/>
          <w:bCs/>
          <w:sz w:val="28"/>
        </w:rPr>
        <w:t xml:space="preserve"> </w:t>
      </w:r>
      <w:r>
        <w:rPr>
          <w:rFonts w:cs="Times New Roman Tajik 1.0;Times New Roman" w:ascii="Times New Roman Tj" w:hAnsi="Times New Roman Tj"/>
          <w:bCs/>
          <w:sz w:val="28"/>
          <w:lang w:val="tt-RU"/>
        </w:rPr>
        <w:t>Гузашта аз ин</w:t>
      </w:r>
      <w:r>
        <w:rPr>
          <w:rFonts w:cs="Times New Roman Tajik 1.0;Times New Roman" w:ascii="Times New Roman Tj" w:hAnsi="Times New Roman Tj"/>
          <w:bCs/>
          <w:sz w:val="28"/>
        </w:rPr>
        <w:t xml:space="preserve"> созмонњои љонибдори бозсозї аллакай  соли 1988 дар Кўлоб «Ошкоро» дар Ўротеппа «Вањдат» ташкил ёфта буд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оли  1989 мањфили сиёсии «Рў ба рў» ташкил ёфт, ки дар аксарияти ноњияњои љумњурї обрў пайдо кард. Ин мањфил ба маркази тарбияи сиёсии љавонон табдил ёфт, агарчи  тарзи корбарию баъзан бањсњои  њангоматалабонаи он ба бисёрињо маъќул намеафтид.</w:t>
      </w:r>
    </w:p>
    <w:p>
      <w:pPr>
        <w:pStyle w:val="BodyTextIndent2"/>
        <w:overflowPunct w:val="true"/>
        <w:autoSpaceDE w:val="true"/>
        <w:rPr/>
      </w:pPr>
      <w:r>
        <w:rPr>
          <w:rFonts w:cs="Times New Roman Tajik 1.0;Times New Roman"/>
          <w:sz w:val="28"/>
        </w:rPr>
        <w:t xml:space="preserve">Њаракати љонибдорони бозсозии «Растохез». Ин њаракат маљлиси муассисони худро 15 сентябри соли 1985  барпо кард. Анљуман </w:t>
      </w:r>
      <w:r>
        <w:rPr>
          <w:rFonts w:cs="Times New Roman Tajik 1.0;Times New Roman"/>
          <w:sz w:val="28"/>
          <w:lang w:val="tt-RU"/>
        </w:rPr>
        <w:t>О</w:t>
      </w:r>
      <w:r>
        <w:rPr>
          <w:rFonts w:cs="Times New Roman Tajik 1.0;Times New Roman"/>
          <w:sz w:val="28"/>
        </w:rPr>
        <w:t xml:space="preserve">йиннома ва </w:t>
      </w:r>
      <w:r>
        <w:rPr>
          <w:rFonts w:cs="Times New Roman Tajik 1.0;Times New Roman"/>
          <w:sz w:val="28"/>
          <w:lang w:val="tt-RU"/>
        </w:rPr>
        <w:t>Б</w:t>
      </w:r>
      <w:r>
        <w:rPr>
          <w:rFonts w:cs="Times New Roman Tajik 1.0;Times New Roman"/>
          <w:sz w:val="28"/>
        </w:rPr>
        <w:t>арномаи созмонро тасдиќ намуд. Дар барнома «Растохез» ќисматњои сиёсию њуќуќї, иќтисодию иљтимої, маданию фарњангї ва миллиро пешбинї намуд. Вале оњиста-оњиста бо таъсири ќуввањои беруна ва дигар њизбњо дар дохили ин созмон таѓйироту хусусиятњои мањалгарої пайдо шудан гирифтанд, ки ба  ташаббускории дигар созмонњои  љамъиятию сиёсї замина гузоштанд. Ба монанди «Лаъли Бадахшон», «Мењри Хатлон», «Њамдилон» љамъияти  њамшањрињои вилояти Хуљанд - «Зарафшон», «Истаравшан» ва љамъияти  њамшањрињои водии Ѓарм  «Ватан» ва дигарон.</w:t>
      </w:r>
    </w:p>
    <w:p>
      <w:pPr>
        <w:pStyle w:val="Normal"/>
        <w:ind w:firstLine="720"/>
        <w:jc w:val="both"/>
        <w:rPr>
          <w:rFonts w:ascii="Times New Roman Tj" w:hAnsi="Times New Roman Tj" w:eastAsia="MS Mincho;Yu Gothic UI" w:cs="Times New Roman Tajik 1.0;Times New Roman"/>
          <w:bCs/>
          <w:sz w:val="28"/>
          <w:lang w:val="tt-RU"/>
        </w:rPr>
      </w:pPr>
      <w:r>
        <w:rPr>
          <w:rFonts w:cs="Times New Roman Tajik 1.0;Times New Roman" w:ascii="Times New Roman Tj" w:hAnsi="Times New Roman Tj"/>
          <w:bCs/>
          <w:sz w:val="28"/>
        </w:rPr>
        <w:t>Њамин тавр, таљрибаи мамлакатњои гуногун нишон медињанд, ки на њамаи ташкилот ва њаракатњои гуногуни љамъиятї  то ба охир  ба принсипњои эълоншудаи худ содиќ мемонанд. Воќеањои нанговари Тољикистон њам онро ба пуррагї нишон дода, надоштани таљрибаи кофии корї ва дур будани аксарияти аъзоёни ин созмону ташкилотњоро аз маданияти сиёсї тасдиќ менамояд. Њоло аксарияти ин љунбишњо  фаъолияти  худро ќатъ намуданд, ё рў ба шакли дигар гардонидаанд.</w:t>
      </w:r>
      <w:r>
        <w:rPr>
          <w:rFonts w:cs="Times New Roman Tajik 1.0;Times New Roman" w:ascii="Times New Roman Tj" w:hAnsi="Times New Roman Tj"/>
          <w:bCs/>
          <w:sz w:val="28"/>
          <w:lang w:val="tt-RU"/>
        </w:rPr>
        <w:t xml:space="preserve">Дар баробари ин боз дигар ташкилот ва њаракатњои </w:t>
      </w:r>
      <w:r>
        <w:rPr>
          <w:rFonts w:eastAsia="MS Mincho;Yu Gothic UI" w:cs="Times New Roman Tajik 1.0;Times New Roman" w:ascii="Times New Roman Tj" w:hAnsi="Times New Roman Tj"/>
          <w:bCs/>
          <w:sz w:val="28"/>
          <w:lang w:val="tt-RU"/>
        </w:rPr>
        <w:t>љамъияти пайдо шуда фаълоият бурдаистодаанд,ки  дар рушду инкишофи љомеа наќши муњим мегузоранд. Аз он љумла  “</w:t>
      </w:r>
      <w:r>
        <w:rPr>
          <w:rFonts w:cs="Times New Roman Tajik 1.0;Times New Roman" w:ascii="Times New Roman Tj" w:hAnsi="Times New Roman Tj"/>
          <w:bCs/>
          <w:sz w:val="28"/>
          <w:lang w:val="tt-RU"/>
        </w:rPr>
        <w:t>Њаракати вањдати милл</w:t>
      </w:r>
      <w:r>
        <w:rPr>
          <w:rFonts w:eastAsia="MS Mincho;Yu Gothic UI" w:cs="Times New Roman Tajik 1.0;Times New Roman" w:ascii="Times New Roman Tj" w:hAnsi="Times New Roman Tj"/>
          <w:bCs/>
          <w:sz w:val="28"/>
          <w:lang w:val="tt-RU"/>
        </w:rPr>
        <w:t xml:space="preserve">ї </w:t>
      </w:r>
      <w:r>
        <w:rPr>
          <w:rFonts w:eastAsia="MS Mincho;Yu Gothic UI" w:cs="Times New Roman Tajik 1.0;Times New Roman" w:ascii="Times New Roman Tj" w:hAnsi="Times New Roman Tj"/>
          <w:bCs/>
          <w:sz w:val="28"/>
          <w:szCs w:val="28"/>
          <w:lang w:val="tt-RU"/>
        </w:rPr>
        <w:t>ва эњёи кишвар” ,ки  сиёсати пешгирифтаи Президенти Тољикистонро дар роњи густариши њомеаи шањрвандї ташфиќ намуда,мардумро ба тарбия ва бузургдошту муќаддасоти  сулњу субот ва њамзистии осоишта даъват менамоянд. Њоло бошад дар кишвари мо зиёла аз 200 ташкилоту њаракатњои љамъиятиву сиёсї амал менамоянд,ки дорои фикру андешањои мухталиф мебошанд.</w:t>
      </w:r>
    </w:p>
    <w:p>
      <w:pPr>
        <w:pStyle w:val="Normal"/>
        <w:jc w:val="center"/>
        <w:rPr>
          <w:rFonts w:ascii="Times New Roman Tj" w:hAnsi="Times New Roman Tj" w:eastAsia="MS Mincho;Yu Gothic UI" w:cs="Times New Roman Tajik 1.0;Times New Roman"/>
          <w:b/>
          <w:b/>
          <w:bCs/>
          <w:sz w:val="28"/>
          <w:szCs w:val="28"/>
          <w:lang w:val="tt-RU"/>
        </w:rPr>
      </w:pPr>
      <w:r>
        <w:rPr>
          <w:rFonts w:eastAsia="MS Mincho;Yu Gothic UI" w:cs="Times New Roman Tajik 1.0;Times New Roman" w:ascii="Times New Roman Tj" w:hAnsi="Times New Roman Tj"/>
          <w:b/>
          <w:bCs/>
          <w:sz w:val="28"/>
          <w:szCs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rPr>
        <w:t>ШУУРИ  СИЁСЇ ВА МАДАНИЯТИ СИЁСЇ</w:t>
      </w:r>
    </w:p>
    <w:p>
      <w:pPr>
        <w:pStyle w:val="Normal"/>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Идеяи асосии мавзўъ: характер ва зиддиятњои њаёти сиёсии љомеа на танњо бо ёрии муносибатњои иќтисодї ва иљтимоии синфї муайян карда мешаванд, инчунин ба онњо шуури сиёсї ва маданияти сиёсї  њам таъсир мерасонанд. Хусусияти њар яке аз  ин масъалањо таќозо мекунад, ки мундариљаи асосии онњо кушода шуда, њудудњои  пањншавї ва таъсирашон ба пахлухои гуногуни њаёти  љомеа муайян карда шаванд.</w:t>
      </w:r>
    </w:p>
    <w:p>
      <w:pPr>
        <w:pStyle w:val="Normal"/>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numPr>
          <w:ilvl w:val="0"/>
          <w:numId w:val="4"/>
        </w:numPr>
        <w:jc w:val="center"/>
        <w:rPr/>
      </w:pPr>
      <w:r>
        <w:rPr>
          <w:rFonts w:cs="Times New Roman Tajik 1.0;Times New Roman" w:ascii="Times New Roman Tj" w:hAnsi="Times New Roman Tj"/>
          <w:b/>
          <w:sz w:val="28"/>
          <w:szCs w:val="28"/>
          <w:lang w:val="tt-RU"/>
        </w:rPr>
        <w:t>Шурри сиёсї: моњият, мазмун ва шаклњо</w:t>
      </w:r>
    </w:p>
    <w:p>
      <w:pPr>
        <w:pStyle w:val="Normal"/>
        <w:ind w:left="540" w:hanging="0"/>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32"/>
          <w:szCs w:val="32"/>
          <w:lang w:val="tt-RU"/>
        </w:rPr>
        <w:t xml:space="preserve">        </w:t>
      </w:r>
      <w:r>
        <w:rPr>
          <w:rFonts w:cs="Times New Roman Tajik 1.0;Times New Roman" w:ascii="Times New Roman Tj" w:hAnsi="Times New Roman Tj"/>
          <w:sz w:val="28"/>
          <w:szCs w:val="28"/>
          <w:lang w:val="tt-RU"/>
        </w:rPr>
        <w:t>Њаёти сиёсии љомеа њам идома ва њам  натиљаи фаъолияти  бошууронаи синфњо, миллатњо, табаќањои иљтимої, шањрвандон ва институтњои сиёсї мебошад. Аз нуќтаи назари фалсафї, шуур ин инъикоси  њастии љамъиятї, образи субъективии олами объективї мебошад. Аз  нуќтаи назари сотсиологї, шуур инъикоси манфиат ва тасаввуротњои  табаќањои гуногуни иљтимої, синфњо, миллатњо ва умуман љомеа дар њаёти маънавии одамон мебошад.</w:t>
      </w:r>
    </w:p>
    <w:p>
      <w:pPr>
        <w:pStyle w:val="Normal"/>
        <w:ind w:firstLine="720"/>
        <w:jc w:val="both"/>
        <w:rPr/>
      </w:pPr>
      <w:r>
        <w:rPr>
          <w:rFonts w:cs="Times New Roman Tajik 1.0;Times New Roman" w:ascii="Times New Roman Tj" w:hAnsi="Times New Roman Tj"/>
          <w:sz w:val="28"/>
          <w:szCs w:val="28"/>
          <w:lang w:val="tt-RU"/>
        </w:rPr>
        <w:t>Шуури сиёсї ќисми таркибии шуури љамъиятї мебошад. Шуури љамъиятї- маљмўйи усулњои инъикоси маънавии муносибати одамон ба љомеа ва ба худи онњост, ки дар натиљаи њаёт ва фаъолияти умумиятњои иљтимої ва хизматрасонї ба вуљуд меояд. Шуури сиёсї- инъикоси њастии сиёсист. Њастии  сиёсї маљмўи тамоми њаёти сиёсї, таљриба ва муносибатњои сиёсї ба шумор меравад. Ќайд кардан зарур аст, ки ба сохтори сиёсї омилњои  иљтимоию иќтисодї, таърихию   миллї ва маданї таъсир мерасонанд. Дар љомеаи мо ба шуури сиёсии халќ на танњо равандњои ислоњоти системаи сиёсї, балки вазъи бўњронии соњаи иќтисодиёт, паст шудани сатњи  зиндагї, ахлоќ, нобоварї ба фардо, баланд   шудани љинояткорї, масъалањои муњити зист ва ѓайра таъсир доранд. Ба шуури сиёсї омилњои минтаќавї, демографї ва дигарњо низ таъсири худро мерасонанд.</w:t>
      </w:r>
    </w:p>
    <w:p>
      <w:pPr>
        <w:pStyle w:val="Normal"/>
        <w:ind w:firstLine="720"/>
        <w:jc w:val="both"/>
        <w:rPr/>
      </w:pPr>
      <w:r>
        <w:rPr>
          <w:rFonts w:cs="Times New Roman Tajik 1.0;Times New Roman" w:ascii="Times New Roman Tj" w:hAnsi="Times New Roman Tj"/>
          <w:sz w:val="28"/>
          <w:szCs w:val="28"/>
          <w:lang w:val="tt-RU"/>
        </w:rPr>
        <w:t xml:space="preserve">Шуури сиёсї характери синфї дорад,  њарчанд ки дар худ шакли хусусиятнокии ифодаи манфиатњои  сиёсии онњоро таљассум менамояд. </w:t>
      </w:r>
      <w:r>
        <w:rPr>
          <w:rFonts w:cs="Times New Roman Tajik 1.0;Times New Roman" w:ascii="Times New Roman Tj" w:hAnsi="Times New Roman Tj"/>
          <w:sz w:val="28"/>
          <w:szCs w:val="28"/>
        </w:rPr>
        <w:t>Тавре, ки маълум аст, сиёсат муносибати байни синфњо оид ба њокимияти давлатист.</w:t>
      </w:r>
    </w:p>
    <w:p>
      <w:pPr>
        <w:pStyle w:val="Normal"/>
        <w:ind w:firstLine="720"/>
        <w:jc w:val="both"/>
        <w:rPr/>
      </w:pPr>
      <w:r>
        <w:rPr>
          <w:rFonts w:cs="Times New Roman Tajik 1.0;Times New Roman" w:ascii="Times New Roman Tj" w:hAnsi="Times New Roman Tj"/>
          <w:sz w:val="28"/>
          <w:szCs w:val="28"/>
        </w:rPr>
        <w:t>Шуури сиёсї инъикоси ѓайрифаъоли њастии љамъиятї нест, чун  ки он метавонад аз амалия пеш гузашта, инкишофи равандњои сиёсиро пешгўї карда, ба њаёти сиёсї ба тамоми соњањои њаёти љомеа таъсир расонад.</w:t>
      </w:r>
    </w:p>
    <w:p>
      <w:pPr>
        <w:pStyle w:val="Normal"/>
        <w:ind w:firstLine="720"/>
        <w:jc w:val="both"/>
        <w:rPr/>
      </w:pPr>
      <w:r>
        <w:rPr>
          <w:rFonts w:cs="Times New Roman Tajik 1.0;Times New Roman" w:ascii="Times New Roman Tj" w:hAnsi="Times New Roman Tj"/>
          <w:sz w:val="28"/>
          <w:szCs w:val="28"/>
        </w:rPr>
        <w:t xml:space="preserve">Шуури сиёсї зуњуроти бисёрсоња мебошад. Дар таркиби шуури сиёсї метавонад шуури инќилобї, консервативї ва ислоњотчигї бошад. Он метавонад, ки  эмпирикї (таљриба, амалия), назариявї, илмї, аќидавї, рўирост ба шуур муќобил ва ѓайра бошад. </w:t>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Сохти шуури сиёсї.</w:t>
      </w:r>
    </w:p>
    <w:p>
      <w:pPr>
        <w:pStyle w:val="Normal"/>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Консервативї. Эмпирикї. Инќилобї</w:t>
      </w:r>
    </w:p>
    <w:p>
      <w:pPr>
        <w:pStyle w:val="Normal"/>
        <w:ind w:firstLine="720"/>
        <w:jc w:val="both"/>
        <w:rPr/>
      </w:pPr>
      <w:r>
        <w:rPr>
          <w:rFonts w:cs="Times New Roman Tajik 1.0;Times New Roman" w:ascii="Times New Roman Tj" w:hAnsi="Times New Roman Tj"/>
          <w:sz w:val="28"/>
          <w:szCs w:val="28"/>
        </w:rPr>
        <w:t>Сатњи назариявии шуури сиёсї дараљаи нисбатан баланди шуури сиёсист, ки маљмўи аќидањо, таълимотњоеро дар бар мегирад, ки дар асоси раванду тадќиќи муносибатњои сиёсї сохта шуда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Љои марказиро дар шуури назариявї идеологияи сиёсї ишѓол менамояд. Идеология (аз юнонї мафњум, идея- таълимот)- маљмўйи аќидањои синф, миллат, табаќањои иљтимої мебошад, ки ба мубориза барои њокимият бањри амалї сохтани маќсадњои худ алоќаманд аст.</w:t>
      </w:r>
    </w:p>
    <w:p>
      <w:pPr>
        <w:pStyle w:val="Normal"/>
        <w:ind w:firstLine="720"/>
        <w:jc w:val="both"/>
        <w:rPr/>
      </w:pPr>
      <w:r>
        <w:rPr>
          <w:rFonts w:cs="Times New Roman Tajik 1.0;Times New Roman" w:ascii="Times New Roman Tj" w:hAnsi="Times New Roman Tj"/>
          <w:sz w:val="28"/>
          <w:szCs w:val="28"/>
        </w:rPr>
        <w:t>Дараљаи шуури сиёсї дар асоси таљрибаи њаррўзаи амалї ташкил ёфта, нишонањои њаёту фаъолияти сиёсии љомеаро бевосита ба ќайд мегирад. Њамаи ин дар љамъи  мушоњидањо, таљрибањо ва тасавуротњо, ки дар раванди сиёсї ба амал меоянд, инъикос мегарданд.</w:t>
      </w:r>
    </w:p>
    <w:p>
      <w:pPr>
        <w:pStyle w:val="Normal"/>
        <w:ind w:firstLine="720"/>
        <w:jc w:val="both"/>
        <w:rPr/>
      </w:pPr>
      <w:r>
        <w:rPr>
          <w:rFonts w:cs="Times New Roman Tajik 1.0;Times New Roman" w:ascii="Times New Roman Tj" w:hAnsi="Times New Roman Tj"/>
          <w:sz w:val="28"/>
          <w:szCs w:val="28"/>
        </w:rPr>
        <w:t>Шуури њаррўзаи сиёсї дар худ маљмўи аќидањо, тасаввуротњо ва  нуќтањои назарро инъикос менамояд, ки аз таљрибаи њаррўзаи ин ё он синф, табаќаи ањолї ва ё гурўњи одамон ба вуљуд меоянд. Шуури  сиёсии эмпирикї ва њаррўза бо хусусиятњои иљтимоию психологи фарќ мекунад: рўњияњо, њиссиётњо ва эњсосот. Њамчунин натиљаи ин хусусиятњо мутаасиршавии якбора аз шароитњои сиёсии таѓйирёфта аст, ки баъзан ба рафти раванди сиёсї таъсири њалкунанда мерасонад. Сатњи иљтимоию сиёсии шуури сиёсї дар туда -умумияти устувори одамон, ки фаъолияти онхо одатан пешгўинашаванда аст ва баъзан ба зери таъсири  ќуввањои муташаккили синфї меафтанд, равшан аён мегард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а таркиби шуури љамъиятї  чунин  шаклњои шуур дохил мешаванд: гурўњї, оммавї ва шуури умуминсонї.</w:t>
      </w:r>
    </w:p>
    <w:p>
      <w:pPr>
        <w:pStyle w:val="Normal"/>
        <w:ind w:firstLine="720"/>
        <w:jc w:val="both"/>
        <w:rPr/>
      </w:pPr>
      <w:r>
        <w:rPr>
          <w:rFonts w:cs="Times New Roman Tajik 1.0;Times New Roman" w:ascii="Times New Roman Tj" w:hAnsi="Times New Roman Tj"/>
          <w:sz w:val="28"/>
          <w:szCs w:val="28"/>
        </w:rPr>
        <w:t>Шуури гурўњї сараввал номуташаккил ва дар дараљаи шуури њаррўза ташаккул ёфта фаъолият мекунад, сипас нисбатан бошууронатар дар дараљаи иштироки роњбарони гуногун зоњир мегардад. Шуури насли калонсол ва хурдсолон, гурўњњои расмї ва ѓайрирасмї, синфї,  миллї, касбї, синнусолиро фарќ кардан лозим аст.</w:t>
      </w:r>
    </w:p>
    <w:p>
      <w:pPr>
        <w:pStyle w:val="Normal"/>
        <w:ind w:firstLine="720"/>
        <w:jc w:val="both"/>
        <w:rPr/>
      </w:pPr>
      <w:r>
        <w:rPr>
          <w:rFonts w:cs="Times New Roman Tajik 1.0;Times New Roman" w:ascii="Times New Roman Tj" w:hAnsi="Times New Roman Tj"/>
          <w:sz w:val="28"/>
          <w:szCs w:val="28"/>
        </w:rPr>
        <w:t>Шуури оммавї - маљмўи аќидањо, тасаввуротњо, хаёлоти хом, њис, рўњия буда, ќодир аст, ки шавќро зиёд созад. Аз рўйи мазмуни худ вай умуман ба шуури љамъиятї мувофиќ нест.</w:t>
      </w:r>
    </w:p>
    <w:p>
      <w:pPr>
        <w:pStyle w:val="Normal"/>
        <w:ind w:firstLine="720"/>
        <w:jc w:val="both"/>
        <w:rPr/>
      </w:pPr>
      <w:r>
        <w:rPr>
          <w:rFonts w:cs="Times New Roman Tajik 1.0;Times New Roman" w:ascii="Times New Roman Tj" w:hAnsi="Times New Roman Tj"/>
          <w:sz w:val="28"/>
          <w:szCs w:val="28"/>
        </w:rPr>
        <w:t>Шуури оммавї дар истењсолот, истеъмолот, мухолифат, сиёсат ва истироњат мављуд аст. Онро зиддиятнокї, ќобилиятнокї ва дигаргунињои ногањонї тасниф мекунанд. Шуури оммавии сиёсї дар њама љомеа якхела нест. Бисёр сиёсатшиносони ИМА дувоздањ шакли шуури сиёсии оммавии ѓайримарксистиро људо мекунанд. Дар байни онњо: неоконсервативї, анъанавї, либералї, технократї, радикалию социалистї ва ѓ.</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Ислоњоти  сиёсии дар мамлакати мо ба амал омада ноќобили «ягонагии аќидаву сиёсии љомеаи шўравиро нишон дод, ки дар бораи ин ташкилоту њаракатњои љамъиятию сиёсии шањрвандон ва љараёнњои равияашон ѓайрисоциалистї шањодат медињанд. Аввал дар шуури мо шиори «касе, ки бо мо нест, муќобили мост» ѓолиб  буд. Њоло бошад фраксионї будан танќид карда намешава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Шаклњои шуури сиёсиро ба таври наќшавї чунин тасвир кардан мумкин  аст:</w:t>
      </w:r>
    </w:p>
    <w:p>
      <w:pPr>
        <w:pStyle w:val="Normal"/>
        <w:jc w:val="both"/>
        <w:rPr>
          <w:rFonts w:ascii="Times New Roman Tj" w:hAnsi="Times New Roman Tj" w:cs="Times New Roman Tajik 1.0;Times New Roman"/>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Шаклњои шуури сиёсї:</w:t>
      </w:r>
    </w:p>
    <w:p>
      <w:pPr>
        <w:pStyle w:val="Normal"/>
        <w:jc w:val="both"/>
        <w:rPr>
          <w:rFonts w:ascii="Times New Roman Tj" w:hAnsi="Times New Roman Tj" w:cs="Times New Roman Tajik 1.0;Times New Roman"/>
          <w:sz w:val="28"/>
          <w:szCs w:val="28"/>
          <w:lang w:val="en-US"/>
        </w:rPr>
      </w:pPr>
      <w:r>
        <w:rPr>
          <w:rFonts w:cs="Times New Roman Tajik 1.0;Times New Roman" w:ascii="Times New Roman Tj" w:hAnsi="Times New Roman Tj"/>
          <w:sz w:val="28"/>
          <w:szCs w:val="28"/>
          <w:lang w:val="en-US"/>
        </w:rPr>
      </w:r>
    </w:p>
    <w:tbl>
      <w:tblPr>
        <w:tblW w:w="8522" w:type="dxa"/>
        <w:jc w:val="left"/>
        <w:tblInd w:w="734"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Гурўњї</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Оммавї</w:t>
            </w:r>
          </w:p>
          <w:p>
            <w:pPr>
              <w:pStyle w:val="Normal"/>
              <w:jc w:val="center"/>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Гурўњњои калону хур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расмию ѓайрирасмї,</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синфї, милли, касбї,</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синнусолї.</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Tajik 1.0;Times New Roman" w:ascii="Times New Roman Tj" w:hAnsi="Times New Roman Tj"/>
                <w:sz w:val="28"/>
                <w:szCs w:val="28"/>
              </w:rPr>
              <w:t>а)шуури умуминсонї, идеологї, консервативї, авторитарї, радикалии чап, социал-демократї, анархо-синдикалистї, миллию људоихоњї, конформистї, буржуазию миллї ва ѓ.</w:t>
            </w:r>
          </w:p>
          <w:p>
            <w:pPr>
              <w:pStyle w:val="Normal"/>
              <w:rPr/>
            </w:pPr>
            <w:r>
              <w:rPr>
                <w:rFonts w:cs="Times New Roman Tajik 1.0;Times New Roman" w:ascii="Times New Roman Tj" w:hAnsi="Times New Roman Tj"/>
                <w:sz w:val="28"/>
                <w:szCs w:val="28"/>
              </w:rPr>
              <w:t xml:space="preserve">б) шуури сиёсии ѓайримарк-сиситї, либералию технократї, либералию ислоњотчигї, анъа-навї, неоконсерватї, радикал-романтикї, радикал-этникї. </w:t>
            </w:r>
          </w:p>
        </w:tc>
      </w:tr>
    </w:tbl>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Њамин тариќ, хаёти сиёсии љомеа бо омилњои бисёри бо њам алоќаманд  муайян карда мешавад: иќтисодї, и</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тимоию синфї, муносибату манфиатњои миллї, иљтимоию психологї, идеологї, маданї ва ѓ.</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2.Маданияти сиёсї ва наќши он дар системаи сиёсии љомеа</w:t>
      </w:r>
    </w:p>
    <w:p>
      <w:pPr>
        <w:pStyle w:val="Normal"/>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r>
    </w:p>
    <w:p>
      <w:pPr>
        <w:pStyle w:val="Normal"/>
        <w:jc w:val="both"/>
        <w:rPr/>
      </w:pPr>
      <w:r>
        <w:rPr>
          <w:rFonts w:eastAsia="Times New Roman Tj" w:cs="Times New Roman Tj" w:ascii="Times New Roman Tj" w:hAnsi="Times New Roman Tj"/>
          <w:b/>
          <w:sz w:val="28"/>
          <w:szCs w:val="28"/>
        </w:rPr>
        <w:t xml:space="preserve">        </w:t>
      </w:r>
      <w:r>
        <w:rPr>
          <w:rFonts w:cs="Times New Roman Tajik 1.0;Times New Roman" w:ascii="Times New Roman Tj" w:hAnsi="Times New Roman Tj"/>
          <w:b/>
          <w:sz w:val="28"/>
          <w:szCs w:val="28"/>
        </w:rPr>
        <w:tab/>
      </w:r>
      <w:r>
        <w:rPr>
          <w:rFonts w:cs="Times New Roman Tajik 1.0;Times New Roman" w:ascii="Times New Roman Tj" w:hAnsi="Times New Roman Tj"/>
          <w:sz w:val="28"/>
          <w:szCs w:val="28"/>
        </w:rPr>
        <w:t>Дар маданияти сиёсї алоќамандии сиёсат бо маданият айён мегардад. Сиёсат фаъолият дар соњаи муносибатњо байни синфњо, миллатњо, давлатњо мебошад.</w:t>
      </w:r>
    </w:p>
    <w:p>
      <w:pPr>
        <w:pStyle w:val="Normal"/>
        <w:ind w:firstLine="720"/>
        <w:jc w:val="both"/>
        <w:rPr/>
      </w:pPr>
      <w:r>
        <w:rPr>
          <w:rFonts w:cs="Times New Roman Tajik 1.0;Times New Roman" w:ascii="Times New Roman Tj" w:hAnsi="Times New Roman Tj"/>
          <w:sz w:val="28"/>
          <w:szCs w:val="28"/>
        </w:rPr>
        <w:t>Маданият - сатњи муайяни таърихии инкишофи љомеа, ќуввањои  эљодї ва ќобилиятнокии инсон аст, ки дар усулњои  ташкили њаёт ва фаъолияти одамон, инчунин дар арзишњои моддию маънавии офаридани онњо айён мегардад. Мафњуми маданият дараљаи тараќќиёти љомеаро инъикос менамояд. Дар шакли моддї он њамчун воситаи мењнат, технологияи истењсолот, меъёрњо, санъат ва њуќуќ баромад мекун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шакли маънавї он дар тасаввуроти гуногун оид ба олами атроф ва худи  инсон, аќидањо, идеалњо, назарияњои илмї, идеология ва ѓайра амалї мешавад. Маданият њамчун мафњум ва зуњурот бисёрљониба аст. Аз як тараф, маданият мафњуми њаёту фаъолияти одамон аст, аз тарафи дигар, худи њаёт   ва фаъолият дар муњити маънавии  конкретию таърихї ба амал меояд ва бо маданият  ѓайримустаќим гардонида мешавад. Маданият ба соњањои њаёти љамъиятї таќсим шуда, њамчун маданияти моддию истењсолї, иќтисодї, ахлоќї, њуќуќї, экологї,бадеї, сиёсї ва ѓайра падид меоя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rPr>
        <w:t>Њар як навъи фаъолияти одамон, њар як зуњуроти иљтимої дар љомеаи синфї бо сиёсат алоќаманд аст. Маданияти сиёсї амалан ба тамоми соњањои њаёти љомеа гузашта, ба дигар намудњои њокимият таъсир мерасонад. Соњиби маданияти сиёсї набуда, кас сиёсатмадори соњибтаљриба ва ботадбир на</w:t>
      </w:r>
      <w:r>
        <w:rPr>
          <w:rFonts w:cs="Times New Roman Tajik 1.0;Times New Roman" w:ascii="Times New Roman Tj" w:hAnsi="Times New Roman Tj"/>
          <w:sz w:val="28"/>
          <w:szCs w:val="28"/>
          <w:lang w:val="tt-RU"/>
        </w:rPr>
        <w:t>хохад шуд. Инсон дар фаъолияти њаёти  сиёсї дар бањодињї, маданияти муошират, сиёсї, ташаббус ва созиш комёбињо  намеёба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 xml:space="preserve">Имрўз  ба мавќеи сиёсии шахс сарфањм рафтан, манфиатњои  ўро  ба њисоб гирифтан, тањаммул намудан, дастгирї кардан, ризоиятро ба даст овардан, муносибатњои мухталифи маданиро  инкишоф додан барои хамаи инсонхо хеле зарур аст. Дар воќеъ, баъзан бо системаи љамъиятии кишвархои дигар забон ёфтан назар ба мамлакати худ осонтар аст. Дар ин бора воќеањои Арманистон, Озарбойљон ва Точикистон низ шањодат дода метавонанд.Аз ин рў, маданияти сиёсие лозим меояд, ки на танњо санъати имконпазир, балки сиёсати њаќиќї њам шуда тавонад. </w:t>
      </w:r>
    </w:p>
    <w:p>
      <w:pPr>
        <w:pStyle w:val="Normal"/>
        <w:ind w:firstLine="720"/>
        <w:jc w:val="both"/>
        <w:rPr/>
      </w:pPr>
      <w:r>
        <w:rPr>
          <w:rFonts w:cs="Times New Roman Tajik 1.0;Times New Roman" w:ascii="Times New Roman Tj" w:hAnsi="Times New Roman Tj"/>
          <w:sz w:val="28"/>
          <w:szCs w:val="28"/>
          <w:lang w:val="tt-RU"/>
        </w:rPr>
        <w:t xml:space="preserve">Раванди азнавсозии њаёти сиёсии љомеа имкониятњои идоракунии сиёсї, иќтисодї, дигаргунињои иљтимоию маънавиро бештар гардонидааст. </w:t>
      </w:r>
      <w:r>
        <w:rPr>
          <w:rFonts w:cs="Times New Roman Tajik 1.0;Times New Roman" w:ascii="Times New Roman Tj" w:hAnsi="Times New Roman Tj"/>
          <w:sz w:val="28"/>
          <w:szCs w:val="28"/>
        </w:rPr>
        <w:t>Аз ин љо, талабот ба баландшавии</w:t>
      </w:r>
      <w:r>
        <w:rPr>
          <w:rFonts w:cs="Times New Roman Tajik 1.0;Times New Roman" w:ascii="Times New Roman Tj" w:hAnsi="Times New Roman Tj"/>
          <w:sz w:val="28"/>
          <w:szCs w:val="28"/>
          <w:lang w:val="tt-RU"/>
        </w:rPr>
        <w:t xml:space="preserve"> на</w:t>
      </w:r>
      <w:r>
        <w:rPr>
          <w:rFonts w:eastAsia="MS Mincho;Yu Gothic UI"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lang w:val="tt-RU"/>
        </w:rPr>
        <w:t xml:space="preserve">ши </w:t>
      </w:r>
      <w:r>
        <w:rPr>
          <w:rFonts w:cs="Times New Roman Tajik 1.0;Times New Roman" w:ascii="Times New Roman Tj" w:hAnsi="Times New Roman Tj"/>
          <w:sz w:val="28"/>
          <w:szCs w:val="28"/>
        </w:rPr>
        <w:t xml:space="preserve"> маданияти сиёсї меафзояд.</w:t>
      </w:r>
    </w:p>
    <w:p>
      <w:pPr>
        <w:pStyle w:val="Normal"/>
        <w:ind w:firstLine="720"/>
        <w:jc w:val="both"/>
        <w:rPr/>
      </w:pPr>
      <w:r>
        <w:rPr>
          <w:rFonts w:cs="Times New Roman Tajik 1.0;Times New Roman" w:ascii="Times New Roman Tj" w:hAnsi="Times New Roman Tj"/>
          <w:sz w:val="28"/>
          <w:szCs w:val="28"/>
          <w:lang w:val="tt-RU"/>
        </w:rPr>
        <w:t>Маълум аст, ки</w:t>
      </w:r>
      <w:r>
        <w:rPr>
          <w:rFonts w:cs="Times New Roman Tajik 1.0;Times New Roman" w:ascii="Times New Roman Tj" w:hAnsi="Times New Roman Tj"/>
          <w:sz w:val="28"/>
          <w:szCs w:val="28"/>
        </w:rPr>
        <w:t xml:space="preserve"> маданияти сиёсї</w:t>
      </w:r>
      <w:r>
        <w:rPr>
          <w:rFonts w:cs="Times New Roman Tajik 1.0;Times New Roman" w:ascii="Times New Roman Tj" w:hAnsi="Times New Roman Tj"/>
          <w:sz w:val="28"/>
          <w:szCs w:val="28"/>
          <w:lang w:val="tt-RU"/>
        </w:rPr>
        <w:t xml:space="preserve"> х</w:t>
      </w:r>
      <w:r>
        <w:rPr>
          <w:rFonts w:cs="Times New Roman Tajik 1.0;Times New Roman" w:ascii="Times New Roman Tj" w:hAnsi="Times New Roman Tj"/>
          <w:sz w:val="28"/>
          <w:szCs w:val="28"/>
        </w:rPr>
        <w:t xml:space="preserve">амчун зуњуроти иљтимої бо пайдошавии синфњо ва давлат ба вуљуд омадаст. Шарќи Ќадим, </w:t>
      </w:r>
      <w:r>
        <w:rPr>
          <w:rFonts w:cs="Times New Roman Tajik 1.0;Times New Roman" w:ascii="Times New Roman Tj" w:hAnsi="Times New Roman Tj"/>
          <w:sz w:val="28"/>
          <w:szCs w:val="28"/>
          <w:lang w:val="tt-RU"/>
        </w:rPr>
        <w:t>Ю</w:t>
      </w:r>
      <w:r>
        <w:rPr>
          <w:rFonts w:cs="Times New Roman Tajik 1.0;Times New Roman" w:ascii="Times New Roman Tj" w:hAnsi="Times New Roman Tj"/>
          <w:sz w:val="28"/>
          <w:szCs w:val="28"/>
        </w:rPr>
        <w:t xml:space="preserve">нони </w:t>
      </w:r>
      <w:r>
        <w:rPr>
          <w:rFonts w:cs="Times New Roman Tajik 1.0;Times New Roman" w:ascii="Times New Roman Tj" w:hAnsi="Times New Roman Tj"/>
          <w:sz w:val="28"/>
          <w:szCs w:val="28"/>
          <w:lang w:val="tt-RU"/>
        </w:rPr>
        <w:t>а</w:t>
      </w:r>
      <w:r>
        <w:rPr>
          <w:rFonts w:cs="Times New Roman Tajik 1.0;Times New Roman" w:ascii="Times New Roman Tj" w:hAnsi="Times New Roman Tj"/>
          <w:sz w:val="28"/>
          <w:szCs w:val="28"/>
        </w:rPr>
        <w:t>тиќа, Рим</w:t>
      </w:r>
      <w:r>
        <w:rPr>
          <w:rFonts w:cs="Times New Roman Tajik 1.0;Times New Roman" w:ascii="Times New Roman Tj" w:hAnsi="Times New Roman Tj"/>
          <w:sz w:val="28"/>
          <w:szCs w:val="28"/>
          <w:lang w:val="tt-RU"/>
        </w:rPr>
        <w:t xml:space="preserve"> њама </w:t>
      </w:r>
      <w:r>
        <w:rPr>
          <w:rFonts w:cs="Times New Roman Tajik 1.0;Times New Roman" w:ascii="Times New Roman Tj" w:hAnsi="Times New Roman Tj"/>
          <w:sz w:val="28"/>
          <w:szCs w:val="28"/>
        </w:rPr>
        <w:t>сарчашмањои мадании азхудкунии њаёти сиёсиро</w:t>
      </w:r>
      <w:r>
        <w:rPr>
          <w:rFonts w:cs="Times New Roman Tajik 1.0;Times New Roman" w:ascii="Times New Roman Tj" w:hAnsi="Times New Roman Tj"/>
          <w:sz w:val="28"/>
          <w:szCs w:val="28"/>
          <w:lang w:val="tt-RU"/>
        </w:rPr>
        <w:t xml:space="preserve"> талќин менамуданд</w:t>
      </w:r>
      <w:r>
        <w:rPr>
          <w:rFonts w:cs="Times New Roman Tajik 1.0;Times New Roman" w:ascii="Times New Roman Tj" w:hAnsi="Times New Roman Tj"/>
          <w:sz w:val="28"/>
          <w:szCs w:val="28"/>
        </w:rPr>
        <w:t>.</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 xml:space="preserve"> Пайдоиши донишњо</w:t>
      </w:r>
      <w:r>
        <w:rPr>
          <w:rFonts w:cs="Times New Roman Tajik 1.0;Times New Roman" w:ascii="Times New Roman Tj" w:hAnsi="Times New Roman Tj"/>
          <w:sz w:val="28"/>
          <w:szCs w:val="28"/>
          <w:lang w:val="tt-RU"/>
        </w:rPr>
        <w:t xml:space="preserve"> оид</w:t>
      </w:r>
      <w:r>
        <w:rPr>
          <w:rFonts w:cs="Times New Roman Tajik 1.0;Times New Roman" w:ascii="Times New Roman Tj" w:hAnsi="Times New Roman Tj"/>
          <w:sz w:val="28"/>
          <w:szCs w:val="28"/>
        </w:rPr>
        <w:t xml:space="preserve"> ба сиёсат, давлат, ахлоќи сиёсї ва маданияти идоракунии њаёти љамъиятї, истифодаи онњо дар амалия њамчун пайдоиши маданияти сиёсї</w:t>
      </w:r>
      <w:r>
        <w:rPr>
          <w:rFonts w:cs="Times New Roman Tajik 1.0;Times New Roman" w:ascii="Times New Roman Tj" w:hAnsi="Times New Roman Tj"/>
          <w:sz w:val="28"/>
          <w:szCs w:val="28"/>
          <w:lang w:val="tt-RU"/>
        </w:rPr>
        <w:t xml:space="preserve"> дар ин  кишвархо</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хеле инкишоф ёфта буд.</w:t>
      </w:r>
      <w:r>
        <w:rPr>
          <w:rFonts w:cs="Times New Roman Tajik 1.0;Times New Roman" w:ascii="Times New Roman Tj" w:hAnsi="Times New Roman Tj"/>
          <w:sz w:val="28"/>
          <w:szCs w:val="28"/>
        </w:rPr>
        <w:t xml:space="preserve"> Мафњуми «маданияти сиёсї» аввалин бор аз тарафи мутафаккири давраи маърифати буржуазї И.Г.Гердер истифода шудааст. Дар охирњои асри  Х</w:t>
      </w:r>
      <w:r>
        <w:rPr>
          <w:rFonts w:cs="Times New Roman Tajik 1.0;Times New Roman"/>
          <w:sz w:val="28"/>
          <w:szCs w:val="28"/>
          <w:lang w:val="en-US"/>
        </w:rPr>
        <w:t>I</w:t>
      </w:r>
      <w:r>
        <w:rPr>
          <w:rFonts w:cs="Times New Roman Tajik 1.0;Times New Roman" w:ascii="Times New Roman Tj" w:hAnsi="Times New Roman Tj"/>
          <w:sz w:val="28"/>
          <w:szCs w:val="28"/>
        </w:rPr>
        <w:t xml:space="preserve">Х ва аввалњои асри ХХ ин мафњум дар асарњои олимони </w:t>
      </w:r>
      <w:r>
        <w:rPr>
          <w:rFonts w:cs="Times New Roman Tajik 1.0;Times New Roman" w:ascii="Times New Roman Tj" w:hAnsi="Times New Roman Tj"/>
          <w:sz w:val="28"/>
          <w:szCs w:val="28"/>
          <w:lang w:val="tt-RU"/>
        </w:rPr>
        <w:t>рус</w:t>
      </w:r>
      <w:r>
        <w:rPr>
          <w:rFonts w:cs="Times New Roman Tajik 1.0;Times New Roman" w:ascii="Times New Roman Tj" w:hAnsi="Times New Roman Tj"/>
          <w:sz w:val="28"/>
          <w:szCs w:val="28"/>
        </w:rPr>
        <w:t xml:space="preserve"> В.В.Ивановиский, М.Я.Остраградский</w:t>
      </w:r>
      <w:r>
        <w:rPr>
          <w:rFonts w:cs="Times New Roman Tajik 1.0;Times New Roman" w:ascii="Times New Roman Tj" w:hAnsi="Times New Roman Tj"/>
          <w:sz w:val="28"/>
          <w:szCs w:val="28"/>
          <w:lang w:val="tt-RU"/>
        </w:rPr>
        <w:t xml:space="preserve"> низ</w:t>
      </w:r>
      <w:r>
        <w:rPr>
          <w:rFonts w:cs="Times New Roman Tajik 1.0;Times New Roman" w:ascii="Times New Roman Tj" w:hAnsi="Times New Roman Tj"/>
          <w:sz w:val="28"/>
          <w:szCs w:val="28"/>
        </w:rPr>
        <w:t xml:space="preserve"> вомехўрад.</w:t>
      </w:r>
    </w:p>
    <w:p>
      <w:pPr>
        <w:pStyle w:val="Normal"/>
        <w:ind w:firstLine="720"/>
        <w:jc w:val="both"/>
        <w:rPr/>
      </w:pPr>
      <w:r>
        <w:rPr>
          <w:rFonts w:cs="Times New Roman Tajik 1.0;Times New Roman" w:ascii="Times New Roman Tj" w:hAnsi="Times New Roman Tj"/>
          <w:sz w:val="28"/>
          <w:szCs w:val="28"/>
          <w:lang w:val="tt-RU"/>
        </w:rPr>
        <w:t>Заминаи а</w:t>
      </w:r>
      <w:r>
        <w:rPr>
          <w:rFonts w:cs="Times New Roman Tajik 1.0;Times New Roman" w:ascii="Times New Roman Tj" w:hAnsi="Times New Roman Tj"/>
          <w:sz w:val="28"/>
          <w:szCs w:val="28"/>
        </w:rPr>
        <w:t>сос</w:t>
      </w:r>
      <w:r>
        <w:rPr>
          <w:rFonts w:cs="Times New Roman Tajik 1.0;Times New Roman" w:ascii="Times New Roman Tj" w:hAnsi="Times New Roman Tj"/>
          <w:sz w:val="28"/>
          <w:szCs w:val="28"/>
          <w:lang w:val="tt-RU"/>
        </w:rPr>
        <w:t xml:space="preserve">ии </w:t>
      </w:r>
      <w:r>
        <w:rPr>
          <w:rFonts w:cs="Times New Roman Tajik 1.0;Times New Roman" w:ascii="Times New Roman Tj" w:hAnsi="Times New Roman Tj"/>
          <w:sz w:val="28"/>
          <w:szCs w:val="28"/>
        </w:rPr>
        <w:t xml:space="preserve">назариявии маданияти сиёсї аз тарафи К.Маркс   ва Ф.Энгельс гузошта шуда буд. В.И.Ленин аввалин маротиба дар адабиёти марксистї ба мафњуми «маданияти сиёсї» баъд аз инќилоби Октябр бо сабаби  инкишофи давлатдории </w:t>
      </w:r>
      <w:r>
        <w:rPr>
          <w:rFonts w:cs="Times New Roman Tajik 1.0;Times New Roman" w:ascii="Times New Roman Tj" w:hAnsi="Times New Roman Tj"/>
          <w:sz w:val="28"/>
          <w:szCs w:val="28"/>
          <w:lang w:val="tt-RU"/>
        </w:rPr>
        <w:t>Ш</w:t>
      </w:r>
      <w:r>
        <w:rPr>
          <w:rFonts w:cs="Times New Roman Tajik 1.0;Times New Roman" w:ascii="Times New Roman Tj" w:hAnsi="Times New Roman Tj"/>
          <w:sz w:val="28"/>
          <w:szCs w:val="28"/>
        </w:rPr>
        <w:t>ўравї, тарбияи мењнаткашон, ба баландшавии маданияти онњо рў овард. Маданияти сиёсї дар дарки марксистию ленинї хусусияти равшан ифодаёфтаи синфї дорад.</w:t>
      </w:r>
    </w:p>
    <w:p>
      <w:pPr>
        <w:pStyle w:val="Normal"/>
        <w:ind w:firstLine="720"/>
        <w:jc w:val="both"/>
        <w:rPr/>
      </w:pPr>
      <w:r>
        <w:rPr>
          <w:rFonts w:cs="Times New Roman Tajik 1.0;Times New Roman" w:ascii="Times New Roman Tj" w:hAnsi="Times New Roman Tj"/>
          <w:sz w:val="28"/>
          <w:szCs w:val="28"/>
        </w:rPr>
        <w:t>Дар солњои 50-уми асри ХХ, ваќте ки тадќиќи љузъии маданияти сиёсї сар шуд, дар сиёсатшиносии Ѓарб номњои сиёсатшиносони амрикої Г.Алмонд, С.Верба, Пауэлла маълум гаштанд. Онњо маданияти сиёсиро њамчун системаи сиёсии дар дониш, њиссиёт ва бањои шањрвандон аёнгашта мепиндоранд</w:t>
      </w:r>
      <w:r>
        <w:rPr>
          <w:rFonts w:cs="Times New Roman Tajik 1.0;Times New Roman" w:ascii="Times New Roman Tj" w:hAnsi="Times New Roman Tj"/>
          <w:sz w:val="28"/>
          <w:szCs w:val="28"/>
          <w:lang w:val="tt-RU"/>
        </w:rPr>
        <w:t>.</w:t>
      </w:r>
      <w:r>
        <w:rPr>
          <w:rFonts w:cs="Times New Roman Tajik 1.0;Times New Roman"/>
          <w:sz w:val="28"/>
          <w:szCs w:val="28"/>
        </w:rPr>
        <w:t xml:space="preserve"> </w:t>
      </w:r>
      <w:r>
        <w:rPr>
          <w:rFonts w:cs="Times New Roman Tajik 1.0;Times New Roman" w:ascii="Times New Roman Tj" w:hAnsi="Times New Roman Tj"/>
          <w:sz w:val="28"/>
          <w:szCs w:val="28"/>
          <w:lang w:val="tt-RU"/>
        </w:rPr>
        <w:t>Инчунин</w:t>
      </w:r>
      <w:r>
        <w:rPr>
          <w:rFonts w:cs="Times New Roman Tajik 1.0;Times New Roman" w:ascii="Times New Roman Tj" w:hAnsi="Times New Roman Tj"/>
          <w:sz w:val="28"/>
          <w:szCs w:val="28"/>
        </w:rPr>
        <w:t xml:space="preserve"> диќќати асосиро дар тањлили маданияти сиёсї аслан љабњањои субъективию психологї равона </w:t>
      </w:r>
      <w:r>
        <w:rPr>
          <w:rFonts w:cs="Times New Roman Tajik 1.0;Times New Roman" w:ascii="Times New Roman Tj" w:hAnsi="Times New Roman Tj"/>
          <w:sz w:val="28"/>
          <w:szCs w:val="28"/>
          <w:lang w:val="tt-RU"/>
        </w:rPr>
        <w:t xml:space="preserve"> намудаанд.</w:t>
      </w:r>
      <w:r>
        <w:rPr>
          <w:rFonts w:cs="Times New Roman Tajik 1.0;Times New Roman" w:ascii="Times New Roman Tj" w:hAnsi="Times New Roman Tj"/>
          <w:sz w:val="28"/>
          <w:szCs w:val="28"/>
        </w:rPr>
        <w:t xml:space="preserve"> Дар сиёсатшиносии Ѓарб Ж.П.Кот, Муне (Франция), Р.Дал, Л.Пай, Розенбаум (ИМА) ва ѓайра </w:t>
      </w:r>
      <w:r>
        <w:rPr>
          <w:rFonts w:cs="Times New Roman Tajik 1.0;Times New Roman" w:ascii="Times New Roman Tj" w:hAnsi="Times New Roman Tj"/>
          <w:sz w:val="28"/>
          <w:szCs w:val="28"/>
          <w:lang w:val="tt-RU"/>
        </w:rPr>
        <w:t>дар</w:t>
      </w:r>
      <w:r>
        <w:rPr>
          <w:rFonts w:cs="Times New Roman Tajik 1.0;Times New Roman" w:ascii="Times New Roman Tj" w:hAnsi="Times New Roman Tj"/>
          <w:sz w:val="28"/>
          <w:szCs w:val="28"/>
        </w:rPr>
        <w:t xml:space="preserve"> масъалањои маданияти сиёсї</w:t>
      </w:r>
      <w:r>
        <w:rPr>
          <w:rFonts w:cs="Times New Roman Tajik 1.0;Times New Roman" w:ascii="Times New Roman Tj" w:hAnsi="Times New Roman Tj"/>
          <w:sz w:val="28"/>
          <w:szCs w:val="28"/>
          <w:lang w:val="tt-RU"/>
        </w:rPr>
        <w:t xml:space="preserve"> тадќиќоњои зиёде намудаанд.</w:t>
      </w:r>
    </w:p>
    <w:p>
      <w:pPr>
        <w:pStyle w:val="Normal"/>
        <w:ind w:firstLine="720"/>
        <w:jc w:val="both"/>
        <w:rPr/>
      </w:pPr>
      <w:r>
        <w:rPr>
          <w:rFonts w:cs="Times New Roman Tajik 1.0;Times New Roman" w:ascii="Times New Roman Tj" w:hAnsi="Times New Roman Tj"/>
          <w:sz w:val="28"/>
          <w:szCs w:val="28"/>
          <w:lang w:val="tt-RU"/>
        </w:rPr>
        <w:t>Маданияти  сиёсиро шартан ба равияњои зерин  људо менамоянд: а) маданияти сиёсї  њамчун таљриба; б) њамчун дараљаи фаъолияти сиёсї; в) њамчун раванд, донишњо ва аќидањои инсон. Вобаста ба ин хусусиятњоро, таърифњои гуногуни маданияти сиёсї пайдо гардидааст.</w:t>
      </w:r>
      <w:r>
        <w:rPr>
          <w:rFonts w:cs="Times New Roman Tajik 1.0;Times New Roman"/>
          <w:sz w:val="28"/>
          <w:szCs w:val="28"/>
          <w:lang w:val="tt-RU"/>
        </w:rPr>
        <w:t xml:space="preserve"> </w:t>
      </w:r>
      <w:r>
        <w:rPr>
          <w:rFonts w:cs="Times New Roman Tajik 1.0;Times New Roman" w:ascii="Times New Roman Tj" w:hAnsi="Times New Roman Tj"/>
          <w:sz w:val="28"/>
          <w:szCs w:val="28"/>
          <w:lang w:val="tt-RU"/>
        </w:rPr>
        <w:t>Дар таърихи классикии маданияти сиёсї, таърифи   сиёсатшиносони амрикої Г.Алмонд ва Пауэлл хеле машњур дониста мешавад. Дар фањмиши онњо маданияти сиёсї маљмўи том, шарти мављудияти тамоюлњои фардии иштирокчиёни системаи мављуда мебошад. Ин соња омили субъективиест, ки асоси фаъолияти сиёсиро ташкил дода, онњоро соњиби ањамияти муайян мегардонан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Ба мавќеи  Г.Алмонд ва Пауэлл олими поляк Е.Вятр низ наздик аст, ки ба аќидаи ў, маданияти сиёсї ин умумияти мавќеъњо, маљмўи меъёрњои ахлоќ мебошанд, ки муносибатњои давлат ва шањрвандро дарбар мегиранд.</w:t>
      </w:r>
    </w:p>
    <w:p>
      <w:pPr>
        <w:pStyle w:val="Normal"/>
        <w:ind w:firstLine="720"/>
        <w:jc w:val="both"/>
        <w:rPr/>
      </w:pPr>
      <w:r>
        <w:rPr>
          <w:rFonts w:cs="Times New Roman Tajik 1.0;Times New Roman" w:ascii="Times New Roman Tj" w:hAnsi="Times New Roman Tj"/>
          <w:sz w:val="28"/>
          <w:szCs w:val="28"/>
          <w:lang w:val="tt-RU"/>
        </w:rPr>
        <w:t>Њамин тавр, маданияти сиёсї ягонагии диалектикии донишњо, сиёсат, муносибат ба сиёсат ва ахлоќи амалии сиёсиест, ки ба љузъњои фаъолияти сиёсї якљоя карда шудааст. Дар  сохтори маданияти сиёсї се кисми асосиро људо кардан мумкин аст: когнитивї, меъёрию бањодихи  ва ахлоќї. Њангоми таснифи таркиби маданияти сиёсї дар сатњи когнитивии он чунин љузъњо ба монанди донишњои сиёсї, маълумотнокии сиёсї, усулњои тафаккури сиёсї айён мегарданд. Љузъи меъёрию бањодињандагї њиссиёти бањодињии рўњияњо, анъанаю одатњо, арзишњо, меъёрњо, максадњои идеалњои сиёсї, ки ифодакунандаи тамоюлњо ва маќсадњои  шахсї ба монанди шуурнокї, масъулияти сиёсї, шањрвандї, ватандўстї, башардўстї ва ѓайра инъикос меёбанд. Мављудияти љузъи ахлоќї асосан шаклњои фаъолияти сиёсї ба талаботњои маданияти сиёсї љавобдињанда  вобаста аст.</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Маданияти сиёсї,  дар фаъолияти институтњо (давлат, демократия, Ќонуни  асосї, њуќуќ ва ѓайрањо) ифода меёба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Вазифаи азхудкунї  ва дигаргунсозии муносибатњои сиёсї ба манфиати синфњо, миллатњо, табаќањои иљтимої. Амалї гаштани он бо мулоњизаронии назариявии њаёти сиёсї ва истифодаи  донишњои азхуднашуда дар фаъолияти амалии њизбњои сиёсї, ташкилотњои њокимияти давлатї ва дигар ќуввањои сиёсї алоќаманд 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батанзимдарорї</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 xml:space="preserve"> бо ёрии он консенсус тасдиќ мегард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тарбиявї</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rPr>
        <w:t xml:space="preserve"> ин вазифа ба ташаккулёбии шахсият, баландшавии шуури сиёсї бо роњи иштироки бевоситаи</w:t>
      </w:r>
      <w:r>
        <w:rPr>
          <w:rFonts w:cs="Times New Roman Tajik 1.0;Times New Roman" w:ascii="Times New Roman Tj" w:hAnsi="Times New Roman Tj"/>
          <w:sz w:val="28"/>
          <w:szCs w:val="28"/>
          <w:lang w:val="tt-RU"/>
        </w:rPr>
        <w:t xml:space="preserve"> одамон</w:t>
      </w:r>
      <w:r>
        <w:rPr>
          <w:rFonts w:cs="Times New Roman Tajik 1.0;Times New Roman" w:ascii="Times New Roman Tj" w:hAnsi="Times New Roman Tj"/>
          <w:sz w:val="28"/>
          <w:szCs w:val="28"/>
        </w:rPr>
        <w:t xml:space="preserve"> дар идоракунї, масъулиятнокии   шањрвандї равона карда шуда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пешгўї</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rPr>
        <w:t>онистани вазъи  маданияти сиёсии синфњо, табаќањои иљтимої ва гурўњњои ањолї, тамоилњои арзишии ба онњо хос ва бањодињии  њаёти  сиёсї имконият медињанд, ки соњањои имконпазир ва фаъолияти амалиро дар вазъияту шароитњои конкретии иљтимоию сиёсї пешбинї намоянд;</w:t>
      </w:r>
    </w:p>
    <w:p>
      <w:pPr>
        <w:pStyle w:val="Normal"/>
        <w:ind w:firstLine="720"/>
        <w:jc w:val="both"/>
        <w:rPr/>
      </w:pPr>
      <w:r>
        <w:rPr>
          <w:rFonts w:cs="Times New Roman Tajik 1.0;Times New Roman" w:ascii="Times New Roman Tj" w:hAnsi="Times New Roman Tj"/>
          <w:sz w:val="28"/>
          <w:szCs w:val="28"/>
        </w:rPr>
        <w:t>- мусоидатї</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ш</w:t>
      </w:r>
      <w:r>
        <w:rPr>
          <w:rFonts w:cs="Times New Roman Tajik 1.0;Times New Roman" w:ascii="Times New Roman Tj" w:hAnsi="Times New Roman Tj"/>
          <w:sz w:val="28"/>
          <w:szCs w:val="28"/>
        </w:rPr>
        <w:t>акли алоќаи инсон ба системаи сиёсї, аъзоёни дигари  љомеа, пайдарпаии наслњо ва њамкории аъзоёни тамоми љомеаро таъмин менамояд.</w:t>
      </w:r>
    </w:p>
    <w:p>
      <w:pPr>
        <w:pStyle w:val="Normal"/>
        <w:ind w:firstLine="720"/>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Маданияти сиёсї дар худ синтези маданияти сиёсии тамоми синфњо ва дигар умумиятњои иљтимоиро њангоми бартарї доштани наќши синф ё гурўњи иљтимоии њукмрон таљассум менамояд. Он дар худ нишонањои маданиятњои сиёсї, анъанањои аз гузаштагон меросмондаро нигоњ медорад.</w:t>
      </w:r>
    </w:p>
    <w:p>
      <w:pPr>
        <w:pStyle w:val="Normal"/>
        <w:ind w:firstLine="720"/>
        <w:jc w:val="both"/>
        <w:rPr/>
      </w:pPr>
      <w:r>
        <w:rPr>
          <w:rFonts w:cs="Times New Roman Tajik 1.0;Times New Roman" w:ascii="Times New Roman Tj" w:hAnsi="Times New Roman Tj"/>
          <w:sz w:val="28"/>
          <w:szCs w:val="28"/>
        </w:rPr>
        <w:t>Маданияти сиёсии љомеа якранг маълум намегардад. Њаёт  нишон дод, ки демократикунонии мубоњисањо,</w:t>
      </w:r>
      <w:r>
        <w:rPr>
          <w:rFonts w:cs="Times New Roman Tajik 1.0;Times New Roman" w:ascii="Times New Roman Tj" w:hAnsi="Times New Roman Tj"/>
          <w:sz w:val="28"/>
          <w:szCs w:val="28"/>
          <w:lang w:val="tt-RU"/>
        </w:rPr>
        <w:t xml:space="preserve"> гуногунандешии</w:t>
      </w:r>
      <w:r>
        <w:rPr>
          <w:rFonts w:cs="Times New Roman Tajik 1.0;Times New Roman" w:ascii="Times New Roman Tj" w:hAnsi="Times New Roman Tj"/>
          <w:sz w:val="28"/>
          <w:szCs w:val="28"/>
        </w:rPr>
        <w:t xml:space="preserve"> афкор аз рўйи масъалањои гуногун сатњи донишу эътиќоди сиёсиро маълум менамояд. Љањонбинии танги сиёсї бе ташаббуси иљтимої њоло њам дар коллективњои мењнатї васеъ пањн шудааст. Дараљаи гуногуни донишњои сиёсї дар ќабул ва тарафдории  ќарорњои конкретї аён мегардад. Маданияти сиёсии шахсият дар зери таъсири маданияти</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љомеа, ки аз тарафи шахсият ба воситаи таљрибаи  фардї, дараљаи дониш ва хусусиятњои психологии он ќабул мешавад, ба вуљуд меояд. Маданияти сиёсии шахсият дар сафи донишњои сиёсї, аз он љумла, донистани анъанањо, принципњо, меъёрњо ва усулњои фаъолияти сиёсї, ахлоќи шањрвандї, фаъолии иљтимої аён мегардад. Њар  ќадаре, ки аќидањои сиёсї чуќур андешида шуда бошанд, њамон ќадар эътиќодњо мустањкам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аснифоти гуногун дар сиёсатшиносии  Ѓарб ва марксистї маълум аст. Сиёсатшиносони Ѓарб С.Верба ва Г.Алмонд се намуди маданияти сиёсиро пешнињод мекунанд: патриархалї, райиятї ва фаъолї. Њангоми  пайвастани онњо намудњои омехтаи маданияти сиёсї, ки аз њама дараљаи баланди он ба аќидаи онњо «маданияти шањрвандї» мебошад, ба вуљуд меояд.</w:t>
      </w:r>
    </w:p>
    <w:p>
      <w:pPr>
        <w:pStyle w:val="Normal"/>
        <w:ind w:firstLine="720"/>
        <w:jc w:val="both"/>
        <w:rPr/>
      </w:pPr>
      <w:r>
        <w:rPr>
          <w:rFonts w:cs="Times New Roman Tajik 1.0;Times New Roman" w:ascii="Times New Roman Tj" w:hAnsi="Times New Roman Tj"/>
          <w:sz w:val="28"/>
          <w:szCs w:val="28"/>
        </w:rPr>
        <w:t>Њоло бошад  маданиятњои хурди миллї, минтаќавї, дохилисинфї ва байнисинфї маълуманд</w:t>
      </w:r>
      <w:r>
        <w:rPr>
          <w:rFonts w:cs="Times New Roman Tajik 1.0;Times New Roman" w:ascii="Times New Roman Tj" w:hAnsi="Times New Roman Tj"/>
          <w:sz w:val="28"/>
          <w:szCs w:val="28"/>
          <w:lang w:val="tt-RU"/>
        </w:rPr>
        <w:t>:</w:t>
      </w:r>
    </w:p>
    <w:p>
      <w:pPr>
        <w:pStyle w:val="Normal"/>
        <w:ind w:firstLine="720"/>
        <w:jc w:val="both"/>
        <w:rPr/>
      </w:pPr>
      <w:r>
        <w:rPr>
          <w:rFonts w:cs="Times New Roman Tajik 1.0;Times New Roman" w:ascii="Times New Roman Tj" w:hAnsi="Times New Roman Tj"/>
          <w:sz w:val="28"/>
          <w:szCs w:val="28"/>
          <w:lang w:val="tt-RU"/>
        </w:rPr>
        <w:t>1. Радикалї  - ба дараљаи баланди мањдудияти иљтимої ва фаъолияти баланди сиёсї.</w:t>
      </w:r>
    </w:p>
    <w:p>
      <w:pPr>
        <w:pStyle w:val="Normal"/>
        <w:ind w:firstLine="720"/>
        <w:jc w:val="both"/>
        <w:rPr/>
      </w:pPr>
      <w:r>
        <w:rPr>
          <w:rFonts w:cs="Times New Roman Tajik 1.0;Times New Roman" w:ascii="Times New Roman Tj" w:hAnsi="Times New Roman Tj"/>
          <w:sz w:val="28"/>
          <w:szCs w:val="28"/>
          <w:lang w:val="tt-RU"/>
        </w:rPr>
        <w:t>2. Ислоњотчигї  намояндагон - зиёиони ќаторї бо дараљаи миёнаи мањдудияти иљтимої, дараљаи баланди фаъолияти сиёсї, ки роњбарони сиёсї муносибати мусбї доранд.</w:t>
      </w:r>
    </w:p>
    <w:p>
      <w:pPr>
        <w:pStyle w:val="Normal"/>
        <w:ind w:firstLine="720"/>
        <w:jc w:val="both"/>
        <w:rPr/>
      </w:pPr>
      <w:r>
        <w:rPr>
          <w:rFonts w:cs="Times New Roman Tajik 1.0;Times New Roman" w:ascii="Times New Roman Tj" w:hAnsi="Times New Roman Tj"/>
          <w:sz w:val="28"/>
          <w:szCs w:val="28"/>
          <w:lang w:val="tt-RU"/>
        </w:rPr>
        <w:t>3. Оппортунистї - табаќаи эљоди дараљаи пасти мањдудияти иљтимої ба дараљаи баланди фаъолияти расмии сиёсї ва  ѓайрирасмї, ба роњбарони расмии сиёсї муносибати мусбат, ба ѓайрирасмї  манфиат дошта.</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ин љо, раванди демократикунонии љомеа  чунин нуќтањоро  талаб мекунад:</w:t>
      </w:r>
    </w:p>
    <w:p>
      <w:pPr>
        <w:pStyle w:val="Normal"/>
        <w:ind w:firstLine="720"/>
        <w:jc w:val="both"/>
        <w:rPr/>
      </w:pPr>
      <w:r>
        <w:rPr>
          <w:rFonts w:cs="Times New Roman Tajik 1.0;Times New Roman" w:ascii="Times New Roman Tj" w:hAnsi="Times New Roman Tj"/>
          <w:sz w:val="28"/>
          <w:szCs w:val="28"/>
        </w:rPr>
        <w:t>- азнавсозии идеологияи сиёсї, озод намудани он аз догматизм;</w:t>
      </w:r>
    </w:p>
    <w:p>
      <w:pPr>
        <w:pStyle w:val="Normal"/>
        <w:ind w:firstLine="720"/>
        <w:jc w:val="both"/>
        <w:rPr/>
      </w:pPr>
      <w:r>
        <w:rPr>
          <w:rFonts w:cs="Times New Roman Tajik 1.0;Times New Roman" w:ascii="Times New Roman Tj" w:hAnsi="Times New Roman Tj"/>
          <w:sz w:val="28"/>
          <w:szCs w:val="28"/>
        </w:rPr>
        <w:t xml:space="preserve">- дар шуури одамон ташаккул ёфтани арзишњои сиёсї ва иљтимоию ахлоќї, озодї </w:t>
      </w:r>
      <w:r>
        <w:rPr>
          <w:rFonts w:cs="Times New Roman Tajik 1.0;Times New Roman" w:ascii="Times New Roman Tj" w:hAnsi="Times New Roman Tj"/>
          <w:sz w:val="28"/>
          <w:szCs w:val="28"/>
          <w:lang w:val="tt-RU"/>
        </w:rPr>
        <w:t>ба</w:t>
      </w:r>
      <w:r>
        <w:rPr>
          <w:rFonts w:cs="Times New Roman Tajik 1.0;Times New Roman" w:ascii="Times New Roman Tj" w:hAnsi="Times New Roman Tj"/>
          <w:sz w:val="28"/>
          <w:szCs w:val="28"/>
        </w:rPr>
        <w:t xml:space="preserve"> шаъни шахсият, баробарии иљтимої ва адолат, башардўстї ва ватандўстї;</w:t>
      </w:r>
    </w:p>
    <w:p>
      <w:pPr>
        <w:pStyle w:val="Normal"/>
        <w:ind w:firstLine="720"/>
        <w:jc w:val="both"/>
        <w:rPr/>
      </w:pPr>
      <w:r>
        <w:rPr>
          <w:rFonts w:cs="Times New Roman Tajik 1.0;Times New Roman" w:ascii="Times New Roman Tj" w:hAnsi="Times New Roman Tj"/>
          <w:sz w:val="28"/>
          <w:szCs w:val="28"/>
        </w:rPr>
        <w:t>- муносибати эњтиёткорона ба маданияти гузашта;</w:t>
      </w:r>
    </w:p>
    <w:p>
      <w:pPr>
        <w:pStyle w:val="Normal"/>
        <w:ind w:firstLine="720"/>
        <w:jc w:val="both"/>
        <w:rPr/>
      </w:pPr>
      <w:r>
        <w:rPr>
          <w:rFonts w:cs="Times New Roman Tajik 1.0;Times New Roman" w:ascii="Times New Roman Tj" w:hAnsi="Times New Roman Tj"/>
          <w:sz w:val="28"/>
          <w:szCs w:val="28"/>
        </w:rPr>
        <w:t>- ташаккули давлати њуќуќбунёд, муњайё намудани шароитњо барои паси сар  намудани бегонашавї  аз њокимият, таъмини њимояи сиёсию иљтимої;</w:t>
      </w:r>
    </w:p>
    <w:p>
      <w:pPr>
        <w:pStyle w:val="Normal"/>
        <w:ind w:firstLine="720"/>
        <w:jc w:val="both"/>
        <w:rPr/>
      </w:pPr>
      <w:r>
        <w:rPr>
          <w:rFonts w:cs="Times New Roman Tajik 1.0;Times New Roman" w:ascii="Times New Roman Tj" w:hAnsi="Times New Roman Tj"/>
          <w:sz w:val="28"/>
          <w:szCs w:val="28"/>
        </w:rPr>
        <w:t>- азнавсозии система ва илмњои љамъиятї, ба шакли башардўстона баргардонидани системаи таълим ва тарбия;</w:t>
      </w:r>
    </w:p>
    <w:p>
      <w:pPr>
        <w:pStyle w:val="Normal"/>
        <w:ind w:firstLine="720"/>
        <w:jc w:val="both"/>
        <w:rPr/>
      </w:pPr>
      <w:r>
        <w:rPr>
          <w:rFonts w:cs="Times New Roman Tajik 1.0;Times New Roman" w:ascii="Times New Roman Tj" w:hAnsi="Times New Roman Tj"/>
          <w:sz w:val="28"/>
          <w:szCs w:val="28"/>
        </w:rPr>
        <w:t>- ќабули ќарорњои сиёс</w:t>
      </w:r>
      <w:r>
        <w:rPr>
          <w:rFonts w:cs="Times New Roman Tajik 1.0;Times New Roman" w:ascii="Times New Roman Tj" w:hAnsi="Times New Roman Tj"/>
          <w:sz w:val="28"/>
          <w:szCs w:val="28"/>
          <w:lang w:val="tt-RU"/>
        </w:rPr>
        <w:t>ии</w:t>
      </w:r>
      <w:r>
        <w:rPr>
          <w:rFonts w:cs="Times New Roman Tajik 1.0;Times New Roman" w:ascii="Times New Roman Tj" w:hAnsi="Times New Roman Tj"/>
          <w:sz w:val="28"/>
          <w:szCs w:val="28"/>
        </w:rPr>
        <w:t xml:space="preserve"> касбї, кордонї, принсипњои башардўстию демократї, меъёрњои хукуќ ва ахлоќ, масъулияти шањрвандї;</w:t>
      </w:r>
    </w:p>
    <w:p>
      <w:pPr>
        <w:pStyle w:val="Normal"/>
        <w:ind w:firstLine="720"/>
        <w:jc w:val="both"/>
        <w:rPr/>
      </w:pPr>
      <w:r>
        <w:rPr>
          <w:rFonts w:cs="Times New Roman Tajik 1.0;Times New Roman" w:ascii="Times New Roman Tj" w:hAnsi="Times New Roman Tj"/>
          <w:sz w:val="28"/>
          <w:szCs w:val="28"/>
        </w:rPr>
        <w:t>- ташаккули маданияти сиёсї ва муоширати байналмилалї.</w:t>
      </w:r>
    </w:p>
    <w:p>
      <w:pPr>
        <w:pStyle w:val="Normal"/>
        <w:ind w:firstLine="720"/>
        <w:jc w:val="both"/>
        <w:rPr/>
      </w:pPr>
      <w:r>
        <w:rPr>
          <w:rFonts w:cs="Times New Roman Tajik 1.0;Times New Roman" w:ascii="Times New Roman Tj" w:hAnsi="Times New Roman Tj"/>
          <w:sz w:val="28"/>
          <w:szCs w:val="28"/>
        </w:rPr>
        <w:t xml:space="preserve">Марњилаи имрўзаи инкишофи муносибатњои љамъиятї дар роњи демократикунонии минбаъдаи онњо иштироки боз њам  васеи </w:t>
      </w:r>
      <w:r>
        <w:rPr>
          <w:rFonts w:cs="Times New Roman Tajik 1.0;Times New Roman" w:ascii="Times New Roman Tj" w:hAnsi="Times New Roman Tj"/>
          <w:sz w:val="28"/>
          <w:szCs w:val="28"/>
          <w:lang w:val="tt-RU"/>
        </w:rPr>
        <w:t>шахрвандонро</w:t>
      </w:r>
      <w:r>
        <w:rPr>
          <w:rFonts w:cs="Times New Roman Tajik 1.0;Times New Roman" w:ascii="Times New Roman Tj" w:hAnsi="Times New Roman Tj"/>
          <w:sz w:val="28"/>
          <w:szCs w:val="28"/>
        </w:rPr>
        <w:t xml:space="preserve">  дар идоракунии корњои давлат ва љомеа дарбар  мегирад. </w:t>
      </w:r>
    </w:p>
    <w:p>
      <w:pPr>
        <w:pStyle w:val="Normal"/>
        <w:ind w:firstLine="720"/>
        <w:jc w:val="both"/>
        <w:rPr/>
      </w:pPr>
      <w:r>
        <w:rPr>
          <w:rFonts w:cs="Times New Roman Tajik 1.0;Times New Roman" w:ascii="Times New Roman Tj" w:hAnsi="Times New Roman Tj"/>
          <w:sz w:val="28"/>
          <w:szCs w:val="28"/>
        </w:rPr>
        <w:t xml:space="preserve">Салоњияти  баланди сиёсї, тайёрї ба амалњои фаъол дар соњаи сиёсат, донишњои васеъи сиёсї, фаъолиятнокии сиёсиро талаб мекунад. Омўзиши соњањои   гуногуни маданияти сиёсї барои дарки равандњои сиёсї, ки дар љомеаи муосир ба амал меоянд, зарур </w:t>
      </w:r>
      <w:r>
        <w:rPr>
          <w:rFonts w:cs="Times New Roman Tajik 1.0;Times New Roman" w:ascii="Times New Roman Tj" w:hAnsi="Times New Roman Tj"/>
          <w:sz w:val="28"/>
          <w:szCs w:val="28"/>
          <w:lang w:val="tt-RU"/>
        </w:rPr>
        <w:t>мебошад</w:t>
      </w:r>
      <w:r>
        <w:rPr>
          <w:rFonts w:cs="Times New Roman Tajik 1.0;Times New Roman" w:ascii="Times New Roman Tj" w:hAnsi="Times New Roman Tj"/>
          <w:sz w:val="28"/>
          <w:szCs w:val="28"/>
        </w:rPr>
        <w:t>.</w:t>
      </w:r>
    </w:p>
    <w:p>
      <w:pPr>
        <w:pStyle w:val="Normal"/>
        <w:ind w:firstLine="720"/>
        <w:jc w:val="both"/>
        <w:rPr/>
      </w:pPr>
      <w:r>
        <w:rPr>
          <w:rFonts w:cs="Times New Roman Tajik 1.0;Times New Roman" w:ascii="Times New Roman Tj" w:hAnsi="Times New Roman Tj"/>
          <w:sz w:val="28"/>
          <w:szCs w:val="28"/>
        </w:rPr>
        <w:t>Маданияти сиёсї ба рафтори одамон ва фаъолияти ташкилотњои гуногун, бањодињии  гурўњњои њукмрон ва роњбарони алоњидаи сиёсї муайян намудани љои худ  дар њаёти сиёсии љомеа таъсир мерасон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Heading1"/>
        <w:rPr>
          <w:rFonts w:cs="Times New Roman Tajik 1.0;Times New Roman"/>
          <w:color w:val="000000"/>
          <w:sz w:val="28"/>
          <w:szCs w:val="28"/>
        </w:rPr>
      </w:pPr>
      <w:r>
        <w:rPr>
          <w:rFonts w:cs="Times New Roman Tajik 1.0;Times New Roman"/>
          <w:color w:val="000000"/>
          <w:sz w:val="28"/>
          <w:szCs w:val="28"/>
        </w:rPr>
        <w:t>СИСТЕМАИ  ИНТИХОБОТЇ.  МОЊИЯТИ</w:t>
      </w:r>
    </w:p>
    <w:p>
      <w:pPr>
        <w:pStyle w:val="Normal"/>
        <w:jc w:val="center"/>
        <w:rPr>
          <w:rFonts w:ascii="Times New Roman Tj" w:hAnsi="Times New Roman Tj" w:cs="Times New Roman Tajik 1.0;Times New Roman"/>
          <w:b/>
          <w:b/>
          <w:bCs/>
          <w:sz w:val="28"/>
          <w:szCs w:val="28"/>
        </w:rPr>
      </w:pPr>
      <w:r>
        <w:rPr>
          <w:rFonts w:cs="Times New Roman Tajik 1.0;Times New Roman" w:ascii="Times New Roman Tj" w:hAnsi="Times New Roman Tj"/>
          <w:b/>
          <w:bCs/>
          <w:sz w:val="28"/>
          <w:szCs w:val="28"/>
        </w:rPr>
        <w:t xml:space="preserve">ПАРЛУМОН  ВА ИДОРАКУНИИ ПРЕЗИДЕНТЇ </w:t>
      </w:r>
    </w:p>
    <w:p>
      <w:pPr>
        <w:pStyle w:val="Normal"/>
        <w:jc w:val="center"/>
        <w:rPr>
          <w:rFonts w:ascii="Times New Roman Tj" w:hAnsi="Times New Roman Tj" w:cs="Times New Roman Tajik 1.0;Times New Roman"/>
          <w:b/>
          <w:b/>
          <w:bCs/>
          <w:sz w:val="28"/>
          <w:szCs w:val="28"/>
        </w:rPr>
      </w:pPr>
      <w:r>
        <w:rPr>
          <w:rFonts w:cs="Times New Roman Tajik 1.0;Times New Roman" w:ascii="Times New Roman Tj" w:hAnsi="Times New Roman Tj"/>
          <w:b/>
          <w:bCs/>
          <w:sz w:val="28"/>
          <w:szCs w:val="28"/>
        </w:rPr>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Дар интихобот мавќеи муайянро пеш аз њама интихоби сиёсї ишѓол менамояд, ки ба ташаккулёбии ташкилотњои њокимияти давлатї  ва идоракунї, корњои сиёсии дохилию берунї ва љо ба љо гузории ќуввањои  сиёсї дар мамлакат таъсири амиќ мерасонад.</w:t>
      </w:r>
      <w:r>
        <w:rPr>
          <w:rFonts w:cs="Times New Roman Tajik 1.0;Times New Roman"/>
          <w:sz w:val="28"/>
          <w:szCs w:val="28"/>
        </w:rPr>
        <w:t xml:space="preserve"> </w:t>
      </w:r>
      <w:r>
        <w:rPr>
          <w:rFonts w:cs="Times New Roman Tajik 1.0;Times New Roman" w:ascii="Times New Roman Tj" w:hAnsi="Times New Roman Tj"/>
          <w:sz w:val="28"/>
          <w:szCs w:val="28"/>
        </w:rPr>
        <w:t>Чуноне,</w:t>
      </w:r>
      <w:r>
        <w:rPr>
          <w:rFonts w:cs="Times New Roman Tajik 1.0;Times New Roman"/>
          <w:sz w:val="28"/>
          <w:szCs w:val="28"/>
        </w:rPr>
        <w:t xml:space="preserve"> </w:t>
      </w:r>
      <w:r>
        <w:rPr>
          <w:rFonts w:cs="Times New Roman Tajik 1.0;Times New Roman" w:ascii="Times New Roman Tj" w:hAnsi="Times New Roman Tj"/>
          <w:sz w:val="28"/>
          <w:szCs w:val="28"/>
        </w:rPr>
        <w:t>ки дар  Эъломияи њуќуќи башар омадааст: Њар як шахс њуќуќ дорад,ки дар идораи мамлакати худ  бевосита ё тавассути намояндагони озодона интихобкардаи худ иштирок кунад.</w:t>
      </w:r>
      <w:r>
        <w:rPr>
          <w:rFonts w:cs="Times New Roman Tajik 1.0;Times New Roman"/>
          <w:sz w:val="28"/>
          <w:szCs w:val="28"/>
        </w:rPr>
        <w:t xml:space="preserve"> </w:t>
      </w:r>
      <w:r>
        <w:rPr>
          <w:rFonts w:cs="Times New Roman Tajik 1.0;Times New Roman" w:ascii="Times New Roman Tj" w:hAnsi="Times New Roman Tj"/>
          <w:sz w:val="28"/>
          <w:szCs w:val="28"/>
        </w:rPr>
        <w:t>Иродаи халќ бояд  бунёди  њокимият бошад.</w:t>
      </w:r>
      <w:r>
        <w:rPr>
          <w:rFonts w:cs="Times New Roman Tajik 1.0;Times New Roman"/>
          <w:sz w:val="28"/>
          <w:szCs w:val="28"/>
        </w:rPr>
        <w:t xml:space="preserve"> </w:t>
      </w:r>
      <w:r>
        <w:rPr>
          <w:rFonts w:cs="Times New Roman Tajik 1.0;Times New Roman" w:ascii="Times New Roman Tj" w:hAnsi="Times New Roman Tj"/>
          <w:sz w:val="28"/>
          <w:szCs w:val="28"/>
        </w:rPr>
        <w:t>Ин ирода бояд дар  интихоботи даврї  одилона ва  бесохтакорї,</w:t>
      </w:r>
      <w:r>
        <w:rPr>
          <w:rFonts w:cs="Times New Roman Tajik 1.0;Times New Roman"/>
          <w:sz w:val="28"/>
          <w:szCs w:val="28"/>
        </w:rPr>
        <w:t xml:space="preserve"> </w:t>
      </w:r>
      <w:r>
        <w:rPr>
          <w:rFonts w:cs="Times New Roman Tajik 1.0;Times New Roman" w:ascii="Times New Roman Tj" w:hAnsi="Times New Roman Tj"/>
          <w:sz w:val="28"/>
          <w:szCs w:val="28"/>
        </w:rPr>
        <w:t xml:space="preserve">ки  њатман ба тарзи њамагонї  баробарњуќуќона ва бо роњи  овоздињии пинњонї ё ба воситаи принсипњои  монанди ин доир гардидааст,ифоа ёбад.(Моддаи 21-и Эъломия) </w:t>
      </w:r>
    </w:p>
    <w:p>
      <w:pPr>
        <w:pStyle w:val="Normal"/>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BodyTextIndent3"/>
        <w:overflowPunct w:val="true"/>
        <w:autoSpaceDE w:val="true"/>
        <w:jc w:val="center"/>
        <w:rPr>
          <w:rFonts w:cs="Times New Roman Tajik 1.0;Times New Roman"/>
          <w:b/>
          <w:b/>
          <w:color w:val="000000"/>
          <w:sz w:val="28"/>
        </w:rPr>
      </w:pPr>
      <w:r>
        <w:rPr>
          <w:rFonts w:cs="Times New Roman Tajik 1.0;Times New Roman"/>
          <w:b/>
          <w:color w:val="000000"/>
          <w:sz w:val="28"/>
        </w:rPr>
        <w:t>1.Интихобот њамчун љузъи асосии системаи сиёсии љомеа.</w:t>
      </w:r>
    </w:p>
    <w:p>
      <w:pPr>
        <w:pStyle w:val="BodyTextIndent3"/>
        <w:overflowPunct w:val="true"/>
        <w:autoSpaceDE w:val="true"/>
        <w:rPr>
          <w:rFonts w:cs="Times New Roman Tajik 1.0;Times New Roman"/>
          <w:b/>
          <w:b/>
          <w:color w:val="000000"/>
          <w:sz w:val="28"/>
        </w:rPr>
      </w:pPr>
      <w:r>
        <w:rPr>
          <w:rFonts w:cs="Times New Roman Tajik 1.0;Times New Roman"/>
          <w:b/>
          <w:color w:val="000000"/>
          <w:sz w:val="28"/>
        </w:rPr>
      </w:r>
    </w:p>
    <w:p>
      <w:pPr>
        <w:pStyle w:val="BodyTextIndent3"/>
        <w:overflowPunct w:val="true"/>
        <w:autoSpaceDE w:val="true"/>
        <w:rPr/>
      </w:pPr>
      <w:r>
        <w:rPr>
          <w:rFonts w:eastAsia="Times New Roman Tj" w:cs="Times New Roman Tj"/>
          <w:color w:val="000000"/>
          <w:sz w:val="28"/>
        </w:rPr>
        <w:t xml:space="preserve"> </w:t>
      </w:r>
      <w:r>
        <w:rPr>
          <w:rFonts w:cs="Times New Roman Tajik 1.0;Times New Roman"/>
          <w:color w:val="000000"/>
          <w:sz w:val="28"/>
        </w:rPr>
        <w:t>Дар   интихобот мавќеи муайянро интихоби сиёсї ишѓол менамояд, ки ба ташакулёбии ташкилотњои   њокимияти давлатї ва идоракунї, корњои сиёсии дохилию берунї ва љобаљогузории ќуввањои сиёсї дар мамлакат таъсири амиќ  мерасонад.</w:t>
      </w:r>
    </w:p>
    <w:p>
      <w:pPr>
        <w:pStyle w:val="BodyTextIndent3"/>
        <w:overflowPunct w:val="true"/>
        <w:autoSpaceDE w:val="true"/>
        <w:rPr>
          <w:rFonts w:cs="Times New Roman Tajik 1.0;Times New Roman"/>
          <w:color w:val="000000"/>
          <w:sz w:val="28"/>
        </w:rPr>
      </w:pPr>
      <w:r>
        <w:rPr>
          <w:rFonts w:cs="Times New Roman Tajik 1.0;Times New Roman"/>
          <w:color w:val="000000"/>
          <w:sz w:val="28"/>
        </w:rPr>
        <w:t>Конститутсияи Љумњурии Тољикистон халќи кишварро ќисми људонашавандаи  љомеаи љањони њисобида озодї ва њуќуќи шахсро  муќаддас эълон мекунад</w:t>
      </w:r>
      <w:r>
        <w:rPr>
          <w:rFonts w:cs="Times New Roman Tajik 1.0;Times New Roman" w:ascii="Times New Roman" w:hAnsi="Times New Roman"/>
          <w:color w:val="000000"/>
          <w:sz w:val="28"/>
        </w:rPr>
        <w:t xml:space="preserve">. </w:t>
      </w:r>
      <w:r>
        <w:rPr>
          <w:rFonts w:cs="Times New Roman Tajik 1.0;Times New Roman"/>
          <w:color w:val="000000"/>
          <w:sz w:val="28"/>
        </w:rPr>
        <w:t>Илова бар ин, моддаи 8-и  Сарќонуни Љумњурї муайян мекунад ,ки «дар Тољикистон њаёти љамъиятї дар асоси равияњои гуногуни  сиёсї ва мафкуравї инкишоф меёбад». Маънии  зикршуда ва инчунин амали гардонидани  њадафи асосии љамъият –барпо намудани давлати демократї, њуќуќбунёд ва дунявї, таќозо мекунад, ки воситањои ахбори омма ба омили  тавонои демократикунонии љараёни њаёти  љамъиятию сиёсии мамлакат табдил дода шаванд… Аз тарафи дигар, њар гуна монеъагузории њукуматї, маъмурї ва ё меъёрї-њуќуќї дар роњи ташаккули ВАО-и озод ва ифодакунандаи аќидањои мухталиф  пардаро аз руи режимњои  ба ном демократи мебардорад. Ва чї тавр,ки коршиносони љањонї борњо ќайд намудаанд,яке аз нишондињандањои  асосии озодии ахбори омма  мањз тарз, мазмун ва дараљаи инъикоси маъракањои  интихоботї дар воситањои  электронии ахбори оммаи (телевизион ва радио) ин ё он кишвар мебошад</w:t>
      </w:r>
      <w:r>
        <w:rPr>
          <w:rStyle w:val="FootnoteCharacters"/>
          <w:rStyle w:val="FootnoteAnchor"/>
          <w:rFonts w:cs="Times New Roman Tajik 1.0;Times New Roman"/>
          <w:color w:val="000000"/>
          <w:sz w:val="28"/>
        </w:rPr>
        <w:footnoteReference w:id="27"/>
      </w:r>
    </w:p>
    <w:p>
      <w:pPr>
        <w:pStyle w:val="Normal"/>
        <w:ind w:firstLine="720"/>
        <w:jc w:val="both"/>
        <w:rPr>
          <w:rFonts w:ascii="Times New Roman Tj" w:hAnsi="Times New Roman Tj" w:cs="Times New Roman Tajik 1.0;Times New Roman"/>
          <w:b/>
          <w:b/>
          <w:sz w:val="28"/>
        </w:rPr>
      </w:pPr>
      <w:r>
        <w:rPr>
          <w:rFonts w:cs="Times New Roman Tajik 1.0;Times New Roman" w:ascii="Times New Roman Tj" w:hAnsi="Times New Roman Tj"/>
          <w:bCs/>
          <w:sz w:val="28"/>
        </w:rPr>
        <w:t xml:space="preserve">Маълум аст, ки дар замони њозира барои  тайёрї ва гузаронидани интихобот наќши асосиро њизбњои сиёсї мебозанд, зеро пешбарии номзадњо ба интихоботи мансабњои давлатї, ташкил намудани барномаи пешазинтихоботї, интихоби онњо мувофиќи рўйхати муайяни њизбї амалї  гардонида мешаванд. Сиёсатшиноси олмонї Т.Элвайн мавќеи њизбњои  сиёсї ва маъракањои  интихобиро  ќайд намуда менависад, ки «Барои љой дар парлумон имрўз фаќат њизб мубориза мебарад: интихобкунанда метавонад аз байни номзадњои њизбї ё рўйхати њизбњо касеро интихоб намояд. Яъне њизбњои сиёсї звенои муттањидкунанда дар байни гурўњњои иљтимої, халќ ва њукумат </w:t>
      </w:r>
      <w:r>
        <w:rPr>
          <w:rFonts w:cs="Times New Roman Tajik 1.0;Times New Roman" w:ascii="Times New Roman Tj" w:hAnsi="Times New Roman Tj"/>
          <w:bCs/>
          <w:sz w:val="28"/>
          <w:lang w:val="tt-RU"/>
        </w:rPr>
        <w:t>мебошанд</w:t>
      </w:r>
      <w:r>
        <w:rPr>
          <w:rFonts w:cs="Times New Roman Tajik 1.0;Times New Roman" w:ascii="Times New Roman Tj" w:hAnsi="Times New Roman Tj"/>
          <w:bCs/>
          <w:sz w:val="28"/>
        </w:rPr>
        <w:t>».</w:t>
      </w:r>
    </w:p>
    <w:p>
      <w:pPr>
        <w:pStyle w:val="BodyTextIndent3"/>
        <w:overflowPunct w:val="true"/>
        <w:autoSpaceDE w:val="true"/>
        <w:rPr>
          <w:rFonts w:cs="Times New Roman Tajik 1.0;Times New Roman"/>
          <w:color w:val="000000"/>
          <w:sz w:val="28"/>
          <w:lang w:val="tt-RU"/>
        </w:rPr>
      </w:pPr>
      <w:r>
        <w:rPr>
          <w:rFonts w:cs="Times New Roman Tajik 1.0;Times New Roman"/>
          <w:color w:val="000000"/>
          <w:sz w:val="28"/>
        </w:rPr>
        <w:t>Прин</w:t>
      </w:r>
      <w:r>
        <w:rPr>
          <w:rFonts w:cs="Times New Roman Tajik 1.0;Times New Roman"/>
          <w:color w:val="000000"/>
          <w:sz w:val="28"/>
          <w:lang w:val="tt-RU"/>
        </w:rPr>
        <w:t>с</w:t>
      </w:r>
      <w:r>
        <w:rPr>
          <w:rFonts w:cs="Times New Roman Tajik 1.0;Times New Roman"/>
          <w:color w:val="000000"/>
          <w:sz w:val="28"/>
        </w:rPr>
        <w:t>ипњои  асосии њуќуќи интихоботї чунинад: прин</w:t>
      </w:r>
      <w:r>
        <w:rPr>
          <w:rFonts w:cs="Times New Roman Tajik 1.0;Times New Roman"/>
          <w:color w:val="000000"/>
          <w:sz w:val="28"/>
          <w:lang w:val="tt-RU"/>
        </w:rPr>
        <w:t>с</w:t>
      </w:r>
      <w:r>
        <w:rPr>
          <w:rFonts w:cs="Times New Roman Tajik 1.0;Times New Roman"/>
          <w:color w:val="000000"/>
          <w:sz w:val="28"/>
        </w:rPr>
        <w:t>ипи умумият, баробарї, овоздињии пинњонї ва ѓайра. Ба тартиб даровардани онњо  пеш аз њама ба конститутсия ва дигар  санадњои њуќуќии давлат вобастагї дорад.</w:t>
      </w:r>
    </w:p>
    <w:p>
      <w:pPr>
        <w:pStyle w:val="Normal"/>
        <w:ind w:right="-5" w:hanging="539"/>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Ин аст, ки интихоботро  яке аз чузъњои асосии  системаи сиёсии љомеа мањсуб  медонанд. Ба њамагон маълум аст имруз  дар Тољикистон њизбњои сиёсї  њамчун звенои муттањидкунанда дар байни гурўњњои  иљтимої, халќ ва њукумат  баромад  намуда бо барномањои пешазинтихоботии хеш  баробар ва бо њисси баланди маданияти сиёсї  худро муаррифї намуда, соњиби  фисатњои гуногуни овозњо гардидаанд. Аз ин љо, саволе ба миён меояд, ки барои ба даст овардани  чунин  интихоботи  шафофу  демократии  ва нахустин дар  таърихи  Љумњурї дар сатњи баланди маданияти  сиёсї гузаронида шуда, кадом омилњо мусоидат намуданд? Албатта барои гузаронидани ин чорабинии  муњими  сиёсї  наќши  Њукумати  Љумњурии Тољикистон, њизбу созмонњо, васоити ахбори  умумї ва шањрвандон хеле калон аст. Аммо таљрибаи  начандон тулонии солњои соњибистиќлолї ва гузаронидани чорабинию дигар љашнњои худшиносї барои  эљоди маданияти сиёсї бештар заминаи  босазое гузошта тавонистанд.</w:t>
      </w:r>
    </w:p>
    <w:p>
      <w:pPr>
        <w:pStyle w:val="Normal"/>
        <w:ind w:right="-5" w:hanging="540"/>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Маълум аст, ки худи  Сессияи ноябрии соли 1992-уми Шурои Олии Љумњурии Тољикистон њамчун санаи таърихии фавкуззикр дар таърихи навини тољикон наќши  бузургеро иљро намуда ба сарнавишти  љадиди миллати мо таѓироту иловањои љидди ворид кард. Аз гузашта сабаќ омўхта  баъди Сессия  Њукумат бештар  ба љустуљўи  омилњои мутањидгари  тољикон  майл пайдо намуд. Дар баробари ин, хусусиятњои хоси  њар минтаќаро  ба назар  гирифта  зарурияти дарёфти  кўшиш ба орзўњои  барои њамаи минтаќањои умумиро  пеш гирифт. </w:t>
      </w:r>
      <w:r>
        <w:rPr>
          <w:rFonts w:cs="Times New Roman Tajik 1.0;Times New Roman" w:ascii="Times New Roman Tj" w:hAnsi="Times New Roman Tj"/>
          <w:sz w:val="28"/>
          <w:szCs w:val="28"/>
        </w:rPr>
        <w:t>Аз ин рў, як омили  комили   муттањидгар дар идеологияи давлатї пайдо карда шуд ва он дар амал  принсипи  тањкими истиќлолияти  давлатии мо гардид. Ё ин ки чорабинињои сиёсии соли 1994–ум гузаронида шуда (интихоботи Президент ва ќабули Сарќонун) низ дар  љобаљогузорї ва муайян кардани  мавќеи тарафњо таљдиди  њуќуќї бахшид. Ифодаи иродаи  аксарияти ањолии  дар интихоботи  Президенти  мамлакат  ва тарафдории Сарќонун  маънои онро дошт, ки  низоми муайяне барои  бунёди љомеаи навин  гузошта шуд. Дар асоси плюрализм ва бисёрњизбии сиёси  њизбњои гуногун  ба арсаи сиёсат ворид гардида  аз паи маќсаду нуфузи хеш  ба муборизањои  њизбию сиёсї  зиёдтар тавваљўњ намуданд. Вале ба  њамаи ин нигоњ накарда дар љомеаи мо  дифисити якфикрї  дар миёни  азњоби сиёсї ба амал  наомад. Бояд гуфт, ки ин њолат аз бисёр љињат  ба Њизби њалќи демократии Тољикистон  нерўи тоза бахшид, ки он  самтњои  фаъолияти худро боз њам љонноку фаъол  гардонид.</w:t>
      </w:r>
    </w:p>
    <w:p>
      <w:pPr>
        <w:pStyle w:val="Normal"/>
        <w:ind w:right="-5" w:hanging="540"/>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Набудани муборизаи  солими конструктивии сиёсї дар миёни  азњоби  сиёсии Тољикистон нишон медод, ки  раванди ташаккули  азњоби сиёсї то њол   ба охир  нарасида идома дорад. Аксари њизбњо  занљири васеи сохтори  мустањаками  ташкилотчигї надоштанд. Барои  таќвияти ин гуфтањо  бо роњи тањлили  натиљаи интихоботи гузаштаи парламентиро метавон бовари њосил намуд.</w:t>
      </w:r>
    </w:p>
    <w:p>
      <w:pPr>
        <w:pStyle w:val="Normal"/>
        <w:ind w:right="-5" w:firstLine="708"/>
        <w:jc w:val="both"/>
        <w:rPr/>
      </w:pPr>
      <w:r>
        <w:rPr>
          <w:rFonts w:cs="Times New Roman Tajik 1.0;Times New Roman" w:ascii="Times New Roman Tj" w:hAnsi="Times New Roman Tj"/>
          <w:sz w:val="28"/>
          <w:szCs w:val="28"/>
        </w:rPr>
        <w:t>Дар интихоботи гузаштаи парламентии соли 2000-ум шаш  њизби сиёсї ширкат варзид. Дар ин интихобот системаи мутавозеъ (пропорсионалї) ва мажоритарї истифода  шуд. Ба воситаи рўихати њизбї  дар парлумон  бояд  21 намоянда шомил мегардид. Лекин ин љойњоро дар љамъбаст номзадњо аз Њизби халќї-демократї, Њизби коммунистї ва Њизби назњати ислом байни худ таќсим намуданд. Њамзамон, њизбњои дар интихобот  ширкатварзида бар њудуди интишороти натиљаи овоздињї эътирозе  надоштанд. Сабаб чї буд? Ба назари мо  чунин муносибат  аз бисёр љињат ба нуфузу эътибори Президенти  мамлакат Э.Ш.Рањмонов вобастагї дошт. Ў дар  тассавуроти  аксари  ањоли њамон замон  њамчун шахсияте шинохта мешуд, ки ќодир буд њамаи мушкилињоро бартараф намояд ва масъалањоеро, ки имрўз љомеа ба онњо рў ба рў  гаштааст, њал намояд. Чунин боварї ба  Э.Ш.Рањмонов  ба он асос меёбад, ки дар  тули солњои  фаъолияташон  танњо ба ў муяссар  гашт, ки  њама кушишоти  фишори  зуроварї ба њокимиятро чї аз љониби нерўњои сиёсии  тамоюли радикалидошта ва чї аз љониби онњое, ки бо роњи зурї силоњ кушиши ба сари њокимият омадан доштанд, пешгирї карда  тавонист. Яъне  сиёсати пешгирифтаи  Сарвари мамлакатро  шањрвандони Тољикистон  сиёсати  конструктивї, бунёдкорї ва муттањиднамоии миллат шуморида ба ў  њамчун  сарвари сиёсї  эътиќоду мањбубияташон  боз њам  дучанд гардид.</w:t>
      </w:r>
    </w:p>
    <w:p>
      <w:pPr>
        <w:pStyle w:val="Normal"/>
        <w:ind w:right="-5" w:firstLine="708"/>
        <w:jc w:val="both"/>
        <w:rPr/>
      </w:pPr>
      <w:r>
        <w:rPr>
          <w:rFonts w:cs="Times New Roman Tajik 1.0;Times New Roman" w:ascii="Times New Roman Tj" w:hAnsi="Times New Roman Tj"/>
          <w:sz w:val="28"/>
          <w:szCs w:val="28"/>
        </w:rPr>
        <w:t>Ба замми ин  дар фаъолияти  корияшон кушодани иншоотњои бузург, бунёди нерўгоњњои барќї, кушодану васли роњу тунелњо, пурзўр намудани  сиёсати  берунаи  хориљї, бедору ѓани гардонидани  ифтихори миллї, вусъат бахшидан  ба вазъи таълиму тарбия ва тандурустї низ шањодат ба он медињад, ки  мардуми Тољикистон  ба Президенти мамлакат Э.Ш.Рањмонов ва  ояндаи дурахшони  Тољикистон боварї ва эътиќоди ќавї доранд.</w:t>
      </w:r>
    </w:p>
    <w:p>
      <w:pPr>
        <w:pStyle w:val="Normal"/>
        <w:ind w:right="-5" w:hanging="540"/>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ab/>
        <w:t xml:space="preserve">Њамин тариќ  мављудияти бисёрњизбии имрўза дар мамлакати мо  гувоњи дар љомеа  мављуд будани мавќеи гуногун аз рўи масъалањои њаяљоновари њар як узви љомъа гувоњї медихад. Ва ин оњиста-оњиста ба таври табии ва беозор ќабул шудан гирифт. Њарчанд дар њалли ин масъалањо мувофиќат нашудан ба њизбњои алоњида баъзан душвор менамояд, вале ягон њизби њозир амалкунанда, чї љонбдорон ва чї мухолифони њукумат ба барномаи (платформаи) њизби њалќї-демократї оид ба инкишофи љомеа ягон барномаи љиддии алтернативї пешннињод карда натавониcтанд. Шабоњати маќсад ва вазифањои барномавии бисёр њизбњо ба сёсатмадорон имкон дод, ки вариантњои ташаккули њаракати васеи шањрвандиро бо ширкати њамаи ањзоби сиёсї ва дарёфти мувофикатномаи миллиро дар асоси барномаи Њизби халќї-демократї пешнињод намоянд. Ин буд фаъолнокии сиесиё, ки ба рафти интихоботи  Президенти Љумњурии Тољикистон таъсири амиќе расонида мавќеи  Њизби халќии демократии  Тољикистонро дар байни дигар азњоби сиёсї бараъло муайян намуд. Дигар шањрвандони Тољикистонро барои райъ додан бо ваъдањои хушку холї боварикунонидан мушкил гардидааст. Ин вазъият дар интихоботњои дигар низ боз мушкилу шафофтар  мегардад. </w:t>
      </w:r>
    </w:p>
    <w:p>
      <w:pPr>
        <w:pStyle w:val="Normal"/>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jc w:val="center"/>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t>2.</w:t>
      </w:r>
      <w:r>
        <w:rPr>
          <w:rFonts w:cs="Times New Roman Tajik 1.0;Times New Roman" w:ascii="Times New Roman Tj" w:hAnsi="Times New Roman Tj"/>
          <w:b/>
          <w:sz w:val="28"/>
          <w:szCs w:val="28"/>
          <w:lang w:val="tt-RU"/>
        </w:rPr>
        <w:t>Системањои  интихоботї ва шаклњои онњо</w:t>
      </w:r>
    </w:p>
    <w:p>
      <w:pPr>
        <w:pStyle w:val="Normal"/>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jc w:val="both"/>
        <w:rPr/>
      </w:pPr>
      <w:r>
        <w:rPr>
          <w:rFonts w:eastAsia="Times New Roman Tj" w:cs="Times New Roman Tj" w:ascii="Times New Roman Tj" w:hAnsi="Times New Roman Tj"/>
          <w:b/>
          <w:sz w:val="28"/>
          <w:lang w:val="tt-RU"/>
        </w:rPr>
        <w:t xml:space="preserve">           </w:t>
      </w:r>
      <w:r>
        <w:rPr>
          <w:rFonts w:cs="Times New Roman Tajik 1.0;Times New Roman" w:ascii="Times New Roman Tj" w:hAnsi="Times New Roman Tj"/>
          <w:bCs/>
          <w:sz w:val="28"/>
          <w:lang w:val="tt-RU"/>
        </w:rPr>
        <w:t>Системаи интихоботї маљмўи ќоидањое мебошад, ки аз тарафи ќонун муайян  карда шудаанд.Дар замони њозира ду системаи  интихоботии нисбатан маълум амал мекунад, ки онњоро  њамчун системаи мажоритарї ва пропорсионалї муаррифї менамоянд.</w:t>
      </w:r>
    </w:p>
    <w:p>
      <w:pPr>
        <w:pStyle w:val="Normal"/>
        <w:ind w:firstLine="720"/>
        <w:jc w:val="both"/>
        <w:rPr/>
      </w:pPr>
      <w:r>
        <w:rPr>
          <w:rFonts w:cs="Times New Roman Tajik 1.0;Times New Roman" w:ascii="Times New Roman Tj" w:hAnsi="Times New Roman Tj"/>
          <w:bCs/>
          <w:sz w:val="28"/>
          <w:lang w:val="tt-RU"/>
        </w:rPr>
        <w:t xml:space="preserve">Дар системаи мажоритарї фаќат овозњо  ба тарафдории њамон номзаде ба њисоб гирифта мешаванд, ки аксарияти овозњоро соњиб гаштааст. </w:t>
      </w:r>
      <w:r>
        <w:rPr>
          <w:rFonts w:cs="Times New Roman Tajik 1.0;Times New Roman" w:ascii="Times New Roman Tj" w:hAnsi="Times New Roman Tj"/>
          <w:bCs/>
          <w:sz w:val="28"/>
        </w:rPr>
        <w:t>Ин система  дар Британияи Кабир, Канада, ИМА, Фаронса, Япония амал мекун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Системаи интихоботии  мажоритарї аз ду шакл иборат аст: аксарияти мутлаќ ва аксарияти нисбї.</w:t>
      </w:r>
    </w:p>
    <w:p>
      <w:pPr>
        <w:pStyle w:val="Normal"/>
        <w:ind w:firstLine="720"/>
        <w:jc w:val="both"/>
        <w:rPr/>
      </w:pPr>
      <w:r>
        <w:rPr>
          <w:rFonts w:cs="Times New Roman Tajik 1.0;Times New Roman" w:ascii="Times New Roman Tj" w:hAnsi="Times New Roman Tj"/>
          <w:bCs/>
          <w:sz w:val="28"/>
        </w:rPr>
        <w:t>Дар системаи мажоритарї аксарияти мутлаќ ба шахси ѓолиб лозим аст, ки ба нисф зиёди овозњоро дар њавзаи интихоботии мављуда ба даст оварад (50% +1 овоз). Вале дар амалия ба даст овардани аксарияти мутлаќи овозњо хеле мушкил аст, чунки барои ин ба номзад лозим меояд, ки дар ин њавза соњиби эътибори калон бошад. Мањз барои  њамин њам овоздињї бо ин система дар ду давр гузаронида мешавад ва барои иштирок дар давраи дуюм  фаќат  ду номзаде, ки шумораи нисбатан зиёди овозњоро дар даври якум соњиб  шудаанд, роњ дода мешаванд. Љамъбасти овозњо дар даври дуюм аз рўи системаи дигар муайян карда  мешавад. Масалан, аз рўи системаи  мажоритарии аксарияти нисбї. Чунин тартибот дар Фаронса аз соли 1958 инљониб амал мекунад.</w:t>
      </w:r>
    </w:p>
    <w:p>
      <w:pPr>
        <w:pStyle w:val="Normal"/>
        <w:ind w:firstLine="720"/>
        <w:jc w:val="both"/>
        <w:rPr/>
      </w:pPr>
      <w:r>
        <w:rPr>
          <w:rFonts w:cs="Times New Roman Tajik 1.0;Times New Roman" w:ascii="Times New Roman Tj" w:hAnsi="Times New Roman Tj"/>
          <w:bCs/>
          <w:sz w:val="28"/>
        </w:rPr>
        <w:t>Дар системаи мажоритарии  аксарияти  нисбї њамон номзаде ѓолиб дониста мешавад, ки овозњои ба даст овардаи он аз овозњои соњибгаштаи њар яке аз нисф  камтар бошад. Агар якчанд депутат соњиби шумораи якхелаи овозњо шаванд,  он гоњ масъала бо роњи  ќуръапартої ва ё аз рўи синну сол њал карда  мешавад. Дар њолати аз хавза пешнињод намудани як номзад интихобот гузаронида нашуда, номзад</w:t>
      </w:r>
      <w:r>
        <w:rPr>
          <w:rFonts w:cs="Times New Roman Tajik 1.0;Times New Roman" w:ascii="Times New Roman Tj" w:hAnsi="Times New Roman Tj"/>
          <w:bCs/>
          <w:sz w:val="28"/>
          <w:lang w:val="tt-RU"/>
        </w:rPr>
        <w:t xml:space="preserve"> </w:t>
      </w:r>
      <w:r>
        <w:rPr>
          <w:rFonts w:cs="Times New Roman Tajik 1.0;Times New Roman" w:ascii="Times New Roman Tj" w:hAnsi="Times New Roman Tj"/>
          <w:bCs/>
          <w:sz w:val="28"/>
        </w:rPr>
        <w:t xml:space="preserve"> интихобшуда њисобида мешавад.  Ин  пеш аз њама ба он вобаста аст, ки  аз рўи ин система як овозе, ки номзад метавонад ба  тарафдории худ дињад, басанда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арои њар ду шаклњои системаи мажориатрї камбудињои    зерин хос аст:</w:t>
      </w:r>
    </w:p>
    <w:p>
      <w:pPr>
        <w:pStyle w:val="Normal"/>
        <w:ind w:firstLine="720"/>
        <w:jc w:val="both"/>
        <w:rPr/>
      </w:pPr>
      <w:r>
        <w:rPr>
          <w:rFonts w:cs="Times New Roman Tajik 1.0;Times New Roman" w:ascii="Times New Roman Tj" w:hAnsi="Times New Roman Tj"/>
          <w:bCs/>
          <w:sz w:val="28"/>
        </w:rPr>
        <w:t>- амалигардонии принсипи њуќуќи интихоботии умумї таъмин намешавад. Овозњои ба тарафдории номзадњои маѓлубшуда додашуда ба  њисоб гирифта намешаванд ва интихобкунандагоне, ки ба тарафдории онњо овоз додаанд, имконияти намояндагони худро ба ташкилотњои интихоби пешнињод намуданро аз даст медињанд  ё ин ки иродаи онњо тањриф карда мешавад;</w:t>
      </w:r>
    </w:p>
    <w:p>
      <w:pPr>
        <w:pStyle w:val="Normal"/>
        <w:ind w:firstLine="720"/>
        <w:jc w:val="both"/>
        <w:rPr/>
      </w:pPr>
      <w:r>
        <w:rPr>
          <w:rFonts w:cs="Times New Roman Tajik 1.0;Times New Roman" w:ascii="Times New Roman Tj" w:hAnsi="Times New Roman Tj"/>
          <w:bCs/>
          <w:sz w:val="28"/>
        </w:rPr>
        <w:t>- хизбе, ки дар интихобот шумораи камтари овозњоро назар  ба раќиби  худ ба даст овардааст, ба ин нигоњ накарда, дар ташкилотњои намояндагї љойњои нисбатан зиёдро ба даст меоранд;</w:t>
      </w:r>
    </w:p>
    <w:p>
      <w:pPr>
        <w:pStyle w:val="Normal"/>
        <w:ind w:firstLine="720"/>
        <w:jc w:val="both"/>
        <w:rPr/>
      </w:pPr>
      <w:r>
        <w:rPr>
          <w:rFonts w:cs="Times New Roman Tajik 1.0;Times New Roman" w:ascii="Times New Roman Tj" w:hAnsi="Times New Roman Tj"/>
          <w:bCs/>
          <w:sz w:val="28"/>
        </w:rPr>
        <w:t>- ду ва ё зиёда  њизбњое, ки ба тарафдории онњо шумораи якхелаи интихобкунандагон овоз додаанд, шумораи   гуногуни мандатњои депутатиро соњиб мегарданд;</w:t>
      </w:r>
    </w:p>
    <w:p>
      <w:pPr>
        <w:pStyle w:val="Normal"/>
        <w:ind w:firstLine="720"/>
        <w:jc w:val="both"/>
        <w:rPr/>
      </w:pPr>
      <w:r>
        <w:rPr>
          <w:rFonts w:cs="Times New Roman Tajik 1.0;Times New Roman" w:ascii="Times New Roman Tj" w:hAnsi="Times New Roman Tj"/>
          <w:bCs/>
          <w:sz w:val="28"/>
        </w:rPr>
        <w:t>- њизбњое, ки   аз тарафи ањолии  дењот тарафдорї карда мешаванд, дар њолати имтиёзнок мемонанд;</w:t>
      </w:r>
    </w:p>
    <w:p>
      <w:pPr>
        <w:pStyle w:val="Normal"/>
        <w:ind w:firstLine="720"/>
        <w:jc w:val="both"/>
        <w:rPr/>
      </w:pPr>
      <w:r>
        <w:rPr>
          <w:rFonts w:cs="Times New Roman Tajik 1.0;Times New Roman" w:ascii="Times New Roman Tj" w:hAnsi="Times New Roman Tj"/>
          <w:bCs/>
          <w:sz w:val="28"/>
        </w:rPr>
        <w:t>- роњбари давлат - президент, ки бевосита аз тарафи ањолї интихоб карда мешавад, метавонад, ки электорати аксарияти мутлаќро дар мамлакат таљассум намояд.</w:t>
      </w:r>
    </w:p>
    <w:p>
      <w:pPr>
        <w:pStyle w:val="Normal"/>
        <w:ind w:firstLine="720"/>
        <w:jc w:val="both"/>
        <w:rPr/>
      </w:pPr>
      <w:r>
        <w:rPr>
          <w:rFonts w:cs="Times New Roman Tajik 1.0;Times New Roman" w:ascii="Times New Roman Tj" w:hAnsi="Times New Roman Tj"/>
          <w:bCs/>
          <w:sz w:val="28"/>
        </w:rPr>
        <w:t>Чунин муаммоњо дар натиљаи кушодани њавзањои интихоботї ё ин ки аз рўи таќсими овозњои  интихобкунандагон дар  њавзањои интихоботї  ба амал меоянд.</w:t>
      </w:r>
    </w:p>
    <w:p>
      <w:pPr>
        <w:pStyle w:val="Normal"/>
        <w:ind w:firstLine="720"/>
        <w:jc w:val="both"/>
        <w:rPr/>
      </w:pPr>
      <w:r>
        <w:rPr>
          <w:rFonts w:cs="Times New Roman Tajik 1.0;Times New Roman" w:ascii="Times New Roman Tj" w:hAnsi="Times New Roman Tj"/>
          <w:bCs/>
          <w:sz w:val="28"/>
        </w:rPr>
        <w:t>Њамзамон, ќайд менамоянд, ки бартарияти асосии ин система дар он аст, ки вай имконияти ташкил намудани њокимияти мўътадил, ки ба аксарият дар парлумон такя мекунад, фароњам оварад. Вале ин оромии сунъї бо роњи мањрум намудани њукумат аз њизбњои хурд ташкил карда мешавад. Системаи  интихоботии пропорсионалї ба при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 xml:space="preserve">ипи  мутаносиби байни  овозњои додашудаи интихобкунандагон ва мандатњои ба даст овардаи онњо такя мекунад. Дар интихоботњое, ки аз рўи ин система гузаронида мешаванд, номзадњо ба ташкилотњои намояндагї фаќат аз љониби њизбњои сиёсї (њар яки онњо рўйхати номзадњои худро пешниход мекунанд), пешнињод карда мешавад. Агар маљмўи рўйхатњои алоќаманд ё ин ки мустањкам истифода бурда шавад, он гоњ интихобкунанда ба тарафдории рўйхати  номзадњои ин ва ё он њизб дар шакли том овоз медињад. Дар баробари ин таќсимоти мандатњои ба дастовардашуда дар дохили рўйхати њизб аз рўи тартибе, ки  номзадњо дар рўйхат љой гирифтаанд,  амалї гардонида мешаванд. Дар замони муосир ин система хеле кам истифода бурда мешавад, мисол, дар Исроил ва Испания. </w:t>
      </w:r>
    </w:p>
    <w:p>
      <w:pPr>
        <w:pStyle w:val="Normal"/>
        <w:ind w:firstLine="720"/>
        <w:jc w:val="both"/>
        <w:rPr/>
      </w:pPr>
      <w:r>
        <w:rPr>
          <w:rFonts w:cs="Times New Roman Tajik 1.0;Times New Roman" w:ascii="Times New Roman Tj" w:hAnsi="Times New Roman Tj"/>
          <w:bCs/>
          <w:sz w:val="28"/>
        </w:rPr>
        <w:t>Дар системаи рўйхатњои «озод» ва ё «ноустувор» интихобкунанда на танхо барои рўйхати њизб дар шакли том овоз медињад, балки муносибати худро низ ба воситаи тарљењдињї ва ё преференсия (афзалият додан) ба њар як номзад ифода намояд. Овоздињии бартариятнок ин муќаррар намудани тартиботи номзадњо дар рўйхати як  њизб аз тарафи интихобкунанда мебошад, ки барои вай ќулай аст. Интихобкунанда раќамњоро бо навбат ба муќобили якдигар,якчанд ва ё тамоми номзадњо мегузорад.</w:t>
      </w:r>
    </w:p>
    <w:p>
      <w:pPr>
        <w:pStyle w:val="Normal"/>
        <w:ind w:firstLine="720"/>
        <w:jc w:val="both"/>
        <w:rPr/>
      </w:pPr>
      <w:r>
        <w:rPr>
          <w:rFonts w:cs="Times New Roman Tajik 1.0;Times New Roman" w:ascii="Times New Roman Tj" w:hAnsi="Times New Roman Tj"/>
          <w:bCs/>
          <w:sz w:val="28"/>
        </w:rPr>
        <w:t>Дар ин система онњое интихобшуда њисобида мешаванд, ки на дар аввали рўйхат бошанд, балки шумораи нисбатан зиёди префере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яро ба  даст оварда бошад, (дар Австрия, Италия, Швейтсария, Швесия) амалї мешавад.</w:t>
      </w:r>
    </w:p>
    <w:p>
      <w:pPr>
        <w:pStyle w:val="Normal"/>
        <w:ind w:firstLine="720"/>
        <w:jc w:val="both"/>
        <w:rPr/>
      </w:pPr>
      <w:r>
        <w:rPr>
          <w:rFonts w:cs="Times New Roman Tajik 1.0;Times New Roman" w:ascii="Times New Roman Tj" w:hAnsi="Times New Roman Tj"/>
          <w:bCs/>
          <w:sz w:val="28"/>
        </w:rPr>
        <w:t>Баъд аз овоздињї ба таќсимоти мандатњо шурўъ  мекунанд. Дар  асоси муайян намудани шумораи мандатњои ин ва ё  он њизб при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пи квотаи интихобї меистад. Квотаи интихобї гуфта шумораи овозњоеро меноманд, ки барои интихоби як депутат зарур аст.   Њар як  њизб аз рўи  љамъи квотаи интихоботие, ки дар њавзаи мављуда маълум аст, мандати  депутатиро соњиб мегардад. Мувофиќи ќоида, ќонунњо бузургии квотаро ќайд намекунанд ва ба усулњои  њисоб нишон медињанд.</w:t>
      </w:r>
    </w:p>
    <w:p>
      <w:pPr>
        <w:pStyle w:val="Normal"/>
        <w:ind w:firstLine="720"/>
        <w:jc w:val="both"/>
        <w:rPr/>
      </w:pPr>
      <w:r>
        <w:rPr>
          <w:rFonts w:cs="Times New Roman Tajik 1.0;Times New Roman" w:ascii="Times New Roman Tj" w:hAnsi="Times New Roman Tj"/>
          <w:bCs/>
          <w:sz w:val="28"/>
        </w:rPr>
        <w:t>Дар ќиёс бо системаи интихоботии мажориатри системаи пропор</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оналї ду бартарияти асосї дорад. Якум, вай имконият медињад, ки чунин ташкилотњои марказию мањаллии намояндагие, ки ташкил карда мешаванд, сохти онњо мувофиќати амалии ќуввањои њизбиро дар мамлакат нисбатан мукаммал таљассум намоянд.</w:t>
      </w:r>
    </w:p>
    <w:p>
      <w:pPr>
        <w:pStyle w:val="Normal"/>
        <w:ind w:firstLine="720"/>
        <w:jc w:val="both"/>
        <w:rPr/>
      </w:pPr>
      <w:r>
        <w:rPr>
          <w:rFonts w:cs="Times New Roman Tajik 1.0;Times New Roman" w:ascii="Times New Roman Tj" w:hAnsi="Times New Roman Tj"/>
          <w:bCs/>
          <w:sz w:val="28"/>
        </w:rPr>
        <w:t>Дуюм, ин система, агар бо дигар «ќоидањои» иловагї вайрон карда нашавад, намояндагиро њатто ба њизбњои хурд њам таъмин менамояд. Вале дар амалия  системаи пропорсионалї аксар ваќт  бо  ёрии ќоидањои  махсусе, ки дар ќонун дарљ шудаанд,  вайрон карда мешаванд. Ба чунин ќоидањо «нуќтаи монеавї» ва «эзоњоти фоиданок» дохил мешаванд. Мувофиќи   ќоидањо њизбњое, ки шумораи  овозњои мувофиќи ќонун мукарраршударо ба даст наовардаанд, барои иштирок дар таќсимоти љойњо роњ дода намешаванд. Овозњое, ки ба тарафдории ин њизбњо дода шудаанд, дар ваќти њисоби квотаи интихоботї ба назар гирифта намешаванд. Чунончи: дар Исроил «нуктањои монеъавї» аз њама кам - 1%, шумораи умумии дар тамоми  мамлакат мављуда, дар Туркия аз соли 1982- 10%-ро талаб мекунанд. Яке аз усулњои вайрон намудани системаи пропорсионалї инчунин дигаргунсозї мебошад. Ба интихобкунанда имконият медињад, ки номњои номзадњои дар рўйхати њавза додашуда   аз як рўйхат ба рўйхати дигар гузаронад ва ё номзадњои навро пешнињод намуда, онњоро ба рўйхат   дохил  намояд.</w:t>
      </w:r>
    </w:p>
    <w:p>
      <w:pPr>
        <w:pStyle w:val="Normal"/>
        <w:ind w:firstLine="720"/>
        <w:jc w:val="both"/>
        <w:rPr>
          <w:rFonts w:ascii="Times New Roman Tj" w:hAnsi="Times New Roman Tj" w:cs="Times New Roman Tajik 1.0;Times New Roman"/>
          <w:bCs/>
          <w:sz w:val="26"/>
        </w:rPr>
      </w:pPr>
      <w:r>
        <w:rPr>
          <w:rFonts w:cs="Times New Roman Tajik 1.0;Times New Roman" w:ascii="Times New Roman Tj" w:hAnsi="Times New Roman Tj"/>
          <w:bCs/>
          <w:sz w:val="28"/>
        </w:rPr>
        <w:t>Усулњои номбаршуда вайронкунињои љиддии системаи пропорсионалї мебошанд, ки ба дараљаи муайяни принсипи пропор</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 xml:space="preserve">ионалиро вайрон карда, далели  интихобкунандагонро </w:t>
      </w:r>
      <w:r>
        <w:rPr>
          <w:rFonts w:cs="Times New Roman Tajik 1.0;Times New Roman" w:ascii="Times New Roman Tj" w:hAnsi="Times New Roman Tj"/>
          <w:bCs/>
          <w:sz w:val="28"/>
          <w:lang w:val="tt-RU"/>
        </w:rPr>
        <w:t>бекор</w:t>
      </w:r>
      <w:r>
        <w:rPr>
          <w:rFonts w:cs="Times New Roman Tajik 1.0;Times New Roman" w:ascii="Times New Roman Tj" w:hAnsi="Times New Roman Tj"/>
          <w:bCs/>
          <w:sz w:val="28"/>
        </w:rPr>
        <w:t xml:space="preserve"> мекунанд. Ба ѓайр аз ин дигаргунсозї имконият медињад, ки ба ќаллобии факт</w:t>
      </w:r>
      <w:r>
        <w:rPr>
          <w:rFonts w:cs="Times New Roman Tajik 1.0;Times New Roman" w:ascii="Times New Roman Tj" w:hAnsi="Times New Roman Tj"/>
          <w:bCs/>
          <w:sz w:val="28"/>
          <w:lang w:val="tt-RU"/>
        </w:rPr>
        <w:t>у ракамхои</w:t>
      </w:r>
      <w:r>
        <w:rPr>
          <w:rFonts w:cs="Times New Roman Tajik 1.0;Times New Roman" w:ascii="Times New Roman Tj" w:hAnsi="Times New Roman Tj"/>
          <w:bCs/>
          <w:sz w:val="28"/>
        </w:rPr>
        <w:t xml:space="preserve"> интихобкунандагон њангоми њисоби овозњо роњ дода  шавад.</w:t>
      </w:r>
    </w:p>
    <w:p>
      <w:pPr>
        <w:pStyle w:val="Normal"/>
        <w:ind w:firstLine="720"/>
        <w:jc w:val="both"/>
        <w:rPr/>
      </w:pPr>
      <w:r>
        <w:rPr>
          <w:rFonts w:cs="Times New Roman Tajik 1.0;Times New Roman" w:ascii="Times New Roman Tj" w:hAnsi="Times New Roman Tj"/>
          <w:bCs/>
          <w:sz w:val="28"/>
        </w:rPr>
        <w:t>Системаи интихоботї ва интихобот умуман воситаест, ки ба туфайли он яке аз њизбњои сиёсии раќобаткунанда дар ташкилотњои намояндагї аксарияти љойњоро соњиб мешавад.</w:t>
      </w:r>
    </w:p>
    <w:p>
      <w:pPr>
        <w:pStyle w:val="Normal"/>
        <w:ind w:firstLine="720"/>
        <w:jc w:val="both"/>
        <w:rPr/>
      </w:pPr>
      <w:r>
        <w:rPr>
          <w:rFonts w:cs="Times New Roman Tajik 1.0;Times New Roman" w:ascii="Times New Roman Tj" w:hAnsi="Times New Roman Tj"/>
          <w:bCs/>
          <w:sz w:val="28"/>
        </w:rPr>
        <w:t>Њизбњои њукмрон кўшиш мекунанд, ки системањои сиёсиро ба фоидаи худ таѓйир  дињанд, то ки њиссаи намояндагони худро дар ташкилотњои давлатии интихоботї аз њисоби ихтисори намояндагии ќуввањои оппозитсионї, њизбњои хурд, ки ба вайрон кардани иродаи интихобкунандагон оварда мерасонад зиёд намоя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назар доштан  лозим аст, ки  системаи интихоботї пеш аз њама дар зери таъсири хусусиятњои иљтимоию  синфї, миллї, таърихї, динї ва ѓайра, ки ба њар як давлати алоњида хосанд, ташаккул меёбад.</w:t>
      </w:r>
    </w:p>
    <w:p>
      <w:pPr>
        <w:pStyle w:val="Normal"/>
        <w:ind w:firstLine="720"/>
        <w:jc w:val="both"/>
        <w:rPr/>
      </w:pPr>
      <w:r>
        <w:rPr>
          <w:rFonts w:cs="Times New Roman Tajik 1.0;Times New Roman" w:ascii="Times New Roman Tj" w:hAnsi="Times New Roman Tj"/>
          <w:bCs/>
          <w:sz w:val="28"/>
        </w:rPr>
        <w:t>Дар илмњои сиёсї мафњуми «идоракунї» бо ду маъно истифода  мешавад. Маънои васеъаш  тарзи барќарор намудани њокимият ё таносуби байни њукумати ќонунгузор, иљроия ва судї. Маънои  мањдудтараш њокимиятронист. Ба њамин тариќ, фикру аќидањо оид ба шаклњои идоракунї гуногунанд, ки ин пеш аз њама бањс дар масъалаи маќоми њокимият ва њокимияти иљроия дар системаи сиёсии љомеа мебошад. Таќсимоти асосии системаи сиёсї ба шакли президентї ё парлумонї ин тарзи барќарор намудан ё бозхонди њукумат аст. Агар парлумон сохти њокимиятро баркарор  карда  натавонад, дар он њолат майл ба системаи президентї  лозим аст. Масалан, Фаронса ба системаи идоракунии парлумонї дохил мешавад, лекин дар он љо шакли идоракунии президентї њукмфармост. Боз ба ин системаи парлумони Британияи Кабир системаи президентї Иёлоти Муттањида монанд  шуда метавонанд. Агар  ба ин системањо критерияњои људогона, ба монанди мансаб, тарзи интихоб ва доираи њуќуќи президентї дохил намоем, дар он њолат аз бисёр ходисањои гуногуни системаи давлатдорї ё  шаклњои идоракунї воќиф мегардем. Ин аст, ки дар аксари мамлакатњои тараќќиёфта шаклњои гуногуни идоракунї ќариб, ки  дар як низоми муайян пеш мераванд.</w:t>
      </w:r>
    </w:p>
    <w:p>
      <w:pPr>
        <w:pStyle w:val="Normal"/>
        <w:ind w:firstLine="708"/>
        <w:jc w:val="both"/>
        <w:rPr/>
      </w:pPr>
      <w:r>
        <w:rPr>
          <w:rFonts w:cs="Times New Roman Tajik 1.0;Times New Roman" w:ascii="Times New Roman Tj" w:hAnsi="Times New Roman Tj"/>
          <w:sz w:val="28"/>
          <w:szCs w:val="28"/>
        </w:rPr>
        <w:t>Дар интихобот мавќеи муайянро пеш аз њама интихоби сиёсї ишѓол менамояд, ки ба ташаккулёбии  ташкилотњои њокимияти давлатї  ва идоракунї, корњои сиёсии дохилию берунї ва љо ба љо гузории ќуввањои  сиёсї дар мамлакат таъсири амиќ мерасонад.Чунончї ба њамагон маълум аст имрўз  дар Тољикистон њизбњои сиёсї  њамчун звенои муттањидкунанда дар байни гурўњњои  иљтимої, халќ ва њукумат  баромад  намуда бо барномањои пешазинтихоботии хеш  баробар ва бо њисси баланди маданияти сиёсї худро муаррифї намуда</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rPr>
        <w:t xml:space="preserve"> соњиби  фоизњои гуногуни овозњо гардидаанд. Аз ин љо саволе ба миён меояд, ки барои ба даст овардани  чунин  интихоботи  шаф</w:t>
      </w:r>
      <w:r>
        <w:rPr>
          <w:rFonts w:cs="Times New Roman Tajik 1.0;Times New Roman" w:ascii="Times New Roman Tj" w:hAnsi="Times New Roman Tj"/>
          <w:sz w:val="28"/>
          <w:szCs w:val="28"/>
          <w:lang w:val="tt-RU"/>
        </w:rPr>
        <w:t>ф</w:t>
      </w:r>
      <w:r>
        <w:rPr>
          <w:rFonts w:cs="Times New Roman Tajik 1.0;Times New Roman" w:ascii="Times New Roman Tj" w:hAnsi="Times New Roman Tj"/>
          <w:sz w:val="28"/>
          <w:szCs w:val="28"/>
        </w:rPr>
        <w:t>офу  демократї  ва нахустин дар  таърихи  љумњурї дар сатњи баланди маданияти  сиёсї гузаронида шуда кадом омилњо мусоидат намуданд.? Албатта барои гузаронидани ин чорабинии  муњими  сиёси  наќши  Њукумати  Љумњурии Тољикистон, њизбу созмонњо, васоити ахбори  умумї ва шањрвандони  азизамон хеле калон аст. Аммо таљрибаи  начандон тулонии солњои соњибистиќлолї ва гузаронидани чорабинию дигар љашнњои худшиносию  сиёсї барои  эљоди маданияти сиёсї бештар заминаи  босазое гузошта тавонистанд.</w:t>
      </w:r>
    </w:p>
    <w:p>
      <w:pPr>
        <w:pStyle w:val="Normal"/>
        <w:ind w:firstLine="708"/>
        <w:jc w:val="both"/>
        <w:rPr/>
      </w:pPr>
      <w:r>
        <w:rPr>
          <w:rFonts w:cs="Times New Roman Tajik 1.0;Times New Roman" w:ascii="Times New Roman Tj" w:hAnsi="Times New Roman Tj"/>
          <w:sz w:val="28"/>
          <w:szCs w:val="28"/>
          <w:lang w:val="tt-RU"/>
        </w:rPr>
        <w:t>Гузашта аз ин</w:t>
      </w:r>
      <w:r>
        <w:rPr>
          <w:rFonts w:cs="Times New Roman Tajik 1.0;Times New Roman" w:ascii="Times New Roman Tj" w:hAnsi="Times New Roman Tj"/>
          <w:sz w:val="28"/>
          <w:szCs w:val="28"/>
        </w:rPr>
        <w:t xml:space="preserve"> маълум аст</w:t>
      </w:r>
      <w:r>
        <w:rPr>
          <w:rFonts w:cs="Times New Roman Tajik 1.0;Times New Roman" w:ascii="Times New Roman Tj" w:hAnsi="Times New Roman Tj"/>
          <w:sz w:val="28"/>
          <w:szCs w:val="28"/>
          <w:lang w:val="tt-RU"/>
        </w:rPr>
        <w:t>,ки</w:t>
      </w:r>
      <w:r>
        <w:rPr>
          <w:rFonts w:cs="Times New Roman Tajik 1.0;Times New Roman" w:ascii="Times New Roman Tj" w:hAnsi="Times New Roman Tj"/>
          <w:sz w:val="28"/>
          <w:szCs w:val="28"/>
        </w:rPr>
        <w:t xml:space="preserve"> худи  Сессияи ноябри</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rPr>
        <w:t xml:space="preserve"> соли 1992-уми Шўрои Олии Љумњурии Тољикистон њамчун санаи таърихии фавќуззикр дар таърихи навини тољикон наќши  бузургеро иљро намуд, ки ба сарнавишти миллати мо таѓйироту иловањои љиддї ворид кард. Аз гузашта сабаќ омўхта  баъди Сессия  Њукумат бештар  ба љустуљўи  омилњои мутахидгари  тољикон  майл пайдо намуд. Дар баробари ин, хусусиятњои хоси  њар минтаќаро  ба назар  гирифта  зарурияти дарёфти  кўшиш барои њамаи минтаќањои умумиро  пеш гирифт. Аз ин ру, як омили  комили мут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дгар дар идеологияи давлатї пайдо карда шуд ва он дар амал  принсипи  тањкими истиќлолияти  давлатии мо гардид. Ё ин ки чорабинињои сиёсии соли 1994 –ум гузаронида шуда (интихоботи Президент ва ќабули Сарќонун) низ дар  љобаљогузорї ва муайян кардани  мавќеи тарафњо таљдиди  њуќуќї бахшид. Ифодаи иродаи  аксарияти ањолии  дар интихоботи  Президенти  мамлакат  ва тарафдории Сарќонун  маънои онро дошт, ки  низоми муайяне барои  бунёди љомеаи навин  гузошта шуд. Дар асоси плюрализм ва бисёрњизбии сиёсї  њизбњои гуногун  ба арсаи сиёсат ворид гардида  аз паи маќсаду нуфузи хеш  ба муборизањои  њизбию сиёсї зиёдтар тавваљуњ намуданд. Вале ба  њамаи ин нигоњ накарда дар љомеаи мо  дифиситї якфикрї дар миёни  азњоби сиёсї ба амал наомад. Бояд гуфт, ки ин њолат аз бисёр љињат ба</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Њизби халќи демократии Тољикистон  неруи тоза бахшид, ки он  самтњои  фаъолияти худро боз њам љонноку фаъол  гардонид.</w:t>
      </w:r>
    </w:p>
    <w:p>
      <w:pPr>
        <w:pStyle w:val="Normal"/>
        <w:ind w:firstLine="708"/>
        <w:jc w:val="both"/>
        <w:rPr/>
      </w:pPr>
      <w:r>
        <w:rPr>
          <w:rFonts w:cs="Times New Roman Tajik 1.0;Times New Roman" w:ascii="Times New Roman Tj" w:hAnsi="Times New Roman Tj"/>
          <w:sz w:val="28"/>
          <w:szCs w:val="28"/>
        </w:rPr>
        <w:t>Набудани муборизаи  солими конструктивии сиёсї дар миёни  азњоби  сиёсии Тољикистон нишон медод, ки  раванди ташаккули  азхоби сиёс</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то њол ба охир нарасида идома дорад. Аксари њизбњо  занљири васеи сохтори  мустањаками  ташкилотчигї надоштанд. Барои  таќвияти ин гуфтањо бо роњи тањлили  натиљаи интихоботї гузаштаи парламентиро метавон боварї њосил намуд.</w:t>
      </w:r>
    </w:p>
    <w:p>
      <w:pPr>
        <w:pStyle w:val="Normal"/>
        <w:ind w:firstLine="708"/>
        <w:jc w:val="both"/>
        <w:rPr/>
      </w:pPr>
      <w:r>
        <w:rPr>
          <w:rFonts w:cs="Times New Roman Tajik 1.0;Times New Roman" w:ascii="Times New Roman Tj" w:hAnsi="Times New Roman Tj"/>
          <w:sz w:val="28"/>
          <w:szCs w:val="28"/>
        </w:rPr>
        <w:t>Дар интихоботи гузаштаи парламентии соли 2000-ум шаш њизби сиёсї ширкат варзид. Дар ин интихобот системаи мутавозеъ(пропорсионалї) ва мажоритарї истифода  шуд. Ба воситаи рўихати њизбї  дар парлумон  бояд  21 намоянда шомил мегардид. Лекин ин љойњоро дар љамъбасти номзадњо аз Њизби халќї-демократї, Њизби коммунистї ва Њизби нањ</w:t>
      </w:r>
      <w:r>
        <w:rPr>
          <w:rFonts w:cs="Times New Roman Tajik 1.0;Times New Roman" w:ascii="Times New Roman Tj" w:hAnsi="Times New Roman Tj"/>
          <w:sz w:val="28"/>
          <w:szCs w:val="28"/>
          <w:lang w:val="tt-RU"/>
        </w:rPr>
        <w:t>з</w:t>
      </w:r>
      <w:r>
        <w:rPr>
          <w:rFonts w:cs="Times New Roman Tajik 1.0;Times New Roman" w:ascii="Times New Roman Tj" w:hAnsi="Times New Roman Tj"/>
          <w:sz w:val="28"/>
          <w:szCs w:val="28"/>
        </w:rPr>
        <w:t xml:space="preserve">ати ислом байни худ таќсим намуданд. </w:t>
      </w:r>
    </w:p>
    <w:p>
      <w:pPr>
        <w:pStyle w:val="Normal"/>
        <w:ind w:firstLine="708"/>
        <w:jc w:val="both"/>
        <w:rPr/>
      </w:pPr>
      <w:r>
        <w:rPr>
          <w:rFonts w:cs="Times New Roman Tajik 1.0;Times New Roman" w:ascii="Times New Roman Tj" w:hAnsi="Times New Roman Tj"/>
          <w:sz w:val="28"/>
          <w:szCs w:val="28"/>
        </w:rPr>
        <w:t>Њамзамон, њизбњои дар интихобот  ширкатварзида бар њудуди интишороти натиљаи овоздињї эътирозе  надоштанд. Сабаб чї буд? Ба назари мо  чунин муносибат  аз бисёр љињат ба нуфузу эътибори Президенти  мамлакат Э</w:t>
      </w:r>
      <w:r>
        <w:rPr>
          <w:rFonts w:cs="Times New Roman Tajik 1.0;Times New Roman" w:ascii="Times New Roman Tj" w:hAnsi="Times New Roman Tj"/>
          <w:sz w:val="28"/>
          <w:szCs w:val="28"/>
          <w:lang w:val="tt-RU"/>
        </w:rPr>
        <w:t>момал</w:t>
      </w:r>
      <w:r>
        <w:rPr>
          <w:rFonts w:eastAsia="MS Mincho;Yu Gothic UI" w:cs="Times New Roman Tajik 1.0;Times New Roman" w:ascii="Times New Roman Tj" w:hAnsi="Times New Roman Tj"/>
          <w:sz w:val="28"/>
          <w:szCs w:val="28"/>
          <w:lang w:val="tt-RU"/>
        </w:rPr>
        <w:t xml:space="preserve">ї </w:t>
      </w:r>
      <w:r>
        <w:rPr>
          <w:rFonts w:cs="Times New Roman Tajik 1.0;Times New Roman" w:ascii="Times New Roman Tj" w:hAnsi="Times New Roman Tj"/>
          <w:sz w:val="28"/>
          <w:szCs w:val="28"/>
        </w:rPr>
        <w:t xml:space="preserve">Рањмон вобастагї дошт. Ў дар  тассавуроти  аксари  ахол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он замон  њамчун шахсияте шинохта мешуд, ки ќодир буд њамаи мушкилињоро бартараф намояд ва масъалањоеро, ки имрўз љомеа ба онњо рў ба ру</w:t>
      </w:r>
      <w:r>
        <w:rPr>
          <w:rFonts w:eastAsia="MS Mincho;Yu Gothic UI"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гаштаас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л намояд. Чунин бовари ба  </w:t>
      </w:r>
      <w:r>
        <w:rPr>
          <w:rFonts w:cs="Times New Roman Tajik 1.0;Times New Roman" w:ascii="Times New Roman Tj" w:hAnsi="Times New Roman Tj"/>
          <w:sz w:val="28"/>
          <w:szCs w:val="28"/>
          <w:lang w:val="tt-RU"/>
        </w:rPr>
        <w:t>Президенти кишвар</w:t>
      </w:r>
      <w:r>
        <w:rPr>
          <w:rFonts w:cs="Times New Roman Tajik 1.0;Times New Roman" w:ascii="Times New Roman Tj" w:hAnsi="Times New Roman Tj"/>
          <w:sz w:val="28"/>
          <w:szCs w:val="28"/>
        </w:rPr>
        <w:t xml:space="preserve">  ба он асос меёбад, ки дар  тўли солњои  фаъолияташон  танњо ба ў муяссар  гашт, ки  њама кушиш</w:t>
      </w:r>
      <w:r>
        <w:rPr>
          <w:rFonts w:cs="Times New Roman Tajik 1.0;Times New Roman" w:ascii="Times New Roman Tj" w:hAnsi="Times New Roman Tj"/>
          <w:sz w:val="28"/>
          <w:szCs w:val="28"/>
          <w:lang w:val="tt-RU"/>
        </w:rPr>
        <w:t>њои</w:t>
      </w:r>
      <w:r>
        <w:rPr>
          <w:rFonts w:cs="Times New Roman Tajik 1.0;Times New Roman" w:ascii="Times New Roman Tj" w:hAnsi="Times New Roman Tj"/>
          <w:sz w:val="28"/>
          <w:szCs w:val="28"/>
        </w:rPr>
        <w:t xml:space="preserve">  фишори  зуроварї ба њокимиятро чї аз љониби нерўњои сиёсии  тамоюли радикали дошта ва чї аз љониби онњое, ки бо роњи зур</w:t>
      </w:r>
      <w:r>
        <w:rPr>
          <w:rFonts w:cs="Times New Roman Tajik 1.0;Times New Roman" w:ascii="Times New Roman Tj" w:hAnsi="Times New Roman Tj"/>
          <w:sz w:val="28"/>
          <w:szCs w:val="28"/>
          <w:lang w:val="tt-RU"/>
        </w:rPr>
        <w:t xml:space="preserve">ии </w:t>
      </w:r>
      <w:r>
        <w:rPr>
          <w:rFonts w:cs="Times New Roman Tajik 1.0;Times New Roman" w:ascii="Times New Roman Tj" w:hAnsi="Times New Roman Tj"/>
          <w:sz w:val="28"/>
          <w:szCs w:val="28"/>
        </w:rPr>
        <w:t xml:space="preserve"> силоњ кушиши ба са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 омадан доштанд, пешгир</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карда  тавонист. Яъне  сиёсати пешгирифтаи  Сарвари мамлакатро  ш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рвандони Точ</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икистон  сиёсати  конструктиви</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бунёдкор</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му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днамоии миллат шуморида ба </w:t>
      </w:r>
      <w:r>
        <w:rPr>
          <w:rFonts w:eastAsia="MS Mincho;Yu Gothic UI"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чун  сарвари сиёси</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эът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ду 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бубияташон  боз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  баланд гардид.</w:t>
      </w:r>
    </w:p>
    <w:p>
      <w:pPr>
        <w:pStyle w:val="Normal"/>
        <w:jc w:val="both"/>
        <w:rPr/>
      </w:pPr>
      <w:r>
        <w:rPr>
          <w:rFonts w:cs="Times New Roman Tajik 1.0;Times New Roman" w:ascii="Times New Roman Tj" w:hAnsi="Times New Roman Tj"/>
          <w:sz w:val="28"/>
          <w:szCs w:val="28"/>
        </w:rPr>
        <w:t>Ба замми ин  дар фаъолияти  корияшон кушодани иншоо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бузург, бунёди неруго</w:t>
      </w:r>
      <w:r>
        <w:rPr>
          <w:rFonts w:cs="Times New Roman Tajik 1.0;Times New Roman" w:ascii="Times New Roman Tj" w:hAnsi="Times New Roman Tj"/>
          <w:sz w:val="28"/>
          <w:szCs w:val="28"/>
          <w:lang w:val="tt-RU"/>
        </w:rPr>
        <w:t>њњ</w:t>
      </w:r>
      <w:r>
        <w:rPr>
          <w:rFonts w:cs="Times New Roman Tajik 1.0;Times New Roman" w:ascii="Times New Roman Tj" w:hAnsi="Times New Roman Tj"/>
          <w:sz w:val="28"/>
          <w:szCs w:val="28"/>
        </w:rPr>
        <w:t>ои бар</w:t>
      </w:r>
      <w:r>
        <w:rPr>
          <w:rFonts w:cs="Times New Roman Tajik 1.0;Times New Roman" w:ascii="Times New Roman Tj" w:hAnsi="Times New Roman Tj"/>
          <w:sz w:val="28"/>
          <w:szCs w:val="28"/>
          <w:lang w:val="tt-RU"/>
        </w:rPr>
        <w:t>ќи</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кушодану васли р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 туне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пурзур намудани  сиёсати  берунаи  хоричи, бедору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ни гардонидани  ифтихори милли</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вусъат бахшидан  ба вазъи таълиму тарбия ва тандуруст</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низ ш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дат ба он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д, ки  мардуми То</w:t>
      </w:r>
      <w:r>
        <w:rPr>
          <w:rFonts w:eastAsia="MS Mincho;Yu Gothic UI" w:cs="Times New Roman Tajik 1.0;Times New Roman" w:ascii="Times New Roman Tj" w:hAnsi="Times New Roman Tj"/>
          <w:sz w:val="28"/>
          <w:szCs w:val="28"/>
        </w:rPr>
        <w:t>ч</w:t>
      </w:r>
      <w:r>
        <w:rPr>
          <w:rFonts w:cs="Times New Roman Tajik 1.0;Times New Roman" w:ascii="Times New Roman Tj" w:hAnsi="Times New Roman Tj"/>
          <w:sz w:val="28"/>
          <w:szCs w:val="28"/>
        </w:rPr>
        <w:t>икистон  ба Президенти мамлакат ва  ояндаи дурахшони  То</w:t>
      </w:r>
      <w:r>
        <w:rPr>
          <w:rFonts w:eastAsia="MS Mincho;Yu Gothic UI" w:cs="Times New Roman Tajik 1.0;Times New Roman" w:ascii="Times New Roman Tj" w:hAnsi="Times New Roman Tj"/>
          <w:sz w:val="28"/>
          <w:szCs w:val="28"/>
        </w:rPr>
        <w:t>ч</w:t>
      </w:r>
      <w:r>
        <w:rPr>
          <w:rFonts w:cs="Times New Roman Tajik 1.0;Times New Roman" w:ascii="Times New Roman Tj" w:hAnsi="Times New Roman Tj"/>
          <w:sz w:val="28"/>
          <w:szCs w:val="28"/>
        </w:rPr>
        <w:t>икистон бовар</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эът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д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в</w:t>
      </w:r>
      <w:r>
        <w:rPr>
          <w:rFonts w:eastAsia="MS Mincho;Yu Gothic UI" w:cs="Times New Roman Tajik 1.0;Times New Roman" w:ascii="Times New Roman Tj" w:hAnsi="Times New Roman Tj"/>
          <w:sz w:val="28"/>
          <w:szCs w:val="28"/>
        </w:rPr>
        <w:t>и</w:t>
      </w:r>
      <w:r>
        <w:rPr>
          <w:rFonts w:cs="Times New Roman Tajik 1.0;Times New Roman" w:ascii="Times New Roman Tj" w:hAnsi="Times New Roman Tj"/>
          <w:sz w:val="28"/>
          <w:szCs w:val="28"/>
        </w:rPr>
        <w:t xml:space="preserve"> доранд.</w:t>
      </w:r>
    </w:p>
    <w:p>
      <w:pPr>
        <w:pStyle w:val="Normal"/>
        <w:ind w:firstLine="708"/>
        <w:jc w:val="both"/>
        <w:rPr>
          <w:rFonts w:ascii="Times New Roman Tj" w:hAnsi="Times New Roman Tj" w:cs="Times New Roman Tajik 1.0;Times New Roman"/>
          <w:bCs/>
          <w:sz w:val="28"/>
          <w:lang w:val="tt-RU"/>
        </w:rPr>
      </w:pPr>
      <w:r>
        <w:rPr>
          <w:rFonts w:cs="Times New Roman Tajik 1.0;Times New Roman" w:ascii="Times New Roman Tj" w:hAnsi="Times New Roman Tj"/>
          <w:sz w:val="28"/>
          <w:szCs w:val="28"/>
          <w:lang w:val="tt-RU"/>
        </w:rPr>
        <w:t>Њамин тариќ,  мав</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удияти бисёрњизбии имр</w:t>
      </w:r>
      <w:r>
        <w:rPr>
          <w:rFonts w:eastAsia="MS Mincho;Yu Gothic UI"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tt-RU"/>
        </w:rPr>
        <w:t xml:space="preserve">за дар мамлакати мо  гувоњи дар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омеа  мав</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уд будани мавќеи гуногун аз р</w:t>
      </w:r>
      <w:r>
        <w:rPr>
          <w:rFonts w:eastAsia="MS Mincho;Yu Gothic UI"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tt-RU"/>
        </w:rPr>
        <w:t>и масъалањои њая</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оновар</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њар як узви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 xml:space="preserve">омеа гувоњи медињад. </w:t>
      </w:r>
      <w:r>
        <w:rPr>
          <w:rFonts w:cs="Times New Roman Tajik 1.0;Times New Roman" w:ascii="Times New Roman Tj" w:hAnsi="Times New Roman Tj"/>
          <w:sz w:val="28"/>
          <w:szCs w:val="28"/>
        </w:rPr>
        <w:t>Ва ин 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ста-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ста ба таври табии ва беозор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бул шудан гириф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рчанд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лли ин масъал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мувоф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т нашудан б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ал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да баъзан душвор менамояд, вале яго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зб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зир амалкунанда, ч</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нбдорон ва ч</w:t>
      </w:r>
      <w:r>
        <w:rPr>
          <w:rFonts w:eastAsia="MS Mincho;Yu Gothic UI" w:cs="Times New Roman Tajik 1.0;Times New Roman" w:ascii="Times New Roman Tj" w:hAnsi="Times New Roman Tj"/>
          <w:sz w:val="28"/>
          <w:szCs w:val="28"/>
          <w:lang w:val="tt-RU"/>
        </w:rPr>
        <w:t xml:space="preserve">ї </w:t>
      </w:r>
      <w:r>
        <w:rPr>
          <w:rFonts w:cs="Times New Roman Tajik 1.0;Times New Roman" w:ascii="Times New Roman Tj" w:hAnsi="Times New Roman Tj"/>
          <w:sz w:val="28"/>
          <w:szCs w:val="28"/>
        </w:rPr>
        <w:t xml:space="preserve">мухолифо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ба барномаи (платформ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и хал</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демократ</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оид ба инкишофи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м</w:t>
      </w:r>
      <w:r>
        <w:rPr>
          <w:rFonts w:cs="Times New Roman Tajik 1.0;Times New Roman" w:ascii="Times New Roman Tj" w:hAnsi="Times New Roman Tj"/>
          <w:sz w:val="28"/>
          <w:szCs w:val="28"/>
          <w:lang w:val="tt-RU"/>
        </w:rPr>
        <w:t>е</w:t>
      </w:r>
      <w:r>
        <w:rPr>
          <w:rFonts w:cs="Times New Roman Tajik 1.0;Times New Roman" w:ascii="Times New Roman Tj" w:hAnsi="Times New Roman Tj"/>
          <w:sz w:val="28"/>
          <w:szCs w:val="28"/>
        </w:rPr>
        <w:t xml:space="preserve">а ягон барномаи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иддии алтернатив</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пешнн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д карда натавониcтанд. Шаб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ти м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сад ва вазиф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барномавии бисё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а сёсатмадорон имкон дод, ки вариа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ташаккул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акати васеи ш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рвандиро бо ширкат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и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зоби сиёс</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дарёфти мувоф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тномаи миллиро дар асоси барном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и хал</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демократ</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пешн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д намоянд.</w:t>
      </w:r>
      <w:r>
        <w:rPr>
          <w:rFonts w:cs="Times New Roman Tajik 1.0;Times New Roman" w:ascii="Times New Roman Tj" w:hAnsi="Times New Roman Tj"/>
          <w:sz w:val="28"/>
          <w:szCs w:val="28"/>
          <w:lang w:val="tt-RU"/>
        </w:rPr>
        <w:t xml:space="preserve"> Ин буд фаъолнокии сиесиё, ки ба рафти интихоботи  Президенти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умњурии То</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икистон таъсири амиќе расонида мавќеи  Њизби халќии демократии  То</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икистонро дар байни дигар азњоби сиёс</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бараъло муайян намуд. </w:t>
      </w:r>
    </w:p>
    <w:p>
      <w:pPr>
        <w:pStyle w:val="Normal"/>
        <w:rPr/>
      </w:pPr>
      <w:r>
        <w:rPr>
          <w:rFonts w:eastAsia="Times New Roman Tj" w:cs="Times New Roman Tj" w:ascii="Times New Roman Tj" w:hAnsi="Times New Roman Tj"/>
          <w:b/>
          <w:sz w:val="28"/>
          <w:lang w:val="tt-RU"/>
        </w:rPr>
        <w:t xml:space="preserve">         </w:t>
      </w:r>
      <w:r>
        <w:rPr>
          <w:rFonts w:cs="Times New Roman Tajik 1.0;Times New Roman" w:ascii="Times New Roman Tj" w:hAnsi="Times New Roman Tj"/>
          <w:b/>
          <w:sz w:val="32"/>
          <w:szCs w:val="32"/>
          <w:lang w:val="tt-RU"/>
        </w:rPr>
        <w:t xml:space="preserve">3.Идоракунии парлумонї </w:t>
      </w:r>
    </w:p>
    <w:p>
      <w:pPr>
        <w:pStyle w:val="Normal"/>
        <w:jc w:val="both"/>
        <w:rPr>
          <w:rFonts w:ascii="Times New Roman Tj" w:hAnsi="Times New Roman Tj" w:cs="Times New Roman Tajik 1.0;Times New Roman"/>
          <w:bCs/>
          <w:sz w:val="28"/>
          <w:lang w:val="tt-RU"/>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Шакли идоракунии парлумонї њамчун муносибати њокимияти ќонунгузор ва иљроия худро зоњир менамояд. Хукумат бошад аз нафарони зиёди њизбњои парлумон ташкил меёбад.Масалан,Парламенти кишвар  Маљлиси  Олии умњурии Тољикистон  ном дошта,маќоми олии намояндагї  ва ќонунгузории љумњурї буда ,аз ду ралата  -Маљлиси миллї  ва Маљлиси намояндагон иборат аст.Муњлати  њарду маљлис 5 солї аст.Маљлиси Миллї  33 аъзо дошта , 8 нафари  дигар аз њавзањои  бисёрмандата интихоб мешаванд.Узви  Маљлиси миллї  шахсе интихоб ва таъин шуда метавонад,ки ба синни 35  расида,соњиби тањсилоти олї  буда ва њадди аќал 7 соли охир шањрванди Тољикистон бошад.</w:t>
      </w:r>
    </w:p>
    <w:p>
      <w:pPr>
        <w:pStyle w:val="Normal"/>
        <w:jc w:val="both"/>
        <w:rPr>
          <w:rFonts w:ascii="Times New Roman Tj" w:hAnsi="Times New Roman Tj" w:cs="Times New Roman Tajik 1.0;Times New Roman"/>
          <w:bCs/>
          <w:sz w:val="28"/>
          <w:lang w:val="tt-RU"/>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Маљлиси намояндагон палатаи доимиамалкунанда буда,аз 63 вакил иборат аст.Онњо ба муддати 5 сол аз љониби шањрвандони  Тољикистон бевосита  интихоб карда мешаванд.Вакили  Маљлиси намояндагон  шахсе интихоб шуда метавонад,ки  ба синни 25 расида ,њадди аќал  5 соли охир шањрванди  Тољикистон бошад.Аз 63 нафар  вакили Маљлиси намояндагон  41 нафар дар њавзањои  якмандатии интихобот ва 22 нафарашон аз њавзаи ягонаи умумиљумњуриявии интихобот интихоб мешаванд.</w:t>
      </w:r>
    </w:p>
    <w:p>
      <w:pPr>
        <w:pStyle w:val="Normal"/>
        <w:jc w:val="both"/>
        <w:rPr>
          <w:rFonts w:ascii="Times New Roman Tj" w:hAnsi="Times New Roman Tj" w:cs="Times New Roman Tajik 1.0;Times New Roman"/>
          <w:bCs/>
          <w:sz w:val="28"/>
          <w:lang w:val="tt-RU"/>
        </w:rPr>
      </w:pPr>
      <w:r>
        <w:rPr>
          <w:rFonts w:eastAsia="Times New Roman Tj" w:cs="Times New Roman Tj" w:ascii="Times New Roman Tj" w:hAnsi="Times New Roman Tj"/>
          <w:bCs/>
          <w:sz w:val="28"/>
          <w:lang w:val="tt-RU"/>
        </w:rPr>
        <w:t xml:space="preserve">      </w:t>
      </w:r>
      <w:r>
        <w:rPr>
          <w:rFonts w:cs="Times New Roman Tajik 1.0;Times New Roman" w:ascii="Times New Roman Tj" w:hAnsi="Times New Roman Tj"/>
          <w:bCs/>
          <w:sz w:val="28"/>
          <w:lang w:val="tt-RU"/>
        </w:rPr>
        <w:t>Масъалаи мазкур  дар Аврупо собиќаи  таърихи дошта бо шаклу мазмуни мухталиф арзи вуљуд дорад.</w:t>
      </w:r>
      <w:r>
        <w:rPr>
          <w:rFonts w:cs="Times New Roman Tajik 1.0;Times New Roman" w:ascii="Times New Roman Tj" w:hAnsi="Times New Roman Tj"/>
          <w:sz w:val="28"/>
          <w:szCs w:val="28"/>
          <w:lang w:val="tt-RU"/>
        </w:rPr>
        <w:t xml:space="preserve"> Масалан, дар охири солњои 80-ум сотсиалистони Испания бо шарофати дар парламент аксариятро соњиб шудан, кабинет (њукумат)-и якњизбї ташкил намуданд ва онњо њокимиятро байни дигар њизбњо таќсим накарданд. Дар њамон ваќт дар Италия  ягон њизб натавонист дар парламент шумораи муайянеро ба даст орад, то ки мустаќиллона њукуматро ташкил намоянд. Аз ин рў, њамаи панљ њизбро лозим омад, ки муттањид шаванд ва дар якљоягї хукуматро ташкил намоянд. Новобаста аз он ки як њизб аз дигарон бартарї дорад, ё ин ки якчанд њизбњои пурќувват дар парламент мављуданд, бояд аксарияти парламент њукуматро дастгирї намоянд. Одатан монарх (чи тавре, ки дар Британия ва Испания) ё ин ки президент «заиф» (дар Германияи Ѓарбї ё ин ки Исроил) аз сарварони ањзоби пурќувват талаб мекунанд, ки њукуматро ташкил кунанд. Д</w:t>
      </w:r>
      <w:r>
        <w:rPr>
          <w:rFonts w:cs="Times New Roman Tajik 1.0;Times New Roman" w:ascii="Times New Roman Tj" w:hAnsi="Times New Roman Tj"/>
          <w:sz w:val="28"/>
          <w:szCs w:val="28"/>
        </w:rPr>
        <w:t>ар чунин дав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маф</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м</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кабинет»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чун синоним истифода мешаванд. </w:t>
      </w:r>
      <w:r>
        <w:rPr>
          <w:rFonts w:cs="Times New Roman Tajik 1.0;Times New Roman" w:ascii="Times New Roman Tj" w:hAnsi="Times New Roman Tj"/>
          <w:sz w:val="28"/>
          <w:szCs w:val="28"/>
          <w:lang w:val="tt-RU"/>
        </w:rPr>
        <w:t>С</w:t>
      </w:r>
      <w:r>
        <w:rPr>
          <w:rFonts w:cs="Times New Roman Tajik 1.0;Times New Roman" w:ascii="Times New Roman Tj" w:hAnsi="Times New Roman Tj"/>
          <w:sz w:val="28"/>
          <w:szCs w:val="28"/>
        </w:rPr>
        <w:t xml:space="preserve">арвазир баъди гузаронидани машварат б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бояд онро дастги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кунанд, гур</w:t>
      </w:r>
      <w:r>
        <w:rPr>
          <w:rFonts w:cs="Times New Roman Tajik 1.0;Times New Roman" w:ascii="Times New Roman Tj" w:hAnsi="Times New Roman Tj"/>
          <w:sz w:val="28"/>
          <w:szCs w:val="28"/>
          <w:lang w:val="tt-RU"/>
        </w:rPr>
        <w:t>ўњњ</w:t>
      </w:r>
      <w:r>
        <w:rPr>
          <w:rFonts w:cs="Times New Roman Tajik 1.0;Times New Roman" w:ascii="Times New Roman Tj" w:hAnsi="Times New Roman Tj"/>
          <w:sz w:val="28"/>
          <w:szCs w:val="28"/>
        </w:rPr>
        <w:t>ои номза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ро барои м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лати вазирон (баро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эълон мекунад ва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инчунин аъзои парламент ба шумор мераванд. Ин вазирон вазорат ё департаме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гуногу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ро сарва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кун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шомили </w:t>
      </w:r>
      <w:r>
        <w:rPr>
          <w:rFonts w:cs="Times New Roman Tajik 1.0;Times New Roman" w:ascii="Times New Roman Tj" w:hAnsi="Times New Roman Tj"/>
          <w:sz w:val="28"/>
          <w:szCs w:val="28"/>
          <w:lang w:val="tt-RU"/>
        </w:rPr>
        <w:t>ш</w:t>
      </w:r>
      <w:r>
        <w:rPr>
          <w:rFonts w:cs="Times New Roman Tajik 1.0;Times New Roman" w:ascii="Times New Roman Tj" w:hAnsi="Times New Roman Tj"/>
          <w:sz w:val="28"/>
          <w:szCs w:val="28"/>
        </w:rPr>
        <w:t>оха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 мебошанд. </w:t>
      </w:r>
      <w:r>
        <w:rPr>
          <w:rFonts w:cs="Times New Roman Tajik 1.0;Times New Roman" w:ascii="Times New Roman Tj" w:hAnsi="Times New Roman Tj"/>
          <w:sz w:val="28"/>
          <w:szCs w:val="28"/>
          <w:lang w:val="tt-RU"/>
        </w:rPr>
        <w:t>С</w:t>
      </w:r>
      <w:r>
        <w:rPr>
          <w:rFonts w:cs="Times New Roman Tajik 1.0;Times New Roman" w:ascii="Times New Roman Tj" w:hAnsi="Times New Roman Tj"/>
          <w:sz w:val="28"/>
          <w:szCs w:val="28"/>
        </w:rPr>
        <w:t xml:space="preserve">арвазир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кабинет) дар назди парламент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вобгаранд.Парл </w:t>
      </w:r>
      <w:r>
        <w:rPr>
          <w:rFonts w:cs="Times New Roman Tajik 1.0;Times New Roman" w:ascii="Times New Roman Tj" w:hAnsi="Times New Roman Tj"/>
          <w:bCs/>
          <w:sz w:val="28"/>
        </w:rPr>
        <w:t>умон - органи олии њокимият аст. Парлумон аз њукумат њисоботи давриро оид ба сиёсат, иљозат додани љамъиятњои муњими   сиёсї ва нобоварї изњор намудан нисбати њукумат, њуќуќи талаб намуданро дорад. Дар љумњурии парлумонї њокимият дар ихтиёри парлумон мебошад, ки њатто са</w:t>
      </w:r>
      <w:r>
        <w:rPr>
          <w:rFonts w:cs="Times New Roman Tajik 1.0;Times New Roman" w:ascii="Times New Roman Tj" w:hAnsi="Times New Roman Tj"/>
          <w:bCs/>
          <w:sz w:val="28"/>
          <w:lang w:val="tt-RU"/>
        </w:rPr>
        <w:t>рдори</w:t>
      </w:r>
      <w:r>
        <w:rPr>
          <w:rFonts w:cs="Times New Roman Tajik 1.0;Times New Roman" w:ascii="Times New Roman Tj" w:hAnsi="Times New Roman Tj"/>
          <w:bCs/>
          <w:sz w:val="28"/>
        </w:rPr>
        <w:t xml:space="preserve"> давлатро њам интихоб менамоянд. Дар амал њокимияти иљроия ба њукумате тааллуќ дорад, ки дар асоси  интихоби парлумонї бунёд шуда, дар назди парлумон љавобгариро ба дўши хеш мегирад. Њар  як </w:t>
      </w:r>
      <w:r>
        <w:rPr>
          <w:rFonts w:cs="Times New Roman Tajik 1.0;Times New Roman" w:ascii="Times New Roman Tj" w:hAnsi="Times New Roman Tj"/>
          <w:bCs/>
          <w:sz w:val="28"/>
          <w:lang w:val="tt-RU"/>
        </w:rPr>
        <w:t>вакили</w:t>
      </w:r>
      <w:r>
        <w:rPr>
          <w:rFonts w:cs="Times New Roman Tajik 1.0;Times New Roman" w:ascii="Times New Roman Tj" w:hAnsi="Times New Roman Tj"/>
          <w:bCs/>
          <w:sz w:val="28"/>
        </w:rPr>
        <w:t xml:space="preserve"> парлумон соњиби ду имтиёз мебошад. Имтиёзи аввал љавобгарї ба дўши  хеш надоштанд, дуюм  шахси дахолатнопазир будан аст. Ба замми ин</w:t>
      </w:r>
      <w:r>
        <w:rPr>
          <w:rFonts w:cs="Times New Roman Tajik 1.0;Times New Roman" w:ascii="Times New Roman Tj" w:hAnsi="Times New Roman Tj"/>
          <w:bCs/>
          <w:sz w:val="28"/>
          <w:lang w:val="tt-RU"/>
        </w:rPr>
        <w:t xml:space="preserve"> вакили</w:t>
      </w:r>
      <w:r>
        <w:rPr>
          <w:rFonts w:cs="Times New Roman Tajik 1.0;Times New Roman" w:ascii="Times New Roman Tj" w:hAnsi="Times New Roman Tj"/>
          <w:bCs/>
          <w:sz w:val="28"/>
        </w:rPr>
        <w:t xml:space="preserve"> парлумон чунин њуќуќњоро дорост: Њуќуќи пешнињод намудани фикру андеша дар ќабули ќонун, њуќуќи овоз додан ё овоз надодан, њуќуќи хаттї ё </w:t>
      </w:r>
      <w:r>
        <w:rPr>
          <w:rFonts w:cs="Times New Roman Tajik 1.0;Times New Roman" w:ascii="Times New Roman Tj" w:hAnsi="Times New Roman Tj"/>
          <w:bCs/>
          <w:sz w:val="28"/>
          <w:lang w:val="tt-RU"/>
        </w:rPr>
        <w:t>шифои</w:t>
      </w:r>
      <w:r>
        <w:rPr>
          <w:rFonts w:cs="Times New Roman Tajik 1.0;Times New Roman" w:ascii="Times New Roman Tj" w:hAnsi="Times New Roman Tj"/>
          <w:bCs/>
          <w:sz w:val="28"/>
        </w:rPr>
        <w:t xml:space="preserve"> талаб намудани ин ё он дархост.</w:t>
      </w:r>
    </w:p>
    <w:p>
      <w:pPr>
        <w:pStyle w:val="BodyTextIndent3"/>
        <w:overflowPunct w:val="true"/>
        <w:autoSpaceDE w:val="true"/>
        <w:rPr/>
      </w:pPr>
      <w:r>
        <w:rPr>
          <w:rFonts w:cs="Times New Roman Tajik 1.0;Times New Roman"/>
          <w:color w:val="000000"/>
          <w:sz w:val="28"/>
        </w:rPr>
        <w:t>Асоси системаи парлумонї системаи бисёрњизб</w:t>
      </w:r>
      <w:r>
        <w:rPr>
          <w:rFonts w:eastAsia="MS Mincho;Yu Gothic UI" w:cs="Times New Roman Tajik 1.0;Times New Roman"/>
          <w:color w:val="000000"/>
          <w:sz w:val="28"/>
          <w:lang w:val="tt-RU"/>
        </w:rPr>
        <w:t>ї мебошад</w:t>
      </w:r>
      <w:r>
        <w:rPr>
          <w:rFonts w:cs="Times New Roman Tajik 1.0;Times New Roman"/>
          <w:color w:val="000000"/>
          <w:sz w:val="28"/>
        </w:rPr>
        <w:t>, ки бањри инъикоси равандњои љомеа замина мегузорад. Давлатњои дорои чунин система ќариб, ки аксари мамлакатњои Аврупои Ѓарбї, Австралия, Канада ва Япония мебошанд. Дар ин давлатњо беќурбшавии пул  бенињоят паст буда, валютаи устувори миллї, проблемањои дохилию берунї камтаранд.</w:t>
      </w:r>
    </w:p>
    <w:p>
      <w:pPr>
        <w:pStyle w:val="Normal"/>
        <w:ind w:firstLine="720"/>
        <w:jc w:val="both"/>
        <w:rPr/>
      </w:pPr>
      <w:r>
        <w:rPr>
          <w:rFonts w:cs="Times New Roman Tajik 1.0;Times New Roman" w:ascii="Times New Roman Tj" w:hAnsi="Times New Roman Tj"/>
          <w:bCs/>
          <w:sz w:val="28"/>
        </w:rPr>
        <w:t>Дар як ќатор мамлакатњои Аврупо, ба монанди Фаронса, Португалия, Юнон, Полша мансаби презтидентї  мављуд аст, аммо дар њељ яке аз онњо  идоракунии презитдентї вуљуд надорад. Њукуматро дар њама љо парлумон боз мехонад. Њатто дар мамлакатњои Аврупои Ѓарбї њам - Олмон, Испания, Португалия ва ѓайра, ки анъанаи  он сохти тоталитарї вуљуд доранд, идоракунии  парлумониро интихоб намудаанд, то ки фирефтаи диктатура нагарданд.</w:t>
      </w:r>
    </w:p>
    <w:p>
      <w:pPr>
        <w:pStyle w:val="BodyTextIndent3"/>
        <w:overflowPunct w:val="true"/>
        <w:autoSpaceDE w:val="true"/>
        <w:rPr>
          <w:rFonts w:cs="Times New Roman Tajik 1.0;Times New Roman"/>
          <w:color w:val="000000"/>
          <w:sz w:val="28"/>
        </w:rPr>
      </w:pPr>
      <w:r>
        <w:rPr>
          <w:rFonts w:cs="Times New Roman Tajik 1.0;Times New Roman"/>
          <w:color w:val="000000"/>
          <w:sz w:val="28"/>
        </w:rPr>
        <w:t>Њамин тавр, шакли дигари идоракунї низ мављуд аст, ки идоракунии тарзи омехта ном  дорад</w:t>
      </w:r>
    </w:p>
    <w:p>
      <w:pPr>
        <w:pStyle w:val="Normal"/>
        <w:ind w:firstLine="720"/>
        <w:jc w:val="both"/>
        <w:rPr/>
      </w:pPr>
      <w:r>
        <w:rPr>
          <w:rFonts w:cs="Times New Roman Tajik 1.0;Times New Roman" w:ascii="Times New Roman Tj" w:hAnsi="Times New Roman Tj"/>
          <w:bCs/>
          <w:sz w:val="28"/>
        </w:rPr>
        <w:t>Дар он њам унсурњои идоракунии президентї ва њам унсурњои идоракунии республикаи парлумонї мављуданд. Ин хоси давлатњои Фаронса, Финляндия ва Португалия аст. Дар љумњурињои назди Балтика бошад, унсурњои идоракунии тарзи парлумонї аллакай мављуданд. Сабабаш  ин аст, ки  анъанањои боќимондаи то замони Љанги Бузурги Ватанї ва таъсири маданияти Ѓарб ба онњо хеле зиёд аст.</w:t>
      </w:r>
    </w:p>
    <w:p>
      <w:pPr>
        <w:pStyle w:val="Normal"/>
        <w:jc w:val="both"/>
        <w:rPr/>
      </w:pPr>
      <w:r>
        <w:rPr>
          <w:rFonts w:cs="Times New Roman Tajik 1.0;Times New Roman" w:ascii="Times New Roman Tj" w:hAnsi="Times New Roman Tj"/>
          <w:sz w:val="28"/>
          <w:szCs w:val="28"/>
        </w:rPr>
        <w:tab/>
        <w:t>Дар ИМА бошад аз системаи 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симот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бо номи «м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би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маш</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р аст ва бо исрори асосгузорон ба ин мувафф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шудаанд, ифтихор дорад. Мувоф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 системаи мазку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е</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 як шоха наметавонад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сми зиёд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ро 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намояд. </w:t>
      </w:r>
      <w:r>
        <w:rPr>
          <w:rFonts w:cs="Times New Roman Tajik 1.0;Times New Roman" w:ascii="Times New Roman Tj" w:hAnsi="Times New Roman Tj"/>
          <w:sz w:val="28"/>
          <w:szCs w:val="28"/>
          <w:lang w:val="tt-RU"/>
        </w:rPr>
        <w:t>Б</w:t>
      </w:r>
      <w:r>
        <w:rPr>
          <w:rFonts w:cs="Times New Roman Tajik 1.0;Times New Roman" w:ascii="Times New Roman Tj" w:hAnsi="Times New Roman Tj"/>
          <w:sz w:val="28"/>
          <w:szCs w:val="28"/>
        </w:rPr>
        <w:t>аъди р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и ист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лолият аз дасти монарх-Георги </w:t>
      </w:r>
      <w:r>
        <w:rPr>
          <w:rFonts w:cs="Times New Roman Tajik 1.0;Times New Roman" w:ascii="Times New Roman Tj" w:hAnsi="Times New Roman Tj"/>
          <w:sz w:val="28"/>
          <w:szCs w:val="28"/>
          <w:lang w:val="en-US"/>
        </w:rPr>
        <w:t>III</w:t>
      </w:r>
      <w:r>
        <w:rPr>
          <w:rFonts w:cs="Times New Roman Tajik 1.0;Times New Roman" w:ascii="Times New Roman Tj" w:hAnsi="Times New Roman Tj"/>
          <w:sz w:val="28"/>
          <w:szCs w:val="28"/>
        </w:rPr>
        <w:t xml:space="preserve"> ва в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маи вай дар диктатура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 асосгузорони мазкур системаеро ташкил намуд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дар он як шоха ба м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били шохаи дигар баромад мекунад. Ин системаи адолатноки фав</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лодда ба шумор рафта, дар б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 задании ташкилшавии тиранияи Амрико н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ши таъсирбахш бозидаас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чунин ин систем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 вазнину н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н</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р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 фав</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лодда 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ста амалкунанда шоха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ро бо шоха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гузо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 ба мубориза даъват мекард. Т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дар баъза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яке аз шох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 ба он чиз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хостор буд, мувафф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мешава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рдуи ин шох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метавонанд таъсири якдигарро 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дуд созанд. Конгресс метавонад ло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еро,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барои президент афзалиятноканд,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бул накунад, аммо президенгт низ ба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аз тарафи Конгресс пешн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дшуда метавонад вето гузорад. Баъзе олимо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йд мекун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и вазнини фаъолнок</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ин нормаи системаи президентии амрико</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бошад. </w:t>
      </w:r>
    </w:p>
    <w:p>
      <w:pPr>
        <w:pStyle w:val="Normal"/>
        <w:jc w:val="both"/>
        <w:rPr/>
      </w:pPr>
      <w:r>
        <w:rPr>
          <w:rFonts w:cs="Times New Roman Tajik 1.0;Times New Roman" w:ascii="Times New Roman Tj" w:hAnsi="Times New Roman Tj"/>
          <w:sz w:val="28"/>
          <w:szCs w:val="28"/>
        </w:rPr>
        <w:tab/>
        <w:t>Муб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са миёни ду шох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 оид б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лли масъал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м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м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ї</w:t>
      </w:r>
      <w:r>
        <w:rPr>
          <w:rFonts w:cs="Times New Roman Tajik 1.0;Times New Roman" w:ascii="Times New Roman Tj" w:hAnsi="Times New Roman Tj"/>
          <w:sz w:val="28"/>
          <w:szCs w:val="28"/>
        </w:rPr>
        <w:t xml:space="preserve"> метавон то як сол</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идома ёбад, масалан, гузаронидани исл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т дар системаи андоз ва монанди и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Президент наметавонад Конгрессро пароканда намояд ва интихоботи навро таъин кунад, вай аз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и м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рароти давра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гузаронида мешавад. Конгресс наметавонад президентро аз кор озод намояд. Ин амал т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аз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и тартиби импичмент суръат мегирад. Аз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и тартиби импичмент т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як президент-Эндрию Љексон дар соли 1868 аз вазифа барканор шуда буд, лекин Сенат ба вай</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 xml:space="preserve">ягон хел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зо м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рар накард. Ричард Никсон бошад пеш аз овозди</w:t>
      </w:r>
      <w:r>
        <w:rPr>
          <w:rFonts w:cs="Times New Roman Tajik 1.0;Times New Roman" w:ascii="Times New Roman Tj" w:hAnsi="Times New Roman Tj"/>
          <w:sz w:val="28"/>
          <w:szCs w:val="28"/>
          <w:lang w:val="tt-RU"/>
        </w:rPr>
        <w:t>њї</w:t>
      </w:r>
      <w:r>
        <w:rPr>
          <w:rFonts w:cs="Times New Roman Tajik 1.0;Times New Roman" w:ascii="Times New Roman Tj" w:hAnsi="Times New Roman Tj"/>
          <w:sz w:val="28"/>
          <w:szCs w:val="28"/>
        </w:rPr>
        <w:t xml:space="preserve"> дар палатаи намояндагон оид ба масъалаи тасд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 импичмент истеъфо дод. </w:t>
      </w:r>
    </w:p>
    <w:p>
      <w:pPr>
        <w:pStyle w:val="Normal"/>
        <w:jc w:val="both"/>
        <w:rPr/>
      </w:pPr>
      <w:r>
        <w:rPr>
          <w:rFonts w:cs="Times New Roman Tajik 1.0;Times New Roman" w:ascii="Times New Roman Tj" w:hAnsi="Times New Roman Tj"/>
          <w:sz w:val="28"/>
          <w:szCs w:val="28"/>
        </w:rPr>
        <w:tab/>
        <w:t xml:space="preserve">Намояндагони Аврупои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р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да дор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системаи Амрико бенат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 ва </w:t>
      </w:r>
      <w:r>
        <w:rPr>
          <w:rFonts w:cs="Times New Roman Tajik 1.0;Times New Roman" w:ascii="Times New Roman Tj" w:hAnsi="Times New Roman Tj"/>
          <w:sz w:val="28"/>
          <w:szCs w:val="28"/>
          <w:lang w:val="tt-RU"/>
        </w:rPr>
        <w:t>х</w:t>
      </w:r>
      <w:r>
        <w:rPr>
          <w:rFonts w:cs="Times New Roman Tajik 1.0;Times New Roman" w:ascii="Times New Roman Tj" w:hAnsi="Times New Roman Tj"/>
          <w:sz w:val="28"/>
          <w:szCs w:val="28"/>
        </w:rPr>
        <w:t xml:space="preserve">ато мебошад.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т онњо сист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муосиреро истифода мебар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баъди кор карда баровардан ва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були Са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и ИМА пайдо шудаанд. Дар сист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парламентии аврупо</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омехташав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 дида мешавад ва бархурди шох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 ву</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уд надорад. Инчунин, баъзан в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т бай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 ва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гузор фа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гузошта намешавад, зеро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шахсони мансабдори </w:t>
      </w:r>
      <w:r>
        <w:rPr>
          <w:rFonts w:cs="Times New Roman Tajik 1.0;Times New Roman" w:ascii="Times New Roman Tj" w:hAnsi="Times New Roman Tj"/>
          <w:sz w:val="28"/>
          <w:szCs w:val="28"/>
          <w:lang w:val="tt-RU"/>
        </w:rPr>
        <w:t>о</w:t>
      </w:r>
      <w:r>
        <w:rPr>
          <w:rFonts w:cs="Times New Roman Tajik 1.0;Times New Roman" w:ascii="Times New Roman Tj" w:hAnsi="Times New Roman Tj"/>
          <w:sz w:val="28"/>
          <w:szCs w:val="28"/>
        </w:rPr>
        <w:t>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 аксаран аъзои парламент ба шумор мераванд. </w:t>
      </w:r>
      <w:r>
        <w:rPr>
          <w:rFonts w:cs="Times New Roman Tajik 1.0;Times New Roman" w:ascii="Times New Roman Tj" w:hAnsi="Times New Roman Tj"/>
          <w:sz w:val="28"/>
          <w:szCs w:val="28"/>
          <w:lang w:val="tt-RU"/>
        </w:rPr>
        <w:t>М</w:t>
      </w:r>
      <w:r>
        <w:rPr>
          <w:rFonts w:cs="Times New Roman Tajik 1.0;Times New Roman" w:ascii="Times New Roman Tj" w:hAnsi="Times New Roman Tj"/>
          <w:sz w:val="28"/>
          <w:szCs w:val="28"/>
        </w:rPr>
        <w:t>утоб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 сист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дар Британияи Кабир,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пон ва Исроил истифода мешаванд, сарвазир пеш аз он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сарва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ия мешавад, метавонад чун дигар парламе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аз тарафи парламент интихоб гардад. Сарварони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зоби пу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увват барои ташкил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пешн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ди махсус (монарх ё президенти заиф)-ро 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б мегардад. Баъдан касон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узв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ё кабинет мешаванд, аз парламент ба орган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ия гузашта ба сарвари маш</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ул мешаванд.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њамеша вазифадор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ба парламен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собот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 Айни замон таќрибан сад узви парламенти британия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як в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т ба манса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гуногуни орг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ия 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банд. Ин мансабдорони давл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як в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т инчуни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гузорон шуморида мешаван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чун як кумитаи парламент ба шумор рафта дар системаи давл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идор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ия вазифаи вай аст.</w:t>
      </w:r>
    </w:p>
    <w:p>
      <w:pPr>
        <w:pStyle w:val="Normal"/>
        <w:jc w:val="both"/>
        <w:rPr/>
      </w:pPr>
      <w:r>
        <w:rPr>
          <w:rFonts w:cs="Times New Roman Tajik 1.0;Times New Roman" w:ascii="Times New Roman Tj" w:hAnsi="Times New Roman Tj"/>
          <w:sz w:val="28"/>
          <w:szCs w:val="28"/>
        </w:rPr>
        <w:tab/>
        <w:t xml:space="preserve">Вакт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парламент ма</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лис гузаронидани мешавад, дар он узв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дар як в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т узви парлам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станд ва вазифадоранд ба саво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посух гардонанд, иштирок менамоянд. Дар а</w:t>
      </w:r>
      <w:r>
        <w:rPr>
          <w:rFonts w:cs="Times New Roman Tajik 1.0;Times New Roman" w:ascii="Times New Roman Tj" w:hAnsi="Times New Roman Tj"/>
          <w:sz w:val="28"/>
          <w:szCs w:val="28"/>
          <w:lang w:val="tt-RU"/>
        </w:rPr>
        <w:t>в</w:t>
      </w:r>
      <w:r>
        <w:rPr>
          <w:rFonts w:cs="Times New Roman Tajik 1.0;Times New Roman" w:ascii="Times New Roman Tj" w:hAnsi="Times New Roman Tj"/>
          <w:sz w:val="28"/>
          <w:szCs w:val="28"/>
        </w:rPr>
        <w:t xml:space="preserve">вал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р сессияи </w:t>
      </w:r>
      <w:r>
        <w:rPr>
          <w:rFonts w:cs="Times New Roman Tajik 1.0;Times New Roman" w:ascii="Times New Roman Tj" w:hAnsi="Times New Roman Tj"/>
          <w:sz w:val="28"/>
          <w:szCs w:val="28"/>
          <w:lang w:val="tt-RU"/>
        </w:rPr>
        <w:t>п</w:t>
      </w:r>
      <w:r>
        <w:rPr>
          <w:rFonts w:cs="Times New Roman Tajik 1.0;Times New Roman" w:ascii="Times New Roman Tj" w:hAnsi="Times New Roman Tj"/>
          <w:sz w:val="28"/>
          <w:szCs w:val="28"/>
        </w:rPr>
        <w:t xml:space="preserve">алат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моаи парламенти Британия соати саволу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воб гузаронида мешавад. Узви ду аз</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би асо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курс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ба р</w:t>
      </w:r>
      <w:r>
        <w:rPr>
          <w:rFonts w:cs="Times New Roman Tajik 1.0;Times New Roman" w:ascii="Times New Roman Tj" w:hAnsi="Times New Roman Tj"/>
          <w:sz w:val="28"/>
          <w:szCs w:val="28"/>
          <w:lang w:val="tt-RU"/>
        </w:rPr>
        <w:t>ў к</w:t>
      </w:r>
      <w:r>
        <w:rPr>
          <w:rFonts w:cs="Times New Roman Tajik 1.0;Times New Roman" w:ascii="Times New Roman Tj" w:hAnsi="Times New Roman Tj"/>
          <w:sz w:val="28"/>
          <w:szCs w:val="28"/>
        </w:rPr>
        <w:t xml:space="preserve">и дар як тарафаш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чиён ва дар дигар тарафаш мухолифин бояд бошанд,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йгир мешаванд.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тори якуми курс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ро узви кабинет ва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тори якуми курс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мухолифинр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и имконет- ( кабинет) яъне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узви парламен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станд ва аг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збашон дар интихоботи оянда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 xml:space="preserve">олиб оя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ро</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б мешаванд,  иш</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 xml:space="preserve">ол мекунанд. Он аъзоёни парламент,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дар ягон орга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 фаъолият намекунанд, дар паси аъзоё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йгир мешаванд ва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ро «паскурс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меноманд. Аксарияти саво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ро ба сарвазир ва узви кабинет мухолифин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 Саво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дар аввал ба таври хат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ода мешаванд, вале баъди зиёд шудани саво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хатти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и худро ба саво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шифої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 Саво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ештар барои ф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мидани фик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дар бораи пробл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ода мешаванд. Посух</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а тан</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д дучор мешаванд ва мухолифин чу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ида баро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ро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и но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дабароёна мондан ва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олибиятро дар интихоботи оянда таъмин намудан, к</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шиш мекунад. Дар аксарияти сист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парлам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соати саволу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воби британиё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у</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уд дорад. Дар ИМА,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симот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 мав</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уд аст, куми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Сенат ё ин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w:t>
      </w:r>
      <w:r>
        <w:rPr>
          <w:rFonts w:cs="Times New Roman Tajik 1.0;Times New Roman" w:ascii="Times New Roman Tj" w:hAnsi="Times New Roman Tj"/>
          <w:sz w:val="28"/>
          <w:szCs w:val="28"/>
          <w:lang w:val="tt-RU"/>
        </w:rPr>
        <w:t>Па</w:t>
      </w:r>
      <w:r>
        <w:rPr>
          <w:rFonts w:cs="Times New Roman Tajik 1.0;Times New Roman" w:ascii="Times New Roman Tj" w:hAnsi="Times New Roman Tj"/>
          <w:sz w:val="28"/>
          <w:szCs w:val="28"/>
        </w:rPr>
        <w:t>ла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намояндагон метавонанд аз узв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собот талаб намоянд. Дар комите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баромад намудан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собот додан, маънои онро надора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дар назди парламент баромад карда истодан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гоми посух ба саво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а тан</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ди сахт гирифтор шудан лозим аст. Президен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чу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вазни парламент ва аз он ал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да барои посух додан ба саво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ба Конгресс даъват карда намешавад. </w:t>
      </w:r>
    </w:p>
    <w:p>
      <w:pPr>
        <w:pStyle w:val="Normal"/>
        <w:jc w:val="both"/>
        <w:rPr/>
      </w:pPr>
      <w:r>
        <w:rPr>
          <w:rFonts w:cs="Times New Roman Tajik 1.0;Times New Roman" w:ascii="Times New Roman Tj" w:hAnsi="Times New Roman Tj"/>
          <w:sz w:val="28"/>
          <w:szCs w:val="28"/>
        </w:rPr>
        <w:tab/>
        <w:t>Системаи парлам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орои як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тор афзалия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мебоша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ноило</w:t>
      </w:r>
      <w:r>
        <w:rPr>
          <w:rFonts w:cs="Times New Roman Tajik 1.0;Times New Roman" w:ascii="Times New Roman Tj" w:hAnsi="Times New Roman Tj"/>
          <w:sz w:val="28"/>
          <w:szCs w:val="28"/>
          <w:lang w:val="tt-RU"/>
        </w:rPr>
        <w:t>љї</w:t>
      </w:r>
      <w:r>
        <w:rPr>
          <w:rFonts w:cs="Times New Roman Tajik 1.0;Times New Roman" w:ascii="Times New Roman Tj" w:hAnsi="Times New Roman Tj"/>
          <w:sz w:val="28"/>
          <w:szCs w:val="28"/>
        </w:rPr>
        <w:t xml:space="preserve"> ва ночо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гоми муб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са миёни шох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гузор ва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 хоси ин система нест, зер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 шоха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шоха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гузорро як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 р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ба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кунад. Агар консерваторони британиё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Палат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моа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и аксариятро 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б шаванд, сарварони партия</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а таври механик</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кунандаи манса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олии давл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шаванд. В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т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и консерватив</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ло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и нав кор карда бароварда мешавад, онро баро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бул ба Палат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моа мефиристанд. Хеле кам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мешав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були ло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 ба душвор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дучор мегардад ё ин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з наз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дур мемонад, чунки узви парламент-консервато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амалан доимо тобеи иродаи р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ба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зб мебошанд. Агар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байни узв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зб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 ва р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барони 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 норози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 амал меояд,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метавонанд аз дастги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ст кашанд ва дар боби нобовар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гап зананд. Дар чун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аз по афтида шуморида мешавад ва </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ро лозим аст,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бо гур</w:t>
      </w:r>
      <w:r>
        <w:rPr>
          <w:rFonts w:cs="Times New Roman Tajik 1.0;Times New Roman" w:ascii="Times New Roman Tj" w:hAnsi="Times New Roman Tj"/>
          <w:sz w:val="28"/>
          <w:szCs w:val="28"/>
          <w:lang w:val="tt-RU"/>
        </w:rPr>
        <w:t>ўњ</w:t>
      </w:r>
      <w:r>
        <w:rPr>
          <w:rFonts w:cs="Times New Roman Tajik 1.0;Times New Roman" w:ascii="Times New Roman Tj" w:hAnsi="Times New Roman Tj"/>
          <w:sz w:val="28"/>
          <w:szCs w:val="28"/>
        </w:rPr>
        <w:t xml:space="preserve">и нав,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аксарияти Палат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моа онро дастги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кунанд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й иваз намояд. Агар дар рафти интихобот дар парламент аксарияти овоз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ро мухолифин ба даст оранд, комитети к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на ба истефо меравад ва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и онро лидеро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 xml:space="preserve">олибомада,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як в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тр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и имкони шуморида мешуд, иш</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 xml:space="preserve">ол менамоя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и якум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и дуюм тул кашидани ноиттифо</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 миёни </w:t>
      </w:r>
      <w:r>
        <w:rPr>
          <w:rFonts w:cs="Times New Roman Tajik 1.0;Times New Roman" w:ascii="Times New Roman Tj" w:hAnsi="Times New Roman Tj"/>
          <w:sz w:val="28"/>
          <w:szCs w:val="28"/>
          <w:lang w:val="tt-RU"/>
        </w:rPr>
        <w:t>ш</w:t>
      </w:r>
      <w:r>
        <w:rPr>
          <w:rFonts w:cs="Times New Roman Tajik 1.0;Times New Roman" w:ascii="Times New Roman Tj" w:hAnsi="Times New Roman Tj"/>
          <w:sz w:val="28"/>
          <w:szCs w:val="28"/>
        </w:rPr>
        <w:t>ох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гузо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йриимкон аст, зеро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б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 як</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анд. Дар ситемаи парламенти сарвазир ва комитет метавонад хеле зуд хор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 шаванд. Дар парламент овозди</w:t>
      </w:r>
      <w:r>
        <w:rPr>
          <w:rFonts w:cs="Times New Roman Tajik 1.0;Times New Roman" w:ascii="Times New Roman Tj" w:hAnsi="Times New Roman Tj"/>
          <w:sz w:val="28"/>
          <w:szCs w:val="28"/>
          <w:lang w:val="tt-RU"/>
        </w:rPr>
        <w:t>њї</w:t>
      </w:r>
      <w:r>
        <w:rPr>
          <w:rFonts w:cs="Times New Roman Tajik 1.0;Times New Roman" w:ascii="Times New Roman Tj" w:hAnsi="Times New Roman Tj"/>
          <w:sz w:val="28"/>
          <w:szCs w:val="28"/>
        </w:rPr>
        <w:t xml:space="preserve"> нисбати масъал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м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м дар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тори овоз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и истеъфо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шуморида мешавад. Агар овозди</w:t>
      </w:r>
      <w:r>
        <w:rPr>
          <w:rFonts w:cs="Times New Roman Tajik 1.0;Times New Roman" w:ascii="Times New Roman Tj" w:hAnsi="Times New Roman Tj"/>
          <w:sz w:val="28"/>
          <w:szCs w:val="28"/>
          <w:lang w:val="tt-RU"/>
        </w:rPr>
        <w:t>њї</w:t>
      </w:r>
      <w:r>
        <w:rPr>
          <w:rFonts w:cs="Times New Roman Tajik 1.0;Times New Roman" w:ascii="Times New Roman Tj" w:hAnsi="Times New Roman Tj"/>
          <w:sz w:val="28"/>
          <w:szCs w:val="28"/>
        </w:rPr>
        <w:t xml:space="preserve"> ба фоидаи сарвазир ан</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м наёбад, вай ан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мекуна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ксарияти парламент вайро дастги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намекунанд ва </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ба истеъфо мерава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мешава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тман сарвазири нав таъин кардан лозим аст. Имконияти пайдоиши чун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 нест,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ба вай бори дуюм овоз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нд. Ба ин импичмент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дар давоми як соли президентии Никсон Вашингтон фала</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 шуд, мисол шуда метавонад. Агар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хатогии бузурги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содир кунад, парламент метавонад онро пеш аз м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лат ба истеъфо барорад. В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т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ксарияти амрико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сиёсати президент Картерро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ноатбахш н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собиданд, системаи ИМА натавонист 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доме пеш гирад, то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ро пеш аз м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лат (январи 1981) аз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сри сафед озод кунан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Проблемањои системањои  парламентї</w:t>
      </w:r>
    </w:p>
    <w:p>
      <w:pPr>
        <w:pStyle w:val="Normal"/>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jc w:val="both"/>
        <w:rPr/>
      </w:pPr>
      <w:r>
        <w:rPr>
          <w:rFonts w:cs="Times New Roman Tajik 1.0;Times New Roman" w:ascii="Times New Roman Tj" w:hAnsi="Times New Roman Tj"/>
          <w:sz w:val="28"/>
          <w:szCs w:val="28"/>
        </w:rPr>
        <w:tab/>
        <w:t>Баъзан дар сист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парлам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низ пробл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пайдо мешаванд. Аввалан, аз сабаби он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узви парламент чу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ида пайравони сарвари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станд, нат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и интихобот ва овоз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ро метавон ба таври амиќу д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пеш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и кар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ро дастги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кунанд ба ло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з тарафи комитет пешн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д шудааст овоз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зоби мухолиф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бар хилофи чунин ло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 овоз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нд. </w:t>
      </w:r>
    </w:p>
    <w:p>
      <w:pPr>
        <w:pStyle w:val="Normal"/>
        <w:jc w:val="both"/>
        <w:rPr/>
      </w:pPr>
      <w:r>
        <w:rPr>
          <w:rFonts w:cs="Times New Roman Tajik 1.0;Times New Roman" w:ascii="Times New Roman Tj" w:hAnsi="Times New Roman Tj"/>
          <w:sz w:val="28"/>
          <w:szCs w:val="28"/>
        </w:rPr>
        <w:tab/>
        <w:t>Барома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дар толори ма</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лиси парламент ва гуфт</w:t>
      </w:r>
      <w:r>
        <w:rPr>
          <w:rFonts w:cs="Times New Roman Tajik 1.0;Times New Roman" w:ascii="Times New Roman Tj" w:hAnsi="Times New Roman Tj"/>
          <w:sz w:val="28"/>
          <w:szCs w:val="28"/>
          <w:lang w:val="tt-RU"/>
        </w:rPr>
        <w:t>у</w:t>
      </w:r>
      <w:r>
        <w:rPr>
          <w:rFonts w:cs="Times New Roman Tajik 1.0;Times New Roman" w:ascii="Times New Roman Tj" w:hAnsi="Times New Roman Tj"/>
          <w:sz w:val="28"/>
          <w:szCs w:val="28"/>
        </w:rPr>
        <w:t>г</w:t>
      </w:r>
      <w:r>
        <w:rPr>
          <w:rFonts w:cs="Times New Roman Tajik 1.0;Times New Roman" w:ascii="Times New Roman Tj" w:hAnsi="Times New Roman Tj"/>
          <w:sz w:val="28"/>
          <w:szCs w:val="28"/>
          <w:lang w:val="tt-RU"/>
        </w:rPr>
        <w:t>ўњ</w:t>
      </w:r>
      <w:r>
        <w:rPr>
          <w:rFonts w:cs="Times New Roman Tajik 1.0;Times New Roman" w:ascii="Times New Roman Tj" w:hAnsi="Times New Roman Tj"/>
          <w:sz w:val="28"/>
          <w:szCs w:val="28"/>
        </w:rPr>
        <w:t>о дар р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рав</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ба ягон чиз таъсири амали расонида наметавонад.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гузорон ба таври ирод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и худ овоз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 Дар чунин система узви парламент аз мус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мии худ истифода карда ба чоп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маш</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 xml:space="preserve">ул мешавад, ки узв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ро барои тасд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кардан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о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истифодаи мебаранд.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и ягон шу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 нест,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раён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були сана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гузори бонат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 босуръат ва ратсиона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шудаанд; лекин дар чунин система орган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гузор аллакай наметавонад бо орган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ия истодага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кунад ё ин ки бо ташаббуси му</w:t>
      </w:r>
      <w:r>
        <w:rPr>
          <w:rFonts w:cs="Times New Roman Tajik 1.0;Times New Roman" w:ascii="Times New Roman Tj" w:hAnsi="Times New Roman Tj"/>
          <w:sz w:val="28"/>
          <w:szCs w:val="28"/>
          <w:lang w:val="tt-RU"/>
        </w:rPr>
        <w:t>с</w:t>
      </w:r>
      <w:r>
        <w:rPr>
          <w:rFonts w:cs="Times New Roman Tajik 1.0;Times New Roman" w:ascii="Times New Roman Tj" w:hAnsi="Times New Roman Tj"/>
          <w:sz w:val="28"/>
          <w:szCs w:val="28"/>
        </w:rPr>
        <w:t>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л</w:t>
      </w:r>
      <w:r>
        <w:rPr>
          <w:rFonts w:cs="Times New Roman Tajik 1.0;Times New Roman" w:ascii="Times New Roman Tj" w:hAnsi="Times New Roman Tj"/>
          <w:sz w:val="28"/>
          <w:szCs w:val="28"/>
          <w:lang w:val="tt-RU"/>
        </w:rPr>
        <w:t>л</w:t>
      </w:r>
      <w:r>
        <w:rPr>
          <w:rFonts w:cs="Times New Roman Tajik 1.0;Times New Roman" w:ascii="Times New Roman Tj" w:hAnsi="Times New Roman Tj"/>
          <w:sz w:val="28"/>
          <w:szCs w:val="28"/>
        </w:rPr>
        <w:t>она баромад кунад. Дар робита бо ин талабо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Аврупои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р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м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иса бо Конгресси ИМА дар Вашингтон хеле заифанд ва бемазмунанд. Зеро дар Конгресс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гузоро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е  мешавад, ки бо президент ба ифока биёянд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тто вай сарвари яке аз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низ ба шумор равад, ин амр яквазн аст. Бисёри парламе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аврупои бо назорати мус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ли ва тан</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дии хамкорони амрикоиашон мех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ро мавриди сан</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иш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ор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 зеро узви пала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намояндагон ва Сенат, ки дар фаъолияти худ нисбат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 озод мебошанд. </w:t>
      </w:r>
    </w:p>
    <w:p>
      <w:pPr>
        <w:pStyle w:val="Normal"/>
        <w:jc w:val="both"/>
        <w:rPr/>
      </w:pPr>
      <w:r>
        <w:rPr>
          <w:rFonts w:cs="Times New Roman Tajik 1.0;Times New Roman" w:ascii="Times New Roman Tj" w:hAnsi="Times New Roman Tj"/>
          <w:sz w:val="28"/>
          <w:szCs w:val="28"/>
        </w:rPr>
        <w:tab/>
        <w:t>Дуюм ин, ки аз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и систем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интихобо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демократияи парлам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тавона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сершумор мав</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уд бошад, ки баъзан ягонто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ба аксарият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й</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б шуда наметавонанд. Ин маънои онро дорад, ки барои назорати аксарият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й</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дар парламен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и пу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увватарро лозим аст, ки б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на о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дар калон коалитсияро ташкил кунанд. Чу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ида сарва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и пу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вват сарвазир мешавад, сарвари дуюми уз</w:t>
      </w:r>
      <w:r>
        <w:rPr>
          <w:rFonts w:cs="Times New Roman Tajik 1.0;Times New Roman" w:ascii="Times New Roman Tj" w:hAnsi="Times New Roman Tj"/>
          <w:sz w:val="28"/>
          <w:szCs w:val="28"/>
          <w:lang w:val="tt-RU"/>
        </w:rPr>
        <w:t>в</w:t>
      </w:r>
      <w:r>
        <w:rPr>
          <w:rFonts w:cs="Times New Roman Tajik 1.0;Times New Roman" w:ascii="Times New Roman Tj" w:hAnsi="Times New Roman Tj"/>
          <w:sz w:val="28"/>
          <w:szCs w:val="28"/>
        </w:rPr>
        <w:t>и пу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увват бошад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ба сифати вазири ко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хори</w:t>
      </w:r>
      <w:r>
        <w:rPr>
          <w:rFonts w:cs="Times New Roman Tajik 1.0;Times New Roman" w:ascii="Times New Roman Tj" w:hAnsi="Times New Roman Tj"/>
          <w:sz w:val="28"/>
          <w:szCs w:val="28"/>
          <w:lang w:val="tt-RU"/>
        </w:rPr>
        <w:t>љї</w:t>
      </w:r>
      <w:r>
        <w:rPr>
          <w:rFonts w:cs="Times New Roman Tajik 1.0;Times New Roman" w:ascii="Times New Roman Tj" w:hAnsi="Times New Roman Tj"/>
          <w:sz w:val="28"/>
          <w:szCs w:val="28"/>
        </w:rPr>
        <w:t xml:space="preserve"> фаъолият мекунад. Дигар манса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дар кабинет ба воситаи гуфтушунид таъин карда мешаванд. Барои мисол ба сифат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и коалитсионии муоси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и Италиё ва Исроилро метавон ном бурд ва ин намун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нишон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д, ки чунин коалитсия метавонад пробл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ро пайдо кунад. Аз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и коалитсия дар бай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корон тез-тез мухолифат пайдо мешава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сабабаш сам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пешгирифт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мебошанд. Дар охир як ё якчан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зб аз доираи коалится берун мешавад, ки ин ба камшавии аксарият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й</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дар парламент ва нестшавии коалится бурда мерасонад. Баъди чун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 аз сабаби намудани дастгирии аксарияти аз тараф</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парламент, масъалаи овозди</w:t>
      </w:r>
      <w:r>
        <w:rPr>
          <w:rFonts w:cs="Times New Roman Tajik 1.0;Times New Roman" w:ascii="Times New Roman Tj" w:hAnsi="Times New Roman Tj"/>
          <w:sz w:val="28"/>
          <w:szCs w:val="28"/>
          <w:lang w:val="tt-RU"/>
        </w:rPr>
        <w:t>њї</w:t>
      </w:r>
      <w:r>
        <w:rPr>
          <w:rFonts w:cs="Times New Roman Tajik 1.0;Times New Roman" w:ascii="Times New Roman Tj" w:hAnsi="Times New Roman Tj"/>
          <w:sz w:val="28"/>
          <w:szCs w:val="28"/>
        </w:rPr>
        <w:t xml:space="preserve"> ба но</w:t>
      </w:r>
      <w:r>
        <w:rPr>
          <w:rFonts w:cs="Times New Roman Tajik 1.0;Times New Roman" w:ascii="Times New Roman Tj" w:hAnsi="Times New Roman Tj"/>
          <w:sz w:val="28"/>
          <w:szCs w:val="28"/>
          <w:lang w:val="tt-RU"/>
        </w:rPr>
        <w:t>б</w:t>
      </w:r>
      <w:r>
        <w:rPr>
          <w:rFonts w:cs="Times New Roman Tajik 1.0;Times New Roman" w:ascii="Times New Roman Tj" w:hAnsi="Times New Roman Tj"/>
          <w:sz w:val="28"/>
          <w:szCs w:val="28"/>
        </w:rPr>
        <w:t xml:space="preserve">овар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ва б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хурда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пеш меояд. Чун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дис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а ноустуво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доимо иваз шудани кабине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ва талафот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и орг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 бурда мерасонад. Масалан, дар Итолиё баъд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нги дуюм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ивазшавии зиёда аз пан</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ба назар расидааст. Лекин, дар назари аввал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и и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о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дар бад нестанд. Донистан лозим аст, ки маф</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м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кума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маънои «кабинет» аст, яъне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рдуяшон баробармазму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станд ва дар Итолиё одатан кабине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аъди гуфту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и байни як ё якчан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пешагони коалитсияи мав</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уда дар асоси сохтори пешина ташкил карда мешаванд. Бади дар он аст, ки сарвазирро лозим меояд барои устувории коалитсия таъсири зиёдтарро ба р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монад,  бинобар ин вай метавонад ноустувориро бо нияти эълон доштани самти нави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метавонад яке аз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аъзои коалитсяро тела дода дур кунад, мавриди сан</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иш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ор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д. Камбудии Италиё дар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йивазшавии мазкур нопурра ас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з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и намудани афкори ягона аз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удо мешаванд аз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и проблемаи мав</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уда коалитсияи худро ташки</w:t>
      </w:r>
      <w:r>
        <w:rPr>
          <w:rFonts w:cs="Times New Roman Tajik 1.0;Times New Roman" w:ascii="Times New Roman Tj" w:hAnsi="Times New Roman Tj"/>
          <w:sz w:val="28"/>
          <w:szCs w:val="28"/>
          <w:lang w:val="tt-RU"/>
        </w:rPr>
        <w:t>л</w:t>
      </w:r>
      <w:r>
        <w:rPr>
          <w:rFonts w:cs="Times New Roman Tajik 1.0;Times New Roman" w:ascii="Times New Roman Tj" w:hAnsi="Times New Roman Tj"/>
          <w:sz w:val="28"/>
          <w:szCs w:val="28"/>
        </w:rPr>
        <w:t xml:space="preserve">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нд. Хатари асоси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сист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парламентии бисё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а ба он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ба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мешавад, ин и</w:t>
      </w:r>
      <w:r>
        <w:rPr>
          <w:rFonts w:cs="Times New Roman Tajik 1.0;Times New Roman" w:ascii="Times New Roman Tj" w:hAnsi="Times New Roman Tj"/>
          <w:sz w:val="28"/>
          <w:szCs w:val="28"/>
          <w:lang w:val="tt-RU"/>
        </w:rPr>
        <w:t>м</w:t>
      </w:r>
      <w:r>
        <w:rPr>
          <w:rFonts w:cs="Times New Roman Tajik 1.0;Times New Roman" w:ascii="Times New Roman Tj" w:hAnsi="Times New Roman Tj"/>
          <w:sz w:val="28"/>
          <w:szCs w:val="28"/>
        </w:rPr>
        <w:t>обилизм- аз         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да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лли пробл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бузург набаромадан аст. 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ро метавон б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и номутаносиби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дар сист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презид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 ву</w:t>
      </w:r>
      <w:r>
        <w:rPr>
          <w:rFonts w:cs="Times New Roman Tajik 1.0;Times New Roman" w:ascii="Times New Roman Tj" w:hAnsi="Times New Roman Tj"/>
          <w:sz w:val="28"/>
          <w:szCs w:val="28"/>
          <w:lang w:val="tt-RU"/>
        </w:rPr>
        <w:t>ќў</w:t>
      </w:r>
      <w:r>
        <w:rPr>
          <w:rFonts w:cs="Times New Roman Tajik 1.0;Times New Roman" w:ascii="Times New Roman Tj" w:hAnsi="Times New Roman Tj"/>
          <w:sz w:val="28"/>
          <w:szCs w:val="28"/>
        </w:rPr>
        <w:t xml:space="preserve">ъ меоянд баробар шумур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 xml:space="preserve">Албатта н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и сист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парлам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 и</w:t>
      </w:r>
      <w:r>
        <w:rPr>
          <w:rFonts w:cs="Times New Roman Tajik 1.0;Times New Roman" w:ascii="Times New Roman Tj" w:hAnsi="Times New Roman Tj"/>
          <w:sz w:val="28"/>
          <w:szCs w:val="28"/>
          <w:lang w:val="tt-RU"/>
        </w:rPr>
        <w:t>м</w:t>
      </w:r>
      <w:r>
        <w:rPr>
          <w:rFonts w:cs="Times New Roman Tajik 1.0;Times New Roman" w:ascii="Times New Roman Tj" w:hAnsi="Times New Roman Tj"/>
          <w:sz w:val="28"/>
          <w:szCs w:val="28"/>
        </w:rPr>
        <w:t>мобилизм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ба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станд. Масъалаи дар Британияи Кабир, Германияи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р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Шветсария ва Испаниё кабине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самарабахш мав</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уд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дар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риб,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умуман 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сим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 б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коалитси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ида намешавад. Бузургии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зоби ин мамлак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дар он аст,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ро дар ал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да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 таври мус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л</w:t>
      </w:r>
      <w:r>
        <w:rPr>
          <w:rFonts w:cs="Times New Roman Tajik 1.0;Times New Roman" w:ascii="Times New Roman Tj" w:hAnsi="Times New Roman Tj"/>
          <w:sz w:val="28"/>
          <w:szCs w:val="28"/>
          <w:lang w:val="tt-RU"/>
        </w:rPr>
        <w:t>л</w:t>
      </w:r>
      <w:r>
        <w:rPr>
          <w:rFonts w:cs="Times New Roman Tajik 1.0;Times New Roman" w:ascii="Times New Roman Tj" w:hAnsi="Times New Roman Tj"/>
          <w:sz w:val="28"/>
          <w:szCs w:val="28"/>
        </w:rPr>
        <w:t xml:space="preserve">она ташкил мекунанд ва ё аз фурсат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ллай истифода бурда т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аз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и м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сад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 намоянд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дар парламент фаъолият мекунанд. Чун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 дар РФО (ФРГ) як маротиба дар соли 1982 рух дода буд. 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ат в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т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як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зби на о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дар калони демокр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озодих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аз сотсиал-демокр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удо шуда бо демокр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христиа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як коалится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р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шуд, </w:t>
      </w:r>
      <w:r>
        <w:rPr>
          <w:rFonts w:cs="Times New Roman Tajik 1.0;Times New Roman" w:ascii="Times New Roman Tj" w:hAnsi="Times New Roman Tj"/>
          <w:sz w:val="28"/>
          <w:szCs w:val="28"/>
          <w:lang w:val="tt-RU"/>
        </w:rPr>
        <w:t>р</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х</w:t>
      </w:r>
      <w:r>
        <w:rPr>
          <w:rFonts w:cs="Times New Roman Tajik 1.0;Times New Roman" w:ascii="Times New Roman Tj" w:hAnsi="Times New Roman Tj"/>
          <w:sz w:val="28"/>
          <w:szCs w:val="28"/>
        </w:rPr>
        <w:t xml:space="preserve"> дода буд.</w:t>
      </w:r>
    </w:p>
    <w:p>
      <w:pPr>
        <w:pStyle w:val="Normal"/>
        <w:jc w:val="both"/>
        <w:rPr>
          <w:rFonts w:ascii="Times New Roman Tj" w:hAnsi="Times New Roman Tj" w:cs="Times New Roman Tajik 1.0;Times New Roman"/>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Дар Британияи Кабир вайроншаии кабине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аз сабаб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удо шуда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аз коалитсия на о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дар зиёд муш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да мегардад. Чун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 дар ин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 як бор бо сабаби аз тараф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зби миллатгарої Шотландия рад карда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ко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ва дастгири кардани а</w:t>
      </w:r>
      <w:r>
        <w:rPr>
          <w:rFonts w:cs="Times New Roman Tajik 1.0;Times New Roman" w:ascii="Times New Roman Tj" w:hAnsi="Times New Roman Tj"/>
          <w:sz w:val="28"/>
          <w:szCs w:val="28"/>
          <w:lang w:val="tt-RU"/>
        </w:rPr>
        <w:t>ќќ</w:t>
      </w:r>
      <w:r>
        <w:rPr>
          <w:rFonts w:cs="Times New Roman Tajik 1.0;Times New Roman" w:ascii="Times New Roman Tj" w:hAnsi="Times New Roman Tj"/>
          <w:sz w:val="28"/>
          <w:szCs w:val="28"/>
        </w:rPr>
        <w:t>алия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лейборис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рух дода буд. Сотсиал-демокр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швед</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дар Риксдол аксариятро ташкил намекарданд, дар са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 бе дастгири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на о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дар калони коммунис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рор доштанд. </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rPr>
        <w:t>ар охир ба та</w:t>
      </w:r>
      <w:r>
        <w:rPr>
          <w:rFonts w:cs="Times New Roman Tajik 1.0;Times New Roman" w:ascii="Times New Roman Tj" w:hAnsi="Times New Roman Tj"/>
          <w:sz w:val="28"/>
          <w:szCs w:val="28"/>
          <w:lang w:val="tt-RU"/>
        </w:rPr>
        <w:t>в</w:t>
      </w:r>
      <w:r>
        <w:rPr>
          <w:rFonts w:cs="Times New Roman Tajik 1.0;Times New Roman" w:ascii="Times New Roman Tj" w:hAnsi="Times New Roman Tj"/>
          <w:sz w:val="28"/>
          <w:szCs w:val="28"/>
        </w:rPr>
        <w:t>ри умум</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тавон гуфт,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дар коалитсия ч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з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исёртар бошанд, ноустуво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о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о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дар зиёдтар мешава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tabs>
          <w:tab w:val="clear" w:pos="708"/>
          <w:tab w:val="left" w:pos="480" w:leader="none"/>
          <w:tab w:val="center" w:pos="4677" w:leader="none"/>
        </w:tabs>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Сохтори парламентњо (Дупалата ё якпалата)</w:t>
      </w:r>
    </w:p>
    <w:p>
      <w:pPr>
        <w:pStyle w:val="Normal"/>
        <w:tabs>
          <w:tab w:val="clear" w:pos="708"/>
          <w:tab w:val="left" w:pos="480" w:leader="none"/>
          <w:tab w:val="center" w:pos="4677" w:leader="none"/>
        </w:tabs>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jc w:val="both"/>
        <w:rPr/>
      </w:pPr>
      <w:r>
        <w:rPr>
          <w:rFonts w:cs="Times New Roman Tajik 1.0;Times New Roman" w:ascii="Times New Roman Tj" w:hAnsi="Times New Roman Tj"/>
          <w:sz w:val="28"/>
          <w:szCs w:val="28"/>
        </w:rPr>
        <w:tab/>
        <w:t xml:space="preserve">Тахминан аз се ду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ссаи парламе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дунё орг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гузори дупалата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бош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з палатаи болои (Сенат дар ИМА, Палатаи лор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дар Британияи Кабир, Бундестраг дар ФРГ) ва палатаи по</w:t>
      </w:r>
      <w:r>
        <w:rPr>
          <w:rFonts w:cs="Times New Roman Tajik 1.0;Times New Roman" w:ascii="Times New Roman Tj" w:hAnsi="Times New Roman Tj"/>
          <w:sz w:val="28"/>
          <w:szCs w:val="28"/>
          <w:lang w:val="tt-RU"/>
        </w:rPr>
        <w:t>ё</w:t>
      </w:r>
      <w:r>
        <w:rPr>
          <w:rFonts w:cs="Times New Roman Tajik 1.0;Times New Roman" w:ascii="Times New Roman Tj" w:hAnsi="Times New Roman Tj"/>
          <w:sz w:val="28"/>
          <w:szCs w:val="28"/>
        </w:rPr>
        <w:t xml:space="preserve">нии (Палат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моа дар Британияи Кабир, Бундестаг дар Олмон) иборатанд. Чунин парламе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орг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гузори дупалата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номида мешаванд. Ба мазмуни ном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ниг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накарда, палатаи болои нисбати палатаи по</w:t>
      </w:r>
      <w:r>
        <w:rPr>
          <w:rFonts w:cs="Times New Roman Tajik 1.0;Times New Roman" w:ascii="Times New Roman Tj" w:hAnsi="Times New Roman Tj"/>
          <w:sz w:val="28"/>
          <w:szCs w:val="28"/>
          <w:lang w:val="tt-RU"/>
        </w:rPr>
        <w:t>ё</w:t>
      </w:r>
      <w:r>
        <w:rPr>
          <w:rFonts w:cs="Times New Roman Tajik 1.0;Times New Roman" w:ascii="Times New Roman Tj" w:hAnsi="Times New Roman Tj"/>
          <w:sz w:val="28"/>
          <w:szCs w:val="28"/>
        </w:rPr>
        <w:t>нии вако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камтар дорад. Танњо ду палатаи Конгресси ИМА баробарваколат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станду халос. Ба шумораи ками дав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парлам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якпалата хос аст. Аз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били Конгресси мил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Республикаи Хал</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и Хитой, Риксдал дар Шветсия, Кнессет дар Исроил. Дар як муддати муайян дар собиќ Югославия барои м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иса парламенти пан</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палата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ташкил намуданд. Парламенти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йрим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ра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Югославия чуни буд: се палатагї,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з сафедп</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стон, шахсони гуногуннажод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нд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иборат буда, дар як палата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йгир будааанд</w:t>
      </w:r>
    </w:p>
    <w:p>
      <w:pPr>
        <w:pStyle w:val="Normal"/>
        <w:jc w:val="both"/>
        <w:rPr/>
      </w:pPr>
      <w:r>
        <w:rPr>
          <w:rFonts w:cs="Times New Roman Tajik 1.0;Times New Roman" w:ascii="Times New Roman Tj" w:hAnsi="Times New Roman Tj"/>
          <w:sz w:val="28"/>
          <w:szCs w:val="28"/>
        </w:rPr>
        <w:tab/>
        <w:t>Сабаби мав</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уд будани парламе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дупалата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дав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федератив</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 таври равшан маълум аст. Дар палатаи болои компоне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системаи федера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дар палатаи по</w:t>
      </w:r>
      <w:r>
        <w:rPr>
          <w:rFonts w:cs="Times New Roman Tajik 1.0;Times New Roman" w:ascii="Times New Roman Tj" w:hAnsi="Times New Roman Tj"/>
          <w:sz w:val="28"/>
          <w:szCs w:val="28"/>
          <w:lang w:val="tt-RU"/>
        </w:rPr>
        <w:t>ё</w:t>
      </w:r>
      <w:r>
        <w:rPr>
          <w:rFonts w:cs="Times New Roman Tajik 1.0;Times New Roman" w:ascii="Times New Roman Tj" w:hAnsi="Times New Roman Tj"/>
          <w:sz w:val="28"/>
          <w:szCs w:val="28"/>
        </w:rPr>
        <w:t>ни компоне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округ</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дар асоси принсип</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лии ташкил шудаанд, нишон дода шудааст. Чунин наќша барои ба созиш омадан дар Са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и ИМА сабт шудааст: дар Сент шт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нишон дода шудааст, вале дар Палатаи намояндагон хал</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нишон дода шудааст. Дар дав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федер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ояд палатаи болоии парламент мав</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уд бошад. Масалан, дар Бундесрати Германияи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р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замин нишон дода шудааст,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з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и масъал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конститутсиона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колати вай ба ваколати палатаи по</w:t>
      </w:r>
      <w:r>
        <w:rPr>
          <w:rFonts w:cs="Times New Roman Tajik 1.0;Times New Roman" w:ascii="Times New Roman Tj" w:hAnsi="Times New Roman Tj"/>
          <w:sz w:val="28"/>
          <w:szCs w:val="28"/>
          <w:lang w:val="tt-RU"/>
        </w:rPr>
        <w:t>ё</w:t>
      </w:r>
      <w:r>
        <w:rPr>
          <w:rFonts w:cs="Times New Roman Tajik 1.0;Times New Roman" w:ascii="Times New Roman Tj" w:hAnsi="Times New Roman Tj"/>
          <w:sz w:val="28"/>
          <w:szCs w:val="28"/>
        </w:rPr>
        <w:t>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робар аст. Лекин аз дигар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т палатаи по</w:t>
      </w:r>
      <w:r>
        <w:rPr>
          <w:rFonts w:cs="Times New Roman Tajik 1.0;Times New Roman" w:ascii="Times New Roman Tj" w:hAnsi="Times New Roman Tj"/>
          <w:sz w:val="28"/>
          <w:szCs w:val="28"/>
          <w:lang w:val="tt-RU"/>
        </w:rPr>
        <w:t>ё</w:t>
      </w:r>
      <w:r>
        <w:rPr>
          <w:rFonts w:cs="Times New Roman Tajik 1.0;Times New Roman" w:ascii="Times New Roman Tj" w:hAnsi="Times New Roman Tj"/>
          <w:sz w:val="28"/>
          <w:szCs w:val="28"/>
        </w:rPr>
        <w:t>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яъне Юундестаг вако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васеъро доро мебошад ва метавона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о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Бундестратро бекор намояд. Лекин норавшан аст,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палатаи болои барои дав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унита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то кадом андоза лозиманд. </w:t>
      </w:r>
    </w:p>
    <w:p>
      <w:pPr>
        <w:pStyle w:val="Normal"/>
        <w:jc w:val="both"/>
        <w:rPr/>
      </w:pPr>
      <w:r>
        <w:rPr>
          <w:rFonts w:cs="Times New Roman Tajik 1.0;Times New Roman" w:ascii="Times New Roman Tj" w:hAnsi="Times New Roman Tj"/>
          <w:sz w:val="28"/>
          <w:szCs w:val="28"/>
        </w:rPr>
        <w:tab/>
        <w:t>Палатаи лор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Британияи К</w:t>
      </w:r>
      <w:r>
        <w:rPr>
          <w:rFonts w:cs="Times New Roman Tajik 1.0;Times New Roman" w:ascii="Times New Roman Tj" w:hAnsi="Times New Roman Tj"/>
          <w:sz w:val="28"/>
          <w:szCs w:val="28"/>
          <w:lang w:val="tt-RU"/>
        </w:rPr>
        <w:t>а</w:t>
      </w:r>
      <w:r>
        <w:rPr>
          <w:rFonts w:cs="Times New Roman Tajik 1.0;Times New Roman" w:ascii="Times New Roman Tj" w:hAnsi="Times New Roman Tj"/>
          <w:sz w:val="28"/>
          <w:szCs w:val="28"/>
        </w:rPr>
        <w:t>бир асосан монанди клуби муб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савии шахсони 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 xml:space="preserve">згордидае мебоша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хатог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сана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меъё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з тарафи палатаи по</w:t>
      </w:r>
      <w:r>
        <w:rPr>
          <w:rFonts w:cs="Times New Roman Tajik 1.0;Times New Roman" w:ascii="Times New Roman Tj" w:hAnsi="Times New Roman Tj"/>
          <w:sz w:val="28"/>
          <w:szCs w:val="28"/>
          <w:lang w:val="tt-RU"/>
        </w:rPr>
        <w:t>ё</w:t>
      </w:r>
      <w:r>
        <w:rPr>
          <w:rFonts w:cs="Times New Roman Tajik 1.0;Times New Roman" w:ascii="Times New Roman Tj" w:hAnsi="Times New Roman Tj"/>
          <w:sz w:val="28"/>
          <w:szCs w:val="28"/>
        </w:rPr>
        <w:t>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а таври шитобкорона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бул шудаанд, фош мекунанд. Палат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моа т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о овоз</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ху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аксариятро ташкил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д,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о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ва норозигии Палатаи лор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рад карда метавонад. Чун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 дар Сенати Фаронса низ </w:t>
      </w:r>
      <w:r>
        <w:rPr>
          <w:rFonts w:cs="Times New Roman Tajik 1.0;Times New Roman" w:ascii="Times New Roman Tj" w:hAnsi="Times New Roman Tj"/>
          <w:sz w:val="28"/>
          <w:szCs w:val="28"/>
          <w:lang w:val="tt-RU"/>
        </w:rPr>
        <w:t>р</w:t>
      </w:r>
      <w:r>
        <w:rPr>
          <w:rFonts w:cs="Times New Roman Tajik 1.0;Times New Roman" w:ascii="Times New Roman Tj" w:hAnsi="Times New Roman Tj"/>
          <w:sz w:val="28"/>
          <w:szCs w:val="28"/>
        </w:rPr>
        <w:t xml:space="preserve">ух додаст. Яъне органе,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 xml:space="preserve">и ба воситаи интихоботи </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йримус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им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бул шудааст ва манфи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исте</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солкунандагони мавод</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хо</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ги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шло</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ро ифода мекунад, с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би аксарияти овоз</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аст. Дар Зеландияи Нав, Дания ва Шветсия дар дав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охир дар ин мамлак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палати болои дар парламент б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дода шудан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4.Идоракунии президентї</w:t>
      </w:r>
    </w:p>
    <w:p>
      <w:pPr>
        <w:pStyle w:val="Normal"/>
        <w:jc w:val="center"/>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шакли идоракунии президентї њукуматро президент интихоб намуда, ба њама сарварї менамояд. Президент - садри давлат, соњиби њуќуќу њокимияти хеле  калон мебошад. Президент</w:t>
      </w:r>
      <w:r>
        <w:rPr>
          <w:rFonts w:cs="Times New Roman Tajik 1.0;Times New Roman" w:ascii="Times New Roman Tj" w:hAnsi="Times New Roman Tj"/>
          <w:bCs/>
          <w:sz w:val="28"/>
          <w:lang w:val="tt-RU"/>
        </w:rPr>
        <w:t xml:space="preserve"> сардори</w:t>
      </w:r>
      <w:r>
        <w:rPr>
          <w:rFonts w:cs="Times New Roman Tajik 1.0;Times New Roman" w:ascii="Times New Roman Tj" w:hAnsi="Times New Roman Tj"/>
          <w:bCs/>
          <w:sz w:val="28"/>
        </w:rPr>
        <w:t xml:space="preserve"> давлат ва њокимияти иљроия аст. Парлумон наметавонад, ки президентро аз вазифа сабукдўш ё барои камбудињо нисбати ў нобоварї изњор намояд, чунки президент бо роњи  раъйпурсии умумихалќї интихоб  мегард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Дар  кишвари мо низ Президенти Тољикистон сарвари давлат ва Њукумат буда, аз љониби шањрвандони љумњурї ба тарзи умумї мустаќим, баробар ва ба овоздињии пинњонї ба мўњлати 7 сол интихоб мешавад. Њар як шањрванди љумњурї ки синни ў аз 35 кам набошад, забони давлатиро донад ва дар ќаламрави љумњурї на камтар аз 10 соли охир истиќомат дошта бошад, метавонад ба номзадии президент пешнињод гардад. Шахсе ба номзадии президент ба ќайд гирифта мешавад, ки њадди аќал панљ  фоизи интихобкунандагон ба пешнињоди номзадии ў имзо гузошта бошанд. Як шахс ба вазифаи  Президент  бештар аз ду мўњлат  пай дар пай интихоб шуда наметавона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Дар демократияи презид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симот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 ба шох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нунгузор ва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роия ба таври равшан ба назар мерасад. Аломати асосии фа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кунандаи чунин система дар он аст,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дар он президент шахсияти номиналии дорои вако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дуд нест, балки вай сарва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кумат аст.</w:t>
      </w:r>
    </w:p>
    <w:p>
      <w:pPr>
        <w:pStyle w:val="Normal"/>
        <w:ind w:firstLine="708"/>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Президент дар системаи презид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назди орган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гузор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вобгар нест. </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rPr>
        <w:t xml:space="preserve">н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 ало</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аи зичи миён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кимия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роия ва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нунгузор вайрон мешавад. </w:t>
      </w:r>
      <w:r>
        <w:rPr>
          <w:rFonts w:cs="Times New Roman Tajik 1.0;Times New Roman" w:ascii="Times New Roman Tj" w:hAnsi="Times New Roman Tj"/>
          <w:sz w:val="28"/>
          <w:szCs w:val="28"/>
          <w:lang w:val="tt-RU"/>
        </w:rPr>
        <w:t>П</w:t>
      </w:r>
      <w:r>
        <w:rPr>
          <w:rFonts w:cs="Times New Roman Tajik 1.0;Times New Roman" w:ascii="Times New Roman Tj" w:hAnsi="Times New Roman Tj"/>
          <w:sz w:val="28"/>
          <w:szCs w:val="28"/>
        </w:rPr>
        <w:t>резидент ал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ида интихоб мешаванд ва вазирон ё ин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сардорони департамен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аз дохили парламент интихоб намегарданд. Албатта, дар ИМА шахсия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волом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м ва судя</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бояд аз тарафи Сенат тасд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шаванд. Ин ду шоха наметавонанд ба якдигар фармон 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нд ва аз болои якдигар назорат бубаранд,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rPr>
        <w:t>и ин намегузорад дар парламент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ой дошта бошанд. </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rPr>
        <w:t>н омил ба системаи президен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низоми бардавомро мед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д. </w:t>
      </w:r>
    </w:p>
    <w:p>
      <w:pPr>
        <w:pStyle w:val="Normal"/>
        <w:ind w:firstLine="720"/>
        <w:jc w:val="both"/>
        <w:rPr/>
      </w:pPr>
      <w:r>
        <w:rPr>
          <w:rFonts w:cs="Times New Roman Tajik 1.0;Times New Roman" w:ascii="Times New Roman Tj" w:hAnsi="Times New Roman Tj"/>
          <w:bCs/>
          <w:sz w:val="28"/>
        </w:rPr>
        <w:t>Умуман, дар давраи идоракунии президентї пароканда намудани  парлумон мумкин нест. Аз тарафи дигар президент њам њуќуќи пароканда кардани парлумонро надорад. Албатта, њалли ин масъалањо пеш аз њама ба Ќонуни асосї (Конститутсия) вобастагї дорад. Агар механизми пароканда намудани парлумон ё сабукдўш намудани президент аз мансаб дар Конститутсия дарљ ёфта бошад, нишондодњои боло хилофи ќонун шуда наметавонанд. Вале дар њама давру замон њамкори ва якљоягии президент бо парлумон бањри рушду камоли давлат ногузир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Гуфтан љоиз  аст, ки  системаи президентї  нињоят системаи душвор ба шумор меравад. Масалан, дар Русия дар ин система ба ѓайр аз Думаи давлатї, Президент ва Шўрои Вазирон боз Иттињоди Федератсия, Шўрои Бехатарї ва Идораи президентї мављуд аст. Ба замми ин дар назди  президент боз Шўрои Олии иќтисодї, Шўрои Олии консултативї ва Шўрои экспретї мављуд аст.</w:t>
      </w:r>
    </w:p>
    <w:p>
      <w:pPr>
        <w:pStyle w:val="Normal"/>
        <w:ind w:firstLine="720"/>
        <w:jc w:val="both"/>
        <w:rPr/>
      </w:pPr>
      <w:r>
        <w:rPr>
          <w:rFonts w:cs="Times New Roman Tajik 1.0;Times New Roman" w:ascii="Times New Roman Tj" w:hAnsi="Times New Roman Tj"/>
          <w:bCs/>
          <w:sz w:val="28"/>
        </w:rPr>
        <w:t>Дар љумњурињои президентї аксар ваќт сохтори њукумат кашол меёбад. Масалан, дар комил ё љамъ намудани њукумати Љ.Буш ду моњи пурра аз байн сипарї шуд, аммо ягон масъалаи муњими давлатї њалли худро наёфт. Баъзан љонибдорони системаи президентї далел пеш меоранд, ки аз чи сабаб дар Иёлоти Муттањида тањаввули ќатъї дар системаи давлатдорї  намешавад. Дар њаќиќат, ягон маротиба низомиён дар  ин мамлакат сохти президентиро аз байн набурдаанд. Аммо њодисаи ќатли презтидент дар ин мамлакат љой дошт, ки баъди он табадуллоти сиёсї ба амал омад. Марги  президент Ф.Рузвельт ва ба сари њокимият омадани Г.Трумен, куштори Љ.Кеннади ва ба сари ќудрат омадани Л.Љонсонро табадуллоти ќатъии ин мамлакат шуморидан мумкин аст.</w:t>
      </w:r>
    </w:p>
    <w:p>
      <w:pPr>
        <w:pStyle w:val="Normal"/>
        <w:ind w:firstLine="720"/>
        <w:jc w:val="both"/>
        <w:rPr/>
      </w:pPr>
      <w:r>
        <w:rPr>
          <w:rFonts w:cs="Times New Roman Tajik 1.0;Times New Roman" w:ascii="Times New Roman Tj" w:hAnsi="Times New Roman Tj"/>
          <w:bCs/>
          <w:sz w:val="28"/>
        </w:rPr>
        <w:t>Хамин тавр, дар системаи президентие, ки анъанањои заифи демократї арзи вуљуд доранд, эњтимолияти яккањокимї бисёр калон аст. Масалан, дар Филиппин Ф.Маркос президент  интихоб шуду баъди он  ќариб бист сол њокимиятро ба њељ кас надод. Чунин проблемањо дар Парагваю Никарагуа низ љой доштанд.</w:t>
      </w:r>
    </w:p>
    <w:p>
      <w:pPr>
        <w:pStyle w:val="Normal"/>
        <w:ind w:firstLine="720"/>
        <w:jc w:val="both"/>
        <w:rPr/>
      </w:pPr>
      <w:r>
        <w:rPr>
          <w:rFonts w:cs="Times New Roman Tajik 1.0;Times New Roman" w:ascii="Times New Roman Tj" w:hAnsi="Times New Roman Tj"/>
          <w:bCs/>
          <w:sz w:val="28"/>
        </w:rPr>
        <w:t xml:space="preserve">Дар мамлакатњои ќисмати аврупої замоне љидду љањди таъсис  намудани  системаи президентии шакли амрикої мављуд буд, аммо баъди љанги дуюми љањонї аз он бисёрињо рўй гардониданд. Сабаби асосиаш  ин буд, ки президент ваколатњои нињоят калонро соњиб буд, яъне салтанати ў ќариб њудуди муайян </w:t>
      </w:r>
      <w:r>
        <w:rPr>
          <w:rFonts w:cs="Times New Roman Tajik 1.0;Times New Roman" w:ascii="Times New Roman Tj" w:hAnsi="Times New Roman Tj"/>
          <w:bCs/>
          <w:sz w:val="28"/>
          <w:lang w:val="tt-RU"/>
        </w:rPr>
        <w:t>на</w:t>
      </w:r>
      <w:r>
        <w:rPr>
          <w:rFonts w:cs="Times New Roman Tajik 1.0;Times New Roman" w:ascii="Times New Roman Tj" w:hAnsi="Times New Roman Tj"/>
          <w:bCs/>
          <w:sz w:val="28"/>
        </w:rPr>
        <w:t xml:space="preserve">дошт. </w:t>
      </w:r>
    </w:p>
    <w:p>
      <w:pPr>
        <w:pStyle w:val="BodyTextIndent3"/>
        <w:overflowPunct w:val="true"/>
        <w:autoSpaceDE w:val="true"/>
        <w:rPr/>
      </w:pPr>
      <w:r>
        <w:rPr>
          <w:rFonts w:cs="Times New Roman Tajik 1.0;Times New Roman"/>
          <w:color w:val="000000"/>
          <w:sz w:val="28"/>
        </w:rPr>
        <w:t xml:space="preserve">Њокимияти  президентї њама ваќт мавќеи њизбњои сиёсиро паст мезанад. Умуман ин система барои мамлакатњои </w:t>
      </w:r>
      <w:r>
        <w:rPr>
          <w:rFonts w:cs="Times New Roman Tajik 1.0;Times New Roman"/>
          <w:color w:val="000000"/>
          <w:sz w:val="28"/>
          <w:lang w:val="tt-RU"/>
        </w:rPr>
        <w:t>гуногун</w:t>
      </w:r>
      <w:r>
        <w:rPr>
          <w:rFonts w:cs="Times New Roman Tajik 1.0;Times New Roman"/>
          <w:color w:val="000000"/>
          <w:sz w:val="28"/>
        </w:rPr>
        <w:t>миллат рост намеояд. Сабабаш намояндагони б</w:t>
      </w:r>
      <w:r>
        <w:rPr>
          <w:rFonts w:cs="Times New Roman Tajik 1.0;Times New Roman"/>
          <w:color w:val="000000"/>
          <w:sz w:val="28"/>
          <w:lang w:val="tt-RU"/>
        </w:rPr>
        <w:t>и</w:t>
      </w:r>
      <w:r>
        <w:rPr>
          <w:rFonts w:cs="Times New Roman Tajik 1.0;Times New Roman"/>
          <w:color w:val="000000"/>
          <w:sz w:val="28"/>
        </w:rPr>
        <w:t>сёр халќият ва миллат</w:t>
      </w:r>
      <w:r>
        <w:rPr>
          <w:rFonts w:cs="Times New Roman Tajik 1.0;Times New Roman"/>
          <w:color w:val="000000"/>
          <w:sz w:val="28"/>
          <w:lang w:val="tt-RU"/>
        </w:rPr>
        <w:t>њ</w:t>
      </w:r>
      <w:r>
        <w:rPr>
          <w:rFonts w:cs="Times New Roman Tajik 1.0;Times New Roman"/>
          <w:color w:val="000000"/>
          <w:sz w:val="28"/>
        </w:rPr>
        <w:t>ои кўчак наметавонанд, ки президент интихоб  шаванд.</w:t>
      </w:r>
    </w:p>
    <w:p>
      <w:pPr>
        <w:pStyle w:val="Normal"/>
        <w:ind w:firstLine="720"/>
        <w:jc w:val="both"/>
        <w:rPr/>
      </w:pPr>
      <w:r>
        <w:rPr>
          <w:rFonts w:eastAsia="Times New Roman Tj" w:cs="Times New Roman Tj" w:ascii="Times New Roman Tj" w:hAnsi="Times New Roman Tj"/>
          <w:bCs/>
          <w:sz w:val="28"/>
        </w:rPr>
        <w:t xml:space="preserve"> </w:t>
      </w:r>
      <w:r>
        <w:rPr>
          <w:rFonts w:cs="Times New Roman Tajik 1.0;Times New Roman" w:ascii="Times New Roman Tj" w:hAnsi="Times New Roman Tj"/>
          <w:bCs/>
          <w:sz w:val="28"/>
          <w:lang w:val="tt-RU"/>
        </w:rPr>
        <w:t>Т</w:t>
      </w:r>
      <w:r>
        <w:rPr>
          <w:rFonts w:cs="Times New Roman Tajik 1.0;Times New Roman" w:ascii="Times New Roman Tj" w:hAnsi="Times New Roman Tj"/>
          <w:bCs/>
          <w:sz w:val="28"/>
        </w:rPr>
        <w:t xml:space="preserve">аърих исбот </w:t>
      </w:r>
      <w:r>
        <w:rPr>
          <w:rFonts w:cs="Times New Roman Tajik 1.0;Times New Roman" w:ascii="Times New Roman Tj" w:hAnsi="Times New Roman Tj"/>
          <w:bCs/>
          <w:sz w:val="28"/>
          <w:lang w:val="tt-RU"/>
        </w:rPr>
        <w:t>намудааст, ки</w:t>
      </w:r>
      <w:r>
        <w:rPr>
          <w:rFonts w:cs="Times New Roman Tajik 1.0;Times New Roman" w:ascii="Times New Roman Tj" w:hAnsi="Times New Roman Tj"/>
          <w:bCs/>
          <w:sz w:val="28"/>
        </w:rPr>
        <w:t xml:space="preserve"> демократия бо маънои томаш њељ  ваќт ба яккароњбарии њокимият рост намеоя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р як  њизби ба сари ќудрат омада барои гузашта, њозира ва ояндаи хеш дар назди шањрвандон љавобгарии маънавиро ба дўши худ мегирад, ки ин ба сохту асоси давлатдорї таъсири  амиќе мерасонад. Аммо  презтидент чунин љавобгариро надорад. Дар ваќтњои  охир камбудињои њокимияти президентиро дар баъзе давлатњо дарк намуда истодаанд. Аммо дар аксарияти кишварњои Шарќ нисбати њокимияти президентї фикру акидахо</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 мухталиф мебошанд, ки оид ба ин масъала бањсњо дар маш</w:t>
      </w:r>
      <w:r>
        <w:rPr>
          <w:rFonts w:eastAsia="MS Mincho;Yu Gothic UI" w:cs="Times New Roman Tajik 1.0;Times New Roman" w:ascii="Times New Roman Tj" w:hAnsi="Times New Roman Tj"/>
          <w:bCs/>
          <w:sz w:val="28"/>
        </w:rPr>
        <w:t>ѓ</w:t>
      </w:r>
      <w:r>
        <w:rPr>
          <w:rFonts w:cs="Times New Roman Tajik 1.0;Times New Roman" w:ascii="Times New Roman Tj" w:hAnsi="Times New Roman Tj"/>
          <w:bCs/>
          <w:sz w:val="28"/>
        </w:rPr>
        <w:t>улиятњои семинар</w:t>
      </w:r>
      <w:r>
        <w:rPr>
          <w:rFonts w:eastAsia="MS Mincho;Yu Gothic UI" w:cs="Times New Roman Tajik 1.0;Times New Roman" w:ascii="Times New Roman Tj" w:hAnsi="Times New Roman Tj"/>
          <w:bCs/>
          <w:sz w:val="28"/>
        </w:rPr>
        <w:t>ї</w:t>
      </w:r>
      <w:r>
        <w:rPr>
          <w:rFonts w:cs="Times New Roman Tajik 1.0;Times New Roman" w:ascii="Times New Roman Tj" w:hAnsi="Times New Roman Tj"/>
          <w:bCs/>
          <w:sz w:val="28"/>
        </w:rPr>
        <w:t xml:space="preserve"> бояд суръат гиранд.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TextBodyIndent"/>
        <w:ind w:hanging="0"/>
        <w:jc w:val="center"/>
        <w:rPr/>
      </w:pPr>
      <w:r>
        <w:rPr>
          <w:rFonts w:cs="Times New Roman Tajik 1.0;Times New Roman"/>
          <w:sz w:val="28"/>
          <w:szCs w:val="28"/>
          <w:lang w:val="tt-RU"/>
        </w:rPr>
        <w:t>НИЗОЪИ СИЁС</w:t>
      </w:r>
      <w:r>
        <w:rPr>
          <w:rFonts w:eastAsia="MS Mincho;Yu Gothic UI" w:cs="Times New Roman Tajik 1.0;Times New Roman"/>
          <w:sz w:val="28"/>
          <w:szCs w:val="28"/>
          <w:lang w:val="tt-RU"/>
        </w:rPr>
        <w:t>Ї ВА ЉОМЕА</w:t>
      </w:r>
    </w:p>
    <w:p>
      <w:pPr>
        <w:pStyle w:val="TextBodyIndent"/>
        <w:ind w:hanging="0"/>
        <w:jc w:val="center"/>
        <w:rPr>
          <w:rFonts w:eastAsia="MS Mincho;Yu Gothic UI" w:cs="Times New Roman Tajik 1.0;Times New Roman"/>
          <w:sz w:val="28"/>
          <w:szCs w:val="28"/>
          <w:lang w:val="tt-RU"/>
        </w:rPr>
      </w:pPr>
      <w:r>
        <w:rPr>
          <w:rFonts w:eastAsia="MS Mincho;Yu Gothic UI" w:cs="Times New Roman Tajik 1.0;Times New Roman"/>
          <w:sz w:val="28"/>
          <w:szCs w:val="28"/>
          <w:lang w:val="tt-RU"/>
        </w:rPr>
      </w:r>
    </w:p>
    <w:p>
      <w:pPr>
        <w:pStyle w:val="TextBodyIndent"/>
        <w:ind w:hanging="0"/>
        <w:rPr/>
      </w:pPr>
      <w:r>
        <w:rPr>
          <w:rFonts w:eastAsia="Times New Roman Tj" w:cs="Times New Roman Tj"/>
          <w:sz w:val="32"/>
          <w:szCs w:val="32"/>
          <w:lang w:val="tt-RU"/>
        </w:rPr>
        <w:t xml:space="preserve">          </w:t>
      </w:r>
      <w:r>
        <w:rPr>
          <w:rFonts w:cs="Times New Roman Tajik 1.0;Times New Roman"/>
          <w:b w:val="false"/>
          <w:sz w:val="28"/>
          <w:szCs w:val="28"/>
          <w:lang w:val="tt-RU"/>
        </w:rPr>
        <w:t>Дар рушду инкишофи љањони муосир таѓйиротњои гуногуну хеле амиќ ба назар мерасанд ва онњо тањлили маљмўъи њамаи омилњои ба раванди таърихї таъсирбахшро талаб менамоянд.  Асри сипаришуда њам дар раванди таѓйиротњои куллї ба инсоният на танњо дастовардњои бузурги илмї-техникї, ѓанї гардонидани осори маданї ва дигар комёбињои бузург дод, инчунин дар доираи  дигаргунии љиддии харобиовар, љангњо, бадбинињои нажодї, динї, терроризми байналхалќї ва дигаргуншавии ислоњнашавандаи арзишњои умумининсониро низ ба вуљуд овард.</w:t>
      </w:r>
    </w:p>
    <w:p>
      <w:pPr>
        <w:pStyle w:val="BodyTextIndent2"/>
        <w:rPr/>
      </w:pPr>
      <w:r>
        <w:rPr>
          <w:rFonts w:cs="Times New Roman Tajik 1.0;Times New Roman"/>
          <w:sz w:val="28"/>
          <w:szCs w:val="28"/>
          <w:lang w:val="tt-RU"/>
        </w:rPr>
        <w:t>Президенти  кишварамон Эмомалї Рањмон вобаста ба ин ќайд менамояд, ки «оташи љангњои хурду бузург лањзае хомўш нагаштааст. Сару садоњои пуризтироб аз расонањои хабарии олам ќариб њар рўз ба гўш мерасад ва сайёраи Замин аз таркиши бомбаву снарядњои реактивї ќариб њар соат меларзад. Љисми сабзи замин оѓўштаи хун мегардад, дањњо шањрњои обод харобу валангор гардида, садњо њазор одамони бегуноњ ќурбони љанги беамон мешаванд. Бо шикастани империяи абарќудрати Иттињоди Шўравї таќсимбандии геополитикии љањон дар интињои асри 20 ва оѓози асри 21 љараёни тоза мегирад. Марзбандињои минтаќавї, мазњабї ва  иќтисодию сиёсї вусъат мепазирад. Талошњои ошкору нињон бањри ба даст овардани бозорњои љањонї, захирањои ашёи хом, манбаъњои сўзишворї ва боигарињои табиї боло мегирад ва дар њамин замина гоњ дар машриќу гоњ дар маѓриб љангу низоњои ќавмию мазњабї доман меафрозад».</w:t>
      </w:r>
      <w:r>
        <w:rPr>
          <w:rStyle w:val="FootnoteCharacters"/>
          <w:rStyle w:val="FootnoteAnchor"/>
          <w:rFonts w:cs="Times New Roman Tajik 1.0;Times New Roman"/>
          <w:sz w:val="28"/>
          <w:szCs w:val="28"/>
        </w:rPr>
        <w:footnoteReference w:id="28"/>
      </w:r>
      <w:r>
        <w:rPr>
          <w:rFonts w:cs="Times New Roman Tajik 1.0;Times New Roman"/>
          <w:sz w:val="28"/>
          <w:szCs w:val="28"/>
          <w:lang w:val="tt-RU"/>
        </w:rPr>
        <w:t xml:space="preserve"> Чунин тафовути љиддиро дар натиљањои раванди  гўё  ягона  аз љониби тамаддуни умумибашарї чї тавр шарњ бояд дод? </w:t>
      </w:r>
    </w:p>
    <w:p>
      <w:pPr>
        <w:pStyle w:val="BodyTextIndent2"/>
        <w:rPr/>
      </w:pPr>
      <w:r>
        <w:rPr>
          <w:rFonts w:cs="Times New Roman Tajik 1.0;Times New Roman"/>
          <w:sz w:val="28"/>
          <w:szCs w:val="28"/>
          <w:lang w:val="tt-RU"/>
        </w:rPr>
        <w:t xml:space="preserve">Маълум мешавад, ки дар асри 20 чунин системаи ягонаи фањмиш, тамаддуни муттањидгари маќсад ва арзишњои  ягона мављуд набуд. </w:t>
      </w:r>
      <w:r>
        <w:rPr>
          <w:rFonts w:cs="Times New Roman Tajik 1.0;Times New Roman"/>
          <w:sz w:val="28"/>
          <w:szCs w:val="28"/>
        </w:rPr>
        <w:t>И</w:t>
      </w:r>
      <w:r>
        <w:rPr>
          <w:rFonts w:cs="Times New Roman Tajik 1.0;Times New Roman"/>
          <w:sz w:val="28"/>
          <w:szCs w:val="28"/>
          <w:lang w:val="tt-RU"/>
        </w:rPr>
        <w:t>нчунин</w:t>
      </w:r>
      <w:r>
        <w:rPr>
          <w:rFonts w:cs="Times New Roman Tajik 1.0;Times New Roman"/>
          <w:sz w:val="28"/>
          <w:szCs w:val="28"/>
        </w:rPr>
        <w:t xml:space="preserve">  барои  созмон додани он шароит њанўз  пухта нарасида буд. Ќуввањои марказгурези характери људоигарої дошта бешак бар нирўњои марказшитобу муттањидгар бартарї доштанд. Аз ин љињат, дар </w:t>
      </w:r>
      <w:r>
        <w:rPr>
          <w:rFonts w:cs="Times New Roman Tajik 1.0;Times New Roman"/>
          <w:sz w:val="28"/>
          <w:szCs w:val="28"/>
          <w:lang w:val="tt-RU"/>
        </w:rPr>
        <w:t>ин љо</w:t>
      </w:r>
      <w:r>
        <w:rPr>
          <w:rFonts w:cs="Times New Roman Tajik 1.0;Times New Roman"/>
          <w:sz w:val="28"/>
          <w:szCs w:val="28"/>
        </w:rPr>
        <w:t xml:space="preserve"> моњият ва гуногуннавъии низоъњои сиёсї, аз љумла низои Тољикистон бо пањлўњои мухталифаш баррасї мешавад. </w:t>
      </w:r>
    </w:p>
    <w:p>
      <w:pPr>
        <w:pStyle w:val="BodyTextIndent2"/>
        <w:rPr>
          <w:rFonts w:cs="Times New Roman Tajik 1.0;Times New Roman"/>
          <w:sz w:val="28"/>
          <w:szCs w:val="28"/>
        </w:rPr>
      </w:pPr>
      <w:r>
        <w:rPr>
          <w:rFonts w:cs="Times New Roman Tajik 1.0;Times New Roman"/>
          <w:sz w:val="28"/>
          <w:szCs w:val="28"/>
        </w:rPr>
        <w:t xml:space="preserve">Низои сиёсї натиља ва шарти таѓйироти чї сохтори иљтимої,  чї омилњои алоњида ва дар маљмўъ муносибати байни онњо мебошад.    </w:t>
      </w:r>
    </w:p>
    <w:p>
      <w:pPr>
        <w:pStyle w:val="BodyTextIndent2"/>
        <w:rPr>
          <w:rFonts w:cs="Times New Roman Tajik 1.0;Times New Roman"/>
          <w:sz w:val="28"/>
          <w:szCs w:val="28"/>
        </w:rPr>
      </w:pPr>
      <w:r>
        <w:rPr>
          <w:rFonts w:cs="Times New Roman Tajik 1.0;Times New Roman"/>
          <w:sz w:val="28"/>
          <w:szCs w:val="28"/>
        </w:rPr>
        <w:t>Маълум аст, ки низои сиёсї њамеша њамсафари табиии тараќќиёт ва таѓйироти љомеа ва шахсиятњо мебошад. Аз ин рў, барои дарёфти њалли мусолињатомез ва танзиму анљоми муваффаќона тањлилу омўзиши  њаматарафаи онњо лозим меояд. Махсусан, омўзиши таљрибаи низои Тољикистон, ба аќидаи мо, сармашќест барои пешгирї ва хомўш намудани оташи низоъњои гуногуни иљтимоию иќтисодї. Њамчунин баъзе муносибатњои таљрибаи љањониро оид ба  низои сиёсї ва хусусиятњои танзими он та</w:t>
      </w:r>
      <w:r>
        <w:rPr>
          <w:rFonts w:cs="Times New Roman Tajik 1.0;Times New Roman"/>
          <w:sz w:val="28"/>
          <w:szCs w:val="28"/>
          <w:lang w:val="tt-RU"/>
        </w:rPr>
        <w:t>д</w:t>
      </w:r>
      <w:r>
        <w:rPr>
          <w:rFonts w:cs="Times New Roman Tajik 1.0;Times New Roman"/>
          <w:sz w:val="28"/>
          <w:szCs w:val="28"/>
        </w:rPr>
        <w:t>ќиќ кардан лозим аст. Албатта, њамаи хусусиятњои хос ва љабњањои гуногуни низои сиёсї ба таври пурра  мавриди баррасї ќарор нагирифтаанд. Аммо дар айни замон гузориш ва пешкаши  масъалаи  мазкур аз  назари илмї ва амалї хеле  бомаврид  ва зарур аст.</w:t>
      </w:r>
    </w:p>
    <w:p>
      <w:pPr>
        <w:pStyle w:val="BodyTextIndent2"/>
        <w:rPr>
          <w:rFonts w:cs="Times New Roman Tajik 1.0;Times New Roman"/>
          <w:sz w:val="28"/>
          <w:szCs w:val="28"/>
        </w:rPr>
      </w:pPr>
      <w:r>
        <w:rPr>
          <w:rFonts w:eastAsia="Times New Roman Tj" w:cs="Times New Roman Tj"/>
          <w:sz w:val="28"/>
          <w:szCs w:val="28"/>
        </w:rPr>
        <w:t xml:space="preserve"> </w:t>
      </w:r>
      <w:r>
        <w:rPr>
          <w:rFonts w:eastAsia="Times New Roman Tj" w:cs="Times New Roman Tj"/>
          <w:sz w:val="32"/>
          <w:szCs w:val="32"/>
        </w:rPr>
        <w:t xml:space="preserve">        </w:t>
      </w:r>
    </w:p>
    <w:p>
      <w:pPr>
        <w:pStyle w:val="BodyTextIndent2"/>
        <w:ind w:hanging="0"/>
        <w:jc w:val="center"/>
        <w:rPr>
          <w:rFonts w:cs="Times New Roman Tajik 1.0;Times New Roman"/>
          <w:b/>
          <w:b/>
          <w:sz w:val="28"/>
          <w:szCs w:val="28"/>
          <w:lang w:val="tt-RU"/>
        </w:rPr>
      </w:pPr>
      <w:r>
        <w:rPr>
          <w:rFonts w:cs="Times New Roman Tajik 1.0;Times New Roman"/>
          <w:b/>
          <w:sz w:val="28"/>
          <w:szCs w:val="28"/>
          <w:lang w:val="tt-RU"/>
        </w:rPr>
        <w:t>1.Низоъи  сиёсї њамчун падидаи иљтимої</w:t>
      </w:r>
    </w:p>
    <w:p>
      <w:pPr>
        <w:pStyle w:val="BodyTextIndent2"/>
        <w:ind w:hanging="0"/>
        <w:rPr>
          <w:rFonts w:cs="Times New Roman Tajik 1.0;Times New Roman"/>
          <w:b/>
          <w:b/>
          <w:sz w:val="28"/>
          <w:szCs w:val="28"/>
          <w:lang w:val="tt-RU"/>
        </w:rPr>
      </w:pPr>
      <w:r>
        <w:rPr>
          <w:rFonts w:cs="Times New Roman Tajik 1.0;Times New Roman"/>
          <w:b/>
          <w:sz w:val="28"/>
          <w:szCs w:val="28"/>
          <w:lang w:val="tt-RU"/>
        </w:rPr>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Мафњуми «низои сиёсї» дар фаъолияти њаррўзаи касбии сиёсатшиносон ва дар  сатњи шуури оммаи шањрвандони одї ба таври васеъ истифода мешавад. Бунёди комили масъалаи низои сиёсиро дар наќши илмї ва амалї яке аз масъалањои мубрам метавон шумурд. Имрўз дар љомеа  гумон аст падидаи  дигаре ёфт шавад, ки аз рўи хосияти худ маънои мухолифат ва низои њамешагиро  барои  њокимият  бо чунин сањењї ифода карда тавонад.</w:t>
      </w:r>
    </w:p>
    <w:p>
      <w:pPr>
        <w:pStyle w:val="Normal"/>
        <w:ind w:firstLine="720"/>
        <w:jc w:val="both"/>
        <w:rPr/>
      </w:pPr>
      <w:r>
        <w:rPr>
          <w:rFonts w:cs="Times New Roman Tajik 1.0;Times New Roman" w:ascii="Times New Roman Tj" w:hAnsi="Times New Roman Tj"/>
          <w:sz w:val="28"/>
          <w:szCs w:val="28"/>
          <w:lang w:val="tt-RU"/>
        </w:rPr>
        <w:t>Н</w:t>
      </w:r>
      <w:r>
        <w:rPr>
          <w:rFonts w:cs="Times New Roman Tajik 1.0;Times New Roman" w:ascii="Times New Roman Tj" w:hAnsi="Times New Roman Tj"/>
          <w:bCs/>
          <w:sz w:val="28"/>
          <w:szCs w:val="28"/>
          <w:lang w:val="tt-RU"/>
        </w:rPr>
        <w:t>изои сиёсї</w:t>
      </w:r>
      <w:r>
        <w:rPr>
          <w:rFonts w:cs="Times New Roman Tajik 1.0;Times New Roman" w:ascii="Times New Roman Tj" w:hAnsi="Times New Roman Tj"/>
          <w:sz w:val="28"/>
          <w:szCs w:val="28"/>
          <w:lang w:val="tt-RU"/>
        </w:rPr>
        <w:t xml:space="preserve"> пеш аз њама ин бархўрди бошууронаи омилњои љамъиятии манфиатњояшон ба њам зид мебошад. Он бо бањонаи њокимияти сиёсї ва амалиёти он дар љомеа пайдо ва инкишоф меёбад. </w:t>
      </w:r>
      <w:r>
        <w:rPr>
          <w:rFonts w:cs="Times New Roman Tajik 1.0;Times New Roman" w:ascii="Times New Roman Tj" w:hAnsi="Times New Roman Tj"/>
          <w:sz w:val="28"/>
          <w:szCs w:val="28"/>
        </w:rPr>
        <w:t>Далели асосии методологї дар тањлили  мафњуми низои сиёсї муайян намудани табиати он мебошад. Дар адабиёти илмї доир ба табиати низои сиёсї назарњои гуногуну хилофи якдигар мављуд аст. Мувофиќи фањмиши  материализми таърихї низои сиёсиро комилан ва ё асосан зиддиятњои иќтисодї тавлид месозанд ва он ифодагари</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 xml:space="preserve">он мебошанд. Иќтисодиёт  дар нињояти кор  нисбат ба   сиёсат омили муайянкунанда, вале барои баъзе навъњои системаи љамъиятї ва давраи муайяни таърихї роли дуюмдараља дорад. Вазъи имрўзаи сиёсї  њаќиќат будани   ин тезисро њамвора собит месоза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Низоъњо  дар дохили сиёсат ва доирањои дигари системаи љамъиятї танњо бо зиддиятњои иќтисодї не, балки бо коллизияњои зиёди иљтимої муайян карда мешавад. Агар њама низоъњо ба иќтисодиёт вобаста мебуд, он гоњ масъалањои сиёсии азиятдињандаи љомеа худ ба худ, аз рўи дараљаи пешравии иќтисодиёт њал мегардидан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Эътирофи ягонаи омили синфии муайянгари њама низоъњои сиёсї, аз рўи аќидаи Р.Дарендорф, хилофи тањлили мушаххаси ошкор намудани хусусиятњои муњимтари муљиботи иљтимоии задухўрдњо мебошад.</w:t>
      </w:r>
    </w:p>
    <w:p>
      <w:pPr>
        <w:pStyle w:val="Normal"/>
        <w:ind w:firstLine="720"/>
        <w:jc w:val="both"/>
        <w:rPr/>
      </w:pPr>
      <w:r>
        <w:rPr>
          <w:rFonts w:cs="Times New Roman Tajik 1.0;Times New Roman" w:ascii="Times New Roman Tj" w:hAnsi="Times New Roman Tj"/>
          <w:sz w:val="28"/>
          <w:szCs w:val="28"/>
        </w:rPr>
        <w:t xml:space="preserve">Аќидањое низ њастанд, ки ба низои сиёсї њамчун оќибати зиддиятњои идеологї бањо дода мешавад. Дарвоќеъ, дар бисёр мавридњо задухўрдњои сиёсї аз рўи номувофиќатии мавќеъ ва аќидањои сиёсї барангезонида мешаванд. Бо вуљуди ин, сиёсатшиносони касбї назар ба </w:t>
      </w:r>
      <w:r>
        <w:rPr>
          <w:rFonts w:cs="Times New Roman Tajik 1.0;Times New Roman" w:ascii="Times New Roman Tj" w:hAnsi="Times New Roman Tj"/>
          <w:sz w:val="28"/>
          <w:szCs w:val="28"/>
          <w:lang w:val="tt-RU"/>
        </w:rPr>
        <w:t xml:space="preserve">таълимотњои </w:t>
      </w:r>
      <w:r>
        <w:rPr>
          <w:rFonts w:cs="Times New Roman Tajik 1.0;Times New Roman" w:ascii="Times New Roman Tj" w:hAnsi="Times New Roman Tj"/>
          <w:sz w:val="28"/>
          <w:szCs w:val="28"/>
        </w:rPr>
        <w:t xml:space="preserve"> идеологї бештар ба манфиатњои воќеї такя мекун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аъзе назариячиён кўшиш мекунанд, ки сабабњои сар задани низоъро дар психологияи худи фаъолияти сиёсї ва муносибатњои сиёсї дарёбанд. Масалан, сиёсатшиноси машњури олмонї Шмит   сарчашмаи низои имконпазири дар вазъияти ѓайриоддї воќеъшавандаро дар муќобилгузории   мафњумњои «дўст-душман», ки хоси сиёсат аст, медид. Аз рўи табиати худ, ба фикри Шмит К., ин  муќобилгузорї на нормативї ва на сирф рўњист. Вай имрўз њаќиќат аст ва чун имконияти воќеї дода шудааст ва «халќњо дар асоси он гурўњбандї мешаванд». Муњокимаронии олими олмонї танњо як ќисмати  њаќиќат аст. Дарвоќеъ, дар  вазъияти тезутунди низои сиёсї тарафњо аз рўи ќолаби тазодии «дўст-душман» амал мекунанд. Вале асоси муносибати душманонаро ягон чизи дигар не, балки пеш аз њама  зиддияти манфиатњои сиёсї ташкил медињад. Њикмати њаматарафа маълуму машњури «барои сиёсатмадор дўсту душман вуљуд надорад, фаќат манфиат вуљуд дораду бас» аз њамин љост.</w:t>
      </w:r>
      <w:r>
        <w:rPr>
          <w:rStyle w:val="FootnoteCharacters"/>
          <w:rStyle w:val="FootnoteAnchor"/>
          <w:rFonts w:cs="Times New Roman Tajik 1.0;Times New Roman" w:ascii="Times New Roman Tj" w:hAnsi="Times New Roman Tj"/>
          <w:sz w:val="28"/>
          <w:szCs w:val="28"/>
        </w:rPr>
        <w:footnoteReference w:id="29"/>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Фаъолияти сиёсї танњо дар фазои муќобилгузории – «дўст-душман» сурат намегирад. Вай њамчунин фаъолиятро аз рўи мувофиќати манфиатњои мухталифи гурўњњои гуногуни иљтимої ва баробаркунонии онњо низ, ки дар роњи расидан ба созиш бенизоъ намешаванд, дар бар мегирад.</w:t>
      </w:r>
    </w:p>
    <w:p>
      <w:pPr>
        <w:pStyle w:val="Normal"/>
        <w:ind w:firstLine="720"/>
        <w:jc w:val="both"/>
        <w:rPr/>
      </w:pPr>
      <w:r>
        <w:rPr>
          <w:rFonts w:cs="Times New Roman Tajik 1.0;Times New Roman" w:ascii="Times New Roman Tj" w:hAnsi="Times New Roman Tj"/>
          <w:sz w:val="28"/>
          <w:szCs w:val="28"/>
        </w:rPr>
        <w:t>Яке аз омилњои низои сиёсї  ба манфиатњои умум мурољиат кардани он мебошад. Њар як тарафи раќобаткунанда кўшиш менамояд ба сифати манфиати умумї ва  њатмї манфиатњои он гурўњи иљтимоиро гузорад, ки муддаои он аст. Кўшишоти худро бошад, фаќат омили њукмрон, яъне касе, ки дорои њокимияти сиёс</w:t>
      </w:r>
      <w:r>
        <w:rPr>
          <w:rFonts w:cs="Times New Roman Tajik 1.0;Times New Roman" w:ascii="Times New Roman Tj" w:hAnsi="Times New Roman Tj"/>
          <w:sz w:val="28"/>
          <w:szCs w:val="28"/>
          <w:lang w:val="tt-RU"/>
        </w:rPr>
        <w:t xml:space="preserve">ист, </w:t>
      </w:r>
      <w:r>
        <w:rPr>
          <w:rFonts w:cs="Times New Roman Tajik 1.0;Times New Roman" w:ascii="Times New Roman Tj" w:hAnsi="Times New Roman Tj"/>
          <w:sz w:val="28"/>
          <w:szCs w:val="28"/>
        </w:rPr>
        <w:t xml:space="preserve">амалї мегардонад. Манфиатњои мардумони одї ва мутаносибан ќуввањои сиёсии њимоятгари онњо поймол мешаванд. Имконияти воќеии гуногунии мавќеъ ва амали тарафњо мањз дар њамин аст. Аз њамин сабаб, тафриќаи њаќиќии омилњои мухолиф бо роњи муќобилгузории мафњумњои тазодии  «њукмрон - фармонбардор», «њокимон-тобеъон» мегузарад. Аз ин рў, низоъњо њамеша ва дар њама љо њамсафари њар гуна раванди инкишоф буда, одатан мањз дар доираи  сиёсат бештар зуњур меёбанд. Зеро мањз тавассути аз худ кардани усулњои сиёсии мубориза гурўњњо ва ќуввањои алоњида ба низоъ љавоб гардонида метавонан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амин тавр, вобаста ба он ки сиёсат кори љамъиятї гардид, табиати љараёни низоъњои сиёсї њам таѓйир ёфта, дар љањони имрўза дар ќиёс ба даврањои гузашта дигар гардид. Яъне бо тараќќиёт ва ё таѓйири сохтори љамъиятї ва хислати њокимияти  сиёсї љараёни низоъњои сиёсї њам тањаввулоти мураккабе дида, вобаста ба маќсади ширкаткунандагон шаклњои гуногун  пайдо карда истода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омўзиши низоъњои сиёсї имрўз метавон ду љараёни асосиро људо намуд:</w:t>
      </w:r>
    </w:p>
    <w:p>
      <w:pPr>
        <w:pStyle w:val="Normal"/>
        <w:ind w:firstLine="720"/>
        <w:jc w:val="both"/>
        <w:rPr/>
      </w:pPr>
      <w:r>
        <w:rPr>
          <w:rFonts w:cs="Times New Roman Tajik 1.0;Times New Roman" w:ascii="Times New Roman Tj" w:hAnsi="Times New Roman Tj"/>
          <w:sz w:val="28"/>
          <w:szCs w:val="28"/>
        </w:rPr>
        <w:t>а) назари</w:t>
      </w:r>
      <w:r>
        <w:rPr>
          <w:rFonts w:cs="Times New Roman Tajik 1.0;Times New Roman" w:ascii="Times New Roman Tj" w:hAnsi="Times New Roman Tj"/>
          <w:sz w:val="28"/>
          <w:szCs w:val="28"/>
          <w:lang w:val="tt-RU"/>
        </w:rPr>
        <w:t>яи</w:t>
      </w:r>
      <w:r>
        <w:rPr>
          <w:rFonts w:cs="Times New Roman Tajik 1.0;Times New Roman" w:ascii="Times New Roman Tj" w:hAnsi="Times New Roman Tj"/>
          <w:sz w:val="28"/>
          <w:szCs w:val="28"/>
        </w:rPr>
        <w:t xml:space="preserve">  функсионалї, ки дар он диќќати асосї ба масъалаи субот ва пойдории системаи иљтимої дода мешавад (Г.Парсонс, Р.Мертон ва диг.);</w:t>
      </w:r>
    </w:p>
    <w:p>
      <w:pPr>
        <w:pStyle w:val="Normal"/>
        <w:ind w:firstLine="720"/>
        <w:jc w:val="both"/>
        <w:rPr/>
      </w:pPr>
      <w:r>
        <w:rPr>
          <w:rFonts w:cs="Times New Roman Tajik 1.0;Times New Roman" w:ascii="Times New Roman Tj" w:hAnsi="Times New Roman Tj"/>
          <w:sz w:val="28"/>
          <w:szCs w:val="28"/>
        </w:rPr>
        <w:t>б) назари</w:t>
      </w:r>
      <w:r>
        <w:rPr>
          <w:rFonts w:cs="Times New Roman Tajik 1.0;Times New Roman" w:ascii="Times New Roman Tj" w:hAnsi="Times New Roman Tj"/>
          <w:sz w:val="28"/>
          <w:szCs w:val="28"/>
          <w:lang w:val="tt-RU"/>
        </w:rPr>
        <w:t>яи</w:t>
      </w:r>
      <w:r>
        <w:rPr>
          <w:rFonts w:cs="Times New Roman Tajik 1.0;Times New Roman" w:ascii="Times New Roman Tj" w:hAnsi="Times New Roman Tj"/>
          <w:sz w:val="28"/>
          <w:szCs w:val="28"/>
        </w:rPr>
        <w:t xml:space="preserve"> структура</w:t>
      </w:r>
      <w:r>
        <w:rPr>
          <w:rFonts w:cs="Times New Roman Tajik 1.0;Times New Roman" w:ascii="Times New Roman Tj" w:hAnsi="Times New Roman Tj"/>
          <w:sz w:val="28"/>
          <w:szCs w:val="28"/>
          <w:lang w:val="tt-RU"/>
        </w:rPr>
        <w:t>в</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ки дар он масъалагузории низоъ дар фањмидани љараёни иљтимої љойи асосиро ишѓол мекунад (К.Маркс, Р.Дарендорф).</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амояндагони  љараёни аввал њангоми омўзиши низоъњои сиёсї онњоро дар фаъолияти њаётии сохтор на њамчун њодисаи характернок ва зарурї, балки баръакс чун њодисаи  ѓайримуќаррарї бањогузорї мекунанд. Бинобар ин, барои онњо сохтори иљтимоии пурсамар њамонест, ки дар ташкилоти худ ба равнаќи чунин њодисањо  роњ намедињ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азари Р.Дарендорф дар  фањмиши сарчашмаи низоъњои сиёсї бо он фарќ мекунад, ки ў ин сарчашмаро дар ассотсиатсияњои ќонунигардонидашуда мебинад. Бо њамин шахсият (авторитет) дар баробари њокимият яке аз он захирањои рамзии комёб шумурда мешавад, ки дар атрофи он дар сохтори иљтимої низоъ ављ мегирад.</w:t>
      </w:r>
    </w:p>
    <w:p>
      <w:pPr>
        <w:pStyle w:val="TextBodyIndent"/>
        <w:rPr/>
      </w:pPr>
      <w:r>
        <w:rPr>
          <w:rFonts w:cs="Times New Roman Tajik 1.0;Times New Roman"/>
          <w:b w:val="false"/>
          <w:sz w:val="28"/>
          <w:szCs w:val="28"/>
        </w:rPr>
        <w:t>Бояд зикр кард, ки љустуљўи чунин асосњо агар пештар фаќат дар сатњи хусусиятњои физикии фаъолияти љамъиятњо мањдуд мешуд, баъдњо тавлиди чунин рўйдодњоро ба доираи  шуур ва маданияти инсоният бештар алоќаманд мекардагї шуданд. С.Хантингтон  дар маќолаи «Бархўрди тамаддун</w:t>
      </w:r>
      <w:r>
        <w:rPr>
          <w:rFonts w:cs="Times New Roman Tajik 1.0;Times New Roman"/>
          <w:b w:val="false"/>
          <w:sz w:val="28"/>
          <w:szCs w:val="28"/>
          <w:lang w:val="tt-RU"/>
        </w:rPr>
        <w:t>њо</w:t>
      </w:r>
      <w:r>
        <w:rPr>
          <w:rFonts w:cs="Times New Roman Tajik 1.0;Times New Roman"/>
          <w:b w:val="false"/>
          <w:sz w:val="28"/>
          <w:szCs w:val="28"/>
        </w:rPr>
        <w:t>» яке аз чунин назарияњои маълуму машњури  хешро ифода намудааст. Моњияти ин назария дар дарки бўњрони нави фарорасидаистодаи тамаддун, ки дар ояндаи наздик худро дар шакли низоъњои  сиёсии боз њам фољиаовар  намудор месозад, ифода меёбад.</w:t>
      </w:r>
    </w:p>
    <w:p>
      <w:pPr>
        <w:pStyle w:val="Normal"/>
        <w:ind w:firstLine="720"/>
        <w:jc w:val="both"/>
        <w:rPr>
          <w:rFonts w:ascii="Times New Roman Tj" w:hAnsi="Times New Roman Tj" w:cs="Times New Roman Tajik 1.0;Times New Roman"/>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С.Хантингтон дар бунёди чунин низоъњои сиёсї бо њам мувофиќ наомадани тамаддуни аврупої-христианї ва осиёгї – мусулмониро мебинад: «Ман гумон мекунам, ки,- таъкид медорад</w:t>
      </w:r>
      <w:r>
        <w:rPr>
          <w:rFonts w:cs="Times New Roman Tajik 1.0;Times New Roman" w:ascii="Times New Roman Tj" w:hAnsi="Times New Roman Tj"/>
          <w:sz w:val="28"/>
          <w:szCs w:val="28"/>
          <w:lang w:val="tt-RU"/>
        </w:rPr>
        <w:t xml:space="preserve"> ў</w:t>
      </w:r>
      <w:r>
        <w:rPr>
          <w:rFonts w:cs="Times New Roman Tajik 1.0;Times New Roman" w:ascii="Times New Roman Tj" w:hAnsi="Times New Roman Tj"/>
          <w:sz w:val="28"/>
          <w:szCs w:val="28"/>
        </w:rPr>
        <w:t xml:space="preserve"> - дар олами   пешомада истода сарчашмаи асосии низоъ аллакай на идеология ва на иќтисодиёт мешавад. Сарњадњои асосии људокунандаи инсоният ва сарчашмаи бештари низоъњоро маданият (тамаддун) муайян мекунад. Миллат - давлат симои асосии амалкунанда дар корњои байналхалќї мегардад, вале низоъњои аз њама асосии сиёсати умумибашарї дар байни миллат ва гурўњњои  ба тамаддуни гуногун мутааллиќ сурат мегирад. Бархўрди тамаддун омили асосии сиёсати љањонї мегардад. Хатти таркиш  дар байни   тамаддунњо ин њатти низоъњои оянда хоњад гашт».</w:t>
      </w:r>
      <w:r>
        <w:rPr>
          <w:rStyle w:val="FootnoteCharacters"/>
          <w:rStyle w:val="FootnoteAnchor"/>
          <w:rFonts w:cs="Times New Roman Tajik 1.0;Times New Roman" w:ascii="Times New Roman Tj" w:hAnsi="Times New Roman Tj"/>
          <w:sz w:val="28"/>
          <w:szCs w:val="28"/>
        </w:rPr>
        <w:footnoteReference w:id="30"/>
      </w:r>
    </w:p>
    <w:p>
      <w:pPr>
        <w:pStyle w:val="TextBodyIndent"/>
        <w:rPr>
          <w:rFonts w:cs="Times New Roman Tajik 1.0;Times New Roman"/>
          <w:b w:val="false"/>
          <w:b w:val="false"/>
          <w:sz w:val="28"/>
          <w:szCs w:val="28"/>
        </w:rPr>
      </w:pPr>
      <w:r>
        <w:rPr>
          <w:rFonts w:cs="Times New Roman Tajik 1.0;Times New Roman"/>
          <w:b w:val="false"/>
          <w:sz w:val="28"/>
          <w:szCs w:val="28"/>
        </w:rPr>
        <w:t xml:space="preserve">Агар ба номгўйи «нуќтањои даргир»-и олам, ки ваќтњои охир ба вуљуд  омадаанд,  назар андозем, дидан душвор нест, ки дар ин низоъњо унсури  маданї-тамаддунї наќши муњим дорад. Низои сиёсии дар Югославия баамаломадаро чун бархўрди байни тамаддунњои православии Ѓарб ва  мусулмонї њисоб кардан мумкин аст. Дар тасдиќи назарияи Хантингтон њамчунин низои байни Фаластину Исроилро низ  мисол меоранд, ки дар асоси ин низоъ, агар аз консепсияи он назар кунем, бархўрди  тамаддуни яњудї ва исломї меистад. </w:t>
      </w:r>
    </w:p>
    <w:p>
      <w:pPr>
        <w:pStyle w:val="Normal"/>
        <w:ind w:firstLine="708"/>
        <w:jc w:val="both"/>
        <w:rPr/>
      </w:pPr>
      <w:r>
        <w:rPr>
          <w:rFonts w:cs="Times New Roman Tajik 1.0;Times New Roman" w:ascii="Times New Roman Tj" w:hAnsi="Times New Roman Tj"/>
          <w:sz w:val="28"/>
          <w:szCs w:val="28"/>
        </w:rPr>
        <w:t xml:space="preserve">Њамин тавр, яке аз муњаќќиќони  соњаи низоъшиносї Р.Дарендорф чунин мењисобад, ки љамъиятњо аз њамдигар бо мављуд будан ё набудани низоъ дар онњо фарќ намекунанд, балки аз рўи муносибати њукумат ба онњо фарќ мекунад. Тавассути санъати идоракунї низоъњо аз омили тарконандаи система ба омили танзимкунандаи он табдил меёбанд. “Он касе ки бо   низоъ тариќи онро эътироф намудан ва  танзим намудан муносибат мекунад, ў ба зери назорати худ назму тартиби таърихро ба дасти худ мегирад. Касе ки ин имкониятро аз даст медињад ин назму тартибро ба дасти душмани худ медињад”. </w:t>
      </w:r>
    </w:p>
    <w:p>
      <w:pPr>
        <w:pStyle w:val="TextBodyIndent"/>
        <w:rPr>
          <w:rFonts w:ascii="Times New Roman Tj" w:hAnsi="Times New Roman Tj" w:cs="Times New Roman Tajik 1.0;Times New Roman"/>
          <w:b w:val="false"/>
          <w:b w:val="false"/>
          <w:sz w:val="28"/>
          <w:szCs w:val="28"/>
        </w:rPr>
      </w:pPr>
      <w:r>
        <w:rPr>
          <w:rFonts w:cs="Times New Roman Tajik 1.0;Times New Roman"/>
          <w:b w:val="false"/>
          <w:sz w:val="28"/>
          <w:szCs w:val="28"/>
        </w:rPr>
      </w:r>
    </w:p>
    <w:p>
      <w:pPr>
        <w:pStyle w:val="TextBodyIndent"/>
        <w:jc w:val="center"/>
        <w:rPr/>
      </w:pPr>
      <w:r>
        <w:rPr>
          <w:rFonts w:cs="Times New Roman Tajik 1.0;Times New Roman"/>
          <w:sz w:val="28"/>
          <w:szCs w:val="28"/>
        </w:rPr>
        <w:t>2.Низоъи сиёсї ва љањони муосир</w:t>
      </w:r>
    </w:p>
    <w:p>
      <w:pPr>
        <w:pStyle w:val="TextBodyIndent"/>
        <w:rPr>
          <w:rFonts w:cs="Times New Roman Tajik 1.0;Times New Roman"/>
          <w:sz w:val="28"/>
          <w:szCs w:val="28"/>
        </w:rPr>
      </w:pPr>
      <w:r>
        <w:rPr>
          <w:rFonts w:cs="Times New Roman Tajik 1.0;Times New Roman"/>
          <w:sz w:val="28"/>
          <w:szCs w:val="28"/>
        </w:rPr>
      </w:r>
    </w:p>
    <w:p>
      <w:pPr>
        <w:pStyle w:val="TextBodyIndent"/>
        <w:ind w:hanging="0"/>
        <w:rPr>
          <w:rFonts w:cs="Times New Roman Tajik 1.0;Times New Roman"/>
          <w:b w:val="false"/>
          <w:b w:val="false"/>
          <w:sz w:val="28"/>
          <w:szCs w:val="28"/>
        </w:rPr>
      </w:pPr>
      <w:r>
        <w:rPr>
          <w:rFonts w:eastAsia="Times New Roman Tj" w:cs="Times New Roman Tj"/>
          <w:b w:val="false"/>
          <w:sz w:val="28"/>
          <w:szCs w:val="28"/>
        </w:rPr>
        <w:t xml:space="preserve">          </w:t>
      </w:r>
      <w:r>
        <w:rPr>
          <w:rFonts w:cs="Times New Roman Tajik 1.0;Times New Roman"/>
          <w:b w:val="false"/>
          <w:sz w:val="28"/>
          <w:szCs w:val="28"/>
        </w:rPr>
        <w:t xml:space="preserve">Агар  моњияти низоъњои сиёсиро дар љањони имрўза љиддитар тањлил намоем, маълум мегардад, ки сабаби пайдоиши онњо хеле зиёд аст. Ба аќидаи </w:t>
      </w:r>
      <w:r>
        <w:rPr>
          <w:rFonts w:cs="Times New Roman Tajik 1.0;Times New Roman"/>
          <w:b w:val="false"/>
          <w:sz w:val="28"/>
          <w:szCs w:val="28"/>
          <w:lang w:val="tt-RU"/>
        </w:rPr>
        <w:t>мутахассисон</w:t>
      </w:r>
      <w:r>
        <w:rPr>
          <w:rFonts w:cs="Times New Roman Tajik 1.0;Times New Roman"/>
          <w:b w:val="false"/>
          <w:sz w:val="28"/>
          <w:szCs w:val="28"/>
        </w:rPr>
        <w:t>,  сабаби асосии низоъњои сиёсї  имрўз њам бархўрди манфиатњои миллии давлатњои абарќудрат мебошад. Манфиатњои сиёсї    ва иќтисодї дар ин низоъњо наќши басо бузург мебозанд, инчунин дар ин љо даъвоњои њ</w:t>
      </w:r>
      <w:r>
        <w:rPr>
          <w:rFonts w:cs="Times New Roman Tajik 1.0;Times New Roman"/>
          <w:b w:val="false"/>
          <w:sz w:val="28"/>
          <w:szCs w:val="28"/>
          <w:lang w:val="tt-RU"/>
        </w:rPr>
        <w:t>удуди</w:t>
      </w:r>
      <w:r>
        <w:rPr>
          <w:rFonts w:cs="Times New Roman Tajik 1.0;Times New Roman"/>
          <w:b w:val="false"/>
          <w:sz w:val="28"/>
          <w:szCs w:val="28"/>
        </w:rPr>
        <w:t xml:space="preserve"> ва кўшиши дар асоси </w:t>
      </w:r>
      <w:r>
        <w:rPr>
          <w:rFonts w:cs="Times New Roman Tajik 1.0;Times New Roman"/>
          <w:b w:val="false"/>
          <w:sz w:val="28"/>
          <w:szCs w:val="28"/>
          <w:lang w:val="tt-RU"/>
        </w:rPr>
        <w:t>ќонуни</w:t>
      </w:r>
      <w:r>
        <w:rPr>
          <w:rFonts w:cs="Times New Roman Tajik 1.0;Times New Roman"/>
          <w:b w:val="false"/>
          <w:sz w:val="28"/>
          <w:szCs w:val="28"/>
        </w:rPr>
        <w:t xml:space="preserve"> ба </w:t>
      </w:r>
      <w:r>
        <w:rPr>
          <w:rFonts w:cs="Times New Roman Tajik 1.0;Times New Roman"/>
          <w:b w:val="false"/>
          <w:sz w:val="28"/>
          <w:szCs w:val="28"/>
          <w:lang w:val="tt-RU"/>
        </w:rPr>
        <w:t>амал</w:t>
      </w:r>
      <w:r>
        <w:rPr>
          <w:rFonts w:cs="Times New Roman Tajik 1.0;Times New Roman"/>
          <w:b w:val="false"/>
          <w:sz w:val="28"/>
          <w:szCs w:val="28"/>
        </w:rPr>
        <w:t xml:space="preserve"> овардани давлати соњибистиќлол ва мубоњиса</w:t>
      </w:r>
      <w:r>
        <w:rPr>
          <w:rFonts w:cs="Times New Roman Tajik 1.0;Times New Roman"/>
          <w:b w:val="false"/>
          <w:sz w:val="28"/>
          <w:szCs w:val="28"/>
          <w:lang w:val="tt-RU"/>
        </w:rPr>
        <w:t>њои мухтлифи</w:t>
      </w:r>
      <w:r>
        <w:rPr>
          <w:rFonts w:cs="Times New Roman Tajik 1.0;Times New Roman"/>
          <w:b w:val="false"/>
          <w:sz w:val="28"/>
          <w:szCs w:val="28"/>
        </w:rPr>
        <w:t xml:space="preserve">  дигар низ њаст. Дар чунин њолат њамкории давлатњо дар бисёр љамъиятњои њозира љойи худро ба раќобати фирќањои сиёсї медињад. Чунин тамоюл ба тадриљ дар доираи шуури  инсоният ва рафтори онњо њукмфармо гардида,  кишварњоро ба бархўрди сиёсї ва муќовимати тамоюлоти арзишњои гуногун тела медињад. </w:t>
      </w:r>
    </w:p>
    <w:p>
      <w:pPr>
        <w:pStyle w:val="TextBodyIndent"/>
        <w:ind w:hanging="0"/>
        <w:rPr/>
      </w:pPr>
      <w:r>
        <w:rPr>
          <w:rFonts w:eastAsia="Times New Roman Tj" w:cs="Times New Roman Tj"/>
          <w:b w:val="false"/>
          <w:sz w:val="28"/>
          <w:szCs w:val="28"/>
        </w:rPr>
        <w:t xml:space="preserve">          </w:t>
      </w:r>
      <w:r>
        <w:rPr>
          <w:rFonts w:cs="Times New Roman Tajik 1.0;Times New Roman"/>
          <w:b w:val="false"/>
          <w:sz w:val="28"/>
          <w:szCs w:val="28"/>
        </w:rPr>
        <w:t>Бешак, дар чунин  њолат дар бисёр мамлакатњои дар муњити</w:t>
      </w:r>
      <w:r>
        <w:rPr>
          <w:rFonts w:cs="Times New Roman Tajik 1.0;Times New Roman"/>
          <w:b w:val="false"/>
          <w:sz w:val="28"/>
          <w:szCs w:val="28"/>
          <w:lang w:val="tt-RU"/>
        </w:rPr>
        <w:t xml:space="preserve"> мухталиф</w:t>
      </w:r>
      <w:r>
        <w:rPr>
          <w:rFonts w:cs="Times New Roman Tajik 1.0;Times New Roman"/>
          <w:b w:val="false"/>
          <w:sz w:val="28"/>
          <w:szCs w:val="28"/>
        </w:rPr>
        <w:t xml:space="preserve"> таљрибаи  кофии зистан надошта, унсурњои њиссиёти манфии ашхосеро, ки  ба сари ќудрат мехоњанд биёянд, суст мегардонад. Ваќте ки чунин омилњо раванди гузариши  низоъњои сиёсиро дар љомеа муайян мекардагї мешаванд, онњо ба идорањои демократии акнун ба роњи </w:t>
      </w:r>
      <w:r>
        <w:rPr>
          <w:rFonts w:cs="Times New Roman Tajik 1.0;Times New Roman"/>
          <w:b w:val="false"/>
          <w:sz w:val="28"/>
          <w:szCs w:val="28"/>
          <w:lang w:val="tt-RU"/>
        </w:rPr>
        <w:t>барпо намудани</w:t>
      </w:r>
      <w:r>
        <w:rPr>
          <w:rFonts w:cs="Times New Roman Tajik 1.0;Times New Roman"/>
          <w:b w:val="false"/>
          <w:sz w:val="28"/>
          <w:szCs w:val="28"/>
        </w:rPr>
        <w:t xml:space="preserve"> чунин љоме</w:t>
      </w:r>
      <w:r>
        <w:rPr>
          <w:rFonts w:cs="Times New Roman Tajik 1.0;Times New Roman"/>
          <w:b w:val="false"/>
          <w:sz w:val="28"/>
          <w:szCs w:val="28"/>
          <w:lang w:val="tt-RU"/>
        </w:rPr>
        <w:t>а</w:t>
      </w:r>
      <w:r>
        <w:rPr>
          <w:rFonts w:cs="Times New Roman Tajik 1.0;Times New Roman"/>
          <w:b w:val="false"/>
          <w:sz w:val="28"/>
          <w:szCs w:val="28"/>
        </w:rPr>
        <w:t xml:space="preserve"> дар љараёни њалл</w:t>
      </w:r>
      <w:r>
        <w:rPr>
          <w:rFonts w:cs="Times New Roman Tajik 1.0;Times New Roman"/>
          <w:b w:val="false"/>
          <w:sz w:val="28"/>
          <w:szCs w:val="28"/>
          <w:lang w:val="tt-RU"/>
        </w:rPr>
        <w:t>и</w:t>
      </w:r>
      <w:r>
        <w:rPr>
          <w:rFonts w:cs="Times New Roman Tajik 1.0;Times New Roman"/>
          <w:b w:val="false"/>
          <w:sz w:val="28"/>
          <w:szCs w:val="28"/>
        </w:rPr>
        <w:t xml:space="preserve"> низоъњо тазъиќ меоранд. Таљрибаи ќарибулвуќўи љомеаи  тољикон, ки дар тўли панљ сол  људоиандозии  кушода ва оќибатњои онро равшан намуда буд, фољианокии чунин рафти низои сиёсиро нишон дод. Дар замоне ки зарурати њалли муќовимат ба миён меояд, элитаи  сиёсии нав ташаккулёфта бо сабаби надоштани таљриба дар њалли механизми низои сиёсї ољиз монда, фалаљ мегардад. Њамин буд, ки рањбарияти сиёсии Тољикистон њалокатоварии њар гуна муносибати яктарафаро дар љараёни њалли лањзањои бањснок вобаста ба ќоидањои амалиёти њокимияти сиёсї </w:t>
      </w:r>
      <w:r>
        <w:rPr>
          <w:rFonts w:cs="Times New Roman Tajik 1.0;Times New Roman"/>
          <w:b w:val="false"/>
          <w:sz w:val="28"/>
          <w:szCs w:val="28"/>
          <w:lang w:val="tt-RU"/>
        </w:rPr>
        <w:t xml:space="preserve"> дуруст </w:t>
      </w:r>
      <w:r>
        <w:rPr>
          <w:rFonts w:cs="Times New Roman Tajik 1.0;Times New Roman"/>
          <w:b w:val="false"/>
          <w:sz w:val="28"/>
          <w:szCs w:val="28"/>
        </w:rPr>
        <w:t>дарк намуда</w:t>
      </w:r>
      <w:r>
        <w:rPr>
          <w:rFonts w:cs="Times New Roman Tajik 1.0;Times New Roman"/>
          <w:b w:val="false"/>
          <w:sz w:val="28"/>
          <w:szCs w:val="28"/>
          <w:lang w:val="tt-RU"/>
        </w:rPr>
        <w:t xml:space="preserve"> буд. Инчунин бо роњи эътирофи мухолифини сиёсї рафта, роњи њалли мусолињатомези ќазияро љустуљў намуд. Њамин тариќ, Тољикистон дар натиљаи ин муносибат тавонист ба худ захирањои мусбиеро дарёбад ва низои сиёсии  баамаломадаро, ки инкишофи минбаъдаи он метавонист ба оќибатњои басо фољиабор оварад, мусбат њал намоя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Назари дуюм ба низоъњои сиёс</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чунин менамояд, ки вазъияти дар солњои охир баамаломадаи љањон хеле мураккаб шуда истодааст. Бо ташаккули аќидањои нав оид ба таѓйири шаклњои муносибатњои байнињамдигарии давлатњо, ки ба љустуљўи роњњои рафъи онњо тавассути мањдуд кардани фазои њаётан зарурї ва љараёни барпо кардани миллат - давлат равон аст, характернок аст. Азбаски «ќоидањои бозии» эљодкардаи  онњо  аз «манфиатњои миллиашон» бармеоянд, ин назарияњо дар аксари мавридњо ба мањдуд гардонидани дигар манфиатњо равона шудаанд. Фањмост, ки дар љањоне, ки захирањои табиї ва њаётї беш аз пеш мањдуд мегардад, кўшиши бартараф кардани  камшавии ин фазои њаётї бо усулњои  пешбурди муборизањои сиёсї боло мегирад. Ин љараён бо ташкили элитаи нав ва муборизаи он барои њуќуќ ва тафсири рамзњои миллат-давлат, вобаста ба фањмиши «манфиатњои миллї»-и ин љамъият вобаста аст.        Њамзамон, ин  ба таъмини даст ёфтан (дар шаклњои гуногун) ба захирањои асосии љомеаи љањонї ва роњ надодан ба вусъати зўрї ва таљовуз бурда мерасонад. Масалан, яке аз муаллифони амрикої барои муайян кардани «манфиатњои миллї» њудуд (чорчўба) пешнињод менамояд. Ў дар байни манфиатњои миллї, стратегї ва хусусї фарќ гузошта, ба хулосае меояд, ки дарки арсаи байналхалќї аз љониби онњое, ки сиёсати ИМА-ро ташаккул медињанд, ба чор манфиати дарозмўњлати устувори ташкилдињандаи «манфиати миллї» вобастагї дорад: талаботи дифои Ватан, баланд бардоштани вазъи иќтисодии миллат, ташкили низоми муосири олам ва густариши арзишњои демократї.</w:t>
      </w:r>
    </w:p>
    <w:p>
      <w:pPr>
        <w:pStyle w:val="Normal"/>
        <w:ind w:firstLine="720"/>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Сипас муаллиф ин чор меъёри бањоро дар манфиатњои тезутунд пешнињод менамояд: барои зистан муњим, њаётан муњим, љиддї ва  музофотї (љузъї). Чањор ташкилдињандаи манфиати миллии асосї ва  чањор меъёри тезутундии онњоро ў дар чорчўбаи наќшае муттањид месозад. Ин ба сиёсатмадор имконият медињад, ки масалан, манфиатњои мухолифи тарафњои иштирокчии низоъро бањогузорї ва ќиёс намояд. Муаллиф ќайд менамояд, ки имрўз мо дар дохили  мамлакатњо бештар афзоиши сохторњоеро мушоњида менамоем, ки бањри асолати миллї аз кишварњое, ки ба онњо шомиланд, вобаста набуданро талаб мекунанд. Гузашта аз ин, то даме ки сарварони сиёсї бо забони манфиатњои миллї ва афзалияти миллї гуфтугў мекунанд, олимон бояд ин мавзўъро нодида нагиранд, балки ба худ дар муайян кардани моњияти чунин манфиатњо баъзе ўњдадорињо  дошта бошан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Дар чунин њолат тамоюли наќши асосї дар љараёни ташаккул ва изњори «манфиатњои миллї»  чун зуњуроти миллї пайдо шудан мегирад. Агар дар як њолат аломати миллатчигї ба љониби навсозї ва демократикунонии ин љомеа нигаронида шавад, дар њолати дигар - ба љониби тањкими гузаштаи њуввияти миллї ва хештаншиносї нигаронида мешавад. Бояд зикр кард, ки дар фазои сиёсии бисёр кишварњои ИДМ шакли дуюми тасдиќи миллатчигї дар љараёни муборизаи байни элитањо бањри азнавтаќсимкунии таъсир ва тафсири рамзњои давлат мушоњида мегардад. Бо њамин тамоюл ба миллатгарої дар рафтори сиёсии гурўњњои мазкур тадриљан сарчашмаи ташаккули вазъияти низоъ мегарда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Ба назари мо, ќабл аз он ки зуњуроти миллатгароиро дар низоъњои сиёсї шарњ дињем, мебояд муайян кунем, ки дар хусуси кадом  миллатгарої сухан меравад, ба кадом андоза ва чї тарз дар он унсуру  хусусиятњои хоси даври ќадим, њимояи манфиатњои этникию миллии ин халќ ва кўшишот ба модернизатсиякунї  алоќаманданд. Гузашта аз ин, њангоми  тањлили мушаххаси ин масъала муайян мегардад, ки миллатгароии њар халќ бо тафсири худшиносии миллии ба таљрибаи таърихии муносиб такягар, ба каму беш дар шуури оммаи этнос (ќабила) ё гурўњи миллї ташаккул ё густариши тасаввурот дар бораи худ, дар бораи њамсояњои наздик ва дар бораи  миллатњои таърихии љањони имрўза алоќаманд аст.</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Вале ин љо  миллатгарої бо масъалањои шањрвандї, давлати њуќуќбунёд, афзалияти њуќуќи шахсият ё њуќуќи гурўњњои этникї, халќњо ва миллатњо рў ба рў мегардад. Љустуљўи роњњои баромад аз чунин вазъият  бо кўшиши дар заминаи  миллатгарої барангезандаи  низоъ ва бо њар роњ нуфузи њукмронии худро дар љамъият баланд бардоштани гурўњњо меоварад. Бинобар ин метавон гуфт, ки сарчашмаи  бисёр низоъњои сиёсї дар худи сохтори давлати сермиллат гузошта шудааст. Баъзан ваќте ки аз љониби бисёре аз ин давлатњо  идеологияи  миллї пуштибонї ёфта,  ба мубоњисаи хусусиятњои миллии дигар халќњои дар  њудуд сукунатдошта нигаронида мешавад, барои  онњо њамеша вазъияти низої ба вуљуд омада, ба низоъњои пуршиддат мубаддал мегардад. Яъне равшан аст, ки дар бисёре аз ин давлатњо њоло дар пешоварди «манфиатњои  миллї»  воситаи саркўби чунин радикализм  мављуд нест. Њамин ки  дар зери фишори бўњрони иљтимоию иќтисодї иќтидори ин давлатњо суст шудан мегирад, њамоно дар заминаи миллї унсурњои фавќуззикри тањриќгарии низои сиёсї комилан зуњур мекунанд. Бояд тазаккур дод, ки њаёти сиёсии бисёр кишварњои ИДМ воќеияти чунин бўњронро тасдиќ карданд.</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Агар инро ба асос гирем, метавон гуфт, ки низоъ дар Тољикистон њанўз дар охири солњои 80-ум ва ибтидои 90-уми асри ХХ  сар зада истода буд. Ошкорбаёнї ва таѓйироти демократї ба зиёиён имкон доданд,  сарваронеро ба майдон орад, ки нияти барои њокимият мубориза бурдан дошта, истиќлолиятро басо саросемавор ќабул карданд. Вале саркардањои онваќтаи  роњбарикунанда инро эътироф кардан намехостанд ва кўшиш мекарданд, ки бо чунин рўйдод  чун бо раќобати сиёсї мубориза баранд. Роњбарияти сиёсии  њамонваќта ба љои он, ки низои сиёсии пайдошудаистодаро оќилона њал намояд, усули  кўњна - усули саркўб кардани раќибро истифода бурд. Дар натиља низоъ ба марњалаи хатарнок, яъне ба раќобати ошкорои тарафњо расид.</w:t>
      </w:r>
    </w:p>
    <w:p>
      <w:pPr>
        <w:pStyle w:val="Normal"/>
        <w:ind w:firstLine="720"/>
        <w:jc w:val="both"/>
        <w:rPr/>
      </w:pPr>
      <w:r>
        <w:rPr>
          <w:rFonts w:cs="Times New Roman Tajik 1.0;Times New Roman" w:ascii="Times New Roman Tj" w:hAnsi="Times New Roman Tj"/>
          <w:sz w:val="28"/>
          <w:szCs w:val="28"/>
          <w:lang w:val="tt-RU"/>
        </w:rPr>
        <w:t xml:space="preserve">Њамзамон, агар мо кўшиш намоем, ки ба иќтидори низоии дар њаёти  иљтимої-сиёсии давлатњои Осиёи Марказї, аз љумла дар Тољикистон баамаломада ягон хел бањогузорї намоем, пас дар амали вазъияти  љанљолї таъсири омилњои гуногунрангро дидан душвор нест. Њангоми нишон додани тарњњои имконпазири иќтидори низоии кишварњои минтаќа мо саъй мекунем, ки омилњои дар боло зикршудаи барангезандаи чунин вазъиятро ба асос гирем. Агар, масалан, дар Ўзбекистон ва Ќирѓизистон  ба шиддати вазъияти низоъњо муносибати оштинопазири байни њокимият ва мухолифин таъсири бештаре касб намуда бошад, пас дар Тољикистон бештар ба шарофати расидан ба сулњ ќонунигардонии фаъолияти  њизбњои сиёсї, аз љумла тамоюли динї дошта љараён гирифта, пас раќобат ба њадди аќал расонда шуд. Ба аќидањои гуногун оид ба исломи сиёсї нигоњ  накарда, метавон бо боварї гуфт, ки яке аз дастовардњои асосии љараёни созиш дар Тољикистон бо осоиштагї ворид гаштани ислом ба љараёни сиёсї мањсуб меёбад. </w:t>
      </w:r>
    </w:p>
    <w:p>
      <w:pPr>
        <w:pStyle w:val="Normal"/>
        <w:ind w:firstLine="720"/>
        <w:jc w:val="both"/>
        <w:rPr/>
      </w:pPr>
      <w:r>
        <w:rPr>
          <w:rFonts w:cs="Times New Roman Tajik 1.0;Times New Roman" w:ascii="Times New Roman Tj" w:hAnsi="Times New Roman Tj"/>
          <w:sz w:val="28"/>
          <w:szCs w:val="28"/>
        </w:rPr>
        <w:t>Муносибати байнињамдигарии сиёсат ва ислом масъалаи басо нозук ва мураккаб аст. Тољикистон бо њалли ин масъала таљрибаи нодири мувофиќкунонии  манфиатњои сиёсии гурўњњои гуногуни љамъиятиро, ки њатто ба дин назари зиддиятнок доранд,  ба тамоми љањон пешнињод  намуд. Њоло дар Тољикистон муносибати байни њукумат ва њизбњои  гуногуни сиёсї дар маљрои созгор љорї аст ва бинобар ин ба шиддати вазъият таъсир намекунанд. Дар ќиёси баъзе кишварњои њамсоя, ки дар он љоњо барои дар майдони сиёсї мањдуд кардани њастии њамагуна њизбњо, љунбишњои  мухолифин  фаъолона ќадам мегузоранд</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rPr>
        <w:t xml:space="preserve">ар Тољикистон, баръакс, бисёр њизбњои сулуки мухолифин низ дар сохтори њукумат пешнињод шудаанд. Бисёре аз онњо, дар интихоботи парламентї ширкат намуда, курсињои депутатиро дар идораи ќонунгузорї соњиб гардиданд  ва худро чун </w:t>
      </w:r>
      <w:r>
        <w:rPr>
          <w:rFonts w:cs="Times New Roman Tajik 1.0;Times New Roman" w:ascii="Times New Roman Tj" w:hAnsi="Times New Roman Tj"/>
          <w:sz w:val="28"/>
          <w:szCs w:val="28"/>
          <w:lang w:val="tt-RU"/>
        </w:rPr>
        <w:t>хизби</w:t>
      </w:r>
      <w:r>
        <w:rPr>
          <w:rFonts w:cs="Times New Roman Tajik 1.0;Times New Roman" w:ascii="Times New Roman Tj" w:hAnsi="Times New Roman Tj"/>
          <w:sz w:val="28"/>
          <w:szCs w:val="28"/>
        </w:rPr>
        <w:t xml:space="preserve"> парламент нишон доданд. Дар Тољикистон дар доираи фаъолияти Ассотсиатсияи сиёсатшиносони озод ва Шўрои љамъиятї механизми  гуфтугўи њокимияти сиёсї бо дигар ќуввањои љамъиятї-сиёсї</w:t>
      </w:r>
      <w:r>
        <w:rPr>
          <w:rFonts w:cs="Times New Roman Tajik 1.0;Times New Roman" w:ascii="Times New Roman Tj" w:hAnsi="Times New Roman Tj"/>
          <w:sz w:val="28"/>
          <w:szCs w:val="28"/>
          <w:lang w:val="tt-RU"/>
        </w:rPr>
        <w:t xml:space="preserve"> низ</w:t>
      </w:r>
      <w:r>
        <w:rPr>
          <w:rFonts w:cs="Times New Roman Tajik 1.0;Times New Roman" w:ascii="Times New Roman Tj" w:hAnsi="Times New Roman Tj"/>
          <w:sz w:val="28"/>
          <w:szCs w:val="28"/>
        </w:rPr>
        <w:t xml:space="preserve"> ба кор андохта шуд. Гуфтањои боло маънои онро надорад, ки дар Тољикистон ба шарофати расидан ба сулњ иќтидори низоъовари љамъиятї худ аз худ аз байн рафт. Њаргиз не, вай фаќат хосияти тартиботии худро ба </w:t>
      </w:r>
      <w:r>
        <w:rPr>
          <w:rFonts w:cs="Times New Roman Tajik 1.0;Times New Roman" w:ascii="Times New Roman Tj" w:hAnsi="Times New Roman Tj"/>
          <w:sz w:val="28"/>
          <w:szCs w:val="28"/>
          <w:lang w:val="tt-RU"/>
        </w:rPr>
        <w:t>ченакњои</w:t>
      </w:r>
      <w:r>
        <w:rPr>
          <w:rFonts w:cs="Times New Roman Tajik 1.0;Times New Roman" w:ascii="Times New Roman Tj" w:hAnsi="Times New Roman Tj"/>
          <w:sz w:val="28"/>
          <w:szCs w:val="28"/>
        </w:rPr>
        <w:t xml:space="preserve"> позитсиявї, ки вобаста  ба омилњои барангезандаи </w:t>
      </w:r>
      <w:r>
        <w:rPr>
          <w:rFonts w:cs="Times New Roman Tajik 1.0;Times New Roman" w:ascii="Times New Roman Tj" w:hAnsi="Times New Roman Tj"/>
          <w:sz w:val="28"/>
          <w:szCs w:val="28"/>
          <w:lang w:val="tt-RU"/>
        </w:rPr>
        <w:t>низоњо</w:t>
      </w:r>
      <w:r>
        <w:rPr>
          <w:rFonts w:cs="Times New Roman Tajik 1.0;Times New Roman" w:ascii="Times New Roman Tj" w:hAnsi="Times New Roman Tj"/>
          <w:sz w:val="28"/>
          <w:szCs w:val="28"/>
        </w:rPr>
        <w:t xml:space="preserve"> барои  худ љалби  њокимиятии муайяни давлатро талаб мекунанд,  иваз намуд. Агар низоъњои тартиботии сиёсї б</w:t>
      </w:r>
      <w:r>
        <w:rPr>
          <w:rFonts w:cs="Times New Roman Tajik 1.0;Times New Roman" w:ascii="Times New Roman Tj" w:hAnsi="Times New Roman Tj"/>
          <w:sz w:val="28"/>
          <w:szCs w:val="28"/>
          <w:lang w:val="tt-RU"/>
        </w:rPr>
        <w:t>о</w:t>
      </w:r>
      <w:r>
        <w:rPr>
          <w:rFonts w:cs="Times New Roman Tajik 1.0;Times New Roman" w:ascii="Times New Roman Tj" w:hAnsi="Times New Roman Tj"/>
          <w:sz w:val="28"/>
          <w:szCs w:val="28"/>
        </w:rPr>
        <w:t xml:space="preserve"> маќсаднокии худ ба таѓйироти сохтори мављудаи  давлат</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увофиќат намояд, ин аломати бесуботии ин љомеа  набуда, њодисаи муќаррариест, ки ба инкишофи сохтори љамъиятї ба андозаи њалли онњо дар доираи ќонун мусоидат менамоянд.</w:t>
      </w:r>
    </w:p>
    <w:p>
      <w:pPr>
        <w:pStyle w:val="Normal"/>
        <w:ind w:firstLine="720"/>
        <w:jc w:val="both"/>
        <w:rPr/>
      </w:pPr>
      <w:r>
        <w:rPr>
          <w:rFonts w:cs="Times New Roman Tajik 1.0;Times New Roman" w:ascii="Times New Roman Tj" w:hAnsi="Times New Roman Tj"/>
          <w:sz w:val="28"/>
          <w:szCs w:val="28"/>
        </w:rPr>
        <w:t xml:space="preserve">Дар айни њол, иќтидори низоии љомеа дар Тољикистон  вобаста ба  њал  нагардидани бисёр масъалањои иљтимоию  иќтисодї ё кашолёбии њалли онњо дар њар лањзаи мувофиќ метавонад суботу оромиро дар љумњурї вайрон намояд. Чунин њолат метавонад бисёр гурўњњоро ба бадном кардани шакли дунявї, демократии ташкили њаёти љамъиятї њавасманд гардонад. </w:t>
      </w:r>
    </w:p>
    <w:p>
      <w:pPr>
        <w:pStyle w:val="Normal"/>
        <w:ind w:firstLine="720"/>
        <w:jc w:val="both"/>
        <w:rPr/>
      </w:pPr>
      <w:r>
        <w:rPr>
          <w:rFonts w:cs="Times New Roman Tajik 1.0;Times New Roman" w:ascii="Times New Roman Tj" w:hAnsi="Times New Roman Tj"/>
          <w:sz w:val="28"/>
          <w:szCs w:val="28"/>
        </w:rPr>
        <w:t>Ќайд намудан лозим аст, ки дар давлатњои сермиллат ба вуљуд омадани  низоъњои сиёсии дохилидавлатї на танњо ба шароитњои дохилї, инчунин  бо шароитњои берунї  низ вобастагї дорад. Ин имконият медињад, ки дар давлатњои сермиллат ба сифати сар задани имконпазири низоъњои сиёсї миллатгароии аќаллиятњои миллиро махсус таъкид   намоем. Махсусан, ин вазъият дар њаёти сиёсии кишварњои нави дар фазои баъдишўравї  ташкилшуда љой дорад. Имконияти фарзии алангаи низои сиёсиро дар  ин асос, бахусус, дар фазои зикршуда, ки бисёр давлатњои нав аллакай манфиатњои мањдуди миллї ва геополитикии худро њимоякунон ба низои якдигар комгор гаштанд,  инкор кардан мукмкин нест. Агар ин аланга рух дињад, вай оќибати басо вазнин дошта метавонад.</w:t>
      </w:r>
    </w:p>
    <w:p>
      <w:pPr>
        <w:pStyle w:val="Normal"/>
        <w:ind w:firstLine="720"/>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Бинобар ин љалби Тољикистон ба љараёни њозираи сиёсати байналхалќї боз яке аз љињатњоест, ки фазои сиёсии он майдони низоъ ба вуљуд меоварад. Њамин тариќ, низои сиёсї муборизаи маќсадноки субъектњои љамъиятї бо манфиатњо, арзишњо ва маќсадњои мухталиф дар системаи муносибатњои њокимият, њукмронї ва  роњбарии сиёсї мебошад. Мафњуми «низои сиёсї» муборизаи як ќувваи љомеаро бо ќувваи     муќобили дигари љомеа  барои нуфуз дар идорањои њокимияти давлатї, барои роњ ёфтан ба ќабули ќарорњои ањамияти умумидошта, барои ширкат дар сариштакунии захирањо ва ѓайрањо ифода мекунад.</w:t>
      </w:r>
    </w:p>
    <w:p>
      <w:pPr>
        <w:pStyle w:val="Normal"/>
        <w:ind w:firstLine="720"/>
        <w:jc w:val="both"/>
        <w:rPr/>
      </w:pPr>
      <w:r>
        <w:rPr>
          <w:rFonts w:cs="Times New Roman Tajik 1.0;Times New Roman" w:ascii="Times New Roman Tj" w:hAnsi="Times New Roman Tj"/>
          <w:sz w:val="28"/>
          <w:szCs w:val="28"/>
        </w:rPr>
        <w:t xml:space="preserve">Низои сиёсї  хоњ ошкоро  бошад, хоњ  нињонї, сабаби идеологї   дорад.  Њарчанд омили идеологї дар таќобули сиёсї наќши асосї надорад, вай вазифаи муњимми ташкилотчигї ва сафарбарнамоиро иљро </w:t>
      </w:r>
      <w:r>
        <w:rPr>
          <w:rFonts w:cs="Times New Roman Tajik 1.0;Times New Roman" w:ascii="Times New Roman Tj" w:hAnsi="Times New Roman Tj"/>
          <w:sz w:val="28"/>
          <w:szCs w:val="28"/>
          <w:lang w:val="tt-RU"/>
        </w:rPr>
        <w:t>намуда,</w:t>
      </w:r>
      <w:r>
        <w:rPr>
          <w:rFonts w:cs="Times New Roman Tajik 1.0;Times New Roman" w:ascii="Times New Roman Tj" w:hAnsi="Times New Roman Tj"/>
          <w:sz w:val="28"/>
          <w:szCs w:val="28"/>
        </w:rPr>
        <w:t xml:space="preserve"> ба як ќатор </w:t>
      </w:r>
      <w:r>
        <w:rPr>
          <w:rFonts w:cs="Times New Roman Tajik 1.0;Times New Roman" w:ascii="Times New Roman Tj" w:hAnsi="Times New Roman Tj"/>
          <w:sz w:val="28"/>
          <w:szCs w:val="28"/>
          <w:lang w:val="tt-RU"/>
        </w:rPr>
        <w:t>пањлўњои</w:t>
      </w:r>
      <w:r>
        <w:rPr>
          <w:rFonts w:cs="Times New Roman Tajik 1.0;Times New Roman" w:ascii="Times New Roman Tj" w:hAnsi="Times New Roman Tj"/>
          <w:sz w:val="28"/>
          <w:szCs w:val="28"/>
        </w:rPr>
        <w:t xml:space="preserve"> низоъ </w:t>
      </w:r>
      <w:r>
        <w:rPr>
          <w:rFonts w:cs="Times New Roman Tajik 1.0;Times New Roman" w:ascii="Times New Roman Tj" w:hAnsi="Times New Roman Tj"/>
          <w:sz w:val="28"/>
          <w:szCs w:val="28"/>
          <w:lang w:val="tt-RU"/>
        </w:rPr>
        <w:t xml:space="preserve">таъсир </w:t>
      </w:r>
      <w:r>
        <w:rPr>
          <w:rFonts w:cs="Times New Roman Tajik 1.0;Times New Roman" w:ascii="Times New Roman Tj" w:hAnsi="Times New Roman Tj"/>
          <w:sz w:val="28"/>
          <w:szCs w:val="28"/>
        </w:rPr>
        <w:t xml:space="preserve"> мебахшад. </w:t>
      </w:r>
    </w:p>
    <w:p>
      <w:pPr>
        <w:pStyle w:val="Style9"/>
        <w:spacing w:lineRule="exact" w:line="259"/>
        <w:jc w:val="center"/>
        <w:rPr>
          <w:rFonts w:ascii="Times New Roman Tj" w:hAnsi="Times New Roman Tj" w:cs="Times New Roman Tajik 1.0;Times New Roman"/>
          <w:lang w:val="tt-RU"/>
        </w:rPr>
      </w:pPr>
      <w:r>
        <w:rPr>
          <w:rFonts w:eastAsia="Times New Roman Tj" w:cs="Times New Roman Tj" w:ascii="Times New Roman Tj" w:hAnsi="Times New Roman Tj"/>
        </w:rPr>
        <w:t xml:space="preserve">            </w:t>
      </w:r>
      <w:r>
        <w:rPr>
          <w:rFonts w:cs="Times New Roman Tajik 1.0;Times New Roman" w:ascii="Times New Roman Tj" w:hAnsi="Times New Roman Tj"/>
          <w:lang w:val="tt-RU"/>
        </w:rPr>
        <w:tab/>
        <w:tab/>
        <w:tab/>
      </w:r>
    </w:p>
    <w:p>
      <w:pPr>
        <w:pStyle w:val="Style9"/>
        <w:spacing w:lineRule="exact" w:line="259"/>
        <w:jc w:val="center"/>
        <w:rPr>
          <w:rFonts w:ascii="Times New Roman Tj" w:hAnsi="Times New Roman Tj" w:cs="Times New Roman Tajik 1.0;Times New Roman"/>
          <w:lang w:val="tt-RU"/>
        </w:rPr>
      </w:pPr>
      <w:r>
        <w:rPr>
          <w:rFonts w:cs="Times New Roman Tajik 1.0;Times New Roman" w:ascii="Times New Roman Tj" w:hAnsi="Times New Roman Tj"/>
          <w:lang w:val="tt-RU"/>
        </w:rPr>
      </w:r>
    </w:p>
    <w:p>
      <w:pPr>
        <w:pStyle w:val="Style9"/>
        <w:spacing w:lineRule="exact" w:line="259"/>
        <w:jc w:val="center"/>
        <w:rPr>
          <w:rFonts w:ascii="Times New Roman Tj" w:hAnsi="Times New Roman Tj" w:cs="Times New Roman Tajik 1.0;Times New Roman"/>
          <w:lang w:val="tt-RU"/>
        </w:rPr>
      </w:pPr>
      <w:r>
        <w:rPr>
          <w:rFonts w:cs="Times New Roman Tajik 1.0;Times New Roman" w:ascii="Times New Roman Tj" w:hAnsi="Times New Roman Tj"/>
          <w:lang w:val="tt-RU"/>
        </w:rPr>
      </w:r>
    </w:p>
    <w:p>
      <w:pPr>
        <w:pStyle w:val="Style9"/>
        <w:spacing w:lineRule="exact" w:line="259"/>
        <w:jc w:val="center"/>
        <w:rPr>
          <w:rFonts w:ascii="Times New Roman Tj" w:hAnsi="Times New Roman Tj" w:cs="Times New Roman Tajik 1.0;Times New Roman"/>
          <w:lang w:val="tt-RU"/>
        </w:rPr>
      </w:pPr>
      <w:r>
        <w:rPr>
          <w:rFonts w:cs="Times New Roman Tajik 1.0;Times New Roman" w:ascii="Times New Roman Tj" w:hAnsi="Times New Roman Tj"/>
          <w:lang w:val="tt-RU"/>
        </w:rPr>
      </w:r>
    </w:p>
    <w:p>
      <w:pPr>
        <w:pStyle w:val="Style9"/>
        <w:spacing w:lineRule="exact" w:line="259"/>
        <w:jc w:val="center"/>
        <w:rPr>
          <w:rFonts w:ascii="Times New Roman Tj" w:hAnsi="Times New Roman Tj" w:cs="Times New Roman Tajik 1.0;Times New Roman"/>
          <w:lang w:val="tt-RU"/>
        </w:rPr>
      </w:pPr>
      <w:r>
        <w:rPr>
          <w:rFonts w:cs="Times New Roman Tajik 1.0;Times New Roman" w:ascii="Times New Roman Tj" w:hAnsi="Times New Roman Tj"/>
          <w:lang w:val="tt-RU"/>
        </w:rPr>
      </w:r>
    </w:p>
    <w:p>
      <w:pPr>
        <w:pStyle w:val="Style9"/>
        <w:spacing w:lineRule="exact" w:line="259"/>
        <w:jc w:val="center"/>
        <w:rPr>
          <w:rFonts w:ascii="Times New Roman Tj" w:hAnsi="Times New Roman Tj" w:cs="Times New Roman Tajik 1.0;Times New Roman"/>
          <w:lang w:val="tt-RU"/>
        </w:rPr>
      </w:pPr>
      <w:r>
        <w:rPr>
          <w:rFonts w:cs="Times New Roman Tajik 1.0;Times New Roman" w:ascii="Times New Roman Tj" w:hAnsi="Times New Roman Tj"/>
          <w:lang w:val="tt-RU"/>
        </w:rPr>
        <w:tab/>
        <w:tab/>
        <w:t xml:space="preserve">        </w:t>
      </w:r>
    </w:p>
    <w:p>
      <w:pPr>
        <w:pStyle w:val="Style9"/>
        <w:tabs>
          <w:tab w:val="clear" w:pos="708"/>
          <w:tab w:val="left" w:pos="9355" w:leader="none"/>
        </w:tabs>
        <w:spacing w:lineRule="exact" w:line="312"/>
        <w:jc w:val="center"/>
        <w:rPr/>
      </w:pPr>
      <w:r>
        <w:rPr>
          <w:rFonts w:cs="Times New Roman Tajik 1.0;Times New Roman" w:ascii="Times New Roman Tj" w:hAnsi="Times New Roman Tj"/>
          <w:b/>
          <w:bCs/>
          <w:w w:val="112"/>
          <w:sz w:val="28"/>
          <w:szCs w:val="28"/>
          <w:lang w:val="tt-RU"/>
        </w:rPr>
        <w:t xml:space="preserve">МУЗОКИРОТ: УНСУРЊО ВА УСЛУБУ </w:t>
      </w:r>
    </w:p>
    <w:p>
      <w:pPr>
        <w:pStyle w:val="Style9"/>
        <w:tabs>
          <w:tab w:val="clear" w:pos="708"/>
          <w:tab w:val="left" w:pos="9355" w:leader="none"/>
        </w:tabs>
        <w:spacing w:lineRule="exact" w:line="312"/>
        <w:jc w:val="center"/>
        <w:rPr/>
      </w:pPr>
      <w:r>
        <w:rPr>
          <w:rFonts w:cs="Times New Roman Tajik 1.0;Times New Roman" w:ascii="Times New Roman Tj" w:hAnsi="Times New Roman Tj"/>
          <w:b/>
          <w:bCs/>
          <w:w w:val="112"/>
          <w:sz w:val="28"/>
          <w:szCs w:val="28"/>
          <w:lang w:val="tt-RU"/>
        </w:rPr>
        <w:t>АНЪАНАЊОИ ГУФТУШУНИД</w:t>
      </w:r>
    </w:p>
    <w:p>
      <w:pPr>
        <w:pStyle w:val="Style9"/>
        <w:tabs>
          <w:tab w:val="clear" w:pos="708"/>
          <w:tab w:val="left" w:pos="9355" w:leader="none"/>
        </w:tabs>
        <w:spacing w:lineRule="exact" w:line="312"/>
        <w:jc w:val="center"/>
        <w:rPr>
          <w:rFonts w:ascii="Times New Roman Tj" w:hAnsi="Times New Roman Tj" w:cs="Times New Roman Tajik 1.0;Times New Roman"/>
          <w:b/>
          <w:b/>
          <w:bCs/>
          <w:w w:val="112"/>
          <w:sz w:val="28"/>
          <w:szCs w:val="28"/>
          <w:lang w:val="tt-RU"/>
        </w:rPr>
      </w:pPr>
      <w:r>
        <w:rPr>
          <w:rFonts w:cs="Times New Roman Tajik 1.0;Times New Roman" w:ascii="Times New Roman Tj" w:hAnsi="Times New Roman Tj"/>
          <w:b/>
          <w:bCs/>
          <w:w w:val="112"/>
          <w:sz w:val="28"/>
          <w:szCs w:val="28"/>
          <w:lang w:val="tt-RU"/>
        </w:rPr>
      </w:r>
    </w:p>
    <w:p>
      <w:pPr>
        <w:pStyle w:val="Style9"/>
        <w:jc w:val="both"/>
        <w:rPr/>
      </w:pPr>
      <w:r>
        <w:rPr>
          <w:rFonts w:eastAsia="Times New Roman Tj" w:cs="Times New Roman Tj" w:ascii="Times New Roman Tj" w:hAnsi="Times New Roman Tj"/>
          <w:b/>
          <w:bCs/>
          <w:w w:val="112"/>
          <w:sz w:val="28"/>
          <w:szCs w:val="27"/>
          <w:lang w:val="tt-RU"/>
        </w:rPr>
        <w:t xml:space="preserve">         </w:t>
      </w:r>
      <w:r>
        <w:rPr>
          <w:rFonts w:cs="Times New Roman Tajik 1.0;Times New Roman" w:ascii="Times New Roman Tj" w:hAnsi="Times New Roman Tj"/>
          <w:sz w:val="28"/>
          <w:szCs w:val="27"/>
          <w:lang w:val="tt-RU"/>
        </w:rPr>
        <w:t xml:space="preserve">Дар рушду инкишофи љањони муосир таѓйиротњо он ќадар амиќ ва назаррасанд, ки тањлили маљмўи њамаи </w:t>
        <w:tab/>
        <w:t xml:space="preserve">омилњои ба раванди  таърихї таъсирбахшро талаб мекунанд. Раванди гуфтушунид чун њодисаи нави инкишофу пешрафти љомеа шоистаи эътибори љиддї мебошад. Њамзамон музокирот чун нуќтаи асосии ба њам омадани проблемањои мураккаб дар љањони муосир ба њисоб мераванд. </w:t>
      </w:r>
      <w:r>
        <w:rPr>
          <w:rFonts w:cs="Times New Roman Tajik 1.0;Times New Roman" w:ascii="Times New Roman Tj" w:hAnsi="Times New Roman Tj"/>
          <w:sz w:val="28"/>
          <w:szCs w:val="27"/>
        </w:rPr>
        <w:t xml:space="preserve">Маълум аст, ки инсон бидуни муносибату робита бо одамони дигар њаётро дар </w:t>
      </w:r>
      <w:r>
        <w:rPr>
          <w:rFonts w:cs="Times New Roman Tajik 1.0;Times New Roman" w:ascii="Times New Roman Tj" w:hAnsi="Times New Roman Tj"/>
          <w:sz w:val="28"/>
          <w:szCs w:val="27"/>
          <w:lang w:val="tt-RU"/>
        </w:rPr>
        <w:t>љомеа</w:t>
      </w:r>
      <w:r>
        <w:rPr>
          <w:rFonts w:cs="Times New Roman Tajik 1.0;Times New Roman" w:ascii="Times New Roman Tj" w:hAnsi="Times New Roman Tj"/>
          <w:sz w:val="28"/>
          <w:szCs w:val="27"/>
        </w:rPr>
        <w:t xml:space="preserve"> тасаввур карда наметавонад. </w:t>
      </w:r>
      <w:r>
        <w:rPr>
          <w:rFonts w:cs="Times New Roman Tajik 1.0;Times New Roman" w:ascii="Times New Roman Tj" w:hAnsi="Times New Roman Tj"/>
          <w:sz w:val="28"/>
          <w:szCs w:val="27"/>
          <w:lang w:val="tt-RU"/>
        </w:rPr>
        <w:t xml:space="preserve">Бинобар ин </w:t>
      </w:r>
      <w:r>
        <w:rPr>
          <w:rFonts w:cs="Times New Roman Tajik 1.0;Times New Roman" w:ascii="Times New Roman Tj" w:hAnsi="Times New Roman Tj"/>
          <w:sz w:val="28"/>
          <w:szCs w:val="27"/>
        </w:rPr>
        <w:t>дар раванд</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и гуфтушунид чун ну</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 xml:space="preserve">таи ба </w:t>
      </w:r>
      <w:r>
        <w:rPr>
          <w:rFonts w:cs="Times New Roman Tajik 1.0;Times New Roman" w:ascii="Times New Roman Tj" w:hAnsi="Times New Roman Tj"/>
          <w:sz w:val="28"/>
          <w:szCs w:val="27"/>
          <w:lang w:val="tt-RU"/>
        </w:rPr>
        <w:t xml:space="preserve">њам </w:t>
      </w:r>
      <w:r>
        <w:rPr>
          <w:rFonts w:cs="Times New Roman Tajik 1.0;Times New Roman" w:ascii="Times New Roman Tj" w:hAnsi="Times New Roman Tj"/>
          <w:sz w:val="28"/>
          <w:szCs w:val="27"/>
        </w:rPr>
        <w:t xml:space="preserve">омадан проблемањои </w:t>
      </w:r>
      <w:r>
        <w:rPr>
          <w:rFonts w:cs="Times New Roman Tajik 1.0;Times New Roman" w:ascii="Times New Roman Tj" w:hAnsi="Times New Roman Tj"/>
          <w:sz w:val="28"/>
          <w:szCs w:val="27"/>
          <w:lang w:val="tt-RU"/>
        </w:rPr>
        <w:t>љанг</w:t>
      </w:r>
      <w:r>
        <w:rPr>
          <w:rFonts w:cs="Times New Roman Tajik 1.0;Times New Roman" w:ascii="Times New Roman Tj" w:hAnsi="Times New Roman Tj"/>
          <w:sz w:val="28"/>
          <w:szCs w:val="27"/>
        </w:rPr>
        <w:t xml:space="preserve"> ва сулњ, музокирот миёни тараф</w:t>
      </w:r>
      <w:r>
        <w:rPr>
          <w:rFonts w:cs="Times New Roman Tajik 1.0;Times New Roman" w:ascii="Times New Roman Tj" w:hAnsi="Times New Roman Tj"/>
          <w:sz w:val="28"/>
          <w:szCs w:val="27"/>
          <w:lang w:val="tt-RU"/>
        </w:rPr>
        <w:t xml:space="preserve">њои </w:t>
      </w:r>
      <w:r>
        <w:rPr>
          <w:rFonts w:cs="Times New Roman Tajik 1.0;Times New Roman" w:ascii="Times New Roman Tj" w:hAnsi="Times New Roman Tj"/>
          <w:sz w:val="28"/>
          <w:szCs w:val="27"/>
        </w:rPr>
        <w:t xml:space="preserve">бо </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ам мухолиф, давлат</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 ва хал</w:t>
      </w:r>
      <w:r>
        <w:rPr>
          <w:rFonts w:cs="Times New Roman Tajik 1.0;Times New Roman" w:ascii="Times New Roman Tj" w:hAnsi="Times New Roman Tj"/>
          <w:sz w:val="28"/>
          <w:szCs w:val="27"/>
          <w:lang w:val="tt-RU"/>
        </w:rPr>
        <w:t>ќњ</w:t>
      </w:r>
      <w:r>
        <w:rPr>
          <w:rFonts w:cs="Times New Roman Tajik 1.0;Times New Roman" w:ascii="Times New Roman Tj" w:hAnsi="Times New Roman Tj"/>
          <w:sz w:val="28"/>
          <w:szCs w:val="27"/>
        </w:rPr>
        <w:t xml:space="preserve">о </w:t>
      </w:r>
      <w:r>
        <w:rPr>
          <w:rFonts w:cs="Times New Roman Tajik 1.0;Times New Roman" w:ascii="Times New Roman Tj" w:hAnsi="Times New Roman Tj"/>
          <w:sz w:val="28"/>
          <w:szCs w:val="27"/>
          <w:lang w:val="tt-RU"/>
        </w:rPr>
        <w:t>љам</w:t>
      </w:r>
      <w:r>
        <w:rPr>
          <w:rFonts w:cs="Times New Roman Tajik 1.0;Times New Roman" w:ascii="Times New Roman Tj" w:hAnsi="Times New Roman Tj"/>
          <w:sz w:val="28"/>
          <w:szCs w:val="27"/>
        </w:rPr>
        <w:t xml:space="preserve">ъ меоянд. </w:t>
        <w:tab/>
      </w:r>
    </w:p>
    <w:p>
      <w:pPr>
        <w:pStyle w:val="Style9"/>
        <w:jc w:val="both"/>
        <w:rPr>
          <w:rFonts w:ascii="Times New Roman Tj" w:hAnsi="Times New Roman Tj" w:cs="Times New Roman Tajik 1.0;Times New Roman"/>
          <w:sz w:val="28"/>
          <w:szCs w:val="27"/>
          <w:lang w:val="tt-RU"/>
        </w:rPr>
      </w:pPr>
      <w:r>
        <w:rPr>
          <w:rFonts w:cs="Times New Roman Tajik 1.0;Times New Roman" w:ascii="Times New Roman Tj" w:hAnsi="Times New Roman Tj"/>
          <w:sz w:val="28"/>
          <w:szCs w:val="27"/>
          <w:lang w:val="tt-RU"/>
        </w:rPr>
      </w:r>
    </w:p>
    <w:p>
      <w:pPr>
        <w:pStyle w:val="Style9"/>
        <w:numPr>
          <w:ilvl w:val="0"/>
          <w:numId w:val="25"/>
        </w:numPr>
        <w:jc w:val="center"/>
        <w:rPr>
          <w:rFonts w:ascii="Times New Roman Tj" w:hAnsi="Times New Roman Tj" w:cs="Times New Roman Tajik 1.0;Times New Roman"/>
          <w:b/>
          <w:b/>
          <w:bCs/>
          <w:sz w:val="28"/>
          <w:szCs w:val="28"/>
          <w:lang w:val="tt-RU"/>
        </w:rPr>
      </w:pPr>
      <w:r>
        <w:rPr>
          <w:rFonts w:cs="Times New Roman Tajik 1.0;Times New Roman" w:ascii="Times New Roman Tj" w:hAnsi="Times New Roman Tj"/>
          <w:b/>
          <w:bCs/>
          <w:sz w:val="28"/>
          <w:szCs w:val="28"/>
          <w:lang w:val="tt-RU"/>
        </w:rPr>
        <w:t>Музокирот њамчун њодисаи љамъиятї</w:t>
      </w:r>
    </w:p>
    <w:p>
      <w:pPr>
        <w:pStyle w:val="Style9"/>
        <w:ind w:left="495" w:hanging="0"/>
        <w:rPr>
          <w:rFonts w:ascii="Times New Roman Tj" w:hAnsi="Times New Roman Tj" w:cs="Times New Roman Tajik 1.0;Times New Roman"/>
          <w:b/>
          <w:b/>
          <w:bCs/>
          <w:sz w:val="28"/>
          <w:szCs w:val="28"/>
          <w:lang w:val="tt-RU"/>
        </w:rPr>
      </w:pPr>
      <w:r>
        <w:rPr>
          <w:rFonts w:cs="Times New Roman Tajik 1.0;Times New Roman" w:ascii="Times New Roman Tj" w:hAnsi="Times New Roman Tj"/>
          <w:b/>
          <w:bCs/>
          <w:sz w:val="28"/>
          <w:szCs w:val="28"/>
          <w:lang w:val="tt-RU"/>
        </w:rPr>
      </w:r>
    </w:p>
    <w:p>
      <w:pPr>
        <w:pStyle w:val="Style9"/>
        <w:jc w:val="both"/>
        <w:rPr/>
      </w:pPr>
      <w:r>
        <w:rPr>
          <w:rFonts w:eastAsia="Times New Roman Tj" w:cs="Times New Roman Tj" w:ascii="Times New Roman Tj" w:hAnsi="Times New Roman Tj"/>
          <w:b/>
          <w:bCs/>
          <w:w w:val="200"/>
          <w:sz w:val="28"/>
          <w:szCs w:val="44"/>
          <w:lang w:val="tt-RU"/>
        </w:rPr>
        <w:t xml:space="preserve">     </w:t>
      </w:r>
      <w:r>
        <w:rPr>
          <w:rFonts w:cs="Times New Roman Tajik 1.0;Times New Roman" w:ascii="Times New Roman Tj" w:hAnsi="Times New Roman Tj"/>
          <w:sz w:val="28"/>
          <w:szCs w:val="27"/>
          <w:lang w:val="tt-RU"/>
        </w:rPr>
        <w:t xml:space="preserve">Музокирот яке аз роњњои самаранок ва сермањсули таъсири идорї ба низоъњои байнигурўњї, аз љумла низоъњои сиёсї мебошад, ки дар раванди татбиќи он тарафњои муќобил мубодилаи афкор менамоянд, мавќеъњои худро наздик мекунанд ва дар бораи роњњои танзими низоъ, тариќи гузашткунии дуљониба ба созиш мерасанд. </w:t>
      </w:r>
    </w:p>
    <w:p>
      <w:pPr>
        <w:pStyle w:val="Style9"/>
        <w:ind w:firstLine="708"/>
        <w:jc w:val="both"/>
        <w:rPr/>
      </w:pPr>
      <w:r>
        <w:rPr>
          <w:rFonts w:cs="Times New Roman Tajik 1.0;Times New Roman" w:ascii="Times New Roman Tj" w:hAnsi="Times New Roman Tj"/>
          <w:sz w:val="28"/>
          <w:szCs w:val="27"/>
          <w:lang w:val="tt-RU"/>
        </w:rPr>
        <w:t xml:space="preserve">Маълум аст, ки унсурњои услуби музокирот ва анъанањои он дар Тољикистон таърихи хело ќадима доранд. Аз љумла, дар адабиёти форсу тољик масъалањои муњимми инсонї, монанди тарзи пеш бурдани музокирот ва кушодани гирењи мушкилоти гуногуни иљтимоию сиёсї баррасї гардидааст. Онњо дар шакли анъанавї монанди машварати куњансолон, миёнаравии шахсони обрўманд, пешвоён, олимону шахсони диндори соњибмартаба, сулњи муваќќатї, </w:t>
      </w:r>
      <w:r>
        <w:rPr>
          <w:rFonts w:cs="Times New Roman Tajik 1.0;Times New Roman" w:ascii="Times New Roman Tj" w:hAnsi="Times New Roman Tj"/>
          <w:sz w:val="28"/>
          <w:szCs w:val="28"/>
          <w:lang w:val="tt-RU"/>
        </w:rPr>
        <w:t xml:space="preserve">фидядињї ё пардохт барои гуноњи содирнамуда (хунбањо ва ѓайрањо) мављуд буданд. Њамаи ин усулу воситањоро дар бисёр сарчашмањои илмию адабї ба монанди «Шоњнома»-и Фирдавсї, «Сиёсатнома»-и Низомулмулк, «Ахлоќи мўњсинї»-и Њусейн Воизи Кошифї ва дигарон вохўрдан мумкин аст. </w:t>
      </w:r>
    </w:p>
    <w:p>
      <w:pPr>
        <w:pStyle w:val="Style9"/>
        <w:ind w:firstLine="705"/>
        <w:jc w:val="both"/>
        <w:rPr/>
      </w:pPr>
      <w:r>
        <w:rPr>
          <w:rFonts w:cs="Times New Roman Tajik 1.0;Times New Roman" w:ascii="Times New Roman Tj" w:hAnsi="Times New Roman Tj"/>
          <w:sz w:val="28"/>
          <w:szCs w:val="28"/>
          <w:lang w:val="tt-RU"/>
        </w:rPr>
        <w:t xml:space="preserve">Таърихан аксари низоъњои иљтимоию сиёсї, оилавию шахсї бо миёнаравии намояндагони ќонунгузории ислом њаллу фасл мегардиданд. Масалан, яке аз усулњои танзими низоъ дар сатњи шахсї ин фидядињї ё хунбањо буд. Ин маблаѓ таќрибан 15 њазор танга ё бо розигї мувофиќа ба даст овардан бо усули гуфтугў бо љабрдидагон буд. Усули дигар ин сулњи муваќќатї ё оташбас буд. Масалан дар асри </w:t>
      </w:r>
      <w:r>
        <w:rPr>
          <w:rFonts w:cs="Times New Roman Tajik 1.0;Times New Roman" w:ascii="Times New Roman Tj" w:hAnsi="Times New Roman Tj"/>
          <w:w w:val="115"/>
          <w:sz w:val="28"/>
          <w:szCs w:val="26"/>
          <w:lang w:val="tt-RU"/>
        </w:rPr>
        <w:t xml:space="preserve">ХVII </w:t>
      </w:r>
      <w:r>
        <w:rPr>
          <w:rFonts w:cs="Times New Roman Tajik 1.0;Times New Roman" w:ascii="Times New Roman Tj" w:hAnsi="Times New Roman Tj"/>
          <w:sz w:val="28"/>
          <w:szCs w:val="28"/>
          <w:lang w:val="tt-RU"/>
        </w:rPr>
        <w:t>баъди он ки хони Урганљ Абдулѓозї ќабилањои мањаллї ва тамоми Хоразмро муттањид намуд, якчанд маротиба дар иттифоќ бо сарварони ќабилањои туркман ба Самарќанду Бухоро њам тохтутоз намуд. Махсусан, тохтутозњои солњои 1655, 1658 ва 1662 барои ањолии водињои зироаткори давлати Бухоро хело вазнин буданд. Дар њамон ваќт Абдулазизхон наметавонист ба урганљињо муќобилияти зарурї нишон дињад. Аз ин рў ба Абдулѓозї сулњ баст ва бо њамин восита то ваќти муайяне мамлакатро аз тохтутози хоразмињо эмин нигоњ дошт</w:t>
      </w:r>
      <w:r>
        <w:rPr>
          <w:rStyle w:val="FootnoteCharacters"/>
          <w:rStyle w:val="FootnoteAnchor"/>
          <w:rFonts w:cs="Times New Roman Tajik 1.0;Times New Roman" w:ascii="Times New Roman Tj" w:hAnsi="Times New Roman Tj"/>
          <w:sz w:val="28"/>
          <w:szCs w:val="28"/>
          <w:lang w:val="tt-RU"/>
        </w:rPr>
        <w:footnoteReference w:id="31"/>
      </w:r>
      <w:r>
        <w:rPr>
          <w:rFonts w:cs="Times New Roman Tajik 1.0;Times New Roman" w:ascii="Times New Roman Tj" w:hAnsi="Times New Roman Tj"/>
          <w:w w:val="105"/>
          <w:sz w:val="28"/>
          <w:szCs w:val="18"/>
          <w:lang w:val="tt-RU"/>
        </w:rPr>
        <w:t xml:space="preserve">. </w:t>
      </w:r>
    </w:p>
    <w:p>
      <w:pPr>
        <w:pStyle w:val="Style9"/>
        <w:spacing w:before="4" w:after="0"/>
        <w:ind w:firstLine="675"/>
        <w:jc w:val="both"/>
        <w:rPr/>
      </w:pPr>
      <w:r>
        <w:rPr>
          <w:rFonts w:cs="Times New Roman Tajik 1.0;Times New Roman" w:ascii="Times New Roman Tj" w:hAnsi="Times New Roman Tj"/>
          <w:sz w:val="28"/>
          <w:szCs w:val="28"/>
          <w:lang w:val="tt-RU"/>
        </w:rPr>
        <w:t xml:space="preserve">Ќайд намудан лозим аст, ки гузаштагони мо барои њаллу фасли низоъњои замони худ усулу тарзњои гуногуни иљтимоию ахлоќиро истифода мебурданд. Мутаассифона, имрўзњо бисёри ин усулу тарзњо аз хотирњо рафтаанд, агарчї онњо њангоми танзими низоъњои шахсї, оилавї, иљтимоию сиёсї, минтаќавї ва динї њоло њам муњим мебошанд. Бештар имрўз танзими низоъ бо шаклу усули зурї амалї мегардад, ки ин услуби начандон дурусти ба эътидол овардани  вазъият аст. </w:t>
      </w:r>
    </w:p>
    <w:p>
      <w:pPr>
        <w:pStyle w:val="Style9"/>
        <w:ind w:firstLine="708"/>
        <w:jc w:val="both"/>
        <w:rPr/>
      </w:pPr>
      <w:r>
        <w:rPr>
          <w:rFonts w:cs="Times New Roman Tajik 1.0;Times New Roman" w:ascii="Times New Roman Tj" w:hAnsi="Times New Roman Tj"/>
          <w:sz w:val="28"/>
          <w:szCs w:val="28"/>
          <w:lang w:val="tt-RU"/>
        </w:rPr>
        <w:t xml:space="preserve">Дар замони Шўравї бошад проблемаи низоъ ва усулњои танзими он бештар аз тарафи љомеашиносон рад карда мешуд, тезиси тезутунд гардидани муборизаи синфї, ки хоси солњои 30-40-ум буд, </w:t>
      </w:r>
      <w:r>
        <w:rPr>
          <w:rFonts w:cs="Times New Roman Tajik 1.0;Times New Roman" w:ascii="Times New Roman Tj" w:hAnsi="Times New Roman Tj"/>
          <w:sz w:val="28"/>
          <w:szCs w:val="27"/>
          <w:lang w:val="tt-RU"/>
        </w:rPr>
        <w:t xml:space="preserve">низоъро ба сатњи гуруњї ва шахсї </w:t>
      </w:r>
      <w:r>
        <w:rPr>
          <w:rFonts w:cs="Times New Roman Tajik 1.0;Times New Roman" w:ascii="Times New Roman Tj" w:hAnsi="Times New Roman Tj"/>
          <w:sz w:val="28"/>
          <w:szCs w:val="27"/>
          <w:lang w:val="tt-RU" w:bidi="he-IL"/>
        </w:rPr>
        <w:t xml:space="preserve">(халќ ва душмани халќ) расонида буд. Низоъњо набояд дар сатњи љомеа вуљуд медоштанд. Бештари амалњои эътирозї дидаю дониста рўпўш карда мешуданд, ки оќибат рафта-рафта ба нуќтаи баланди он низоъњои дохилии Шўравї оварда расониданд. </w:t>
      </w:r>
    </w:p>
    <w:p>
      <w:pPr>
        <w:pStyle w:val="Style9"/>
        <w:ind w:firstLine="700"/>
        <w:jc w:val="both"/>
        <w:rPr/>
      </w:pPr>
      <w:r>
        <w:rPr>
          <w:rFonts w:cs="Times New Roman Tajik 1.0;Times New Roman" w:ascii="Times New Roman Tj" w:hAnsi="Times New Roman Tj"/>
          <w:sz w:val="28"/>
          <w:szCs w:val="27"/>
          <w:lang w:val="tt-RU" w:bidi="he-IL"/>
        </w:rPr>
        <w:t xml:space="preserve">Аз солњои 50-ум шурўъ карда «назарияи бидуни низоъ», аз љумла дар адабиёт, санъат ва фазои маънавии љомеа пешнињод гардида буд, яъне низоъ метавонист дар байни «хуб» ва «аъло» вуљуд дошта бошад. Ин назария чун назарияи мухолифи диалектика ва барои назарияи марксизм - ленинизм бегона буд, ки камбудњо ва душворињои воќеии љомеаро рўпўш менамуд. </w:t>
      </w:r>
      <w:r>
        <w:rPr>
          <w:rFonts w:cs="Times New Roman Tajik 1.0;Times New Roman" w:ascii="Times New Roman Tj" w:hAnsi="Times New Roman Tj"/>
          <w:sz w:val="28"/>
          <w:szCs w:val="27"/>
          <w:lang w:bidi="he-IL"/>
        </w:rPr>
        <w:t>Лекин дар њаёт ва назария то охирњои сол</w:t>
      </w:r>
      <w:r>
        <w:rPr>
          <w:rFonts w:cs="Times New Roman Tajik 1.0;Times New Roman" w:ascii="Times New Roman Tj" w:hAnsi="Times New Roman Tj"/>
          <w:sz w:val="28"/>
          <w:szCs w:val="27"/>
          <w:lang w:val="tt-RU" w:bidi="he-IL"/>
        </w:rPr>
        <w:t>њ</w:t>
      </w:r>
      <w:r>
        <w:rPr>
          <w:rFonts w:cs="Times New Roman Tajik 1.0;Times New Roman" w:ascii="Times New Roman Tj" w:hAnsi="Times New Roman Tj"/>
          <w:sz w:val="28"/>
          <w:szCs w:val="27"/>
          <w:lang w:bidi="he-IL"/>
        </w:rPr>
        <w:t>ои 80-</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bidi="he-IL"/>
        </w:rPr>
        <w:t>м обу ранг додани ин проблема идома дошт. Умуман, «Назарияи бидуни низоъ» як ќисмати идеология ва психологияи солњои рукуд ма</w:t>
      </w:r>
      <w:r>
        <w:rPr>
          <w:rFonts w:cs="Times New Roman Tajik 1.0;Times New Roman" w:ascii="Times New Roman Tj" w:hAnsi="Times New Roman Tj"/>
          <w:sz w:val="28"/>
          <w:szCs w:val="27"/>
          <w:lang w:val="tt-RU" w:bidi="he-IL"/>
        </w:rPr>
        <w:t>њ</w:t>
      </w:r>
      <w:r>
        <w:rPr>
          <w:rFonts w:cs="Times New Roman Tajik 1.0;Times New Roman" w:ascii="Times New Roman Tj" w:hAnsi="Times New Roman Tj"/>
          <w:sz w:val="28"/>
          <w:szCs w:val="27"/>
          <w:lang w:bidi="he-IL"/>
        </w:rPr>
        <w:t xml:space="preserve">суб мегардад. </w:t>
      </w:r>
    </w:p>
    <w:p>
      <w:pPr>
        <w:pStyle w:val="Style9"/>
        <w:ind w:firstLine="700"/>
        <w:jc w:val="both"/>
        <w:rPr/>
      </w:pPr>
      <w:r>
        <w:rPr>
          <w:rFonts w:cs="Times New Roman Tajik 1.0;Times New Roman" w:ascii="Times New Roman Tj" w:hAnsi="Times New Roman Tj"/>
          <w:sz w:val="28"/>
          <w:szCs w:val="27"/>
          <w:lang w:bidi="he-IL"/>
        </w:rPr>
        <w:t>Дар Тољикистон дар</w:t>
      </w:r>
      <w:r>
        <w:rPr>
          <w:rFonts w:cs="Times New Roman Tajik 1.0;Times New Roman" w:ascii="Times New Roman Tj" w:hAnsi="Times New Roman Tj"/>
          <w:sz w:val="28"/>
          <w:szCs w:val="27"/>
          <w:lang w:val="tt-RU" w:bidi="he-IL"/>
        </w:rPr>
        <w:t xml:space="preserve"> замони</w:t>
      </w:r>
      <w:r>
        <w:rPr>
          <w:rFonts w:cs="Times New Roman Tajik 1.0;Times New Roman" w:ascii="Times New Roman Tj" w:hAnsi="Times New Roman Tj"/>
          <w:sz w:val="28"/>
          <w:szCs w:val="27"/>
          <w:lang w:bidi="he-IL"/>
        </w:rPr>
        <w:t xml:space="preserve"> бозсоз</w:t>
      </w:r>
      <w:r>
        <w:rPr>
          <w:rFonts w:cs="Times New Roman Tajik 1.0;Times New Roman" w:ascii="Times New Roman Tj" w:hAnsi="Times New Roman Tj"/>
          <w:sz w:val="28"/>
          <w:szCs w:val="27"/>
          <w:lang w:val="tt-RU" w:bidi="he-IL"/>
        </w:rPr>
        <w:t>ї</w:t>
      </w:r>
      <w:r>
        <w:rPr>
          <w:rFonts w:cs="Times New Roman Tajik 1.0;Times New Roman" w:ascii="Times New Roman Tj" w:hAnsi="Times New Roman Tj"/>
          <w:sz w:val="28"/>
          <w:szCs w:val="27"/>
          <w:lang w:bidi="he-IL"/>
        </w:rPr>
        <w:t xml:space="preserve"> падида</w:t>
      </w:r>
      <w:r>
        <w:rPr>
          <w:rFonts w:cs="Times New Roman Tajik 1.0;Times New Roman" w:ascii="Times New Roman Tj" w:hAnsi="Times New Roman Tj"/>
          <w:sz w:val="28"/>
          <w:szCs w:val="27"/>
          <w:lang w:val="tt-RU" w:bidi="he-IL"/>
        </w:rPr>
        <w:t>њ</w:t>
      </w:r>
      <w:r>
        <w:rPr>
          <w:rFonts w:cs="Times New Roman Tajik 1.0;Times New Roman" w:ascii="Times New Roman Tj" w:hAnsi="Times New Roman Tj"/>
          <w:sz w:val="28"/>
          <w:szCs w:val="27"/>
          <w:lang w:bidi="he-IL"/>
        </w:rPr>
        <w:t>ои э</w:t>
      </w:r>
      <w:r>
        <w:rPr>
          <w:rFonts w:cs="Times New Roman Tajik 1.0;Times New Roman" w:ascii="Times New Roman Tj" w:hAnsi="Times New Roman Tj"/>
          <w:sz w:val="28"/>
          <w:szCs w:val="27"/>
          <w:lang w:val="tt-RU" w:bidi="he-IL"/>
        </w:rPr>
        <w:t>њё</w:t>
      </w:r>
      <w:r>
        <w:rPr>
          <w:rFonts w:cs="Times New Roman Tajik 1.0;Times New Roman" w:ascii="Times New Roman Tj" w:hAnsi="Times New Roman Tj"/>
          <w:sz w:val="28"/>
          <w:szCs w:val="27"/>
          <w:lang w:bidi="he-IL"/>
        </w:rPr>
        <w:t>и милл</w:t>
      </w:r>
      <w:r>
        <w:rPr>
          <w:rFonts w:cs="Times New Roman Tajik 1.0;Times New Roman" w:ascii="Times New Roman Tj" w:hAnsi="Times New Roman Tj"/>
          <w:sz w:val="28"/>
          <w:szCs w:val="27"/>
          <w:lang w:val="tt-RU" w:bidi="he-IL"/>
        </w:rPr>
        <w:t>ї</w:t>
      </w:r>
      <w:r>
        <w:rPr>
          <w:rFonts w:cs="Times New Roman Tajik 1.0;Times New Roman" w:ascii="Times New Roman Tj" w:hAnsi="Times New Roman Tj"/>
          <w:sz w:val="28"/>
          <w:szCs w:val="27"/>
          <w:lang w:bidi="he-IL"/>
        </w:rPr>
        <w:t xml:space="preserve"> фаъол гардида, муборизаи зиёиён бар зидди низоми </w:t>
      </w:r>
      <w:r>
        <w:rPr>
          <w:rFonts w:cs="Times New Roman Tajik 1.0;Times New Roman" w:ascii="Times New Roman Tj" w:hAnsi="Times New Roman Tj"/>
          <w:sz w:val="28"/>
          <w:szCs w:val="28"/>
          <w:lang w:bidi="he-IL"/>
        </w:rPr>
        <w:t>њизбию</w:t>
      </w:r>
      <w:r>
        <w:rPr>
          <w:rFonts w:cs="Times New Roman Tajik 1.0;Times New Roman" w:ascii="Times New Roman Tj" w:hAnsi="Times New Roman Tj"/>
          <w:sz w:val="28"/>
          <w:szCs w:val="27"/>
          <w:lang w:bidi="he-IL"/>
        </w:rPr>
        <w:t xml:space="preserve"> авлодї пурзўр гардид. Минта</w:t>
      </w:r>
      <w:r>
        <w:rPr>
          <w:rFonts w:cs="Times New Roman Tajik 1.0;Times New Roman" w:ascii="Times New Roman Tj" w:hAnsi="Times New Roman Tj"/>
          <w:sz w:val="28"/>
          <w:szCs w:val="27"/>
          <w:lang w:val="tt-RU" w:bidi="he-IL"/>
        </w:rPr>
        <w:t>ќ</w:t>
      </w:r>
      <w:r>
        <w:rPr>
          <w:rFonts w:cs="Times New Roman Tajik 1.0;Times New Roman" w:ascii="Times New Roman Tj" w:hAnsi="Times New Roman Tj"/>
          <w:sz w:val="28"/>
          <w:szCs w:val="27"/>
          <w:lang w:bidi="he-IL"/>
        </w:rPr>
        <w:t>аи пайдоиши низоъ ва бархўрд</w:t>
      </w:r>
      <w:r>
        <w:rPr>
          <w:rFonts w:cs="Times New Roman Tajik 1.0;Times New Roman" w:ascii="Times New Roman Tj" w:hAnsi="Times New Roman Tj"/>
          <w:sz w:val="28"/>
          <w:szCs w:val="27"/>
          <w:lang w:val="tt-RU" w:bidi="he-IL"/>
        </w:rPr>
        <w:t>њ</w:t>
      </w:r>
      <w:r>
        <w:rPr>
          <w:rFonts w:cs="Times New Roman Tajik 1.0;Times New Roman" w:ascii="Times New Roman Tj" w:hAnsi="Times New Roman Tj"/>
          <w:sz w:val="28"/>
          <w:szCs w:val="27"/>
          <w:lang w:bidi="he-IL"/>
        </w:rPr>
        <w:t>ои мусаллањона ба ву</w:t>
      </w:r>
      <w:r>
        <w:rPr>
          <w:rFonts w:cs="Times New Roman Tajik 1.0;Times New Roman" w:ascii="Times New Roman Tj" w:hAnsi="Times New Roman Tj"/>
          <w:sz w:val="28"/>
          <w:szCs w:val="27"/>
          <w:lang w:val="tt-RU" w:bidi="he-IL"/>
        </w:rPr>
        <w:t>љ</w:t>
      </w:r>
      <w:r>
        <w:rPr>
          <w:rFonts w:cs="Times New Roman Tajik 1.0;Times New Roman" w:ascii="Times New Roman Tj" w:hAnsi="Times New Roman Tj"/>
          <w:sz w:val="28"/>
          <w:szCs w:val="27"/>
          <w:lang w:bidi="he-IL"/>
        </w:rPr>
        <w:t>уд омаданд, ки имр</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bidi="he-IL"/>
        </w:rPr>
        <w:t>з нати</w:t>
      </w:r>
      <w:r>
        <w:rPr>
          <w:rFonts w:cs="Times New Roman Tajik 1.0;Times New Roman" w:ascii="Times New Roman Tj" w:hAnsi="Times New Roman Tj"/>
          <w:sz w:val="28"/>
          <w:szCs w:val="27"/>
          <w:lang w:val="tt-RU" w:bidi="he-IL"/>
        </w:rPr>
        <w:t>љ</w:t>
      </w:r>
      <w:r>
        <w:rPr>
          <w:rFonts w:cs="Times New Roman Tajik 1.0;Times New Roman" w:ascii="Times New Roman Tj" w:hAnsi="Times New Roman Tj"/>
          <w:sz w:val="28"/>
          <w:szCs w:val="27"/>
          <w:lang w:bidi="he-IL"/>
        </w:rPr>
        <w:t>аи он маълуму маш</w:t>
      </w:r>
      <w:r>
        <w:rPr>
          <w:rFonts w:cs="Times New Roman Tajik 1.0;Times New Roman" w:ascii="Times New Roman Tj" w:hAnsi="Times New Roman Tj"/>
          <w:sz w:val="28"/>
          <w:szCs w:val="27"/>
          <w:lang w:val="tt-RU" w:bidi="he-IL"/>
        </w:rPr>
        <w:t>њ</w:t>
      </w:r>
      <w:r>
        <w:rPr>
          <w:rFonts w:cs="Times New Roman Tajik 1.0;Times New Roman" w:ascii="Times New Roman Tj" w:hAnsi="Times New Roman Tj"/>
          <w:sz w:val="28"/>
          <w:szCs w:val="27"/>
          <w:lang w:bidi="he-IL"/>
        </w:rPr>
        <w:t>ур мебошад. Ин аст, ки дар айни замон тад</w:t>
      </w:r>
      <w:r>
        <w:rPr>
          <w:rFonts w:cs="Times New Roman Tajik 1.0;Times New Roman" w:ascii="Times New Roman Tj" w:hAnsi="Times New Roman Tj"/>
          <w:sz w:val="28"/>
          <w:szCs w:val="27"/>
          <w:lang w:val="tt-RU" w:bidi="he-IL"/>
        </w:rPr>
        <w:t>ќиќ</w:t>
      </w:r>
      <w:r>
        <w:rPr>
          <w:rFonts w:cs="Times New Roman Tajik 1.0;Times New Roman" w:ascii="Times New Roman Tj" w:hAnsi="Times New Roman Tj"/>
          <w:sz w:val="28"/>
          <w:szCs w:val="27"/>
          <w:lang w:bidi="he-IL"/>
        </w:rPr>
        <w:t>оти низои то</w:t>
      </w:r>
      <w:r>
        <w:rPr>
          <w:rFonts w:cs="Times New Roman Tajik 1.0;Times New Roman" w:ascii="Times New Roman Tj" w:hAnsi="Times New Roman Tj"/>
          <w:sz w:val="28"/>
          <w:szCs w:val="27"/>
          <w:lang w:val="tt-RU" w:bidi="he-IL"/>
        </w:rPr>
        <w:t>љ</w:t>
      </w:r>
      <w:r>
        <w:rPr>
          <w:rFonts w:cs="Times New Roman Tajik 1.0;Times New Roman" w:ascii="Times New Roman Tj" w:hAnsi="Times New Roman Tj"/>
          <w:sz w:val="28"/>
          <w:szCs w:val="27"/>
          <w:lang w:bidi="he-IL"/>
        </w:rPr>
        <w:t>икон, унсурхои услуб</w:t>
      </w:r>
      <w:r>
        <w:rPr>
          <w:rFonts w:cs="Times New Roman Tajik 1.0;Times New Roman" w:ascii="Times New Roman Tj" w:hAnsi="Times New Roman Tj"/>
          <w:sz w:val="28"/>
          <w:szCs w:val="27"/>
          <w:lang w:val="tt-RU" w:bidi="he-IL"/>
        </w:rPr>
        <w:t>ї</w:t>
      </w:r>
      <w:r>
        <w:rPr>
          <w:rFonts w:cs="Times New Roman Tajik 1.0;Times New Roman" w:ascii="Times New Roman Tj" w:hAnsi="Times New Roman Tj"/>
          <w:sz w:val="28"/>
          <w:szCs w:val="27"/>
          <w:lang w:bidi="he-IL"/>
        </w:rPr>
        <w:t xml:space="preserve"> ва душвори</w:t>
      </w:r>
      <w:r>
        <w:rPr>
          <w:rFonts w:cs="Times New Roman Tajik 1.0;Times New Roman" w:ascii="Times New Roman Tj" w:hAnsi="Times New Roman Tj"/>
          <w:sz w:val="28"/>
          <w:szCs w:val="27"/>
          <w:lang w:val="tt-RU" w:bidi="he-IL"/>
        </w:rPr>
        <w:t>њ</w:t>
      </w:r>
      <w:r>
        <w:rPr>
          <w:rFonts w:cs="Times New Roman Tajik 1.0;Times New Roman" w:ascii="Times New Roman Tj" w:hAnsi="Times New Roman Tj"/>
          <w:sz w:val="28"/>
          <w:szCs w:val="27"/>
          <w:lang w:bidi="he-IL"/>
        </w:rPr>
        <w:t xml:space="preserve">ои танзими он барои </w:t>
      </w:r>
      <w:r>
        <w:rPr>
          <w:rFonts w:cs="Times New Roman Tajik 1.0;Times New Roman" w:ascii="Times New Roman Tj" w:hAnsi="Times New Roman Tj"/>
          <w:sz w:val="28"/>
          <w:szCs w:val="27"/>
          <w:lang w:val="tt-RU" w:bidi="he-IL"/>
        </w:rPr>
        <w:t>љ</w:t>
      </w:r>
      <w:r>
        <w:rPr>
          <w:rFonts w:cs="Times New Roman Tajik 1.0;Times New Roman" w:ascii="Times New Roman Tj" w:hAnsi="Times New Roman Tj"/>
          <w:sz w:val="28"/>
          <w:szCs w:val="27"/>
          <w:lang w:bidi="he-IL"/>
        </w:rPr>
        <w:t>омеа мо</w:t>
      </w:r>
      <w:r>
        <w:rPr>
          <w:rFonts w:cs="Times New Roman Tajik 1.0;Times New Roman" w:ascii="Times New Roman Tj" w:hAnsi="Times New Roman Tj"/>
          <w:sz w:val="28"/>
          <w:szCs w:val="27"/>
          <w:lang w:val="tt-RU" w:bidi="he-IL"/>
        </w:rPr>
        <w:t>њ</w:t>
      </w:r>
      <w:r>
        <w:rPr>
          <w:rFonts w:cs="Times New Roman Tajik 1.0;Times New Roman" w:ascii="Times New Roman Tj" w:hAnsi="Times New Roman Tj"/>
          <w:sz w:val="28"/>
          <w:szCs w:val="27"/>
          <w:lang w:bidi="he-IL"/>
        </w:rPr>
        <w:t>ияти мах</w:t>
      </w:r>
      <w:r>
        <w:rPr>
          <w:rFonts w:cs="Times New Roman Tajik 1.0;Times New Roman" w:ascii="Times New Roman Tj" w:hAnsi="Times New Roman Tj"/>
          <w:sz w:val="28"/>
          <w:szCs w:val="27"/>
          <w:lang w:val="tt-RU" w:bidi="he-IL"/>
        </w:rPr>
        <w:t>с</w:t>
      </w:r>
      <w:r>
        <w:rPr>
          <w:rFonts w:cs="Times New Roman Tajik 1.0;Times New Roman" w:ascii="Times New Roman Tj" w:hAnsi="Times New Roman Tj"/>
          <w:sz w:val="28"/>
          <w:szCs w:val="27"/>
          <w:lang w:bidi="he-IL"/>
        </w:rPr>
        <w:t xml:space="preserve">ус доранд. </w:t>
      </w:r>
    </w:p>
    <w:p>
      <w:pPr>
        <w:pStyle w:val="Style9"/>
        <w:ind w:firstLine="700"/>
        <w:jc w:val="both"/>
        <w:rPr>
          <w:rFonts w:ascii="Times New Roman Tj" w:hAnsi="Times New Roman Tj" w:cs="Times New Roman Tajik 1.0;Times New Roman"/>
          <w:sz w:val="28"/>
          <w:szCs w:val="27"/>
          <w:lang w:bidi="he-IL"/>
        </w:rPr>
      </w:pPr>
      <w:r>
        <w:rPr>
          <w:rFonts w:cs="Times New Roman Tajik 1.0;Times New Roman" w:ascii="Times New Roman Tj" w:hAnsi="Times New Roman Tj"/>
          <w:sz w:val="28"/>
          <w:szCs w:val="27"/>
          <w:lang w:bidi="he-IL"/>
        </w:rPr>
      </w:r>
    </w:p>
    <w:p>
      <w:pPr>
        <w:pStyle w:val="Style9"/>
        <w:numPr>
          <w:ilvl w:val="0"/>
          <w:numId w:val="25"/>
        </w:numPr>
        <w:jc w:val="center"/>
        <w:rPr/>
      </w:pPr>
      <w:r>
        <w:rPr>
          <w:rFonts w:cs="Times New Roman Tajik 1.0;Times New Roman" w:ascii="Times New Roman Tj" w:hAnsi="Times New Roman Tj"/>
          <w:b/>
          <w:bCs/>
          <w:sz w:val="28"/>
          <w:szCs w:val="27"/>
          <w:lang w:val="tt-RU" w:bidi="he-IL"/>
        </w:rPr>
        <w:t>Наќши анъана дар танзими низои Тољикистон</w:t>
      </w:r>
    </w:p>
    <w:p>
      <w:pPr>
        <w:pStyle w:val="Style9"/>
        <w:ind w:left="495" w:hanging="0"/>
        <w:rPr>
          <w:rFonts w:ascii="Times New Roman Tj" w:hAnsi="Times New Roman Tj" w:cs="Times New Roman Tajik 1.0;Times New Roman"/>
          <w:b/>
          <w:b/>
          <w:bCs/>
          <w:sz w:val="28"/>
          <w:szCs w:val="27"/>
          <w:lang w:val="tt-RU" w:bidi="he-IL"/>
        </w:rPr>
      </w:pPr>
      <w:r>
        <w:rPr>
          <w:rFonts w:cs="Times New Roman Tajik 1.0;Times New Roman" w:ascii="Times New Roman Tj" w:hAnsi="Times New Roman Tj"/>
          <w:b/>
          <w:bCs/>
          <w:sz w:val="28"/>
          <w:szCs w:val="27"/>
          <w:lang w:val="tt-RU" w:bidi="he-IL"/>
        </w:rPr>
      </w:r>
    </w:p>
    <w:p>
      <w:pPr>
        <w:pStyle w:val="Style9"/>
        <w:jc w:val="both"/>
        <w:rPr/>
      </w:pPr>
      <w:r>
        <w:rPr>
          <w:rFonts w:eastAsia="Times New Roman Tj" w:cs="Times New Roman Tj" w:ascii="Times New Roman Tj" w:hAnsi="Times New Roman Tj"/>
          <w:b/>
          <w:bCs/>
          <w:sz w:val="28"/>
          <w:szCs w:val="27"/>
          <w:lang w:val="tt-RU" w:bidi="he-IL"/>
        </w:rPr>
        <w:t xml:space="preserve">          </w:t>
      </w:r>
      <w:r>
        <w:rPr>
          <w:rFonts w:cs="Times New Roman Tajik 1.0;Times New Roman" w:ascii="Times New Roman Tj" w:hAnsi="Times New Roman Tj"/>
          <w:sz w:val="28"/>
          <w:szCs w:val="27"/>
          <w:lang w:val="tt-RU" w:bidi="he-IL"/>
        </w:rPr>
        <w:t>Воќеан, наќши анъана њамчун усули ба танзим даровардани вазъият дар низоъи тољикон хело бузург аст, чунки он њодисаи иљтимоии мураккаб буда, ба худ дараљањои гуногун ва шаклњои тафаккури љамъиятиро пайваст мекунад ва ахиран онњоро ба муносибатњои љамъиятї табдил медињад. Њамин тавр, дар љомеаи Тољикистон то њол чанд  институту робитањои анъанавї ва унсурњои услубии музокирот маљуданд, ки наќши худро дар рушди низои миёни тољикон бозиданд ва мумкин аст, ки имрўз њам баъзе аз онњо барои паст кардани сатњи шиддатнокї дар вазъияти баъди низоъ</w:t>
      </w:r>
      <w:r>
        <w:rPr>
          <w:rFonts w:cs="Times New Roman Tajik 1.0;Times New Roman" w:ascii="Times New Roman Tj" w:hAnsi="Times New Roman Tj"/>
          <w:w w:val="113"/>
          <w:sz w:val="28"/>
          <w:szCs w:val="18"/>
          <w:lang w:val="tt-RU" w:bidi="he-IL"/>
        </w:rPr>
        <w:t xml:space="preserve"> </w:t>
      </w:r>
      <w:r>
        <w:rPr>
          <w:rFonts w:cs="Times New Roman Tajik 1.0;Times New Roman" w:ascii="Times New Roman Tj" w:hAnsi="Times New Roman Tj"/>
          <w:sz w:val="28"/>
          <w:szCs w:val="27"/>
          <w:lang w:val="tt-RU" w:bidi="he-IL"/>
        </w:rPr>
        <w:t xml:space="preserve">истифода бурда шаванд. Аз он љумла: </w:t>
      </w:r>
    </w:p>
    <w:p>
      <w:pPr>
        <w:pStyle w:val="Style9"/>
        <w:ind w:firstLine="734"/>
        <w:jc w:val="both"/>
        <w:rPr/>
      </w:pPr>
      <w:r>
        <w:rPr>
          <w:rFonts w:cs="Times New Roman Tajik 1.0;Times New Roman" w:ascii="Times New Roman Tj" w:hAnsi="Times New Roman Tj"/>
          <w:sz w:val="28"/>
          <w:szCs w:val="27"/>
          <w:lang w:val="tt-RU"/>
        </w:rPr>
        <w:t xml:space="preserve">1. Машварати куњансолон - инњо гурўњи одамони обрўманд буда, ягон вазифаи давлатиро ишѓол намекунанд. Аммо онњо хусусан њаёти љамъиятњо, кишвару дењот ва мањалњои алоњидаро ба расмиёт медароранд ва ташкил мекунанд. Њамчунин вазифаи њимояи аъзои худро аз хатари берунї эълом медоранд. Аксар ваќт бо минтаќањои дигари љумњурї робита надошта, мустаќилона бисёр масъалањои рўзмарраро худашан њаллу фасл менамоянд. </w:t>
      </w:r>
    </w:p>
    <w:p>
      <w:pPr>
        <w:pStyle w:val="Style9"/>
        <w:tabs>
          <w:tab w:val="clear" w:pos="708"/>
          <w:tab w:val="left" w:pos="701" w:leader="none"/>
          <w:tab w:val="left" w:pos="5779" w:leader="none"/>
        </w:tabs>
        <w:jc w:val="both"/>
        <w:rPr/>
      </w:pPr>
      <w:r>
        <w:rPr>
          <w:rFonts w:cs="Times New Roman Tajik 1.0;Times New Roman" w:ascii="Times New Roman Tj" w:hAnsi="Times New Roman Tj"/>
          <w:sz w:val="28"/>
          <w:szCs w:val="27"/>
          <w:lang w:val="tt-RU"/>
        </w:rPr>
        <w:tab/>
      </w:r>
      <w:r>
        <w:rPr>
          <w:rFonts w:cs="Times New Roman Tajik 1.0;Times New Roman" w:ascii="Times New Roman Tj" w:hAnsi="Times New Roman Tj"/>
          <w:sz w:val="28"/>
          <w:szCs w:val="26"/>
          <w:lang w:val="tt-RU"/>
        </w:rPr>
        <w:t xml:space="preserve">2. </w:t>
      </w:r>
      <w:r>
        <w:rPr>
          <w:rFonts w:cs="Times New Roman Tajik 1.0;Times New Roman" w:ascii="Times New Roman Tj" w:hAnsi="Times New Roman Tj"/>
          <w:sz w:val="28"/>
          <w:szCs w:val="27"/>
          <w:lang w:val="tt-RU"/>
        </w:rPr>
        <w:t>Љамъомадњои мардона - инро гурўњи одамане ташкил мекунанд, ки робитаи д</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 xml:space="preserve">стона, хешутаборї ва муносибатњои њамсоягї доранд. Њамин гуна вохўрињо таќрибан дар њамаи минтаќањои Тољикистон дар сатњи мањаллањо, дењањо, чойхонањо ва гузарњо ба шакли анъана даромадаанд. Одамон мубодилаи афкору иттилоот мекунанд ва якљоя масъалањои њаётиро њаллу фасл менамоянд. Бояд гуфт, ки фаъолияти иљтимоии ин гурўњи љомеа хело бузург мебошад. Шояд яке аз сабабњои ташкили ду майдони ба њам мухолиф дар ш.Душанбе ин натиљаи кор ва гуфтугў дар ин љамъомадњо буд. Онњо ба ташкилу афкори љамъиятї дар бораи маќсадњои ќуввањои мухолифин ва љонибдорони давлатї дар бисёр минтаќањо мусоидат намуданд. </w:t>
      </w:r>
    </w:p>
    <w:p>
      <w:pPr>
        <w:pStyle w:val="Style9"/>
        <w:ind w:firstLine="708"/>
        <w:jc w:val="both"/>
        <w:rPr/>
      </w:pPr>
      <w:r>
        <w:rPr>
          <w:rFonts w:cs="Times New Roman Tajik 1.0;Times New Roman" w:ascii="Times New Roman Tj" w:hAnsi="Times New Roman Tj"/>
          <w:sz w:val="28"/>
          <w:szCs w:val="27"/>
          <w:lang w:val="tt-RU"/>
        </w:rPr>
        <w:t>3. Анъанаи раќобат. Дар љомеаи тољикон одатњои ќадимаи раќобати иттињодияњои љавонон (гурўњњо, ноњияњо, минтаќањо) аз бозињои варзишии аспдавонї, бузкашї шурўъ гардида, то мубориза барои сарварї дар њама соњањо наќши муњим мебозанд. Дар тархи низоъњои дорои хусусияти иљтимоию маишї кашмакашњои миёни љавонони к</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лобию помириро нишон додан мумкин аст, ки то нимаи солњои 80-ум асри ХХ дар пойтахти Тољикистон давом доштанд. Низоъ дар миёни иттињодияњои љавонон хусусияти динї ё этникї надошт. Сабаби асосии низоъ-раќобат барои роњбарї - сарварї дар байни љавонони пойтахт буда, ташкилкунандагони низоъ гурўњњои мафиозии ќабилавии сатњи љумњурї буданд, ки маркази махсуси људоиандозї доштанд. Низоъ байни љавонон аксар ваќт якбора ба вуќуъ мепайвастанд. Баъзан овозањо пањн мекарданд, ки гуё тарафи муќобил касе аз «одамони моро» лату к</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б намудааст ё ин ки к</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шиши воќеии зуровариро татбиќ намудааст. Њамон ваќт низоъњо њаллу фасли худро на дар сатњи њукумат, маќомоти њифзи хуќуќ, балки дар сатњи сарварон, варзишгарон меёфтанд. Сарварон, нафарони обрўманд «муњокима»-и худро дар паси дарњои п</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шида мегузарониданд ва дар он љо ќарорњои ќатъї барои пароканда намудани ин ё он гурўњ ќабул менамуданд. Дар њамин гуна вазъият сарварони номї ва нафарони обрўманд метавонистанд ба т</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даи љавонони баш</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 xml:space="preserve">ромада таъсир расонида,  тарафњои мухолифро ба сулњу салоњ оваранд. Њамаи инро ба назар гирифта ќуввањои «демисломї» ва «тарафдорони њукумат» то дараљаи муайяне њисобу китоб, ранљишу захмњои чандсола ва раќобати пешинаи иттињодияњои љавонро «зинда гардониданд». Ин дафъа сарварон - варзишгарон натавонистанд тарафњоро људо намоянд. </w:t>
      </w:r>
    </w:p>
    <w:p>
      <w:pPr>
        <w:pStyle w:val="Style9"/>
        <w:tabs>
          <w:tab w:val="clear" w:pos="708"/>
          <w:tab w:val="left" w:pos="749" w:leader="none"/>
          <w:tab w:val="left" w:pos="2736" w:leader="none"/>
        </w:tabs>
        <w:jc w:val="both"/>
        <w:rPr/>
      </w:pPr>
      <w:r>
        <w:rPr>
          <w:rFonts w:cs="Times New Roman Tajik 1.0;Times New Roman" w:ascii="Times New Roman Tj" w:hAnsi="Times New Roman Tj"/>
          <w:sz w:val="28"/>
          <w:szCs w:val="27"/>
          <w:lang w:val="tt-RU"/>
        </w:rPr>
        <w:tab/>
        <w:t xml:space="preserve">4. Табаќањои </w:t>
        <w:tab/>
        <w:t>маънавї- сайидњо, турањо, хољањо, эшонњо ва ѓайрањо мутобиќи ривоятњо онњо авлодони пайѓамбар Муњаммад (с) мебошанд ва дар байни ањолии дигар табаќаи мустаќил мебошанд. То њоло дар аксари минтаќањои Тољикистон, аз он љумла дар вилояти Суѓд ва гурўњи ноњияњои Рашт ин табаќа соњиби обр</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 xml:space="preserve">ю эњтироми хосса мебошанд. Авлоди ин одамон маќоми сарвариро аз рўи баромади авлодиашон нигоњ медоранд. </w:t>
      </w:r>
    </w:p>
    <w:p>
      <w:pPr>
        <w:pStyle w:val="Style9"/>
        <w:ind w:firstLine="720"/>
        <w:jc w:val="both"/>
        <w:rPr>
          <w:rFonts w:ascii="Times New Roman Tj" w:hAnsi="Times New Roman Tj" w:cs="Times New Roman Tajik 1.0;Times New Roman"/>
          <w:w w:val="88"/>
          <w:sz w:val="28"/>
          <w:szCs w:val="18"/>
          <w:lang w:val="tt-RU"/>
        </w:rPr>
      </w:pPr>
      <w:r>
        <w:rPr>
          <w:rFonts w:cs="Times New Roman Tajik 1.0;Times New Roman" w:ascii="Times New Roman Tj" w:hAnsi="Times New Roman Tj"/>
          <w:sz w:val="28"/>
          <w:szCs w:val="27"/>
          <w:lang w:val="tt-RU"/>
        </w:rPr>
        <w:t>5. Пирњо (муаллимони маънавї) – гурўњњое мебошанд, ки ба љамъиятњои гуногуни с</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фиён вобастаанд. Онњо амалан дар њаллу фасли њамаи масъалањои њаётї ба шогирдони худ - муридњояшон таъсири амиќ мерасонанд. Ин равия аз њама бештар дар Вилояти Мухтори Кўњистони Бадахшон, баъзе ноњияњои тобеи марказ ва њамчунин дар ноњияњои самти Рашт таъсири зиёд дорад. Имрўз дар Тољикистон чун дар гузашта намояндагони рўњониён дар танзими низои дарозмуддат обрўи калон доранд, чунки обрўю эњтироми онњоро анъанањо ќонунї намудааст.</w:t>
      </w:r>
    </w:p>
    <w:p>
      <w:pPr>
        <w:pStyle w:val="Style9"/>
        <w:tabs>
          <w:tab w:val="clear" w:pos="708"/>
          <w:tab w:val="left" w:pos="701" w:leader="none"/>
          <w:tab w:val="left" w:pos="1699" w:leader="none"/>
          <w:tab w:val="left" w:pos="3384" w:leader="none"/>
          <w:tab w:val="left" w:pos="5467" w:leader="none"/>
          <w:tab w:val="left" w:pos="7128" w:leader="none"/>
          <w:tab w:val="left" w:pos="8083" w:leader="none"/>
        </w:tabs>
        <w:jc w:val="both"/>
        <w:rPr/>
      </w:pPr>
      <w:r>
        <w:rPr>
          <w:rFonts w:cs="Times New Roman Tajik 1.0;Times New Roman" w:ascii="Times New Roman Tj" w:hAnsi="Times New Roman Tj"/>
          <w:sz w:val="28"/>
          <w:szCs w:val="27"/>
          <w:lang w:val="tt-RU"/>
        </w:rPr>
        <w:tab/>
      </w:r>
      <w:r>
        <w:rPr>
          <w:rFonts w:cs="Times New Roman Tajik 1.0;Times New Roman" w:ascii="Times New Roman Tj" w:hAnsi="Times New Roman Tj"/>
          <w:sz w:val="28"/>
          <w:szCs w:val="27"/>
        </w:rPr>
        <w:t xml:space="preserve">Дар </w:t>
        <w:tab/>
        <w:t xml:space="preserve">баробари </w:t>
        <w:tab/>
        <w:t>институт</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 xml:space="preserve">ои </w:t>
        <w:tab/>
        <w:t>анъанав</w:t>
      </w:r>
      <w:r>
        <w:rPr>
          <w:rFonts w:cs="Times New Roman Tajik 1.0;Times New Roman" w:ascii="Times New Roman Tj" w:hAnsi="Times New Roman Tj"/>
          <w:sz w:val="28"/>
          <w:szCs w:val="27"/>
          <w:lang w:val="tt-RU"/>
        </w:rPr>
        <w:t>ї</w:t>
      </w:r>
      <w:r>
        <w:rPr>
          <w:rFonts w:cs="Times New Roman Tajik 1.0;Times New Roman" w:ascii="Times New Roman Tj" w:hAnsi="Times New Roman Tj"/>
          <w:sz w:val="28"/>
          <w:szCs w:val="27"/>
        </w:rPr>
        <w:t xml:space="preserve"> </w:t>
        <w:tab/>
        <w:t xml:space="preserve">дар </w:t>
        <w:tab/>
        <w:t xml:space="preserve">раванди </w:t>
      </w:r>
    </w:p>
    <w:p>
      <w:pPr>
        <w:pStyle w:val="Style9"/>
        <w:jc w:val="both"/>
        <w:rPr/>
      </w:pPr>
      <w:r>
        <w:rPr>
          <w:rFonts w:cs="Times New Roman Tajik 1.0;Times New Roman" w:ascii="Times New Roman Tj" w:hAnsi="Times New Roman Tj"/>
          <w:sz w:val="28"/>
          <w:szCs w:val="27"/>
          <w:lang w:val="tt-RU"/>
        </w:rPr>
        <w:t>м</w:t>
      </w:r>
      <w:r>
        <w:rPr>
          <w:rFonts w:cs="Times New Roman Tajik 1.0;Times New Roman" w:ascii="Times New Roman Tj" w:hAnsi="Times New Roman Tj"/>
          <w:sz w:val="28"/>
          <w:szCs w:val="27"/>
        </w:rPr>
        <w:t xml:space="preserve">ўътадилгардонии </w:t>
      </w:r>
      <w:r>
        <w:rPr>
          <w:rFonts w:cs="Times New Roman Tajik 1.0;Times New Roman" w:ascii="Times New Roman Tj" w:hAnsi="Times New Roman Tj"/>
          <w:sz w:val="28"/>
          <w:szCs w:val="27"/>
          <w:lang w:val="tt-RU"/>
        </w:rPr>
        <w:t xml:space="preserve"> љом</w:t>
      </w:r>
      <w:r>
        <w:rPr>
          <w:rFonts w:cs="Times New Roman Tajik 1.0;Times New Roman" w:ascii="Times New Roman Tj" w:hAnsi="Times New Roman Tj"/>
          <w:sz w:val="28"/>
          <w:szCs w:val="23"/>
        </w:rPr>
        <w:t xml:space="preserve">ўa </w:t>
      </w:r>
      <w:r>
        <w:rPr>
          <w:rFonts w:cs="Times New Roman Tajik 1.0;Times New Roman" w:ascii="Times New Roman Tj" w:hAnsi="Times New Roman Tj"/>
          <w:sz w:val="28"/>
          <w:szCs w:val="27"/>
        </w:rPr>
        <w:t xml:space="preserve">истифодаи </w:t>
      </w:r>
      <w:r>
        <w:rPr>
          <w:rFonts w:cs="Times New Roman Tajik 1.0;Times New Roman" w:ascii="Times New Roman Tj" w:hAnsi="Times New Roman Tj"/>
          <w:sz w:val="28"/>
          <w:szCs w:val="27"/>
          <w:lang w:val="tt-RU"/>
        </w:rPr>
        <w:t>роњњои</w:t>
      </w:r>
      <w:r>
        <w:rPr>
          <w:rFonts w:cs="Times New Roman Tajik 1.0;Times New Roman" w:ascii="Times New Roman Tj" w:hAnsi="Times New Roman Tj"/>
          <w:sz w:val="28"/>
          <w:szCs w:val="27"/>
        </w:rPr>
        <w:t xml:space="preserve"> анъанавии унсур</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и услуби муоширати и</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тимо</w:t>
      </w:r>
      <w:r>
        <w:rPr>
          <w:rFonts w:cs="Times New Roman Tajik 1.0;Times New Roman" w:ascii="Times New Roman Tj" w:hAnsi="Times New Roman Tj"/>
          <w:sz w:val="28"/>
          <w:szCs w:val="27"/>
          <w:lang w:val="tt-RU"/>
        </w:rPr>
        <w:t>ї</w:t>
      </w:r>
      <w:r>
        <w:rPr>
          <w:rFonts w:cs="Times New Roman Tajik 1.0;Times New Roman" w:ascii="Times New Roman Tj" w:hAnsi="Times New Roman Tj"/>
          <w:sz w:val="28"/>
          <w:szCs w:val="27"/>
        </w:rPr>
        <w:t xml:space="preserve"> дар мас</w:t>
      </w:r>
      <w:r>
        <w:rPr>
          <w:rFonts w:cs="Times New Roman Tajik 1.0;Times New Roman" w:ascii="Times New Roman Tj" w:hAnsi="Times New Roman Tj"/>
          <w:sz w:val="28"/>
          <w:szCs w:val="27"/>
          <w:lang w:val="tt-RU"/>
        </w:rPr>
        <w:t>љидњо</w:t>
      </w:r>
      <w:r>
        <w:rPr>
          <w:rFonts w:cs="Times New Roman Tajik 1.0;Times New Roman" w:ascii="Times New Roman Tj" w:hAnsi="Times New Roman Tj"/>
          <w:sz w:val="28"/>
          <w:szCs w:val="27"/>
        </w:rPr>
        <w:t xml:space="preserve">, </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 xml:space="preserve">исман дар </w:t>
      </w:r>
      <w:r>
        <w:rPr>
          <w:rFonts w:cs="Times New Roman Tajik 1.0;Times New Roman" w:ascii="Times New Roman Tj" w:hAnsi="Times New Roman Tj"/>
          <w:sz w:val="28"/>
          <w:szCs w:val="27"/>
          <w:lang w:val="tt-RU"/>
        </w:rPr>
        <w:t>чойхонањо</w:t>
      </w:r>
      <w:r>
        <w:rPr>
          <w:rFonts w:cs="Times New Roman Tajik 1.0;Times New Roman" w:ascii="Times New Roman Tj" w:hAnsi="Times New Roman Tj"/>
          <w:sz w:val="28"/>
          <w:szCs w:val="27"/>
        </w:rPr>
        <w:t xml:space="preserve"> ва хона</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 xml:space="preserve">ои мардум зарур аст. Ин </w:t>
      </w:r>
      <w:r>
        <w:rPr>
          <w:rFonts w:cs="Times New Roman Tajik 1.0;Times New Roman" w:ascii="Times New Roman Tj" w:hAnsi="Times New Roman Tj"/>
          <w:sz w:val="28"/>
          <w:szCs w:val="27"/>
          <w:lang w:val="tt-RU"/>
        </w:rPr>
        <w:t>усули кори бояд</w:t>
      </w:r>
      <w:r>
        <w:rPr>
          <w:rFonts w:cs="Times New Roman Tajik 1.0;Times New Roman" w:ascii="Times New Roman Tj" w:hAnsi="Times New Roman Tj"/>
          <w:sz w:val="28"/>
          <w:szCs w:val="27"/>
        </w:rPr>
        <w:t xml:space="preserve"> дар То</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икистон берун аз мад</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и назари давлат намонда, барои таѓйири р</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ияи душманонаи дар љара</w:t>
      </w:r>
      <w:r>
        <w:rPr>
          <w:rFonts w:cs="Times New Roman Tajik 1.0;Times New Roman" w:ascii="Times New Roman Tj" w:hAnsi="Times New Roman Tj"/>
          <w:sz w:val="28"/>
          <w:szCs w:val="27"/>
          <w:lang w:val="tt-RU"/>
        </w:rPr>
        <w:t>ё</w:t>
      </w:r>
      <w:r>
        <w:rPr>
          <w:rFonts w:cs="Times New Roman Tajik 1.0;Times New Roman" w:ascii="Times New Roman Tj" w:hAnsi="Times New Roman Tj"/>
          <w:sz w:val="28"/>
          <w:szCs w:val="27"/>
        </w:rPr>
        <w:t xml:space="preserve">ни низоъ ба </w:t>
      </w:r>
      <w:r>
        <w:rPr>
          <w:rFonts w:cs="Times New Roman Tajik 1.0;Times New Roman" w:ascii="Times New Roman Tj" w:hAnsi="Times New Roman Tj"/>
          <w:sz w:val="28"/>
          <w:szCs w:val="27"/>
          <w:lang w:val="tt-RU"/>
        </w:rPr>
        <w:t>вуљуд</w:t>
      </w:r>
      <w:r>
        <w:rPr>
          <w:rFonts w:cs="Times New Roman Tajik 1.0;Times New Roman" w:ascii="Times New Roman Tj" w:hAnsi="Times New Roman Tj"/>
          <w:w w:val="86"/>
          <w:sz w:val="28"/>
          <w:szCs w:val="25"/>
        </w:rPr>
        <w:t xml:space="preserve"> </w:t>
      </w:r>
      <w:r>
        <w:rPr>
          <w:rFonts w:cs="Times New Roman Tajik 1.0;Times New Roman" w:ascii="Times New Roman Tj" w:hAnsi="Times New Roman Tj"/>
          <w:sz w:val="28"/>
          <w:szCs w:val="27"/>
        </w:rPr>
        <w:t xml:space="preserve">омада истифода бурда шаванд. </w:t>
      </w:r>
    </w:p>
    <w:p>
      <w:pPr>
        <w:pStyle w:val="Style9"/>
        <w:ind w:firstLine="720"/>
        <w:jc w:val="both"/>
        <w:rPr/>
      </w:pP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аллу фасли низои то</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икон пештар дар сат</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и ташкили миёнарав</w:t>
      </w:r>
      <w:r>
        <w:rPr>
          <w:rFonts w:cs="Times New Roman Tajik 1.0;Times New Roman" w:ascii="Times New Roman Tj" w:hAnsi="Times New Roman Tj"/>
          <w:sz w:val="28"/>
          <w:szCs w:val="27"/>
          <w:lang w:val="tt-RU"/>
        </w:rPr>
        <w:t>ї</w:t>
      </w:r>
      <w:r>
        <w:rPr>
          <w:rFonts w:cs="Times New Roman Tajik 1.0;Times New Roman" w:ascii="Times New Roman Tj" w:hAnsi="Times New Roman Tj"/>
          <w:sz w:val="28"/>
          <w:szCs w:val="27"/>
        </w:rPr>
        <w:t xml:space="preserve"> ва музокирот буд. Барои ин зарур</w:t>
      </w:r>
      <w:r>
        <w:rPr>
          <w:rFonts w:cs="Times New Roman Tajik 1.0;Times New Roman" w:ascii="Times New Roman Tj" w:hAnsi="Times New Roman Tj"/>
          <w:sz w:val="28"/>
          <w:szCs w:val="27"/>
          <w:lang w:val="tt-RU"/>
        </w:rPr>
        <w:t xml:space="preserve"> </w:t>
      </w:r>
      <w:r>
        <w:rPr>
          <w:rFonts w:cs="Times New Roman Tajik 1.0;Times New Roman" w:ascii="Times New Roman Tj" w:hAnsi="Times New Roman Tj"/>
          <w:sz w:val="28"/>
          <w:szCs w:val="27"/>
        </w:rPr>
        <w:t>омад, ки шабакаи ташкилот</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и ми</w:t>
      </w:r>
      <w:r>
        <w:rPr>
          <w:rFonts w:cs="Times New Roman Tajik 1.0;Times New Roman" w:ascii="Times New Roman Tj" w:hAnsi="Times New Roman Tj"/>
          <w:sz w:val="28"/>
          <w:szCs w:val="27"/>
          <w:lang w:val="tt-RU"/>
        </w:rPr>
        <w:t>ё</w:t>
      </w:r>
      <w:r>
        <w:rPr>
          <w:rFonts w:cs="Times New Roman Tajik 1.0;Times New Roman" w:ascii="Times New Roman Tj" w:hAnsi="Times New Roman Tj"/>
          <w:sz w:val="28"/>
          <w:szCs w:val="27"/>
        </w:rPr>
        <w:t xml:space="preserve">нрави </w:t>
      </w:r>
      <w:r>
        <w:rPr>
          <w:rFonts w:cs="Times New Roman Tajik 1.0;Times New Roman" w:ascii="Times New Roman Tj" w:hAnsi="Times New Roman Tj"/>
          <w:sz w:val="28"/>
          <w:szCs w:val="27"/>
          <w:lang w:val="tt-RU"/>
        </w:rPr>
        <w:t xml:space="preserve">њукуматї </w:t>
      </w:r>
      <w:r>
        <w:rPr>
          <w:rFonts w:cs="Times New Roman Tajik 1.0;Times New Roman" w:ascii="Times New Roman Tj" w:hAnsi="Times New Roman Tj"/>
          <w:sz w:val="28"/>
          <w:szCs w:val="27"/>
        </w:rPr>
        <w:t xml:space="preserve">ва </w:t>
      </w:r>
      <w:r>
        <w:rPr>
          <w:rFonts w:cs="Times New Roman Tajik 1.0;Times New Roman" w:ascii="Times New Roman Tj" w:hAnsi="Times New Roman Tj"/>
          <w:sz w:val="28"/>
          <w:szCs w:val="27"/>
          <w:lang w:val="tt-RU"/>
        </w:rPr>
        <w:t>ѓ</w:t>
      </w:r>
      <w:r>
        <w:rPr>
          <w:rFonts w:cs="Times New Roman Tajik 1.0;Times New Roman" w:ascii="Times New Roman Tj" w:hAnsi="Times New Roman Tj"/>
          <w:sz w:val="28"/>
          <w:szCs w:val="27"/>
        </w:rPr>
        <w:t xml:space="preserve">айрирасмї ташкил карда шаванд, ки бо </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амдигар муносибати мута</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обила намоянд. Ё мумкин буд, ки усул</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 xml:space="preserve">ои анъанавии </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аллу фасли ни</w:t>
      </w:r>
      <w:r>
        <w:rPr>
          <w:rFonts w:cs="Times New Roman Tajik 1.0;Times New Roman" w:ascii="Times New Roman Tj" w:hAnsi="Times New Roman Tj"/>
          <w:sz w:val="28"/>
          <w:szCs w:val="27"/>
          <w:lang w:val="tt-RU"/>
        </w:rPr>
        <w:t>зо</w:t>
      </w:r>
      <w:r>
        <w:rPr>
          <w:rFonts w:cs="Times New Roman Tajik 1.0;Times New Roman" w:ascii="Times New Roman Tj" w:hAnsi="Times New Roman Tj"/>
          <w:sz w:val="28"/>
          <w:szCs w:val="27"/>
        </w:rPr>
        <w:t xml:space="preserve">ъ, ки дар </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амъият</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и дигар истифода мешаванд, омўхта шаванд, то ки раванди мо бо азхуд намудани бартари</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и дигар система</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 мувофи</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 xml:space="preserve"> кунонида шавад. </w:t>
      </w:r>
    </w:p>
    <w:p>
      <w:pPr>
        <w:pStyle w:val="Style9"/>
        <w:ind w:firstLine="684"/>
        <w:jc w:val="both"/>
        <w:rPr/>
      </w:pPr>
      <w:r>
        <w:rPr>
          <w:rFonts w:cs="Times New Roman Tajik 1.0;Times New Roman" w:ascii="Times New Roman Tj" w:hAnsi="Times New Roman Tj"/>
          <w:sz w:val="28"/>
          <w:szCs w:val="27"/>
          <w:lang w:val="tt-RU"/>
        </w:rPr>
        <w:t xml:space="preserve">Пўшида нест, ки аз ибтидои низои тољикон якчанд созишномањо дар бораи сулњ тањия гардида ба имзо расиданд, аммо онњо мардумро ба сулњ оварда натавонистанд. Ин, пеш аз њама, ба он вобаста буд, ки дар њамон ваќт дар миёни тарафњои бо њам муќобил шахси миёнараву сулњовари ботаљриба набуд. Масалан, њанўз моњи июли соли 1992 дар Хоруѓ намояндагони њамаи њизбњою созмонњои сиёсї, роњбарони љузъу томњои њарбї, рўњониён, роњбарони кумитањои иљроияи вилоятњои Ленинобод, Ќурѓонтеппа, Кўлоб ва Вилояти Мухтори Кўњистони Бадахшон "Созишномаи сулњ"-ро ба имзо расониданд, ки иљрои бечунучарои раванди онро ваъда доданд. </w:t>
      </w:r>
      <w:r>
        <w:rPr>
          <w:rFonts w:cs="Times New Roman Tajik 1.0;Times New Roman" w:ascii="Times New Roman Tj" w:hAnsi="Times New Roman Tj"/>
          <w:sz w:val="28"/>
          <w:szCs w:val="27"/>
        </w:rPr>
        <w:t xml:space="preserve">Аммо  чунин услуби танзими низоъ фаъолият намуда натавонист. </w:t>
      </w:r>
    </w:p>
    <w:p>
      <w:pPr>
        <w:pStyle w:val="Style9"/>
        <w:ind w:firstLine="684"/>
        <w:jc w:val="both"/>
        <w:rPr>
          <w:rFonts w:ascii="Times New Roman Tj" w:hAnsi="Times New Roman Tj" w:cs="Times New Roman Tajik 1.0;Times New Roman"/>
          <w:sz w:val="28"/>
          <w:szCs w:val="27"/>
          <w:lang w:val="tt-RU"/>
        </w:rPr>
      </w:pPr>
      <w:r>
        <w:rPr>
          <w:rFonts w:cs="Times New Roman Tajik 1.0;Times New Roman" w:ascii="Times New Roman Tj" w:hAnsi="Times New Roman Tj"/>
          <w:sz w:val="28"/>
          <w:szCs w:val="27"/>
          <w:lang w:val="tt-RU"/>
        </w:rPr>
      </w:r>
    </w:p>
    <w:p>
      <w:pPr>
        <w:pStyle w:val="Style9"/>
        <w:numPr>
          <w:ilvl w:val="0"/>
          <w:numId w:val="25"/>
        </w:numPr>
        <w:jc w:val="center"/>
        <w:rPr/>
      </w:pPr>
      <w:r>
        <w:rPr>
          <w:rFonts w:cs="Times New Roman Tajik 1.0;Times New Roman" w:ascii="Times New Roman Tj" w:hAnsi="Times New Roman Tj"/>
          <w:b/>
          <w:bCs/>
          <w:sz w:val="28"/>
          <w:szCs w:val="27"/>
          <w:lang w:val="tt-RU"/>
        </w:rPr>
        <w:t>Музокирот ва баъзе хусусиятњои он</w:t>
      </w:r>
    </w:p>
    <w:p>
      <w:pPr>
        <w:pStyle w:val="Style9"/>
        <w:ind w:left="495" w:hanging="0"/>
        <w:rPr>
          <w:rFonts w:ascii="Times New Roman Tj" w:hAnsi="Times New Roman Tj" w:cs="Times New Roman Tajik 1.0;Times New Roman"/>
          <w:b/>
          <w:b/>
          <w:bCs/>
          <w:sz w:val="28"/>
          <w:szCs w:val="27"/>
          <w:lang w:val="tt-RU"/>
        </w:rPr>
      </w:pPr>
      <w:r>
        <w:rPr>
          <w:rFonts w:cs="Times New Roman Tajik 1.0;Times New Roman" w:ascii="Times New Roman Tj" w:hAnsi="Times New Roman Tj"/>
          <w:b/>
          <w:bCs/>
          <w:sz w:val="28"/>
          <w:szCs w:val="27"/>
          <w:lang w:val="tt-RU"/>
        </w:rPr>
      </w:r>
    </w:p>
    <w:p>
      <w:pPr>
        <w:pStyle w:val="Style9"/>
        <w:jc w:val="both"/>
        <w:rPr/>
      </w:pPr>
      <w:r>
        <w:rPr>
          <w:rFonts w:eastAsia="Times New Roman Tj" w:cs="Times New Roman Tj" w:ascii="Times New Roman Tj" w:hAnsi="Times New Roman Tj"/>
          <w:b/>
          <w:bCs/>
          <w:sz w:val="28"/>
          <w:szCs w:val="27"/>
          <w:lang w:val="tt-RU"/>
        </w:rPr>
        <w:t xml:space="preserve">        </w:t>
      </w:r>
      <w:r>
        <w:rPr>
          <w:rFonts w:cs="Times New Roman Tajik 1.0;Times New Roman" w:ascii="Times New Roman Tj" w:hAnsi="Times New Roman Tj"/>
          <w:b/>
          <w:bCs/>
          <w:sz w:val="28"/>
          <w:szCs w:val="27"/>
          <w:lang w:val="tt-RU"/>
        </w:rPr>
        <w:tab/>
      </w:r>
      <w:r>
        <w:rPr>
          <w:rFonts w:cs="Times New Roman Tajik 1.0;Times New Roman" w:ascii="Times New Roman Tj" w:hAnsi="Times New Roman Tj"/>
          <w:sz w:val="28"/>
          <w:szCs w:val="27"/>
          <w:lang w:val="tt-RU"/>
        </w:rPr>
        <w:t xml:space="preserve">Њамзамон дар фазои сиёсии Иттињоди Давлатњои Мустаќил аќидаи ташкили музокироти миёни тољикон аз тарафи Русия ва баъзе љумњурињои Осиёи Миёна ба миён омаданд ва ин аќида оњиста-оњиста дар њаёт татбиќ гардид. Давраи аввали музокироти миёни тољикон моњи апрели соли </w:t>
      </w:r>
      <w:r>
        <w:rPr>
          <w:rFonts w:cs="Times New Roman Tajik 1.0;Times New Roman" w:ascii="Times New Roman Tj" w:hAnsi="Times New Roman Tj"/>
          <w:sz w:val="28"/>
          <w:szCs w:val="25"/>
          <w:lang w:val="tt-RU"/>
        </w:rPr>
        <w:t xml:space="preserve">1994 </w:t>
      </w:r>
      <w:r>
        <w:rPr>
          <w:rFonts w:cs="Times New Roman Tajik 1.0;Times New Roman" w:ascii="Times New Roman Tj" w:hAnsi="Times New Roman Tj"/>
          <w:sz w:val="28"/>
          <w:szCs w:val="27"/>
          <w:lang w:val="tt-RU"/>
        </w:rPr>
        <w:t xml:space="preserve">дар Москва тањти сарварии СММ бо иштироки Русия, Ќирѓизистон, Узбекистон, Эрон, Покистон ва Афѓонистон ифтитоњ ёфт. Гуфтушунидњо дар атрофи се гуруњи масъалањо: гурезањо, ќатъ намудани амалиётњои њарбї ва проблемаи таќсими њокимият гузаронида шуданд. </w:t>
      </w:r>
    </w:p>
    <w:p>
      <w:pPr>
        <w:pStyle w:val="Style9"/>
        <w:ind w:firstLine="708"/>
        <w:jc w:val="both"/>
        <w:rPr>
          <w:rFonts w:ascii="Times New Roman Tj" w:hAnsi="Times New Roman Tj" w:cs="Times New Roman Tajik 1.0;Times New Roman"/>
          <w:sz w:val="28"/>
          <w:szCs w:val="27"/>
          <w:lang w:val="tt-RU"/>
        </w:rPr>
      </w:pPr>
      <w:r>
        <w:rPr>
          <w:rFonts w:cs="Times New Roman Tajik 1.0;Times New Roman" w:ascii="Times New Roman Tj" w:hAnsi="Times New Roman Tj"/>
          <w:sz w:val="28"/>
          <w:szCs w:val="27"/>
          <w:lang w:val="tt-RU"/>
        </w:rPr>
        <w:t xml:space="preserve">Умуман, дар давоми </w:t>
      </w:r>
      <w:r>
        <w:rPr>
          <w:rFonts w:cs="Times New Roman Tajik 1.0;Times New Roman" w:ascii="Times New Roman Tj" w:hAnsi="Times New Roman Tj"/>
          <w:sz w:val="28"/>
          <w:lang w:val="tt-RU"/>
        </w:rPr>
        <w:t xml:space="preserve">40 </w:t>
      </w:r>
      <w:r>
        <w:rPr>
          <w:rFonts w:cs="Times New Roman Tajik 1.0;Times New Roman" w:ascii="Times New Roman Tj" w:hAnsi="Times New Roman Tj"/>
          <w:sz w:val="28"/>
          <w:szCs w:val="27"/>
          <w:lang w:val="tt-RU"/>
        </w:rPr>
        <w:t xml:space="preserve">моње, ки раванди гуфтушунид давом кард, намояндагони љонибњо дар дараљањои гуногун 20 вохурї, аз љумла дар 9 шањр машваратњо гузарониданд. </w:t>
      </w:r>
      <w:r>
        <w:rPr>
          <w:rFonts w:cs="Times New Roman Tajik 1.0;Times New Roman" w:ascii="Times New Roman Tj" w:hAnsi="Times New Roman Tj"/>
          <w:sz w:val="28"/>
          <w:szCs w:val="25"/>
          <w:lang w:val="tt-RU"/>
        </w:rPr>
        <w:t xml:space="preserve">(6 </w:t>
      </w:r>
      <w:r>
        <w:rPr>
          <w:rFonts w:cs="Times New Roman Tajik 1.0;Times New Roman" w:ascii="Times New Roman Tj" w:hAnsi="Times New Roman Tj"/>
          <w:sz w:val="28"/>
          <w:szCs w:val="27"/>
          <w:lang w:val="tt-RU"/>
        </w:rPr>
        <w:t>вохурї дар Тењрон, 5 вохурї дар Москва ва яктогї вохурї дар Алмато, Бишкек, Исломобод, Кобул, Машњад ва Хостдењ). Албатта, самаранокии ин вохўрињо нобаробар буд. Иштирокчиёни гуфтушунидњо њамагї 36 њуљљат аз љумла: 12 протокол, 12 изњороти муштарак, 5 баёнот (коммюнике), 3 созишнома, 2 декларатсия, 1 меморандум ва як муќаррарот дар бораи Комиссияи Оштии миллї ќабул карданд.</w:t>
      </w:r>
      <w:r>
        <w:rPr>
          <w:rStyle w:val="FootnoteCharacters"/>
          <w:rStyle w:val="FootnoteAnchor"/>
          <w:rFonts w:cs="Times New Roman Tajik 1.0;Times New Roman" w:ascii="Times New Roman Tj" w:hAnsi="Times New Roman Tj"/>
          <w:sz w:val="28"/>
          <w:szCs w:val="27"/>
          <w:lang w:val="tt-RU"/>
        </w:rPr>
        <w:footnoteReference w:id="32"/>
      </w:r>
    </w:p>
    <w:p>
      <w:pPr>
        <w:pStyle w:val="Style9"/>
        <w:ind w:firstLine="724"/>
        <w:jc w:val="both"/>
        <w:rPr/>
      </w:pPr>
      <w:r>
        <w:rPr>
          <w:rFonts w:cs="Times New Roman Tajik 1.0;Times New Roman" w:ascii="Times New Roman Tj" w:hAnsi="Times New Roman Tj"/>
          <w:sz w:val="28"/>
          <w:szCs w:val="27"/>
          <w:lang w:val="tt-RU"/>
        </w:rPr>
        <w:t>Њамин тавр, дар баробари усулњои анъанавї ва расмї танзими низоъ</w:t>
      </w:r>
      <w:r>
        <w:rPr>
          <w:rFonts w:cs="Times New Roman Tajik 1.0;Times New Roman" w:ascii="Times New Roman Tj" w:hAnsi="Times New Roman Tj"/>
          <w:w w:val="118"/>
          <w:sz w:val="28"/>
          <w:szCs w:val="17"/>
          <w:lang w:val="tt-RU"/>
        </w:rPr>
        <w:t xml:space="preserve"> </w:t>
      </w:r>
      <w:r>
        <w:rPr>
          <w:rFonts w:cs="Times New Roman Tajik 1.0;Times New Roman" w:ascii="Times New Roman Tj" w:hAnsi="Times New Roman Tj"/>
          <w:sz w:val="28"/>
          <w:szCs w:val="27"/>
          <w:lang w:val="tt-RU"/>
        </w:rPr>
        <w:t xml:space="preserve">боз раванди фаъолияти сулњовари берун аз доираи Њукуматї мављуд аст, ки дар доираи музокироти миёни тољикон дар конференсияи Дартмут намояндагї шудааст. </w:t>
      </w:r>
    </w:p>
    <w:p>
      <w:pPr>
        <w:pStyle w:val="Style9"/>
        <w:ind w:firstLine="708"/>
        <w:jc w:val="both"/>
        <w:rPr/>
      </w:pP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аласаи аввалини он дар доираи музокироти То</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икистон мо</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и марти соли 1993 дар Москва шуда гузашт. Вохўри</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 дар асоси</w:t>
      </w:r>
      <w:r>
        <w:rPr>
          <w:rFonts w:cs="Times New Roman Tajik 1.0;Times New Roman" w:ascii="Times New Roman Tj" w:hAnsi="Times New Roman Tj"/>
          <w:sz w:val="28"/>
          <w:szCs w:val="27"/>
          <w:lang w:val="tt-RU"/>
        </w:rPr>
        <w:t xml:space="preserve"> музокироти </w:t>
      </w:r>
      <w:r>
        <w:rPr>
          <w:rFonts w:cs="Times New Roman Tajik 1.0;Times New Roman" w:ascii="Times New Roman Tj" w:hAnsi="Times New Roman Tj"/>
          <w:sz w:val="28"/>
          <w:szCs w:val="27"/>
        </w:rPr>
        <w:t>давомкунанда гузаронида шуданд. Ма</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сади ни</w:t>
      </w:r>
      <w:r>
        <w:rPr>
          <w:rFonts w:cs="Times New Roman Tajik 1.0;Times New Roman" w:ascii="Times New Roman Tj" w:hAnsi="Times New Roman Tj"/>
          <w:sz w:val="28"/>
          <w:szCs w:val="27"/>
          <w:lang w:val="tt-RU"/>
        </w:rPr>
        <w:t>њої</w:t>
      </w:r>
      <w:r>
        <w:rPr>
          <w:rFonts w:cs="Times New Roman Tajik 1.0;Times New Roman" w:ascii="Times New Roman Tj" w:hAnsi="Times New Roman Tj"/>
          <w:sz w:val="28"/>
          <w:szCs w:val="27"/>
        </w:rPr>
        <w:t xml:space="preserve"> ба</w:t>
      </w:r>
      <w:r>
        <w:rPr>
          <w:rFonts w:cs="Times New Roman Tajik 1.0;Times New Roman" w:ascii="Times New Roman Tj" w:hAnsi="Times New Roman Tj"/>
          <w:sz w:val="28"/>
          <w:szCs w:val="28"/>
        </w:rPr>
        <w:t xml:space="preserve"> ро</w:t>
      </w:r>
      <w:r>
        <w:rPr>
          <w:rFonts w:cs="Times New Roman Tajik 1.0;Times New Roman" w:ascii="Times New Roman Tj" w:hAnsi="Times New Roman Tj"/>
          <w:sz w:val="28"/>
          <w:szCs w:val="28"/>
          <w:lang w:val="tt-RU"/>
        </w:rPr>
        <w:t>њњ</w:t>
      </w:r>
      <w:r>
        <w:rPr>
          <w:rFonts w:cs="Times New Roman Tajik 1.0;Times New Roman" w:ascii="Times New Roman Tj" w:hAnsi="Times New Roman Tj"/>
          <w:sz w:val="28"/>
          <w:szCs w:val="28"/>
        </w:rPr>
        <w:t>ои имконпазири та</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йирот дар муносиб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му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билаи низоъ мутамарказонида шуданд.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ин тавр аз соли 1993 то соли 2001 иштирокчиёни музокирот 30 маротиба гуфтушунид доир намуданд. </w:t>
      </w:r>
    </w:p>
    <w:p>
      <w:pPr>
        <w:pStyle w:val="Style9"/>
        <w:ind w:firstLine="729"/>
        <w:jc w:val="both"/>
        <w:rPr>
          <w:rFonts w:ascii="Times New Roman Tj" w:hAnsi="Times New Roman Tj" w:cs="Times New Roman Tajik 1.0;Times New Roman"/>
          <w:sz w:val="28"/>
          <w:szCs w:val="17"/>
        </w:rPr>
      </w:pPr>
      <w:r>
        <w:rPr>
          <w:rFonts w:cs="Times New Roman Tajik 1.0;Times New Roman" w:ascii="Times New Roman Tj" w:hAnsi="Times New Roman Tj"/>
          <w:sz w:val="28"/>
          <w:szCs w:val="28"/>
        </w:rPr>
        <w:t xml:space="preserve">Масалан, њамаи иштирокчиёни музокироти навбатии </w:t>
      </w:r>
      <w:r>
        <w:rPr>
          <w:rFonts w:cs="Times New Roman Tajik 1.0;Times New Roman" w:ascii="Times New Roman Tj" w:hAnsi="Times New Roman Tj"/>
          <w:sz w:val="28"/>
          <w:szCs w:val="28"/>
          <w:lang w:val="tt-RU"/>
        </w:rPr>
        <w:t xml:space="preserve">дафъаи </w:t>
      </w:r>
      <w:r>
        <w:rPr>
          <w:rFonts w:cs="Times New Roman Tajik 1.0;Times New Roman" w:ascii="Times New Roman Tj" w:hAnsi="Times New Roman Tj"/>
          <w:sz w:val="28"/>
          <w:szCs w:val="28"/>
        </w:rPr>
        <w:t>30-юми миёни то</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икон дар доираи конференсияи Дартмут дар андешаи ягона буданд, ки музокирот дар давоми 8 сол (1993-2001) во</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еаи намоёне дар њаёт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амъиятию сиёсии </w:t>
      </w:r>
      <w:r>
        <w:rPr>
          <w:rFonts w:cs="Times New Roman Tajik 1.0;Times New Roman" w:ascii="Times New Roman Tj" w:hAnsi="Times New Roman Tj"/>
          <w:sz w:val="28"/>
          <w:szCs w:val="28"/>
          <w:lang w:val="tt-RU"/>
        </w:rPr>
        <w:t>Љумњурии Тољикистон</w:t>
      </w:r>
      <w:r>
        <w:rPr>
          <w:rFonts w:cs="Times New Roman Tajik 1.0;Times New Roman" w:ascii="Times New Roman Tj" w:hAnsi="Times New Roman Tj"/>
          <w:sz w:val="28"/>
          <w:szCs w:val="28"/>
        </w:rPr>
        <w:t xml:space="preserve"> буд ва дар орому м</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8"/>
        </w:rPr>
        <w:t xml:space="preserve">ътадил гардидани њаёт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мъиятию сиёсии мамлакат н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ши бузургеро бозидааст.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вазъият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тимоию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тисодиро дар Љум</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урии То</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икистон 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лил намуда,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йд менамоянд, ки бе шакку шуб</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 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кими м</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8"/>
        </w:rPr>
        <w:t>ътадилгард</w:t>
      </w:r>
      <w:r>
        <w:rPr>
          <w:rFonts w:cs="Times New Roman Tajik 1.0;Times New Roman" w:ascii="Times New Roman Tj" w:hAnsi="Times New Roman Tj"/>
          <w:sz w:val="28"/>
          <w:szCs w:val="28"/>
          <w:lang w:val="tt-RU"/>
        </w:rPr>
        <w:t>онии</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мъиятию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амнияти шахсии ш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рвандон, гузаронидани исл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т дар м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моти идораи давлатї дар доираи </w:t>
      </w:r>
      <w:r>
        <w:rPr>
          <w:rFonts w:cs="Times New Roman Tajik 1.0;Times New Roman" w:ascii="Times New Roman Tj" w:hAnsi="Times New Roman Tj"/>
          <w:sz w:val="28"/>
          <w:szCs w:val="28"/>
          <w:lang w:val="tt-RU"/>
        </w:rPr>
        <w:t>дига</w:t>
      </w:r>
      <w:r>
        <w:rPr>
          <w:rFonts w:cs="Times New Roman Tajik 1.0;Times New Roman" w:ascii="Times New Roman Tj" w:hAnsi="Times New Roman Tj"/>
          <w:sz w:val="28"/>
          <w:szCs w:val="28"/>
        </w:rPr>
        <w:t>р</w:t>
      </w:r>
      <w:r>
        <w:rPr>
          <w:rFonts w:cs="Times New Roman Tajik 1.0;Times New Roman" w:ascii="Times New Roman Tj" w:hAnsi="Times New Roman Tj"/>
          <w:sz w:val="28"/>
          <w:szCs w:val="28"/>
          <w:lang w:val="tt-RU"/>
        </w:rPr>
        <w:t xml:space="preserve">гунињои </w:t>
      </w:r>
      <w:r>
        <w:rPr>
          <w:rFonts w:cs="Times New Roman Tajik 1.0;Times New Roman" w:ascii="Times New Roman Tj" w:hAnsi="Times New Roman Tj"/>
          <w:sz w:val="28"/>
          <w:szCs w:val="28"/>
        </w:rPr>
        <w:t xml:space="preserve">иќтисодї давом дорад. Аммо дар баробари ин падидањои мусбат дар </w:t>
      </w:r>
      <w:r>
        <w:rPr>
          <w:rFonts w:cs="Times New Roman Tajik 1.0;Times New Roman" w:ascii="Times New Roman Tj" w:hAnsi="Times New Roman Tj"/>
          <w:sz w:val="28"/>
          <w:szCs w:val="28"/>
          <w:lang w:val="tt-RU"/>
        </w:rPr>
        <w:t>љумњурї</w:t>
      </w:r>
      <w:r>
        <w:rPr>
          <w:rFonts w:cs="Times New Roman Tajik 1.0;Times New Roman" w:ascii="Times New Roman Tj" w:hAnsi="Times New Roman Tj"/>
          <w:sz w:val="28"/>
          <w:szCs w:val="28"/>
        </w:rPr>
        <w:t xml:space="preserve"> як ќатор пробл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и њалнагардид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мъиятию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тимоию 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тисод</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аз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били камбизо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коррупсия</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rPr>
        <w:t xml:space="preserve"> маводи нашъадор, бекорї, мигратсияи мењн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ѓайрањо бо</w:t>
      </w:r>
      <w:r>
        <w:rPr>
          <w:rFonts w:cs="Times New Roman Tajik 1.0;Times New Roman" w:ascii="Times New Roman Tj" w:hAnsi="Times New Roman Tj"/>
          <w:sz w:val="28"/>
          <w:szCs w:val="28"/>
          <w:lang w:val="tt-RU"/>
        </w:rPr>
        <w:t>ќї</w:t>
      </w:r>
      <w:r>
        <w:rPr>
          <w:rFonts w:cs="Times New Roman Tajik 1.0;Times New Roman" w:ascii="Times New Roman Tj" w:hAnsi="Times New Roman Tj"/>
          <w:sz w:val="28"/>
          <w:szCs w:val="28"/>
        </w:rPr>
        <w:t xml:space="preserve"> мондааст, к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лати баъди низои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меаро халалдор намуда метавонад.</w:t>
      </w:r>
    </w:p>
    <w:p>
      <w:pPr>
        <w:pStyle w:val="Style9"/>
        <w:ind w:firstLine="715"/>
        <w:jc w:val="both"/>
        <w:rPr/>
      </w:pPr>
      <w:r>
        <w:rPr>
          <w:rFonts w:cs="Times New Roman Tajik 1.0;Times New Roman" w:ascii="Times New Roman Tj" w:hAnsi="Times New Roman Tj"/>
          <w:sz w:val="28"/>
          <w:szCs w:val="28"/>
        </w:rPr>
        <w:t>Ба андешаи мо усу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анаъна</w:t>
      </w:r>
      <w:r>
        <w:rPr>
          <w:rFonts w:cs="Times New Roman Tajik 1.0;Times New Roman" w:ascii="Times New Roman Tj" w:hAnsi="Times New Roman Tj"/>
          <w:sz w:val="28"/>
          <w:szCs w:val="28"/>
          <w:lang w:val="tt-RU"/>
        </w:rPr>
        <w:t>вї в</w:t>
      </w:r>
      <w:r>
        <w:rPr>
          <w:rFonts w:cs="Times New Roman Tajik 1.0;Times New Roman" w:ascii="Times New Roman Tj" w:hAnsi="Times New Roman Tj"/>
          <w:sz w:val="28"/>
          <w:szCs w:val="28"/>
        </w:rPr>
        <w:t>а ѓайрианъанавии танзими низои дохилимиллї дар То</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икистон асосан бояд ба консепсияи оштии миллї такя намоянд. </w:t>
      </w:r>
      <w:r>
        <w:rPr>
          <w:rFonts w:cs="Times New Roman Tajik 1.0;Times New Roman" w:ascii="Times New Roman Tj" w:hAnsi="Times New Roman Tj"/>
          <w:w w:val="115"/>
          <w:sz w:val="28"/>
          <w:szCs w:val="26"/>
        </w:rPr>
        <w:t xml:space="preserve">Ин </w:t>
      </w:r>
      <w:r>
        <w:rPr>
          <w:rFonts w:cs="Times New Roman Tajik 1.0;Times New Roman" w:ascii="Times New Roman Tj" w:hAnsi="Times New Roman Tj"/>
          <w:sz w:val="28"/>
          <w:szCs w:val="28"/>
        </w:rPr>
        <w:t>консепсия аз 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даи танзими низои минта</w:t>
      </w:r>
      <w:r>
        <w:rPr>
          <w:rFonts w:cs="Times New Roman Tajik 1.0;Times New Roman" w:ascii="Times New Roman Tj" w:hAnsi="Times New Roman Tj"/>
          <w:sz w:val="28"/>
          <w:szCs w:val="28"/>
          <w:lang w:val="tt-RU"/>
        </w:rPr>
        <w:t>ќавї</w:t>
      </w:r>
      <w:r>
        <w:rPr>
          <w:rFonts w:cs="Times New Roman Tajik 1.0;Times New Roman" w:ascii="Times New Roman Tj" w:hAnsi="Times New Roman Tj"/>
          <w:sz w:val="28"/>
          <w:szCs w:val="28"/>
        </w:rPr>
        <w:t xml:space="preserve"> ва му</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рар намудани сул</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у созиш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амъия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дар То</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икистон тар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 гуфтушунид, муомилоти дохилимил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сиёсати гузашт тариќи тањияи созишномањо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обили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були тарафайн барои њаллу фасли пробле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тезутунди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иборат мебошад. </w:t>
      </w:r>
    </w:p>
    <w:p>
      <w:pPr>
        <w:pStyle w:val="Style9"/>
        <w:ind w:firstLine="708"/>
        <w:jc w:val="both"/>
        <w:rPr/>
      </w:pPr>
      <w:r>
        <w:rPr>
          <w:rFonts w:cs="Times New Roman Tajik 1.0;Times New Roman" w:ascii="Times New Roman Tj" w:hAnsi="Times New Roman Tj"/>
          <w:sz w:val="28"/>
          <w:szCs w:val="28"/>
          <w:lang w:val="tt-RU"/>
        </w:rPr>
        <w:t xml:space="preserve">Њамзамон шарти асосии њаллу фасли нињої ва бошууронаи низои дохили Тољикистон имрўз тањлили сабаб ва унсурњои услуби фаъолияти мутаќобилаи тарафњои низоъро талаб менамояд. </w:t>
      </w:r>
      <w:r>
        <w:rPr>
          <w:rFonts w:cs="Times New Roman Tajik 1.0;Times New Roman" w:ascii="Times New Roman Tj" w:hAnsi="Times New Roman Tj"/>
          <w:sz w:val="28"/>
          <w:szCs w:val="28"/>
        </w:rPr>
        <w:t>Танзими низоъ бо сохтори системаи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махсусияти фаъолияти он ва маданияти сиёсии љомеа вобастагии калон дорад. Барои љомеаи То</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 xml:space="preserve">икистон </w:t>
      </w:r>
      <w:r>
        <w:rPr>
          <w:rFonts w:cs="Times New Roman Tajik 1.0;Times New Roman" w:ascii="Times New Roman Tj" w:hAnsi="Times New Roman Tj"/>
          <w:sz w:val="28"/>
          <w:szCs w:val="28"/>
          <w:lang w:val="tt-RU"/>
        </w:rPr>
        <w:t>шакли услуби</w:t>
      </w:r>
      <w:r>
        <w:rPr>
          <w:rFonts w:cs="Times New Roman Tajik 1.0;Times New Roman" w:ascii="Times New Roman Tj" w:hAnsi="Times New Roman Tj"/>
          <w:sz w:val="28"/>
          <w:szCs w:val="28"/>
        </w:rPr>
        <w:t xml:space="preserve"> ќобили ќабул, ваќте ки низоъ дар шароити </w:t>
      </w:r>
      <w:r>
        <w:rPr>
          <w:rFonts w:cs="Times New Roman Tajik 1.0;Times New Roman" w:ascii="Times New Roman Tj" w:hAnsi="Times New Roman Tj"/>
          <w:sz w:val="28"/>
          <w:szCs w:val="27"/>
        </w:rPr>
        <w:t>музокироти кушода баррасї мешавад, яъне иштирокчиёни низоъ имконияти тањия ва му</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оисаи мав</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 xml:space="preserve">еашон, ки манфиату арзишњои </w:t>
      </w:r>
      <w:r>
        <w:rPr>
          <w:rFonts w:cs="Times New Roman Tajik 1.0;Times New Roman" w:ascii="Times New Roman Tj" w:hAnsi="Times New Roman Tj"/>
          <w:sz w:val="28"/>
          <w:szCs w:val="27"/>
          <w:lang w:val="tt-RU"/>
        </w:rPr>
        <w:t>онњоро</w:t>
      </w:r>
      <w:r>
        <w:rPr>
          <w:rFonts w:cs="Times New Roman Tajik 1.0;Times New Roman" w:ascii="Times New Roman Tj" w:hAnsi="Times New Roman Tj"/>
          <w:sz w:val="28"/>
          <w:szCs w:val="27"/>
        </w:rPr>
        <w:t xml:space="preserve"> ифода мекунад, дошта </w:t>
      </w:r>
      <w:r>
        <w:rPr>
          <w:rFonts w:cs="Times New Roman Tajik 1.0;Times New Roman" w:ascii="Times New Roman Tj" w:hAnsi="Times New Roman Tj"/>
          <w:sz w:val="28"/>
          <w:szCs w:val="27"/>
          <w:lang w:val="tt-RU"/>
        </w:rPr>
        <w:t>бо</w:t>
      </w:r>
      <w:r>
        <w:rPr>
          <w:rFonts w:cs="Times New Roman Tajik 1.0;Times New Roman" w:ascii="Times New Roman Tj" w:hAnsi="Times New Roman Tj"/>
          <w:sz w:val="28"/>
          <w:szCs w:val="27"/>
        </w:rPr>
        <w:t xml:space="preserve">шанд. </w:t>
      </w:r>
    </w:p>
    <w:p>
      <w:pPr>
        <w:pStyle w:val="Style9"/>
        <w:ind w:firstLine="710"/>
        <w:jc w:val="both"/>
        <w:rPr/>
      </w:pP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амин тавр, раванди со</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ибисти</w:t>
      </w:r>
      <w:r>
        <w:rPr>
          <w:rFonts w:cs="Times New Roman Tajik 1.0;Times New Roman" w:ascii="Times New Roman Tj" w:hAnsi="Times New Roman Tj"/>
          <w:sz w:val="28"/>
          <w:szCs w:val="27"/>
          <w:lang w:val="tt-RU"/>
        </w:rPr>
        <w:t>ќлол</w:t>
      </w:r>
      <w:r>
        <w:rPr>
          <w:rFonts w:cs="Times New Roman Tajik 1.0;Times New Roman" w:ascii="Times New Roman Tj" w:hAnsi="Times New Roman Tj"/>
          <w:sz w:val="28"/>
          <w:szCs w:val="27"/>
        </w:rPr>
        <w:t xml:space="preserve"> </w:t>
      </w:r>
      <w:r>
        <w:rPr>
          <w:rFonts w:cs="Times New Roman Tajik 1.0;Times New Roman" w:ascii="Times New Roman Tj" w:hAnsi="Times New Roman Tj"/>
          <w:sz w:val="28"/>
          <w:szCs w:val="27"/>
          <w:lang w:val="tt-RU"/>
        </w:rPr>
        <w:t xml:space="preserve">ва </w:t>
      </w:r>
      <w:r>
        <w:rPr>
          <w:rFonts w:cs="Times New Roman Tajik 1.0;Times New Roman" w:ascii="Times New Roman Tj" w:hAnsi="Times New Roman Tj"/>
          <w:sz w:val="28"/>
          <w:szCs w:val="27"/>
        </w:rPr>
        <w:t>васеъ гардидани сар</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ади ошкорбаён</w:t>
      </w:r>
      <w:r>
        <w:rPr>
          <w:rFonts w:cs="Times New Roman Tajik 1.0;Times New Roman" w:ascii="Times New Roman Tj" w:hAnsi="Times New Roman Tj"/>
          <w:sz w:val="28"/>
          <w:szCs w:val="27"/>
          <w:lang w:val="tt-RU"/>
        </w:rPr>
        <w:t>ї</w:t>
      </w:r>
      <w:r>
        <w:rPr>
          <w:rFonts w:cs="Times New Roman Tajik 1.0;Times New Roman" w:ascii="Times New Roman Tj" w:hAnsi="Times New Roman Tj"/>
          <w:sz w:val="28"/>
          <w:szCs w:val="27"/>
        </w:rPr>
        <w:t xml:space="preserve"> ва озодии маънавї, ки дар а</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идаи э</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ёи милл</w:t>
      </w:r>
      <w:r>
        <w:rPr>
          <w:rFonts w:cs="Times New Roman Tajik 1.0;Times New Roman" w:ascii="Times New Roman Tj" w:hAnsi="Times New Roman Tj"/>
          <w:sz w:val="28"/>
          <w:szCs w:val="27"/>
          <w:lang w:val="tt-RU"/>
        </w:rPr>
        <w:t>ї</w:t>
      </w:r>
      <w:r>
        <w:rPr>
          <w:rFonts w:cs="Times New Roman Tajik 1.0;Times New Roman" w:ascii="Times New Roman Tj" w:hAnsi="Times New Roman Tj"/>
          <w:sz w:val="28"/>
          <w:szCs w:val="27"/>
        </w:rPr>
        <w:t xml:space="preserve"> баён мегардад, ба миён меояд. Зеро то</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 xml:space="preserve">икон дар давоми бештари таърихи худ </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аёти сиёсии мукаммал надоштанд ва яку якбора со</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иби исти</w:t>
      </w:r>
      <w:r>
        <w:rPr>
          <w:rFonts w:cs="Times New Roman Tajik 1.0;Times New Roman" w:ascii="Times New Roman Tj" w:hAnsi="Times New Roman Tj"/>
          <w:sz w:val="28"/>
          <w:szCs w:val="27"/>
          <w:lang w:val="tt-RU"/>
        </w:rPr>
        <w:t>ќл</w:t>
      </w:r>
      <w:r>
        <w:rPr>
          <w:rFonts w:cs="Times New Roman Tajik 1.0;Times New Roman" w:ascii="Times New Roman Tj" w:hAnsi="Times New Roman Tj"/>
          <w:sz w:val="28"/>
          <w:szCs w:val="27"/>
        </w:rPr>
        <w:t>олият гардида, ба фаъолияти муста</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илона чи дар сат</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и сиёс</w:t>
      </w:r>
      <w:r>
        <w:rPr>
          <w:rFonts w:cs="Times New Roman Tajik 1.0;Times New Roman" w:ascii="Times New Roman Tj" w:hAnsi="Times New Roman Tj"/>
          <w:sz w:val="28"/>
          <w:szCs w:val="27"/>
          <w:lang w:val="tt-RU"/>
        </w:rPr>
        <w:t>ї</w:t>
      </w:r>
      <w:r>
        <w:rPr>
          <w:rFonts w:cs="Times New Roman Tajik 1.0;Times New Roman" w:ascii="Times New Roman Tj" w:hAnsi="Times New Roman Tj"/>
          <w:sz w:val="28"/>
          <w:szCs w:val="27"/>
        </w:rPr>
        <w:t xml:space="preserve"> ва ч</w:t>
      </w:r>
      <w:r>
        <w:rPr>
          <w:rFonts w:cs="Times New Roman Tajik 1.0;Times New Roman" w:ascii="Times New Roman Tj" w:hAnsi="Times New Roman Tj"/>
          <w:sz w:val="28"/>
          <w:szCs w:val="27"/>
          <w:lang w:val="tt-RU"/>
        </w:rPr>
        <w:t>и</w:t>
      </w:r>
      <w:r>
        <w:rPr>
          <w:rFonts w:cs="Times New Roman Tajik 1.0;Times New Roman" w:ascii="Times New Roman Tj" w:hAnsi="Times New Roman Tj"/>
          <w:sz w:val="28"/>
          <w:szCs w:val="27"/>
        </w:rPr>
        <w:t xml:space="preserve"> психоло</w:t>
      </w:r>
      <w:r>
        <w:rPr>
          <w:rFonts w:cs="Times New Roman Tajik 1.0;Times New Roman" w:ascii="Times New Roman Tj" w:hAnsi="Times New Roman Tj"/>
          <w:sz w:val="28"/>
          <w:szCs w:val="27"/>
          <w:lang w:val="tt-RU"/>
        </w:rPr>
        <w:t>гї</w:t>
      </w:r>
      <w:r>
        <w:rPr>
          <w:rFonts w:cs="Times New Roman Tajik 1.0;Times New Roman" w:ascii="Times New Roman Tj" w:hAnsi="Times New Roman Tj"/>
          <w:sz w:val="28"/>
          <w:szCs w:val="27"/>
        </w:rPr>
        <w:t xml:space="preserve"> пурра тайёр набуданд. </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ло имконияти ягона барои бо</w:t>
      </w:r>
      <w:r>
        <w:rPr>
          <w:rFonts w:cs="Times New Roman Tajik 1.0;Times New Roman" w:ascii="Times New Roman Tj" w:hAnsi="Times New Roman Tj"/>
          <w:sz w:val="28"/>
          <w:szCs w:val="27"/>
          <w:lang w:val="tt-RU"/>
        </w:rPr>
        <w:t>ќї</w:t>
      </w:r>
      <w:r>
        <w:rPr>
          <w:rFonts w:cs="Times New Roman Tajik 1.0;Times New Roman" w:ascii="Times New Roman Tj" w:hAnsi="Times New Roman Tj"/>
          <w:sz w:val="28"/>
          <w:szCs w:val="27"/>
        </w:rPr>
        <w:t xml:space="preserve"> мондани то</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 xml:space="preserve">икон </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амчун миллати со</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ибдавлат ин дар ташаккули ра</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намои</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 ва арзиш</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и нисбатан да</w:t>
      </w:r>
      <w:r>
        <w:rPr>
          <w:rFonts w:cs="Times New Roman Tajik 1.0;Times New Roman" w:ascii="Times New Roman Tj" w:hAnsi="Times New Roman Tj"/>
          <w:sz w:val="28"/>
          <w:szCs w:val="27"/>
          <w:lang w:val="tt-RU"/>
        </w:rPr>
        <w:t>ќиќи</w:t>
      </w:r>
      <w:r>
        <w:rPr>
          <w:rFonts w:cs="Times New Roman Tajik 1.0;Times New Roman" w:ascii="Times New Roman Tj" w:hAnsi="Times New Roman Tj"/>
          <w:sz w:val="28"/>
          <w:szCs w:val="27"/>
        </w:rPr>
        <w:t xml:space="preserve"> умумимилл</w:t>
      </w:r>
      <w:r>
        <w:rPr>
          <w:rFonts w:cs="Times New Roman Tajik 1.0;Times New Roman" w:ascii="Times New Roman Tj" w:hAnsi="Times New Roman Tj"/>
          <w:sz w:val="28"/>
          <w:szCs w:val="27"/>
          <w:lang w:val="tt-RU"/>
        </w:rPr>
        <w:t>ї</w:t>
      </w:r>
      <w:r>
        <w:rPr>
          <w:rFonts w:cs="Times New Roman Tajik 1.0;Times New Roman" w:ascii="Times New Roman Tj" w:hAnsi="Times New Roman Tj"/>
          <w:sz w:val="28"/>
          <w:szCs w:val="27"/>
        </w:rPr>
        <w:t>, рафъ намудани та</w:t>
      </w:r>
      <w:r>
        <w:rPr>
          <w:rFonts w:cs="Times New Roman Tajik 1.0;Times New Roman" w:ascii="Times New Roman Tj" w:hAnsi="Times New Roman Tj"/>
          <w:sz w:val="28"/>
          <w:szCs w:val="27"/>
          <w:lang w:val="tt-RU"/>
        </w:rPr>
        <w:t>ќ</w:t>
      </w:r>
      <w:r>
        <w:rPr>
          <w:rFonts w:cs="Times New Roman Tajik 1.0;Times New Roman" w:ascii="Times New Roman Tj" w:hAnsi="Times New Roman Tj"/>
          <w:sz w:val="28"/>
          <w:szCs w:val="27"/>
        </w:rPr>
        <w:t xml:space="preserve">симкунии </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 xml:space="preserve">омеа ва ташаккули </w:t>
      </w:r>
      <w:r>
        <w:rPr>
          <w:rFonts w:cs="Times New Roman Tajik 1.0;Times New Roman" w:ascii="Times New Roman Tj" w:hAnsi="Times New Roman Tj"/>
          <w:sz w:val="28"/>
          <w:szCs w:val="27"/>
          <w:lang w:val="tt-RU"/>
        </w:rPr>
        <w:t xml:space="preserve">идеяи </w:t>
      </w:r>
      <w:r>
        <w:rPr>
          <w:rFonts w:cs="Times New Roman Tajik 1.0;Times New Roman" w:ascii="Times New Roman Tj" w:hAnsi="Times New Roman Tj"/>
          <w:sz w:val="28"/>
          <w:szCs w:val="27"/>
        </w:rPr>
        <w:t>милл</w:t>
      </w:r>
      <w:r>
        <w:rPr>
          <w:rFonts w:cs="Times New Roman Tajik 1.0;Times New Roman" w:ascii="Times New Roman Tj" w:hAnsi="Times New Roman Tj"/>
          <w:sz w:val="28"/>
          <w:szCs w:val="27"/>
          <w:lang w:val="tt-RU"/>
        </w:rPr>
        <w:t>ї</w:t>
      </w:r>
      <w:r>
        <w:rPr>
          <w:rFonts w:cs="Times New Roman Tajik 1.0;Times New Roman" w:ascii="Times New Roman Tj" w:hAnsi="Times New Roman Tj"/>
          <w:sz w:val="28"/>
          <w:szCs w:val="27"/>
        </w:rPr>
        <w:t xml:space="preserve">, ки бидуни ин давлат буда наметавонад, мебошад. </w:t>
      </w:r>
    </w:p>
    <w:p>
      <w:pPr>
        <w:pStyle w:val="Style9"/>
        <w:ind w:firstLine="710"/>
        <w:jc w:val="both"/>
        <w:rPr/>
      </w:pPr>
      <w:r>
        <w:rPr>
          <w:rFonts w:cs="Times New Roman Tajik 1.0;Times New Roman" w:ascii="Times New Roman Tj" w:hAnsi="Times New Roman Tj"/>
          <w:sz w:val="28"/>
          <w:szCs w:val="27"/>
        </w:rPr>
        <w:t>Аммо, пеш аз њама, барои ин дар сарзамини то</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икон сул</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 xml:space="preserve"> ва </w:t>
      </w:r>
      <w:r>
        <w:rPr>
          <w:rFonts w:cs="Times New Roman Tajik 1.0;Times New Roman" w:ascii="Times New Roman Tj" w:hAnsi="Times New Roman Tj"/>
          <w:sz w:val="28"/>
          <w:szCs w:val="27"/>
          <w:lang w:val="tt-RU"/>
        </w:rPr>
        <w:t>њамдигарфањмї</w:t>
      </w:r>
      <w:r>
        <w:rPr>
          <w:rFonts w:cs="Times New Roman Tajik 1.0;Times New Roman" w:ascii="Times New Roman Tj" w:hAnsi="Times New Roman Tj"/>
          <w:sz w:val="28"/>
          <w:szCs w:val="27"/>
        </w:rPr>
        <w:t xml:space="preserve"> зарур аст. Ин аст, ки Президенти кишвар </w:t>
      </w:r>
      <w:r>
        <w:rPr>
          <w:rFonts w:cs="Times New Roman Tajik 1.0;Times New Roman" w:ascii="Times New Roman Tj" w:hAnsi="Times New Roman Tj"/>
          <w:sz w:val="28"/>
          <w:szCs w:val="27"/>
          <w:lang w:val="tt-RU"/>
        </w:rPr>
        <w:t>Эмомалї Рањмон</w:t>
      </w:r>
      <w:r>
        <w:rPr>
          <w:rFonts w:cs="Times New Roman Tajik 1.0;Times New Roman" w:ascii="Times New Roman Tj" w:hAnsi="Times New Roman Tj"/>
          <w:sz w:val="28"/>
          <w:szCs w:val="27"/>
        </w:rPr>
        <w:t xml:space="preserve"> оид</w:t>
      </w:r>
      <w:r>
        <w:rPr>
          <w:rFonts w:cs="Times New Roman Tajik 1.0;Times New Roman" w:ascii="Times New Roman Tj" w:hAnsi="Times New Roman Tj"/>
          <w:sz w:val="28"/>
          <w:szCs w:val="27"/>
          <w:lang w:val="tt-RU"/>
        </w:rPr>
        <w:t xml:space="preserve"> ба</w:t>
      </w:r>
      <w:r>
        <w:rPr>
          <w:rFonts w:cs="Times New Roman Tajik 1.0;Times New Roman" w:ascii="Times New Roman Tj" w:hAnsi="Times New Roman Tj"/>
          <w:sz w:val="28"/>
          <w:szCs w:val="27"/>
        </w:rPr>
        <w:t xml:space="preserve"> ин масъала к</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sz w:val="28"/>
          <w:szCs w:val="27"/>
        </w:rPr>
        <w:t>шиш</w:t>
      </w:r>
      <w:r>
        <w:rPr>
          <w:rFonts w:cs="Times New Roman Tajik 1.0;Times New Roman" w:ascii="Times New Roman Tj" w:hAnsi="Times New Roman Tj"/>
          <w:sz w:val="28"/>
          <w:szCs w:val="27"/>
          <w:lang w:val="tt-RU"/>
        </w:rPr>
        <w:t>њ</w:t>
      </w:r>
      <w:r>
        <w:rPr>
          <w:rFonts w:cs="Times New Roman Tajik 1.0;Times New Roman" w:ascii="Times New Roman Tj" w:hAnsi="Times New Roman Tj"/>
          <w:sz w:val="28"/>
          <w:szCs w:val="27"/>
        </w:rPr>
        <w:t>ои зиёде ба хар</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 xml:space="preserve"> дода истода идеологияи то</w:t>
      </w:r>
      <w:r>
        <w:rPr>
          <w:rFonts w:cs="Times New Roman Tajik 1.0;Times New Roman" w:ascii="Times New Roman Tj" w:hAnsi="Times New Roman Tj"/>
          <w:sz w:val="28"/>
          <w:szCs w:val="27"/>
          <w:lang w:val="tt-RU"/>
        </w:rPr>
        <w:t>љ</w:t>
      </w:r>
      <w:r>
        <w:rPr>
          <w:rFonts w:cs="Times New Roman Tajik 1.0;Times New Roman" w:ascii="Times New Roman Tj" w:hAnsi="Times New Roman Tj"/>
          <w:sz w:val="28"/>
          <w:szCs w:val="27"/>
        </w:rPr>
        <w:t xml:space="preserve">иконро идеологияи </w:t>
      </w:r>
      <w:r>
        <w:rPr>
          <w:rFonts w:cs="Times New Roman Tajik 1.0;Times New Roman" w:ascii="Times New Roman Tj" w:hAnsi="Times New Roman Tj"/>
          <w:sz w:val="28"/>
          <w:szCs w:val="27"/>
          <w:lang w:val="tt-RU"/>
        </w:rPr>
        <w:t>сулњ</w:t>
      </w:r>
      <w:r>
        <w:rPr>
          <w:rFonts w:cs="Times New Roman Tajik 1.0;Times New Roman" w:ascii="Times New Roman Tj" w:hAnsi="Times New Roman Tj"/>
          <w:sz w:val="28"/>
          <w:szCs w:val="27"/>
        </w:rPr>
        <w:t xml:space="preserve"> номидааст. </w:t>
      </w:r>
    </w:p>
    <w:p>
      <w:pPr>
        <w:pStyle w:val="Style9"/>
        <w:ind w:firstLine="708"/>
        <w:jc w:val="both"/>
        <w:rPr/>
      </w:pPr>
      <w:r>
        <w:rPr>
          <w:rFonts w:cs="Times New Roman Tajik 1.0;Times New Roman" w:ascii="Times New Roman Tj" w:hAnsi="Times New Roman Tj"/>
          <w:sz w:val="28"/>
          <w:szCs w:val="27"/>
          <w:lang w:val="tt-RU"/>
        </w:rPr>
        <w:t xml:space="preserve">Бар замми њамаи ин масъала дар он аст, ки имрўз мо бояд чї тавр ва бо кадом роњњо унсурњои услуби музокиротро ба мардум биомўзонем. Инчунин њунари эљодии муносибатњои дуљонибаю сељонибаро аз худ намоем, зеро дар дунё низоъњои наве пайдо шуда истодаанд, ки дар онњо дастгоњњои давлатї корношояманд. Аз ин рў, усул ё ин ки унсурњои муносибат ва таљрибањои нави гуфтушунидеро ба вуљуд овардан лозим меояд, ки барои ояндаи пешравии миллат хизмат карда тавонанд. </w:t>
      </w:r>
    </w:p>
    <w:p>
      <w:pPr>
        <w:pStyle w:val="Style9"/>
        <w:jc w:val="both"/>
        <w:rPr>
          <w:rFonts w:ascii="Times New Roman Tj" w:hAnsi="Times New Roman Tj" w:cs="Times New Roman Tajik 1.0;Times New Roman"/>
          <w:sz w:val="28"/>
          <w:szCs w:val="27"/>
          <w:lang w:val="tt-RU"/>
        </w:rPr>
      </w:pPr>
      <w:r>
        <w:rPr>
          <w:rFonts w:cs="Times New Roman Tajik 1.0;Times New Roman" w:ascii="Times New Roman Tj" w:hAnsi="Times New Roman Tj"/>
          <w:sz w:val="28"/>
          <w:szCs w:val="27"/>
          <w:lang w:val="tt-RU"/>
        </w:rPr>
      </w:r>
    </w:p>
    <w:p>
      <w:pPr>
        <w:pStyle w:val="Normal"/>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b/>
          <w:sz w:val="28"/>
          <w:szCs w:val="28"/>
          <w:lang w:val="tt-RU"/>
        </w:rPr>
        <w:t>СИЁСАТИ  ДЕМОГРАФЇ</w:t>
      </w:r>
    </w:p>
    <w:p>
      <w:pPr>
        <w:pStyle w:val="Normal"/>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t>Бисёре аз самтњои сиёсати демографї бо сиёсати иљтимої зич  алоќаманд мебошанд. Аммо ин хусусияти сиёсати демографиро, ки имконият медињад онро аз  матни асосии сиёсати иљтимої људо кунад, инкор карда наметавонад. Ин пеш аз њама љињати маќсаднокии вай ба равандњои таљдиди ањолї мебошад. Аз ин љо чунин хулоса баровардан мумкин аст, ки амалиёти роњбарикуние, ки ба таљдиди  ањолї сафарбар карда шудаанд, бояд ба чорањои сиёсати демографї марбут  бошанд. Дар ин сурат таърифи даќиќ барои ташаккулёбии афкори љамъиятї ќисми асосии њар як сиёсат мебошад. Давлат маќсади сиёсати демографиро эълон карда истода, муносибати худро ба вазъияти амалкунандаи демографї ё  ба зарурияти таѓйир додани он муайян мекунад.</w:t>
      </w:r>
    </w:p>
    <w:p>
      <w:pPr>
        <w:pStyle w:val="Normal"/>
        <w:ind w:firstLine="720"/>
        <w:jc w:val="both"/>
        <w:rPr>
          <w:rFonts w:ascii="Times New Roman Tj" w:hAnsi="Times New Roman Tj" w:cs="Times New Roman Tajik 1.0;Times New Roman"/>
          <w:bCs/>
          <w:sz w:val="28"/>
          <w:lang w:val="tt-RU"/>
        </w:rPr>
      </w:pPr>
      <w:r>
        <w:rPr>
          <w:rFonts w:cs="Times New Roman Tajik 1.0;Times New Roman" w:ascii="Times New Roman Tj" w:hAnsi="Times New Roman Tj"/>
          <w:bCs/>
          <w:sz w:val="28"/>
          <w:lang w:val="tt-RU"/>
        </w:rPr>
      </w:r>
    </w:p>
    <w:p>
      <w:pPr>
        <w:pStyle w:val="Normal"/>
        <w:jc w:val="center"/>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t>1.</w:t>
      </w:r>
      <w:r>
        <w:rPr>
          <w:rFonts w:cs="Times New Roman Tajik 1.0;Times New Roman" w:ascii="Times New Roman Tj" w:hAnsi="Times New Roman Tj"/>
          <w:b/>
          <w:sz w:val="28"/>
          <w:szCs w:val="28"/>
        </w:rPr>
        <w:t>Сиёсати демографї ва  моњияти он</w:t>
      </w:r>
    </w:p>
    <w:p>
      <w:pPr>
        <w:pStyle w:val="Normal"/>
        <w:rPr>
          <w:rFonts w:ascii="Times New Roman Tj" w:hAnsi="Times New Roman Tj" w:cs="Times New Roman Tajik 1.0;Times New Roman"/>
          <w:b/>
          <w:b/>
          <w:bCs/>
          <w:sz w:val="32"/>
          <w:szCs w:val="32"/>
        </w:rPr>
      </w:pPr>
      <w:r>
        <w:rPr>
          <w:rFonts w:cs="Times New Roman Tajik 1.0;Times New Roman" w:ascii="Times New Roman Tj" w:hAnsi="Times New Roman Tj"/>
          <w:b/>
          <w:bCs/>
          <w:sz w:val="32"/>
          <w:szCs w:val="32"/>
        </w:rPr>
      </w:r>
    </w:p>
    <w:p>
      <w:pPr>
        <w:pStyle w:val="BodyTextIndent3"/>
        <w:overflowPunct w:val="true"/>
        <w:autoSpaceDE w:val="true"/>
        <w:rPr>
          <w:rFonts w:cs="Times New Roman Tajik 1.0;Times New Roman"/>
          <w:color w:val="000000"/>
          <w:sz w:val="28"/>
        </w:rPr>
      </w:pPr>
      <w:r>
        <w:rPr>
          <w:rFonts w:cs="Times New Roman Tajik 1.0;Times New Roman"/>
          <w:color w:val="000000"/>
          <w:sz w:val="28"/>
        </w:rPr>
        <w:t>Калимаи «демография» лотинї буда, «демос» - халќ, «графия» - тасвир мебошад. Ин мафњум аслан тасвири ањолиро ифода мекунад. Демография њамчун  як соњаи илм зиёда аз сесад сол боз арзи вуљуд дорад. Ин илм дар бораи ањолї буда, шумора, сохт, љойгиршавї ва њаракати ањолиро меомўзад. Пас маълум мешавад, ки категорияи асосии демография ин ањолї  мебошад.</w:t>
      </w:r>
    </w:p>
    <w:p>
      <w:pPr>
        <w:pStyle w:val="Normal"/>
        <w:ind w:firstLine="720"/>
        <w:jc w:val="both"/>
        <w:rPr/>
      </w:pPr>
      <w:r>
        <w:rPr>
          <w:rFonts w:cs="Times New Roman Tajik 1.0;Times New Roman" w:ascii="Times New Roman Tj" w:hAnsi="Times New Roman Tj"/>
          <w:bCs/>
          <w:sz w:val="28"/>
        </w:rPr>
        <w:t>Таљдиди ањолї ба се гурўњи фарќкунанда људо мешавад: васеъ, оддї ва мањдудкардашуда. Агар шумораи насли кўдакон аз волидайн зиёд бошад, дар ин сурат васеъшавї, агар баробар - оддї ва агар кам бошад, таљдиди мањдудкардашуда аст. Њангоми таљдиди мањдудкардашуда ба амал омадани раванди депопулятсия ногузир аст, ки камшавии шумораи ањолии давлат ё минтаќаро ифода мекунад. Ин яке аз намудњои бўњрони  демографї ба шумор меравад. Депопулятсия  натанњо дар натиљаи кам шудани шумораи таваллуд,  инчунин  дар натиљаи њодисањои табиат, касалињои гузаранда, љанг ва муњољирати  зиёд ба амал меояд.</w:t>
      </w:r>
    </w:p>
    <w:p>
      <w:pPr>
        <w:pStyle w:val="Normal"/>
        <w:ind w:firstLine="720"/>
        <w:jc w:val="both"/>
        <w:rPr/>
      </w:pPr>
      <w:r>
        <w:rPr>
          <w:rFonts w:cs="Times New Roman Tajik 1.0;Times New Roman" w:ascii="Times New Roman Tj" w:hAnsi="Times New Roman Tj"/>
          <w:bCs/>
          <w:sz w:val="28"/>
        </w:rPr>
        <w:t>Зарурияти идоракунии инкишофи демографї, пеш  аз њама, бо зарурияти ќонеъ гардонидани талаботњои љамъиятї дар таљдиди ањолї ва љойгиршавии он дар њудуди мамлакат муайян карда мешавад. Дар минтаќањое, ки миќдори таваллуд барои таљдиди оддии ањолї паст аст, маќсади асосии сиёсати демографї ин фароњам  овардани шароитњои мусоид барои баланд бардоштани дараљаи таваллуд, ки ба раванди депопулятсияшавї монеъ мешавад, равона карда шудааст. Дар минтаќањое, ки дараљаи  баланди таваллуд ба чашм мерасад, фароњам овардани   шароитњо барои тарнзим кардани он тавсия дода мешавад.</w:t>
      </w:r>
    </w:p>
    <w:p>
      <w:pPr>
        <w:pStyle w:val="Normal"/>
        <w:ind w:firstLine="720"/>
        <w:jc w:val="both"/>
        <w:rPr/>
      </w:pPr>
      <w:r>
        <w:rPr>
          <w:rFonts w:cs="Times New Roman Tajik 1.0;Times New Roman" w:ascii="Times New Roman Tj" w:hAnsi="Times New Roman Tj"/>
          <w:bCs/>
          <w:sz w:val="28"/>
        </w:rPr>
        <w:t>Дуюм идоракунии равандњои демографї ба кам кардани ихтилофњои мављуда байни маќсадњои ахлоќи демографии индивидуалї дар дараљаи оила ва маќсадњои инкишофи демографии давлати алоњида ё минтаќаи алоњида  равона карда шудааст. Барои ин тамоми чорањоро андешида, интихоби озоди ќарорњоро доир ба ин ё он њодисаи демографї  (таваллуди кўдак, муњољират ва ѓ.) аз тарафи давлат ва ташкилотњои  он имконият додан  лозим аст. Иљроиши ин шарт  њуќуќи  давлатро доир ба афзалияти њавасмандгардонии он равандњои демографие, ки бештар ба маќсад ва вазифањои  инкишофи демографї мувофиќанд, инкор  намекунад.</w:t>
      </w:r>
    </w:p>
    <w:p>
      <w:pPr>
        <w:pStyle w:val="Normal"/>
        <w:ind w:firstLine="720"/>
        <w:jc w:val="both"/>
        <w:rPr/>
      </w:pPr>
      <w:r>
        <w:rPr>
          <w:rFonts w:cs="Times New Roman Tajik 1.0;Times New Roman" w:ascii="Times New Roman Tj" w:hAnsi="Times New Roman Tj"/>
          <w:bCs/>
          <w:sz w:val="28"/>
        </w:rPr>
        <w:t>Сеюм, таъсири маќсаднокро ба он равандњои алоњидаи демографї расондан лозим аст, ки онњо дар оянда метавонанд ба тезутундшавии вазъияти демографї чи дар дараљаи  миллї ва чи дар њудуди минтаќавї оварда расонанд.</w:t>
      </w:r>
    </w:p>
    <w:p>
      <w:pPr>
        <w:pStyle w:val="Normal"/>
        <w:ind w:firstLine="720"/>
        <w:jc w:val="both"/>
        <w:rPr/>
      </w:pPr>
      <w:r>
        <w:rPr>
          <w:rFonts w:cs="Times New Roman Tajik 1.0;Times New Roman" w:ascii="Times New Roman Tj" w:hAnsi="Times New Roman Tj"/>
          <w:bCs/>
          <w:sz w:val="28"/>
        </w:rPr>
        <w:t>Љой ва вазифаи сиёсати демографиро  дар системаи  умумии  сиёсат муайян кардан нињоят душвор  аст. Барои ин бояд муайян кард, ки таѓйиротњо дар инкишофи демографї барои мамлакати муайян чї ањамият доранд; самаранокии ин сиёсат ба сиёсати демографї ва самараи аз он  мегирифтагї чї гуна аст; ањамияти он барои сиёсати иќтисодї, иљтимої ва миллї чї тавр аст.</w:t>
      </w:r>
    </w:p>
    <w:p>
      <w:pPr>
        <w:pStyle w:val="Normal"/>
        <w:ind w:firstLine="720"/>
        <w:jc w:val="both"/>
        <w:rPr/>
      </w:pPr>
      <w:r>
        <w:rPr>
          <w:rFonts w:cs="Times New Roman Tajik 1.0;Times New Roman" w:ascii="Times New Roman Tj" w:hAnsi="Times New Roman Tj"/>
          <w:bCs/>
          <w:sz w:val="28"/>
        </w:rPr>
        <w:t>Сиёсати демографї дастовардњои муайянкардашудаи сифатї ва шуморавии нишондодњои инкишофи демографиро дарбар мегирад, ки ба маќсадњои пешравии  иќтисодї-иљтимоии љамъият мувофиќ бошанд.</w:t>
      </w:r>
    </w:p>
    <w:p>
      <w:pPr>
        <w:pStyle w:val="Normal"/>
        <w:ind w:firstLine="720"/>
        <w:jc w:val="both"/>
        <w:rPr/>
      </w:pPr>
      <w:r>
        <w:rPr>
          <w:rFonts w:cs="Times New Roman Tajik 1.0;Times New Roman" w:ascii="Times New Roman Tj" w:hAnsi="Times New Roman Tj"/>
          <w:bCs/>
          <w:sz w:val="28"/>
        </w:rPr>
        <w:t>Сиёсати демографї бояд, ки комплексї бошад, ки тамоми соњањои инкишофи демографиро дарбар гирад: миќдори таваллуд, фавт ва  дарозумрї, никоњ, мустањкамшавии оила, равандњои муњољират, бењтар шудани таркиби сифатии ањолї.</w:t>
      </w:r>
    </w:p>
    <w:p>
      <w:pPr>
        <w:pStyle w:val="Normal"/>
        <w:ind w:firstLine="720"/>
        <w:jc w:val="both"/>
        <w:rPr/>
      </w:pPr>
      <w:r>
        <w:rPr>
          <w:rFonts w:cs="Times New Roman Tajik 1.0;Times New Roman" w:ascii="Times New Roman Tj" w:hAnsi="Times New Roman Tj"/>
          <w:bCs/>
          <w:sz w:val="28"/>
        </w:rPr>
        <w:t>Дар системаи афзалиятњои сиёсати демографї яке аз љойњои аввалро ба низом даровардани миќдори таваллуд ишѓол мекунад. Ин сиёсат маљмўи чорабинињои давлатиро пешбинї мекунад, ки ба паст намудан, нигоњ доштан ё баланд бардоштани дараљаи таваллуд равона карда шуда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нгоми амалї гардондани сиёсати демографї чорањои иќтисодї, маъмурї, њуќуќї  ва иљтимої -психологиро андешидан зарур аст.</w:t>
      </w:r>
    </w:p>
    <w:p>
      <w:pPr>
        <w:pStyle w:val="Normal"/>
        <w:ind w:firstLine="720"/>
        <w:jc w:val="both"/>
        <w:rPr/>
      </w:pPr>
      <w:r>
        <w:rPr>
          <w:rFonts w:cs="Times New Roman Tajik 1.0;Times New Roman" w:ascii="Times New Roman Tj" w:hAnsi="Times New Roman Tj"/>
          <w:bCs/>
          <w:sz w:val="28"/>
        </w:rPr>
        <w:t>Чорабинињои иќтисодї- ин ёрдампулї ба кўдакон, рухсатии пулакї  (ќисман ё умуман) барои њомиладорї  ва нигоњубини кўдакон, додани имтиёз њангоми гирифтани хона ва ќарз барои сохтмони  хона мебош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Чорањои маъмурї-њуќуќї ќарорњои ќонунбарорро, ки исќоти њамлро  манъ мекунанд ё  иљозат медињанд, синну соли аќќалї барои арўсу домод  њангоми никоњ муайян мекунад, дарбар мегирад.</w:t>
      </w:r>
    </w:p>
    <w:p>
      <w:pPr>
        <w:pStyle w:val="Normal"/>
        <w:ind w:firstLine="720"/>
        <w:jc w:val="both"/>
        <w:rPr/>
      </w:pPr>
      <w:r>
        <w:rPr>
          <w:rFonts w:cs="Times New Roman Tajik 1.0;Times New Roman" w:ascii="Times New Roman Tj" w:hAnsi="Times New Roman Tj"/>
          <w:bCs/>
          <w:sz w:val="28"/>
        </w:rPr>
        <w:t>Чорањои иљтимої-психологї барои банаќшагирии миќдори таваллуд дар мувофиќат бо манфиатњои инкишофи демографии мамлакат сафарбар карда шуда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Normal"/>
        <w:jc w:val="center"/>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t>2.</w:t>
      </w:r>
      <w:r>
        <w:rPr>
          <w:rFonts w:cs="Times New Roman Tajik 1.0;Times New Roman" w:ascii="Times New Roman Tj" w:hAnsi="Times New Roman Tj"/>
          <w:b/>
          <w:sz w:val="28"/>
          <w:szCs w:val="28"/>
        </w:rPr>
        <w:t>Демография ва сиёсати демографї дар љањони муосир.</w:t>
      </w:r>
    </w:p>
    <w:p>
      <w:pPr>
        <w:pStyle w:val="Normal"/>
        <w:rPr>
          <w:rFonts w:ascii="Times New Roman Tj" w:hAnsi="Times New Roman Tj" w:cs="Times New Roman Tajik 1.0;Times New Roman"/>
          <w:b/>
          <w:b/>
          <w:sz w:val="32"/>
          <w:szCs w:val="32"/>
          <w:lang w:val="tt-RU"/>
        </w:rPr>
      </w:pPr>
      <w:r>
        <w:rPr>
          <w:rFonts w:cs="Times New Roman Tajik 1.0;Times New Roman" w:ascii="Times New Roman Tj" w:hAnsi="Times New Roman Tj"/>
          <w:b/>
          <w:sz w:val="32"/>
          <w:szCs w:val="32"/>
          <w:lang w:val="tt-RU"/>
        </w:rPr>
      </w:r>
    </w:p>
    <w:p>
      <w:pPr>
        <w:pStyle w:val="Normal"/>
        <w:jc w:val="both"/>
        <w:rPr/>
      </w:pPr>
      <w:r>
        <w:rPr>
          <w:rFonts w:eastAsia="Times New Roman Tj" w:cs="Times New Roman Tj" w:ascii="Times New Roman Tj" w:hAnsi="Times New Roman Tj"/>
          <w:bCs/>
          <w:i/>
          <w:sz w:val="28"/>
          <w:lang w:val="tt-RU"/>
        </w:rPr>
        <w:t xml:space="preserve">       </w:t>
      </w:r>
      <w:r>
        <w:rPr>
          <w:rFonts w:cs="Times New Roman Tajik 1.0;Times New Roman" w:ascii="Times New Roman Tj" w:hAnsi="Times New Roman Tj"/>
          <w:bCs/>
          <w:i/>
          <w:sz w:val="28"/>
          <w:lang w:val="tt-RU"/>
        </w:rPr>
        <w:tab/>
      </w:r>
      <w:r>
        <w:rPr>
          <w:rFonts w:cs="Times New Roman Tajik 1.0;Times New Roman" w:ascii="Times New Roman Tj" w:hAnsi="Times New Roman Tj"/>
          <w:bCs/>
          <w:sz w:val="28"/>
          <w:lang w:val="tt-RU"/>
        </w:rPr>
        <w:t xml:space="preserve">Масъалањои демографї масъалаи куллист. Инро ба таркиши демографї, ки аз миёнањои асри ХХ ба  вуљуд омада истодааст ва яке аз омилњои људонашавандаи тараќќиёти инсоният мешуморанд, алоќаманд мекунанд. Шиддатнокии ин таркишро мо метавонем аз рўи нишондодњои афзоиши ањолии љањон мушоњида кунем.  </w:t>
      </w:r>
    </w:p>
    <w:p>
      <w:pPr>
        <w:pStyle w:val="Normal"/>
        <w:ind w:firstLine="720"/>
        <w:jc w:val="both"/>
        <w:rPr/>
      </w:pPr>
      <w:r>
        <w:rPr>
          <w:rFonts w:cs="Times New Roman Tajik 1.0;Times New Roman" w:ascii="Times New Roman Tj" w:hAnsi="Times New Roman Tj"/>
          <w:bCs/>
          <w:sz w:val="28"/>
        </w:rPr>
        <w:t>То соли 1950 ањолии сайёра 2,5 млрд. одамро ташкил медод. То соли 2000 аз р</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bCs/>
          <w:sz w:val="28"/>
        </w:rPr>
        <w:t>и мушоњидањо ин раќам ба 6,2 млрд. нафар  мерасад. Аз ин љо чунин хулоса баровардан мумкин аст, ки дар як муддати кўтоњ  дар  муќоиса ба тамоми марњилањои гузаштаи таърихи инсоният фаќат дар муддати 50 сол ањолии љањон  3,6 млрд. нафар зиёд шудааст, ки ин аз дањњо њазорсолаи таърихи пешин 1,5 маротиба зиёд аст.</w:t>
      </w:r>
    </w:p>
    <w:p>
      <w:pPr>
        <w:pStyle w:val="Normal"/>
        <w:ind w:firstLine="720"/>
        <w:jc w:val="both"/>
        <w:rPr/>
      </w:pPr>
      <w:r>
        <w:rPr>
          <w:rFonts w:cs="Times New Roman Tajik 1.0;Times New Roman" w:ascii="Times New Roman Tj" w:hAnsi="Times New Roman Tj"/>
          <w:bCs/>
          <w:sz w:val="28"/>
        </w:rPr>
        <w:t>Дар минтаќањои гуногуни љањон вазъияти гуногуни демографї ба амал омадааст. Тарзњои   таљдиди ањолї дар мамлакатњои  тараќќикарда ва тараќќикардаистода ба њам муќобил мебошанд. Зиёда аз 80% афзоиши ањолии љањон ба дўши мамлакатњои тараќќикардаистодаи Осиё, Африќо, Амрикои Лотинї рост меояд. Дар оянда  баландшавии ин ба 90% пешбинї    шудааст. Васеъшавии таъсиси воситањои тиббї, ки дараљаи фавтнокии ањолиро то андозае  паст кардаанд, пурзўр кардани назорат аз болои касалињои гузаранда, васеъгардонии миќёси таъминоти озуќа аз њисоби зиёдшавии истењсоли мањсулотњои  озуќаворї</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нчунин бо роњи зиёд шудани содирот дар давлатњои тараќќикардаистода ба баланд шудани дараљаи афзоиши ањолї мусоидат намудан. Дар бисёр мамлакатњои тараќќиёфта ин нишондод дар як сол 3%-ро ташкил медињад, ки ду баробар  зиёд шудани ањолиро дар муддати камтар аз 23 сол мефањмонад. Дар  гузашта пешравињои илми тиб ва дигар омилњо дараљаи фавтнокиро паст намуда, ба пешравињо дар дигар соњањои њаёти љамъиятї алоќаманданд. Ин дараљаи кам шудани фавтнокї, ки барои амалї гардонидани он ба мамлакатњои аврупої 100-150 сол лозим омада буд, дар баъзан мамлакатњои тараќќикардаистода дар 15-20 соли охир ба даст оварда шу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Дар ин минтаќањои кураи замин назарияи «мероси умумии инсоният, ки мувофиќи вай тамоми захирањои  сайёра чи табиї ва  чи дар натиљаи тараќќиёти тамаддун ба вуљуд омада, бояд ки дар байни тамоми мамлакатњо аз рўи њиссаи онњо дар шумораи ањолї таќсим карда шавад.</w:t>
      </w:r>
    </w:p>
    <w:p>
      <w:pPr>
        <w:pStyle w:val="Normal"/>
        <w:ind w:firstLine="720"/>
        <w:jc w:val="both"/>
        <w:rPr/>
      </w:pPr>
      <w:r>
        <w:rPr>
          <w:rFonts w:cs="Times New Roman Tajik 1.0;Times New Roman" w:ascii="Times New Roman Tj" w:hAnsi="Times New Roman Tj"/>
          <w:bCs/>
          <w:sz w:val="28"/>
        </w:rPr>
        <w:t>Проблемаи демографї дар Аврупо њам тезутунд аст (албатта ба маънои дигар). Ин дар баланд шудани шумораи шахсони танњои 25-30 -сола, дар  пастшавии шумораи оилањои якфарзанд, ки њатто таљдиди оддии наслро таъмин карда наметавонанд, ифода меёбад. Дар ин љо савол дар  бораи  марг ё њаёти ин ё он  халќ  дар таърихи дарпешистода мебошад. Дар бисёр мамлакатњои нисбатан тараќќикарда зарурияти воќеии баланд бардоштани дараљаи миќдори таваллуд пеш омадааст.</w:t>
      </w:r>
    </w:p>
    <w:p>
      <w:pPr>
        <w:pStyle w:val="Normal"/>
        <w:ind w:firstLine="720"/>
        <w:jc w:val="both"/>
        <w:rPr/>
      </w:pPr>
      <w:r>
        <w:rPr>
          <w:rFonts w:cs="Times New Roman Tajik 1.0;Times New Roman" w:ascii="Times New Roman Tj" w:hAnsi="Times New Roman Tj"/>
          <w:bCs/>
          <w:sz w:val="28"/>
        </w:rPr>
        <w:t>Кам шудани миќдори таваллуд дар мамлакатњои тараќќикардистода худ аз худ  ба амал  наомада, баландшавии маданияти демографии ањолї ва мунтазам муњокимаи масъалањои ба он алоќаманд  то андозае сабаб шуданд.  Дар ин љо сухан  дар бораи таќдири халќњои том дар сарзамини таърихии онњо меравад. Дар як ќатор мамлакатњои тараќќикардаистода кўшишњои гуногуни манъ кардани миќдори таваллудро ба кор бурда истодаанд. Бо ин маќсад чорањои гуногуни сиёсати демографї андешида мешаванд.</w:t>
      </w:r>
    </w:p>
    <w:p>
      <w:pPr>
        <w:pStyle w:val="Normal"/>
        <w:ind w:firstLine="720"/>
        <w:jc w:val="both"/>
        <w:rPr/>
      </w:pPr>
      <w:r>
        <w:rPr>
          <w:rFonts w:cs="Times New Roman Tajik 1.0;Times New Roman" w:ascii="Times New Roman Tj" w:hAnsi="Times New Roman Tj"/>
          <w:bCs/>
          <w:sz w:val="28"/>
        </w:rPr>
        <w:t>Масалан, дар Хитой сиёсати оилаи якфарзанда гузаронида мешавад. Соли 1981 дар он љо кумитаи давлатии банаќшагирии таваллуд ташкил карда шуд. Аз тарафи давлат як ќатор омилњои иќтисодию маънавие иљозат дода шудааст, ки оилањои  љавон бо як фарзанд ќаноат кунанд. Занњо ўњдадоранд, ки як кўдак тарбия кунанд ва шањодатномањои «аълочии ба наќшагирии  таваллуд» ба онњо супорида мешаванд. Чунин оилањо њангоми кўдакро ба боѓча, ба хизматрасонии тиббї бурдан ва таъмини љои зист имтиёз доранд. Ба кўдаки ягона инчунин  дар ваќти дохилшавї ба мактабњои олї афзалият дода мешавад. Волидайне, ки соњиби як фарзанд, то 14-солагии кўдак њар моњ ба миќдори  10%-и музди кори ёрдампулї мегиранд. Онњо аз супоридани андоз барои тарбия ва таълим озод карда мешаванд. То 8-солагї ба кўдак хизмати бепули тиббї расонида мешавад. Чунин чорањо дар Пекин, Шанхай ва дигар музофотњои Чин  ба кор бурда мешаванд. Баъд аз таваллуд шудани кўдаки сеюм (то синни  ба 14 расидани он) ба миќдори 10%, кўдаки чорум -15%, кўдаки панљум - 20% аз  музди кори волидайн нигоњ дошта мешавад. Дар музофотњо ќонунњои муваќќатї дар бораи  таваллуд амал мекунанд. Аз тарафи ташкилотњои  давлатї ва љамъиятї муњити эњтиром ва њавасмандгардонии волидайни якфарзанддор ва баръакс, муњокимаи оилањои бисёрфарзанд ташкил карда мешаванд. Дар мамлакат кори васеи фањмондадињї бурда мешавад. Ягон  корхона ё идора, мањалњои истиќоматї дар шањр ва ќишлоќњо дар мањаллањо нестанд, ки дар онњо якфарзандї тарѓиб карда нашавад.</w:t>
      </w:r>
    </w:p>
    <w:p>
      <w:pPr>
        <w:pStyle w:val="Normal"/>
        <w:ind w:firstLine="720"/>
        <w:jc w:val="both"/>
        <w:rPr/>
      </w:pPr>
      <w:r>
        <w:rPr>
          <w:rFonts w:cs="Times New Roman Tajik 1.0;Times New Roman" w:ascii="Times New Roman Tj" w:hAnsi="Times New Roman Tj"/>
          <w:bCs/>
          <w:sz w:val="28"/>
        </w:rPr>
        <w:t xml:space="preserve">Аммо амалигардонии сиёсати оилаи якфарзанда њамчун роњи њалли масъалаи демографї бар хилофи аќидањои устувори анъанавї оид ба оила дар Хитой мебошад. Ањолии ќишлоќ, ки 80%-и тамоми ањолиро ташкил мекунад, то њол ба дарк  кардан ва амалигардонидани нишондоди оилаи якфарзанда тайёр нестанд. Ин  ба зиддияти наслњо ва як ќатор масъалањои психологї ва иљтимої оварда мерасонад, ки инњо мураккабшавии муносибатњо дар оила, људошавии аъзоёни калони оила (агар фарзанди аввал дар оила духтар бошад ва волидайн шањодатномаро дар бораи оилаи якфарзанда гирифта бошанд, дар ин ваќт аќидаи анънавии зарурати соњиби писар, яъне давомдињандаи ќавм будан  пеш меояд, мебошанд. </w:t>
      </w:r>
    </w:p>
    <w:p>
      <w:pPr>
        <w:pStyle w:val="Normal"/>
        <w:ind w:firstLine="720"/>
        <w:jc w:val="both"/>
        <w:rPr/>
      </w:pPr>
      <w:r>
        <w:rPr>
          <w:rFonts w:cs="Times New Roman Tajik 1.0;Times New Roman" w:ascii="Times New Roman Tj" w:hAnsi="Times New Roman Tj"/>
          <w:bCs/>
          <w:sz w:val="28"/>
        </w:rPr>
        <w:t>Ба мамлакатњое, ки барномаи мањдуд кардани таваллудро дар амал тасдиќ мекунанд, дар Осиё, Њиндустон, Покистон, Индонезия, Бангладеш, Эрон, Шри-Ланка, Малайзия, Сингапур, Тайланд, Филиппин ва ѓайра дохил  мешаванд. Дар байни мамлакатњои  африкої, ки сиёсати демографии онхо ба паст кардани таваллуд равона карда шудааст Тунис, Миср, Габон, Гану, Зимбаб, Марокко ва диг. дохил мешаванд.</w:t>
      </w:r>
    </w:p>
    <w:p>
      <w:pPr>
        <w:pStyle w:val="Normal"/>
        <w:ind w:firstLine="720"/>
        <w:jc w:val="both"/>
        <w:rPr/>
      </w:pPr>
      <w:r>
        <w:rPr>
          <w:rFonts w:cs="Times New Roman Tajik 1.0;Times New Roman" w:ascii="Times New Roman Tj" w:hAnsi="Times New Roman Tj"/>
          <w:bCs/>
          <w:sz w:val="28"/>
        </w:rPr>
        <w:t>Бисёре аз мамлакатњои Амрикои Лотинї сиёсати демографиро хамчун маќсади муносибати љиддї  кардан ба ањолї пеш гирифтаанд.</w:t>
      </w:r>
    </w:p>
    <w:p>
      <w:pPr>
        <w:pStyle w:val="Normal"/>
        <w:ind w:firstLine="720"/>
        <w:jc w:val="both"/>
        <w:rPr/>
      </w:pPr>
      <w:r>
        <w:rPr>
          <w:rFonts w:cs="Times New Roman Tajik 1.0;Times New Roman" w:ascii="Times New Roman Tj" w:hAnsi="Times New Roman Tj"/>
          <w:bCs/>
          <w:sz w:val="28"/>
        </w:rPr>
        <w:t>Бисёре аз мамлакатњои Аврупо пештар аз дигарњо таѓйиротњоро дар равандњои демографї, масалан дар паст кардани таваллуд ва фавтнокї њис карданд. Ба ин омилњои  иљтимої-иќтисодї ва иљтимої-демографї мусоидат карданд. Аз онхо чунин равандњоро ба мисли шањрпарастї, таѓйирёбии сохти иљтимої, баландшавии дараљаи саводнокї ва маданиятнокї, зарурияти ба кор таъмин будани занон, баландшавии синну сол барои аќди никоњ бастан, зиёдшавии шумораи људошавињо ва ѓайра номбар кардан мумкин аст. Њамин тавр, дар Шветсия синни миёнаи аќди никоњ аз 28 барои домод ва 25,3 барои арўс дар нимаи аввали солњои 80-ум ќабул шудааст.</w:t>
      </w:r>
    </w:p>
    <w:p>
      <w:pPr>
        <w:pStyle w:val="Normal"/>
        <w:ind w:firstLine="720"/>
        <w:jc w:val="both"/>
        <w:rPr/>
      </w:pPr>
      <w:r>
        <w:rPr>
          <w:rFonts w:cs="Times New Roman Tajik 1.0;Times New Roman" w:ascii="Times New Roman Tj" w:hAnsi="Times New Roman Tj"/>
          <w:bCs/>
          <w:sz w:val="28"/>
        </w:rPr>
        <w:t>Дар ин љо омилњои психологї низ ахамияти калон доранд. Масалан, таѓйирёбии нишондодњои самараноки  оилањо доир ба камфарзандї. Дар гузашта фарзандон ба волидон њамчун ёрдамчињои оянда дар кор ва нигоњубинкунандагон дар давраи пиронсолї лозим буданд. Дар натиљаи пешравињои иљтимої-иќтисодї ин вазифањо ба дўши ташкилотњои љамъиятї гузаштанд. Пасгардонии љараёни иќтисодї-иљтимоии фарзандон ба волидайн  кам мешавад ва талаботи волидайн њам ба шумораи кўдакон кам мешавад. Дараљаи на он ќадар баланди таваллуд ва фавтнокии бечунучаро ба паст шудани афзоиш оварда расонид.</w:t>
      </w:r>
    </w:p>
    <w:p>
      <w:pPr>
        <w:pStyle w:val="Normal"/>
        <w:ind w:firstLine="720"/>
        <w:jc w:val="both"/>
        <w:rPr/>
      </w:pPr>
      <w:r>
        <w:rPr>
          <w:rFonts w:cs="Times New Roman Tajik 1.0;Times New Roman" w:ascii="Times New Roman Tj" w:hAnsi="Times New Roman Tj"/>
          <w:bCs/>
          <w:sz w:val="28"/>
        </w:rPr>
        <w:t>Чорањои њавасмандгардонии иќтисодие, ки дар Шветсия њанўз аз соли 1936 ба роњ монда шуда буданд, системаи ёрдампулињои оилавї, андозї пешраванда вобаста ба шумораи кўдакон ва ёрии ќарзї ба оилањои љавонро дар бар мегирад. Ёрдампулї ба њар як кўдак, новобаста ба шумораи онњо то синни 16-солагї (ё ин ки 19-солагї, агар  хонад) дода мешавад. Рухсатї аз рўи њомиладорї 32 њафта давом карда, 90% музди корї дода мешавад.</w:t>
      </w:r>
    </w:p>
    <w:p>
      <w:pPr>
        <w:pStyle w:val="Normal"/>
        <w:ind w:firstLine="720"/>
        <w:jc w:val="both"/>
        <w:rPr/>
      </w:pPr>
      <w:r>
        <w:rPr>
          <w:rFonts w:cs="Times New Roman Tajik 1.0;Times New Roman" w:ascii="Times New Roman Tj" w:hAnsi="Times New Roman Tj"/>
          <w:bCs/>
          <w:sz w:val="28"/>
        </w:rPr>
        <w:t>Дар Фаронса чорањои иќтисодие, ки сиёсати фаъоли демографиро аз соли 1939 ба амал баровардаанд, ба се гурўњ  таќсим мекунан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 ёрдампулињои оилавии мунтазам (доимї);</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 ёрдампулињои якваќта;</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в) имтиёзњои истиќоматї.</w:t>
      </w:r>
    </w:p>
    <w:p>
      <w:pPr>
        <w:pStyle w:val="Normal"/>
        <w:ind w:firstLine="720"/>
        <w:jc w:val="both"/>
        <w:rPr/>
      </w:pPr>
      <w:r>
        <w:rPr>
          <w:rFonts w:cs="Times New Roman Tajik 1.0;Times New Roman" w:ascii="Times New Roman Tj" w:hAnsi="Times New Roman Tj"/>
          <w:bCs/>
          <w:sz w:val="28"/>
        </w:rPr>
        <w:t>Ёрдампулињои якваќта ва њармоња барои тавлиди кўдак њар моњ дар Австралия, ФРГ, Люксембург, Шве</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ария, Дания, Финляндия, Италия, Норвегия ва ѓайра дода мешаванд.</w:t>
      </w:r>
    </w:p>
    <w:p>
      <w:pPr>
        <w:pStyle w:val="Normal"/>
        <w:ind w:firstLine="720"/>
        <w:jc w:val="both"/>
        <w:rPr/>
      </w:pPr>
      <w:r>
        <w:rPr>
          <w:rFonts w:cs="Times New Roman Tajik 1.0;Times New Roman" w:ascii="Times New Roman Tj" w:hAnsi="Times New Roman Tj"/>
          <w:bCs/>
          <w:sz w:val="28"/>
        </w:rPr>
        <w:t>Давлатњои муштарак ул манофеъ дар муносибатњои демографї намунаи хеле пасти муосирро нишон медињанд. Дар ин минтака вазъияти мутаќобили демографї баръало маълум аст. Он њолате дар назар дошта шудааст, ки барои мамлакатњои тараќќикардаистодаи Осиё, Африко ва Амрикои Лотинї хос аст ва вазъе, ки   љињати фарќкунандаи мамлакатњои Аврупо ва Амрикои Шимолї мебошад. Дараљаи таваллуд дар минтаќањо ва гурўњњои иљтимої ва миллї гуногун аст. Коэффисиенти умумии таваллуд (шумораи миёнаи кўдакон) дар Љумњурињои Осиёи Миёна хеле баланд аст.</w:t>
      </w:r>
    </w:p>
    <w:p>
      <w:pPr>
        <w:pStyle w:val="Normal"/>
        <w:ind w:firstLine="720"/>
        <w:jc w:val="both"/>
        <w:rPr/>
      </w:pPr>
      <w:r>
        <w:rPr>
          <w:rFonts w:cs="Times New Roman Tajik 1.0;Times New Roman" w:ascii="Times New Roman Tj" w:hAnsi="Times New Roman Tj"/>
          <w:bCs/>
          <w:sz w:val="28"/>
        </w:rPr>
        <w:t>Нигоњ доштани дараљаи баланд таваллуд дар љумњурињои Осиёи Миёна ва Озарбойљон бо устувории анъанањои миллї ва мадании серфарзандї, нигоњ доштани анъанањои  патриархалии  сернаслии оила маънидод карда мешавад. Аммо амалї гардонидани сиёсати стандартиии демографї нисбат ба минтаќањои гуногун ба натиљањои манфї оварда мерасонад.</w:t>
      </w:r>
    </w:p>
    <w:p>
      <w:pPr>
        <w:pStyle w:val="Normal"/>
        <w:ind w:firstLine="720"/>
        <w:jc w:val="both"/>
        <w:rPr/>
      </w:pPr>
      <w:r>
        <w:rPr>
          <w:rFonts w:cs="Times New Roman Tajik 1.0;Times New Roman" w:ascii="Times New Roman Tj" w:hAnsi="Times New Roman Tj"/>
          <w:bCs/>
          <w:sz w:val="28"/>
        </w:rPr>
        <w:t>Яке аз масъалањои  муњимтарини инкишофи ањолии љумњурињои муштарак ул манофеъ ин њиљрати худсарона мебошад. Дар натиљаи пошх</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bCs/>
          <w:sz w:val="28"/>
        </w:rPr>
        <w:t>рии Иттиходи Ш</w:t>
      </w:r>
      <w:r>
        <w:rPr>
          <w:rFonts w:cs="Times New Roman Tajik 1.0;Times New Roman" w:ascii="Times New Roman Tj" w:hAnsi="Times New Roman Tj"/>
          <w:sz w:val="28"/>
          <w:szCs w:val="27"/>
          <w:lang w:val="tt-RU" w:bidi="he-IL"/>
        </w:rPr>
        <w:t>ў</w:t>
      </w:r>
      <w:r>
        <w:rPr>
          <w:rFonts w:cs="Times New Roman Tajik 1.0;Times New Roman" w:ascii="Times New Roman Tj" w:hAnsi="Times New Roman Tj"/>
          <w:bCs/>
          <w:sz w:val="28"/>
        </w:rPr>
        <w:t>равї ва тезутундшавии  муносибатњои миллї вазъияти муњољират дар як ќатор љумњурињо хеле баланд шу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исёре аз ин масъалањо характери давомдор дошта, барои халли худ таъсири дурудароз ва маќсаднокро талаб мекунанд.</w:t>
      </w:r>
    </w:p>
    <w:p>
      <w:pPr>
        <w:pStyle w:val="Normal"/>
        <w:ind w:firstLine="720"/>
        <w:jc w:val="both"/>
        <w:rPr/>
      </w:pPr>
      <w:r>
        <w:rPr>
          <w:rFonts w:eastAsia="Times New Roman Tj" w:cs="Times New Roman Tj" w:ascii="Times New Roman Tj" w:hAnsi="Times New Roman Tj"/>
          <w:bCs/>
          <w:sz w:val="28"/>
        </w:rPr>
        <w:t xml:space="preserve"> </w:t>
      </w:r>
      <w:r>
        <w:rPr>
          <w:rFonts w:cs="Times New Roman Tajik 1.0;Times New Roman" w:ascii="Times New Roman Tj" w:hAnsi="Times New Roman Tj"/>
          <w:bCs/>
          <w:sz w:val="28"/>
        </w:rPr>
        <w:t xml:space="preserve">Љињати  муњими сиёсати демографї дар марњилаи њозира бартараф кардани равияњои номуносиби касалї ва фавтнокии ањолї мебошад. </w:t>
      </w:r>
    </w:p>
    <w:p>
      <w:pPr>
        <w:pStyle w:val="Normal"/>
        <w:ind w:firstLine="720"/>
        <w:jc w:val="both"/>
        <w:rPr/>
      </w:pPr>
      <w:r>
        <w:rPr>
          <w:rFonts w:cs="Times New Roman Tajik 1.0;Times New Roman" w:ascii="Times New Roman Tj" w:hAnsi="Times New Roman Tj"/>
          <w:bCs/>
          <w:sz w:val="28"/>
        </w:rPr>
        <w:t xml:space="preserve">Њамаи ин гуфтањо шоњиди онанд, ки сиёсати мунтазами демографї танњо дар шароитњои мўътадили иљтимої-иќтисодии тараќќиёти давлат амалишаванда мебошад. Набудани шароитњои  мўътадил таъсири манфии худро  ба миќдори  таваллуд, фавтнокї, муносибатњои ањолї ва равандњои муњољират мерасонад.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Бењтаршавии  вазъияти демографї дар Љумњурии  Тољикистон чун дар дигар љумњурињои Осиёси Марказї бо њалли масъалањои иљтимої-иќтисодї зич  алоќаманд мебошад.</w:t>
      </w:r>
    </w:p>
    <w:p>
      <w:pPr>
        <w:pStyle w:val="Normal"/>
        <w:ind w:firstLine="720"/>
        <w:jc w:val="both"/>
        <w:rPr/>
      </w:pPr>
      <w:r>
        <w:rPr>
          <w:rFonts w:cs="Times New Roman Tajik 1.0;Times New Roman" w:ascii="Times New Roman Tj" w:hAnsi="Times New Roman Tj"/>
          <w:bCs/>
          <w:sz w:val="28"/>
        </w:rPr>
        <w:t>Дар шароитњои депопулятсия ташаккулёбии сиёсати  демографї дар Љумњурии Тољикистон ањамияти аввалиндараља пайдо мекунад. Тањлили сабабњои  зиёд шудани таваллуд, баланд шудани дараљаи фавтнокї дар гурўњњои алоњидаи синну соли ањолї, хусусан фавти  кўдакон, љараёни инкишофи оила, самаранокї ( ва самти њиљрат) зарур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 xml:space="preserve">Маљмўи </w:t>
      </w:r>
      <w:r>
        <w:rPr>
          <w:rFonts w:cs="Times New Roman Tajik 1.0;Times New Roman" w:ascii="Times New Roman Tj" w:hAnsi="Times New Roman Tj"/>
          <w:bCs/>
          <w:sz w:val="28"/>
          <w:lang w:val="tt-RU"/>
        </w:rPr>
        <w:t xml:space="preserve">танзими </w:t>
      </w:r>
      <w:r>
        <w:rPr>
          <w:rFonts w:cs="Times New Roman Tajik 1.0;Times New Roman" w:ascii="Times New Roman Tj" w:hAnsi="Times New Roman Tj"/>
          <w:bCs/>
          <w:sz w:val="28"/>
        </w:rPr>
        <w:t xml:space="preserve"> сиёсати демографї бояд, ки бо сиёсати давлат дар бораи тандурустї, маориф, бењтар кардани таъминоти нафаќа, таъминоти маишї ва сиёсати манзил  алоќаманд бошанд.</w:t>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ДИН ВА СИЁСАТ</w:t>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 xml:space="preserve">Дуруст дарк намудани асли дину сиёсат имруз барои донишљуй хеле муњим аст.  Бояд аз  њарду истифода намуда, ба роњу равиши муосир и љомеа мутобиќат пайдо намуд. Дар ин љода бештар намояндагони илмњои љомеашиносї бояд сањм дошта бошанд. Онњо ба њама шаклу мазмуни нави таълим нигоњ накарда, нагузоранд, ки ба таври сунъї халои  илмию идеологиро бегонагон дар љомеаи мо пур намоянд. Умуман, таљрибаи љањонї  нишон медињад, ки њимояи дину дигар  манфиатњои рушди аќлї  бояд наќшаи дурнамои милии хешро дошта бошад. </w:t>
      </w:r>
    </w:p>
    <w:p>
      <w:pPr>
        <w:pStyle w:val="Normal"/>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tabs>
          <w:tab w:val="clear" w:pos="708"/>
          <w:tab w:val="left" w:pos="885" w:leader="none"/>
        </w:tabs>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1.Дин њамчун шакли шуури љамъиятї.</w:t>
      </w:r>
    </w:p>
    <w:p>
      <w:pPr>
        <w:pStyle w:val="Normal"/>
        <w:tabs>
          <w:tab w:val="clear" w:pos="708"/>
          <w:tab w:val="left" w:pos="885" w:leader="none"/>
        </w:tabs>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b/>
          <w:sz w:val="32"/>
          <w:szCs w:val="32"/>
          <w:lang w:val="tt-RU"/>
        </w:rPr>
        <w:t xml:space="preserve">        </w:t>
      </w:r>
      <w:r>
        <w:rPr>
          <w:rFonts w:eastAsia="Times New Roman Tj" w:cs="Times New Roman Tj" w:ascii="Times New Roman Tj" w:hAnsi="Times New Roman Tj"/>
          <w:sz w:val="36"/>
          <w:szCs w:val="36"/>
          <w:lang w:val="tt-RU"/>
        </w:rPr>
        <w:t xml:space="preserve"> </w:t>
      </w:r>
      <w:r>
        <w:rPr>
          <w:rFonts w:cs="Times New Roman Tajik 1.0;Times New Roman" w:ascii="Times New Roman Tj" w:hAnsi="Times New Roman Tj"/>
          <w:sz w:val="28"/>
          <w:szCs w:val="28"/>
          <w:lang w:val="tt-RU"/>
        </w:rPr>
        <w:t xml:space="preserve">Дин яке аз шаклњои шуури љамъиятї буда, дар раванди њаёти љомеа наќши муњим мебозад. Ба андешаи мутафаккирон ва љомеашиносони олам дин як падидаи отифї ва эњсоси даруниест, ки заминаи пайдоиши он то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 xml:space="preserve">ое ољиз будани дарки инсон  нисбати њаводиси табиат мебошад. </w:t>
      </w:r>
    </w:p>
    <w:p>
      <w:pPr>
        <w:pStyle w:val="Normal"/>
        <w:jc w:val="both"/>
        <w:rPr/>
      </w:pPr>
      <w:r>
        <w:rPr>
          <w:rFonts w:cs="Times New Roman Tajik 1.0;Times New Roman" w:ascii="Times New Roman Tj" w:hAnsi="Times New Roman Tj"/>
          <w:sz w:val="28"/>
          <w:szCs w:val="28"/>
          <w:lang w:val="tt-RU"/>
        </w:rPr>
        <w:tab/>
      </w:r>
      <w:r>
        <w:rPr>
          <w:rFonts w:cs="Times New Roman Tajik 1.0;Times New Roman" w:ascii="Times New Roman Tj" w:hAnsi="Times New Roman Tj"/>
          <w:sz w:val="28"/>
          <w:szCs w:val="28"/>
        </w:rPr>
        <w:t>Файласуфи Юнони ќадим Демокрит чунин андеша дошт, ки «Асоси њама динњо тарс аст». Дин моњиятан эътиќодест ба як ќувваи фавќултаби</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ки дар заминаи он эътиќод, масоили ахлоќ</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иљтимоии инсон тарњрез</w:t>
      </w:r>
      <w:r>
        <w:rPr>
          <w:rFonts w:cs="Times New Roman Tajik 1.0;Times New Roman" w:ascii="Times New Roman Tj" w:hAnsi="Times New Roman Tj"/>
          <w:sz w:val="28"/>
          <w:szCs w:val="28"/>
          <w:lang w:val="tt-RU"/>
        </w:rPr>
        <w:t xml:space="preserve">ї </w:t>
      </w:r>
      <w:r>
        <w:rPr>
          <w:rFonts w:cs="Times New Roman Tajik 1.0;Times New Roman" w:ascii="Times New Roman Tj" w:hAnsi="Times New Roman Tj"/>
          <w:sz w:val="28"/>
          <w:szCs w:val="28"/>
        </w:rPr>
        <w:t>мегардад. Чун дин дарбаргирандаи масоили ахлоќ</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иљтимоии инсон</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rPr>
        <w:t xml:space="preserve"> мебошад, пас тавассути ин ду унсур вориди сањнаи сиёсат хоњад шуд. Зеро ахлоќ ва иљтимоъ унсурњои таркибии сиёсат буда, њадафи он амал</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rPr>
        <w:t xml:space="preserve"> гаштани ма</w:t>
      </w:r>
      <w:r>
        <w:rPr>
          <w:rFonts w:cs="Times New Roman Tajik 1.0;Times New Roman" w:ascii="Times New Roman Tj" w:hAnsi="Times New Roman Tj"/>
          <w:sz w:val="28"/>
          <w:szCs w:val="28"/>
          <w:lang w:val="tt-RU"/>
        </w:rPr>
        <w:t xml:space="preserve">нфиатњои </w:t>
      </w:r>
      <w:r>
        <w:rPr>
          <w:rFonts w:cs="Times New Roman Tajik 1.0;Times New Roman" w:ascii="Times New Roman Tj" w:hAnsi="Times New Roman Tj"/>
          <w:sz w:val="28"/>
          <w:szCs w:val="28"/>
        </w:rPr>
        <w:t xml:space="preserve"> инс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бошад.</w:t>
      </w:r>
    </w:p>
    <w:p>
      <w:pPr>
        <w:pStyle w:val="Normal"/>
        <w:jc w:val="both"/>
        <w:rPr>
          <w:rFonts w:ascii="Times New Roman Tj" w:hAnsi="Times New Roman Tj" w:cs="Times New Roman Tajik 1.0;Times New Roman"/>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Умуман, табиати љањонбинии динї хеле мураккаб буда омўзиши амиќеро талаб менамояд. То ваќтњои наздик дар адабиёт ва  тадќиќотњои илмї динро њамчун рамзи торикию љањолат ва бесаводию бемаърифатї ќаламдод мекарданд. Њол он ки  дин- зуњуроти муайяни љамъиятї як рукни  маданияти маънавї буда, арзишњои умумиинсониро дар бар мегирад. Маълум аст, ки  мазмуни ѓоявї ва наќши  љамъиятии дин  бо муррури замон таѓйир ёфта,дар лањзањои  гунгоуни таърих вазифањои мухталифро иљро кардааст. Аз ин рў, ба љањонбинии динї њамаваќт бањои якхела  додан ѓайриимкон аст. Чунончї, дар  замони  њозира дин барои  њимояи инсон,њуќуќњои умумибашарї,арзишњои ахлоќї,ягоагию якдилии халќњо  заминаи боэътимоде пайдо менамояд. Њамзамон,  љањонбинии динї  метавонад ѓояњои  тамоман хилофи ин, яъне  таассуб,њисси бадбинї ва ѓайраро ривољ дињад,ки дар таърих чунин воќеањо кам нестанд. Хусусан њодисањои  нанговари  љангї шањрвандии Тољикистон барои исботи ин фикр  далели мўътамад ба шумор мераванд. Гузашта аз ин, ба њамагон маълум аст, ки ихтилофи динї  ва худи диндорон  дар љараёни воќеъоти сиёсї чї гунна наќш бозиданд ва чї таъсире гузоштанд.</w:t>
      </w:r>
      <w:r>
        <w:rPr>
          <w:rStyle w:val="FootnoteCharacters"/>
          <w:rStyle w:val="FootnoteAnchor"/>
          <w:rFonts w:cs="Times New Roman Tajik 1.0;Times New Roman" w:ascii="Times New Roman Tj" w:hAnsi="Times New Roman Tj"/>
          <w:sz w:val="28"/>
          <w:szCs w:val="28"/>
        </w:rPr>
        <w:footnoteReference w:id="33"/>
      </w:r>
    </w:p>
    <w:p>
      <w:pPr>
        <w:pStyle w:val="Normal"/>
        <w:jc w:val="both"/>
        <w:rPr/>
      </w:pPr>
      <w:r>
        <w:rPr>
          <w:rFonts w:cs="Times New Roman Tajik 1.0;Times New Roman" w:ascii="Times New Roman Tj" w:hAnsi="Times New Roman Tj"/>
          <w:sz w:val="28"/>
          <w:szCs w:val="28"/>
        </w:rPr>
        <w:tab/>
        <w:t>Дар дин меъёрњои ахлоќие низ вуљуд доранд, ки ќисме аз онњо мус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ќисми дигаре манф</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бошанд. Аз љумла адолат ва зулм. Дин тар</w:t>
      </w:r>
      <w:r>
        <w:rPr>
          <w:rFonts w:cs="Times New Roman Tajik 1.0;Times New Roman" w:ascii="Times New Roman Tj" w:hAnsi="Times New Roman Tj"/>
          <w:bCs/>
          <w:sz w:val="28"/>
        </w:rPr>
        <w:t>ѓ</w:t>
      </w:r>
      <w:r>
        <w:rPr>
          <w:rFonts w:cs="Times New Roman Tajik 1.0;Times New Roman" w:ascii="Times New Roman Tj" w:hAnsi="Times New Roman Tj"/>
          <w:sz w:val="28"/>
          <w:szCs w:val="28"/>
        </w:rPr>
        <w:t>ибгари адолат буда мањкумкунандаи зулм мебошад. Мањз ин ду амал дин</w:t>
      </w:r>
      <w:r>
        <w:rPr>
          <w:rFonts w:cs="Times New Roman Tajik 1.0;Times New Roman" w:ascii="Times New Roman Tj" w:hAnsi="Times New Roman Tj"/>
          <w:sz w:val="28"/>
          <w:szCs w:val="28"/>
          <w:lang w:val="tt-RU"/>
        </w:rPr>
        <w:t>р</w:t>
      </w:r>
      <w:r>
        <w:rPr>
          <w:rFonts w:cs="Times New Roman Tajik 1.0;Times New Roman" w:ascii="Times New Roman Tj" w:hAnsi="Times New Roman Tj"/>
          <w:sz w:val="28"/>
          <w:szCs w:val="28"/>
        </w:rPr>
        <w:t>о вориди сањнаи сиёсат месозад. Динро аз раванди њаёт дар канор гузоштан имконнопазир мебошад. Зеро дар он љомеае, ки зулму истисмор ављ мегирад, дин њамчун тар</w:t>
      </w:r>
      <w:r>
        <w:rPr>
          <w:rFonts w:cs="Times New Roman Tajik 1.0;Times New Roman" w:ascii="Times New Roman Tj" w:hAnsi="Times New Roman Tj"/>
          <w:bCs/>
          <w:sz w:val="28"/>
        </w:rPr>
        <w:t>ѓ</w:t>
      </w:r>
      <w:r>
        <w:rPr>
          <w:rFonts w:cs="Times New Roman Tajik 1.0;Times New Roman" w:ascii="Times New Roman Tj" w:hAnsi="Times New Roman Tj"/>
          <w:sz w:val="28"/>
          <w:szCs w:val="28"/>
        </w:rPr>
        <w:t>ибгари адолати и</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тимої вориди сиёсат мегардад. Аз ин хотир, дар раванди таърих неруњои мухталифи сиёс</w:t>
      </w:r>
      <w:r>
        <w:rPr>
          <w:rFonts w:eastAsia="MS Mincho;Yu Gothic UI" w:cs="Times New Roman Tajik 1.0;Times New Roman" w:ascii="Times New Roman Tj" w:hAnsi="Times New Roman Tj"/>
          <w:sz w:val="28"/>
          <w:szCs w:val="28"/>
        </w:rPr>
        <w:t>ї</w:t>
      </w:r>
      <w:r>
        <w:rPr>
          <w:rFonts w:cs="Times New Roman Tajik 1.0;Times New Roman" w:ascii="Times New Roman Tj" w:hAnsi="Times New Roman Tj"/>
          <w:sz w:val="28"/>
          <w:szCs w:val="28"/>
        </w:rPr>
        <w:t xml:space="preserve"> барои расидан ба њадафњои хеш динро њамчун яроќи идеологї  дар бисёр мавридњо истифода намудаанд.</w:t>
      </w:r>
    </w:p>
    <w:p>
      <w:pPr>
        <w:pStyle w:val="Normal"/>
        <w:jc w:val="both"/>
        <w:rPr/>
      </w:pPr>
      <w:r>
        <w:rPr>
          <w:rFonts w:cs="Times New Roman Tajik 1.0;Times New Roman" w:ascii="Times New Roman Tj" w:hAnsi="Times New Roman Tj"/>
          <w:sz w:val="28"/>
          <w:szCs w:val="28"/>
        </w:rPr>
        <w:tab/>
        <w:t>Олими диншиноси советї Д.М. Угранович ќайд менамояд, ки ахлоќ, иљтимоиёт ва ташкилотњои динї марзи дину давлатро муштарак месозанд. Маќсад ва вазифаи дину давлат ба истиснои эътиќод, ки дар дин вуљуд дорад, муштарак мебошад. Зеро таъмини вањдат, амният, сулњу субот ва адолати иљтимої аз маќсад ва вазифањои асосии дину давлат мебошад. Ба андешаи яке аз мутафаккирони љањони ислом Муњаммад Иќбол</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 xml:space="preserve"> дин љон аст ва давлат љисм</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rPr>
        <w:t xml:space="preserve"> Пас ин дуро аз њам људо сохтан имконнопазир мебошад.</w:t>
      </w:r>
    </w:p>
    <w:p>
      <w:pPr>
        <w:pStyle w:val="Normal"/>
        <w:jc w:val="both"/>
        <w:rPr/>
      </w:pPr>
      <w:r>
        <w:rPr>
          <w:rFonts w:cs="Times New Roman Tajik 1.0;Times New Roman" w:ascii="Times New Roman Tj" w:hAnsi="Times New Roman Tj"/>
          <w:sz w:val="28"/>
          <w:szCs w:val="28"/>
        </w:rPr>
        <w:tab/>
        <w:t>Таъсири мутаќобила миёни сиёсат ва дин вуљуд дорад. Љомеашиносонро оид ба масъалаи мазкур ба се гурўњ метавон људо намуд:</w:t>
      </w:r>
    </w:p>
    <w:p>
      <w:pPr>
        <w:pStyle w:val="Normal"/>
        <w:jc w:val="both"/>
        <w:rPr/>
      </w:pPr>
      <w:r>
        <w:rPr>
          <w:rFonts w:cs="Times New Roman Tajik 1.0;Times New Roman" w:ascii="Times New Roman Tj" w:hAnsi="Times New Roman Tj"/>
          <w:sz w:val="28"/>
          <w:szCs w:val="28"/>
        </w:rPr>
        <w:tab/>
        <w:t xml:space="preserve"> Гурўње бар чунин андешаанд, ки сиёсат барои идораи умури зиндагї лозим буда, дин низ њамчун падидаи отифї ва эњсоси дарунї, ки тарѓибгари ахлоќи њамидаи инсонї мебошад, наметавон онро сарфи назар намуд. Аз ин рў, робитаи сиёсат ва динро бояд нигоњ дошт.</w:t>
      </w:r>
    </w:p>
    <w:p>
      <w:pPr>
        <w:pStyle w:val="Normal"/>
        <w:ind w:firstLine="708"/>
        <w:jc w:val="both"/>
        <w:rPr/>
      </w:pPr>
      <w:r>
        <w:rPr>
          <w:rFonts w:cs="Times New Roman Tajik 1.0;Times New Roman" w:ascii="Times New Roman Tj" w:hAnsi="Times New Roman Tj"/>
          <w:sz w:val="28"/>
          <w:szCs w:val="28"/>
        </w:rPr>
        <w:t>Гурўњи дуввум бар чунин андешаанд, ки дин ва сиёсат марзи муштарак дошта, њатто њукумат бояд дар хизмати дин бошад. Ин назарияи идеологњои исломї мебошад.</w:t>
      </w:r>
    </w:p>
    <w:p>
      <w:pPr>
        <w:pStyle w:val="Normal"/>
        <w:ind w:firstLine="708"/>
        <w:jc w:val="both"/>
        <w:rPr/>
      </w:pPr>
      <w:r>
        <w:rPr>
          <w:rFonts w:cs="Times New Roman Tajik 1.0;Times New Roman" w:ascii="Times New Roman Tj" w:hAnsi="Times New Roman Tj"/>
          <w:sz w:val="28"/>
          <w:szCs w:val="28"/>
        </w:rPr>
        <w:t xml:space="preserve">Гурўњи сеюм чунин андеша доранд, ки дин зараровар буда, онро бояд аз сиёсат дар канор гузошт. </w:t>
      </w:r>
    </w:p>
    <w:p>
      <w:pPr>
        <w:pStyle w:val="Normal"/>
        <w:ind w:firstLine="708"/>
        <w:jc w:val="both"/>
        <w:rPr/>
      </w:pPr>
      <w:r>
        <w:rPr>
          <w:rFonts w:cs="Times New Roman Tajik 1.0;Times New Roman" w:ascii="Times New Roman Tj" w:hAnsi="Times New Roman Tj"/>
          <w:sz w:val="28"/>
          <w:szCs w:val="28"/>
        </w:rPr>
        <w:t>Дар раванди таърих дин дар њаёти иљтимоию сиёсии љомеа наќши барљаста бозидааст.</w:t>
      </w:r>
    </w:p>
    <w:p>
      <w:pPr>
        <w:pStyle w:val="Normal"/>
        <w:ind w:firstLine="708"/>
        <w:jc w:val="both"/>
        <w:rPr/>
      </w:pPr>
      <w:r>
        <w:rPr>
          <w:rFonts w:cs="Times New Roman Tajik 1.0;Times New Roman" w:ascii="Times New Roman Tj" w:hAnsi="Times New Roman Tj"/>
          <w:sz w:val="28"/>
          <w:szCs w:val="28"/>
        </w:rPr>
        <w:t>Дини Зардуштї, ки асоси таълимоти фалсафии онро дуализм, яъне ду мабдаъ, яке Худои некию равшаної- Ањурамаздо ва дигаре Худои бадию торикї-Ањриман ташкил медињад, тавонист дар ташаккул ва инкишоф додани тафаккури сиёсии мардуми форсу тољик наќши муњим бозад. Принсипњои асосии Зардуштия дар ахлоќ пиндори нек, гуфтори нек ва кирдори нек мебошад.</w:t>
      </w:r>
    </w:p>
    <w:p>
      <w:pPr>
        <w:pStyle w:val="Normal"/>
        <w:ind w:firstLine="708"/>
        <w:jc w:val="both"/>
        <w:rPr/>
      </w:pPr>
      <w:r>
        <w:rPr>
          <w:rFonts w:cs="Times New Roman Tajik 1.0;Times New Roman" w:ascii="Times New Roman Tj" w:hAnsi="Times New Roman Tj"/>
          <w:sz w:val="28"/>
          <w:szCs w:val="28"/>
        </w:rPr>
        <w:t>Яке аз њадафњои асосии ин таълимот ѓалаба кардани некї бар бадї ва адолат бар зулм мебошад. Чун таълимоти мазкур, ки тарѓибгари адолат ва некї буду бадї ва зулмро мањкум менамуд, мардумро даъват менамуд, ки бар муќобили зулми золимони замон мубориза баранд ва ин боиси фаъол гардидани мардум дар раванди њаёти сиёсї мегардид. Зардуштия тавонист бо ин таълимоти худ дар ташаккул ва инкишофи тафаккури сиёсии мардуми форсу тољик мусоидат намояд.</w:t>
      </w:r>
    </w:p>
    <w:p>
      <w:pPr>
        <w:pStyle w:val="Normal"/>
        <w:ind w:firstLine="708"/>
        <w:jc w:val="both"/>
        <w:rPr/>
      </w:pPr>
      <w:r>
        <w:rPr>
          <w:rFonts w:cs="Times New Roman Tajik 1.0;Times New Roman" w:ascii="Times New Roman Tj" w:hAnsi="Times New Roman Tj"/>
          <w:sz w:val="28"/>
          <w:szCs w:val="28"/>
        </w:rPr>
        <w:t>Ќабл аз зуњури Исои Масењ дар Яњудия назарияи «Зуњури Мессия» вуљуд дошт. Аз он хотире, ки ќавмњои яњуд њамеша дар зери зулму истисмори румињо ва юнонињо ќарор доштанд, аз ин лињоз орзўи истиќлолияти сиёсиро дар ќалби худ мепарвариданд. Яъне мутобиќи назарияи мазкур гўё  ки шахсе дар ќавми яњуд зуњур мекунад ва барои онњо истиќлолияти сиёсї мебахшад. Њукуматдорон дар симои Исои Масењ шахси сиёсї ва инќилобиро медиданд ва аз ин хотир Исои Масењ аз замони тавлид то замони марг њамеша дар зери таъќибу фишороварї ќарор дошт.</w:t>
      </w:r>
    </w:p>
    <w:p>
      <w:pPr>
        <w:pStyle w:val="Normal"/>
        <w:ind w:firstLine="708"/>
        <w:jc w:val="both"/>
        <w:rPr/>
      </w:pPr>
      <w:r>
        <w:rPr>
          <w:rFonts w:cs="Times New Roman Tajik 1.0;Times New Roman" w:ascii="Times New Roman Tj" w:hAnsi="Times New Roman Tj"/>
          <w:sz w:val="28"/>
          <w:szCs w:val="28"/>
        </w:rPr>
        <w:t>Дини насронияро дар ибтидо табаќаи болоии љомеа напазируфтанд ва онро дини ѓуломон ва камбаѓалон меномиданд. Зеро таълимоти насрония таскиндињандаи ќалби мазлумон буда, вориди Малакути Осмон гаштани сарватмандонро душвор медонист. Аз ин хотир дар ибтидо табаќаи болоии љомеа дар нисбати насрония таваљљуњ надоштанд. Дар Инљил омадааст:</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Ва боз ба Шумо мегўям: аз сўрохии сўзан гузаштани </w:t>
      </w:r>
      <w:r>
        <w:rPr>
          <w:rFonts w:cs="Times New Roman Tajik 1.0;Times New Roman" w:ascii="Times New Roman Tj" w:hAnsi="Times New Roman Tj"/>
          <w:sz w:val="28"/>
          <w:szCs w:val="28"/>
          <w:lang w:val="tt-RU"/>
        </w:rPr>
        <w:t>у</w:t>
      </w:r>
      <w:r>
        <w:rPr>
          <w:rFonts w:cs="Times New Roman Tajik 1.0;Times New Roman" w:ascii="Times New Roman Tj" w:hAnsi="Times New Roman Tj"/>
          <w:sz w:val="28"/>
          <w:szCs w:val="28"/>
        </w:rPr>
        <w:t>штур осонтар аст, аз он ки сарватдор ба Малакути Худо дохил шавад». Матто:19:24.</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numPr>
          <w:ilvl w:val="0"/>
          <w:numId w:val="9"/>
        </w:numPr>
        <w:jc w:val="center"/>
        <w:rPr/>
      </w:pPr>
      <w:r>
        <w:rPr>
          <w:rFonts w:cs="Times New Roman Tajik 1.0;Times New Roman" w:ascii="Times New Roman Tj" w:hAnsi="Times New Roman Tj"/>
          <w:b/>
          <w:sz w:val="28"/>
          <w:szCs w:val="28"/>
          <w:lang w:val="tt-RU"/>
        </w:rPr>
        <w:t>Имондор ва њукуматдор дар сиёсат</w:t>
      </w:r>
    </w:p>
    <w:p>
      <w:pPr>
        <w:pStyle w:val="Normal"/>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ind w:firstLine="708"/>
        <w:jc w:val="both"/>
        <w:rPr/>
      </w:pPr>
      <w:r>
        <w:rPr>
          <w:rFonts w:cs="Times New Roman Tajik 1.0;Times New Roman" w:ascii="Times New Roman Tj" w:hAnsi="Times New Roman Tj"/>
          <w:sz w:val="28"/>
          <w:szCs w:val="28"/>
          <w:lang w:val="tt-RU"/>
        </w:rPr>
        <w:t>Масъалаи эътиќоду боварї ва њукуматдорї дар сиёсат яке аз  проблемањои муњиме мебошад,ки дар сарчашмањои  илмию динї бо шаклу мазмуни мухталиф пешнињод гардидаанд. Масалан : муносибати Исои Масењ дар нисбати  њукуматдорон чунин буд:</w:t>
      </w:r>
    </w:p>
    <w:p>
      <w:pPr>
        <w:pStyle w:val="Normal"/>
        <w:numPr>
          <w:ilvl w:val="0"/>
          <w:numId w:val="31"/>
        </w:numPr>
        <w:tabs>
          <w:tab w:val="clear" w:pos="708"/>
          <w:tab w:val="left" w:pos="1080" w:leader="none"/>
        </w:tabs>
        <w:ind w:left="0" w:firstLine="720"/>
        <w:jc w:val="both"/>
        <w:rPr/>
      </w:pPr>
      <w:r>
        <w:rPr>
          <w:rFonts w:cs="Times New Roman Tajik 1.0;Times New Roman" w:ascii="Times New Roman Tj" w:hAnsi="Times New Roman Tj"/>
          <w:sz w:val="28"/>
          <w:szCs w:val="28"/>
          <w:lang w:val="tt-RU"/>
        </w:rPr>
        <w:t>Њар шахс бояд ба њокимиятњои боло итоат кунад: зеро њељ њокимияте нест, ки аз Худо набошад ва њокимиятњои мављуда аз љониби Худо барќарор шудаанд.</w:t>
      </w:r>
    </w:p>
    <w:p>
      <w:pPr>
        <w:pStyle w:val="Normal"/>
        <w:numPr>
          <w:ilvl w:val="0"/>
          <w:numId w:val="31"/>
        </w:numPr>
        <w:tabs>
          <w:tab w:val="clear" w:pos="708"/>
          <w:tab w:val="left" w:pos="1080" w:leader="none"/>
        </w:tabs>
        <w:ind w:left="0" w:firstLine="720"/>
        <w:jc w:val="both"/>
        <w:rPr/>
      </w:pPr>
      <w:r>
        <w:rPr>
          <w:rFonts w:cs="Times New Roman Tajik 1.0;Times New Roman" w:ascii="Times New Roman Tj" w:hAnsi="Times New Roman Tj"/>
          <w:sz w:val="28"/>
          <w:szCs w:val="28"/>
          <w:lang w:val="tt-RU"/>
        </w:rPr>
        <w:t>Бинобар ин њар кї ба њокимият муќобилият кунад, бар зидди амри Худо исён карда мањсуб ёфта, исьёнгарон гирифтори мањкумият хоњанд шуд.</w:t>
      </w:r>
    </w:p>
    <w:p>
      <w:pPr>
        <w:pStyle w:val="Normal"/>
        <w:numPr>
          <w:ilvl w:val="0"/>
          <w:numId w:val="31"/>
        </w:numPr>
        <w:tabs>
          <w:tab w:val="clear" w:pos="708"/>
          <w:tab w:val="left" w:pos="1080" w:leader="none"/>
        </w:tabs>
        <w:ind w:left="0"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Зеро, ки њокимон на барои некўкорон, балки барои бадкорон хавфноканд. Оё мехоњї аз њокимият тарсе надоштабошї, корњои нек кун ва сазовори таърифи вай хоњї шуд.</w:t>
      </w:r>
    </w:p>
    <w:p>
      <w:pPr>
        <w:pStyle w:val="Normal"/>
        <w:ind w:firstLine="708"/>
        <w:jc w:val="both"/>
        <w:rPr/>
      </w:pPr>
      <w:r>
        <w:rPr>
          <w:rFonts w:cs="Times New Roman Tajik 1.0;Times New Roman" w:ascii="Times New Roman Tj" w:hAnsi="Times New Roman Tj"/>
          <w:sz w:val="28"/>
          <w:szCs w:val="28"/>
        </w:rPr>
        <w:t>Дар ибтидо таълимоти насронияро табаќаи болоии љомеа напазируфтанд, вале тадриљан сафи пайравони он рў ба афзоиш меорад. Ин амал боиси ба тањлука афтодани табаќаи болоии љомеа ва элитаи сиёсї њукмрон мегардад. Аз он хотире, ки дар љомеа бўњрони иљтимої њукумрон буд, давлат аз он хавф мебарад, ки табаќаи поини љомеа, ки аз камбаѓалону ѓуломон иборат буд, дар њар лањза метавонанд даст ба инќилоб зананд.</w:t>
      </w:r>
    </w:p>
    <w:p>
      <w:pPr>
        <w:pStyle w:val="Normal"/>
        <w:ind w:firstLine="708"/>
        <w:jc w:val="both"/>
        <w:rPr/>
      </w:pPr>
      <w:r>
        <w:rPr>
          <w:rFonts w:cs="Times New Roman Tajik 1.0;Times New Roman" w:ascii="Times New Roman Tj" w:hAnsi="Times New Roman Tj"/>
          <w:sz w:val="28"/>
          <w:szCs w:val="28"/>
        </w:rPr>
        <w:t>Император Константин аз ин хавф бурда ба хулосае меояд, ки аз раќобат кардани давлат бо дин, иттифоќ бастани давлат бо дин ва истифода намудани идеологияи динї бањри амалї гаштани њадафњои иљтимоию сиёсии давлат бењтар аст. Бо роњбарии император Константин соли 325 дар Никей анљуман даъват гардида дар он муносибати давлат бо дин муайян карда мешавад ва дини насрония ба дини давлатї табдил меёбад.</w:t>
      </w:r>
    </w:p>
    <w:p>
      <w:pPr>
        <w:pStyle w:val="Normal"/>
        <w:ind w:firstLine="708"/>
        <w:jc w:val="both"/>
        <w:rPr/>
      </w:pPr>
      <w:r>
        <w:rPr>
          <w:rFonts w:cs="Times New Roman Tajik 1.0;Times New Roman" w:ascii="Times New Roman Tj" w:hAnsi="Times New Roman Tj"/>
          <w:sz w:val="28"/>
          <w:szCs w:val="28"/>
        </w:rPr>
        <w:t>Тадриљан дини насронї ба дини њукмрон табдил ёфта, диктатураи дин дар Аврупо ба вуљуд меояд. Дар асри Х</w:t>
      </w:r>
      <w:r>
        <w:rPr>
          <w:rFonts w:cs="Times New Roman Tajik 1.0;Times New Roman" w:ascii="Times New Roman Tj" w:hAnsi="Times New Roman Tj"/>
          <w:sz w:val="28"/>
          <w:szCs w:val="28"/>
          <w:lang w:val="en-US"/>
        </w:rPr>
        <w:t>III</w:t>
      </w:r>
      <w:r>
        <w:rPr>
          <w:rFonts w:cs="Times New Roman Tajik 1.0;Times New Roman" w:ascii="Times New Roman Tj" w:hAnsi="Times New Roman Tj"/>
          <w:sz w:val="28"/>
          <w:szCs w:val="28"/>
        </w:rPr>
        <w:t xml:space="preserve"> дар насрония суди калисої бо номи инкивизитсия (калимаи лотинї, маънояш тањќиќ намудан) ба вуљуд меояд.</w:t>
      </w:r>
    </w:p>
    <w:p>
      <w:pPr>
        <w:pStyle w:val="Normal"/>
        <w:ind w:firstLine="708"/>
        <w:jc w:val="both"/>
        <w:rPr/>
      </w:pPr>
      <w:r>
        <w:rPr>
          <w:rFonts w:cs="Times New Roman Tajik 1.0;Times New Roman" w:ascii="Times New Roman Tj" w:hAnsi="Times New Roman Tj"/>
          <w:sz w:val="28"/>
          <w:szCs w:val="28"/>
        </w:rPr>
        <w:t>Суди калисої шахсонеро, ки андешањои равшани сиёсї ва илмї доштанд, мулњид эълон намудаву љазо дода, ба ќатл мерасонид. Ин таъќибу фишороварии падарони масењи боиси бедор гаштани нафрати оммаи мардум мегардад ва бо мурури замон диктатураи дин дар Аврупо таназзул пазируфта ин тарзи муносибати падарони масењї заминаи пайдоиши материализм мегардад. Дар ин марњилаи таърихї бўњрони идеологї Аврупоро дар худ фаро мегира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Дини насронї феълан дар тарѓибу ташвиќи идеологияи худ аз воситањои гуногун аз љумла мактабњо, донишгоњњо, муассисањои тандурустї, матбуот, радио ва телевизион моњирона истифода намуда ба элитаи сиёсии њукмрон ва ташкилотњои оммавї такя намуда, дар раванди њаёти сиёсии љомеаи Аврупо наќши фаъол мебозад. </w:t>
      </w:r>
    </w:p>
    <w:p>
      <w:pPr>
        <w:pStyle w:val="Normal"/>
        <w:ind w:firstLine="708"/>
        <w:jc w:val="both"/>
        <w:rPr/>
      </w:pPr>
      <w:r>
        <w:rPr>
          <w:rFonts w:cs="Times New Roman Tajik 1.0;Times New Roman" w:ascii="Times New Roman Tj" w:hAnsi="Times New Roman Tj"/>
          <w:sz w:val="28"/>
          <w:szCs w:val="28"/>
        </w:rPr>
        <w:t>Ислом дар баробари буддоия ва масењият сеюмин дини љањонї ба њисоб меравад. Аз рўи шумораи пайравони динї баъд аз масењият дар љои дуюм ќарор дорад. Таълимоти идеологии ислом дар тафаккури садњо миллион сокинони Осиё ва Африќо таъсир мерасонад. Дар кишварњои ѓайриисломии дунё дањњо масољид ва садњо марказњои омўзиши исломї амал мекунад. Ислом на танњо љањонбинии динї, балки идеологияи он дар раванди њаёти иљтимоию сиёсї ва фарњангии љомеа наќши бузург мебозад.</w:t>
      </w:r>
    </w:p>
    <w:p>
      <w:pPr>
        <w:pStyle w:val="Normal"/>
        <w:ind w:firstLine="708"/>
        <w:jc w:val="both"/>
        <w:rPr/>
      </w:pPr>
      <w:r>
        <w:rPr>
          <w:rFonts w:cs="Times New Roman Tajik 1.0;Times New Roman" w:ascii="Times New Roman Tj" w:hAnsi="Times New Roman Tj"/>
          <w:sz w:val="28"/>
          <w:szCs w:val="28"/>
        </w:rPr>
        <w:t>Ислом нисбат ба буддоия ва масењият дар раванди њаёти сиёсї наќши бузургтар бозидааст. Зеро ислом аз ибтидо бо сиёсат омезиш ёфта, як ќатор њукуматњои исломї, ки хилофат, аз љумла хилофати хулафои рошиддин, хилофати уммавиён, хилофати аббосиён, хилофати фотимиён ва охирин империяи исломї бо номи хилофати усмон</w:t>
      </w:r>
      <w:r>
        <w:rPr>
          <w:rFonts w:cs="Times New Roman Tajik 1.0;Times New Roman" w:ascii="Times New Roman Tj" w:hAnsi="Times New Roman Tj"/>
          <w:bCs/>
          <w:sz w:val="28"/>
        </w:rPr>
        <w:t>ї</w:t>
      </w:r>
      <w:r>
        <w:rPr>
          <w:rFonts w:cs="Times New Roman Tajik 1.0;Times New Roman" w:ascii="Times New Roman Tj" w:hAnsi="Times New Roman Tj"/>
          <w:sz w:val="28"/>
          <w:szCs w:val="28"/>
        </w:rPr>
        <w:t>, дар таърихи наќши сиёсї бозидааст. То ба имрўз ислом дар кишварњои исломї њамчун идеологияи расмии давлатї амал менамояд.</w:t>
      </w:r>
    </w:p>
    <w:p>
      <w:pPr>
        <w:pStyle w:val="Normal"/>
        <w:ind w:firstLine="708"/>
        <w:jc w:val="both"/>
        <w:rPr/>
      </w:pPr>
      <w:r>
        <w:rPr>
          <w:rFonts w:cs="Times New Roman Tajik 1.0;Times New Roman" w:ascii="Times New Roman Tj" w:hAnsi="Times New Roman Tj"/>
          <w:sz w:val="28"/>
          <w:szCs w:val="28"/>
        </w:rPr>
        <w:t>Ислом дар он марњилаи таърихие дар нимљазираи Арабистони Саудї зуњур намуд, ки саропои нимљазираи арабро парокандагии сиёсї дар худ фаро мегирифт. Бисёрхудої яке аз омилњои асосии парокандагї гардида, амният ва сулњу суботро халалдор месохт. Муњаммад (с) пайѓамбар дар баробари он ки асосгузори дини мубини ислом буд, ў давлати љадиди арабиро ба вуљуд оварда, таввасути таълимоти яктопарастии худ тавонист ќавму ќабоили арабро муттањид созад.</w:t>
      </w:r>
    </w:p>
    <w:p>
      <w:pPr>
        <w:pStyle w:val="Normal"/>
        <w:ind w:firstLine="708"/>
        <w:jc w:val="both"/>
        <w:rPr/>
      </w:pPr>
      <w:r>
        <w:rPr>
          <w:rFonts w:cs="Times New Roman Tajik 1.0;Times New Roman" w:ascii="Times New Roman Tj" w:hAnsi="Times New Roman Tj"/>
          <w:sz w:val="28"/>
          <w:szCs w:val="28"/>
        </w:rPr>
        <w:t>Муњаммад (с) дин ва сиёсатро бо њам омезиш дода, сарварии њокимияти динї ва дунявиро бар ўњда дошт. Аз он хотире, ки ислом аз ибтидо бо сиёсат омезиш дошт, то ба имрўз наќши идеологии он дар раванди њаёти сиёсии љомеа хеле барљаста мебошад</w:t>
      </w:r>
      <w:r>
        <w:rPr>
          <w:rStyle w:val="FootnoteCharacters"/>
          <w:rStyle w:val="FootnoteAnchor"/>
          <w:rFonts w:cs="Times New Roman Tajik 1.0;Times New Roman" w:ascii="Times New Roman Tj" w:hAnsi="Times New Roman Tj"/>
          <w:sz w:val="28"/>
          <w:szCs w:val="28"/>
        </w:rPr>
        <w:footnoteReference w:id="34"/>
      </w:r>
      <w:r>
        <w:rPr>
          <w:rFonts w:cs="Times New Roman Tajik 1.0;Times New Roman" w:ascii="Times New Roman Tj" w:hAnsi="Times New Roman Tj"/>
          <w:sz w:val="28"/>
          <w:szCs w:val="28"/>
        </w:rPr>
        <w:t xml:space="preserve">  </w:t>
      </w:r>
    </w:p>
    <w:p>
      <w:pPr>
        <w:pStyle w:val="Normal"/>
        <w:ind w:firstLine="708"/>
        <w:jc w:val="both"/>
        <w:rPr/>
      </w:pPr>
      <w:r>
        <w:rPr>
          <w:rFonts w:cs="Times New Roman Tajik 1.0;Times New Roman" w:ascii="Times New Roman Tj" w:hAnsi="Times New Roman Tj"/>
          <w:sz w:val="28"/>
          <w:szCs w:val="28"/>
        </w:rPr>
        <w:t>Метавон якчанд оётеро аз Ќуръон ва ањодиси набавї зикр намуд, ки хосияти сиёсї доранд:</w:t>
      </w:r>
    </w:p>
    <w:p>
      <w:pPr>
        <w:pStyle w:val="Normal"/>
        <w:ind w:firstLine="708"/>
        <w:jc w:val="both"/>
        <w:rPr/>
      </w:pPr>
      <w:r>
        <w:rPr>
          <w:rFonts w:cs="Times New Roman Tajik 1.0;Times New Roman" w:ascii="Times New Roman Tj" w:hAnsi="Times New Roman Tj"/>
          <w:sz w:val="28"/>
          <w:szCs w:val="28"/>
        </w:rPr>
        <w:t xml:space="preserve">«Эй ононе, ки имон овардаед, фармон баред </w:t>
      </w:r>
      <w:r>
        <w:rPr>
          <w:rFonts w:cs="Times New Roman Tajik 1.0;Times New Roman" w:ascii="Times New Roman Tj" w:hAnsi="Times New Roman Tj"/>
          <w:sz w:val="28"/>
          <w:szCs w:val="28"/>
          <w:lang w:val="tt-RU"/>
        </w:rPr>
        <w:t>Х</w:t>
      </w:r>
      <w:r>
        <w:rPr>
          <w:rFonts w:cs="Times New Roman Tajik 1.0;Times New Roman" w:ascii="Times New Roman Tj" w:hAnsi="Times New Roman Tj"/>
          <w:sz w:val="28"/>
          <w:szCs w:val="28"/>
        </w:rPr>
        <w:t>удо ва расулро ва соњибони амр аз худатонро», Ќуръон; 4;59.</w:t>
      </w:r>
    </w:p>
    <w:p>
      <w:pPr>
        <w:pStyle w:val="Normal"/>
        <w:ind w:firstLine="708"/>
        <w:jc w:val="both"/>
        <w:rPr/>
      </w:pPr>
      <w:r>
        <w:rPr>
          <w:rFonts w:cs="Times New Roman Tajik 1.0;Times New Roman" w:ascii="Times New Roman Tj" w:hAnsi="Times New Roman Tj"/>
          <w:sz w:val="28"/>
          <w:szCs w:val="28"/>
        </w:rPr>
        <w:t>«Онон ки фармонравоияшон дињем дар замин ба пой доранд намозро ва бидињанд закотро ва фармон меронанд ба хуби ва боз медоранд аз бадї ва барои худост фарљоми корњо» Ќуръон, 22:41.</w:t>
      </w:r>
    </w:p>
    <w:p>
      <w:pPr>
        <w:pStyle w:val="Normal"/>
        <w:ind w:firstLine="708"/>
        <w:jc w:val="both"/>
        <w:rPr/>
      </w:pPr>
      <w:r>
        <w:rPr>
          <w:rFonts w:cs="Times New Roman Tajik 1.0;Times New Roman" w:ascii="Times New Roman Tj" w:hAnsi="Times New Roman Tj"/>
          <w:sz w:val="28"/>
          <w:szCs w:val="28"/>
        </w:rPr>
        <w:t>«Њоким ва мањкум, соњиби амр ва маъшур дар назди ќонуни асосї як њастанд, њокимон њељ бартарї надоранд» (Њадис).</w:t>
      </w:r>
    </w:p>
    <w:p>
      <w:pPr>
        <w:pStyle w:val="Normal"/>
        <w:ind w:firstLine="708"/>
        <w:jc w:val="both"/>
        <w:rPr/>
      </w:pPr>
      <w:r>
        <w:rPr>
          <w:rFonts w:cs="Times New Roman Tajik 1.0;Times New Roman" w:ascii="Times New Roman Tj" w:hAnsi="Times New Roman Tj"/>
          <w:sz w:val="28"/>
          <w:szCs w:val="28"/>
        </w:rPr>
        <w:t>«Бењтарин эмом ва роњбари Шумо касоне њастанд, ки Шумо ононро дўст дошта ва онон Шуморо дўст дошта бошанд ва Шумо дар њаќи онон дуои хайре кунед ва онон дар њаќи Шумо дуои хайр мекунанд. Бадтарин роњбар касест, ки Шумо ононро нахоста бошед ва онон Шуморо нахоста бошанд ва Шумо бар онон нафрин кунед ва онон ба Шумо нафрин мекунанд». (Њадис)</w:t>
      </w:r>
    </w:p>
    <w:p>
      <w:pPr>
        <w:pStyle w:val="Normal"/>
        <w:ind w:firstLine="708"/>
        <w:jc w:val="both"/>
        <w:rPr/>
      </w:pPr>
      <w:r>
        <w:rPr>
          <w:rFonts w:cs="Times New Roman Tajik 1.0;Times New Roman" w:ascii="Times New Roman Tj" w:hAnsi="Times New Roman Tj"/>
          <w:sz w:val="28"/>
          <w:szCs w:val="28"/>
        </w:rPr>
        <w:t xml:space="preserve">«Эй гурўњи мўминон дароед ба сулњ њамагї ва пайравї накунед гомњои шайтонро, ки ў барои Шумо душмани ошкорост», Ќуръон; 2:208. </w:t>
      </w:r>
    </w:p>
    <w:p>
      <w:pPr>
        <w:pStyle w:val="Normal"/>
        <w:ind w:firstLine="708"/>
        <w:jc w:val="both"/>
        <w:rPr/>
      </w:pPr>
      <w:r>
        <w:rPr>
          <w:rFonts w:cs="Times New Roman Tajik 1.0;Times New Roman" w:ascii="Times New Roman Tj" w:hAnsi="Times New Roman Tj"/>
          <w:sz w:val="28"/>
          <w:szCs w:val="28"/>
        </w:rPr>
        <w:t>«Ва ононе, ки пазируфтанд даъвати парвардигори худро ва ба љой доштанд намозро ва корашон ба машварат дар миёни худашон бошад ва аз он чї рўзиашон додем бубахшанд» Ќуръон; 42:38.</w:t>
      </w:r>
    </w:p>
    <w:p>
      <w:pPr>
        <w:pStyle w:val="Normal"/>
        <w:jc w:val="both"/>
        <w:rPr/>
      </w:pPr>
      <w:r>
        <w:rPr>
          <w:rFonts w:cs="Times New Roman Tajik 1.0;Times New Roman" w:ascii="Times New Roman Tj" w:hAnsi="Times New Roman Tj"/>
          <w:sz w:val="28"/>
          <w:szCs w:val="28"/>
        </w:rPr>
        <w:tab/>
        <w:t>«Агар доварї мекунед дар миёни мардум доварї кунед ба адл». Ќуръон, 4:59.</w:t>
      </w:r>
    </w:p>
    <w:p>
      <w:pPr>
        <w:pStyle w:val="Normal"/>
        <w:jc w:val="both"/>
        <w:rPr/>
      </w:pPr>
      <w:r>
        <w:rPr>
          <w:rFonts w:cs="Times New Roman Tajik 1.0;Times New Roman" w:ascii="Times New Roman Tj" w:hAnsi="Times New Roman Tj"/>
          <w:sz w:val="28"/>
          <w:szCs w:val="28"/>
        </w:rPr>
        <w:tab/>
        <w:t>«Худованд амр мекунад ба адолат ва некї ва бахшиш ба хешовандон ва нахї мекунад аз фухашо ва амали ношоиста ва зулму ситам ва андарз медињад шуморо шояд ёдовар шавед», Ќуръон; 16:90.</w:t>
      </w:r>
    </w:p>
    <w:p>
      <w:pPr>
        <w:pStyle w:val="Normal"/>
        <w:jc w:val="both"/>
        <w:rPr/>
      </w:pPr>
      <w:r>
        <w:rPr>
          <w:rFonts w:cs="Times New Roman Tajik 1.0;Times New Roman" w:ascii="Times New Roman Tj" w:hAnsi="Times New Roman Tj"/>
          <w:sz w:val="28"/>
          <w:szCs w:val="28"/>
        </w:rPr>
        <w:tab/>
        <w:t>«Навид додааст худованд ононеро, ки имон оварданд ва кирдори шоиста карданд»,Ќуръон; 5:9.</w:t>
      </w:r>
    </w:p>
    <w:p>
      <w:pPr>
        <w:pStyle w:val="Normal"/>
        <w:jc w:val="both"/>
        <w:rPr/>
      </w:pPr>
      <w:r>
        <w:rPr>
          <w:rFonts w:cs="Times New Roman Tajik 1.0;Times New Roman" w:ascii="Times New Roman Tj" w:hAnsi="Times New Roman Tj"/>
          <w:sz w:val="28"/>
          <w:szCs w:val="28"/>
        </w:rPr>
        <w:tab/>
        <w:t>«Маљбур кардан дар дин љоиз нест», Ќуръон; 2:256.</w:t>
      </w:r>
    </w:p>
    <w:p>
      <w:pPr>
        <w:pStyle w:val="Normal"/>
        <w:jc w:val="both"/>
        <w:rPr/>
      </w:pPr>
      <w:r>
        <w:rPr>
          <w:rFonts w:cs="Times New Roman Tajik 1.0;Times New Roman" w:ascii="Times New Roman Tj" w:hAnsi="Times New Roman Tj"/>
          <w:sz w:val="28"/>
          <w:szCs w:val="28"/>
        </w:rPr>
        <w:tab/>
        <w:t>«Пас шахсе, ки бихоњад имон овард ва шахсе, ки нахоњад кофар шавад». Ќуръон: 18:29.</w:t>
      </w:r>
    </w:p>
    <w:p>
      <w:pPr>
        <w:pStyle w:val="Normal"/>
        <w:jc w:val="both"/>
        <w:rPr/>
      </w:pPr>
      <w:r>
        <w:rPr>
          <w:rFonts w:cs="Times New Roman Tajik 1.0;Times New Roman" w:ascii="Times New Roman Tj" w:hAnsi="Times New Roman Tj"/>
          <w:sz w:val="28"/>
          <w:szCs w:val="28"/>
        </w:rPr>
        <w:tab/>
        <w:t>«Ва љанг бизанед ба ресмони худованд ва пароканда машавед ва ёд оваред неъмати Худоро бар шумо њангоме, ки душмани якдигар будед, пас дўстї афканд миёни дилњои шумо то ба неъмати ў бародарон шавед», Ќуръон; 3:103.</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Ва набошед монанди ононе, ки пароканда шуданд ва ихтилоф карданд пас аз он ки омад бар эшон нишонањои равшан», Ќуръон; 3:105. </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rPr>
        <w:t>Яке аз масъалањои пурихтилоф дар таърихи ислом, ки људоиро дар миёни мусулмонон ба вуљуд овард, ин таъин намудани халифа ва ё худ сарвари сиёсї буд. Њанўз Муњаммад (с) дар замони бемории худ аз сањобагоне, ки дар назди ў њузур доштанд, талаб мекунад, ки ќоѓаз ва ќалам биёваред то ман бинависам, ки баъд аз ман сарвари Шумо кист то пароканда нашавед. Ин хоњиши пайёмбарро сањобагон иљро нанамуданд ва Умар ибни Хаттоб гуфт: «Пайёмбар бемор аст ва барои мо Ќуръон, яъне каломи Худованд бањри њалли ин масъала кофї мебошад». Баъд аз вафоти ў мусулмонон ба ду гурўњ људо гардиданд. Яке чунин андешаро пеш мегузошт, ки эмомот дар миёни уммат аст ва дигаре чунин талаб менамуд, ки эмомот бояд аз ањли байти пайёмбар бошад ва онњо Алї - писарамак ва домоди пайёмбарро пешбарї мекарданд. Ин ихтилофот, ки моњиятан хосияти сиёсї дошт, људоиро дар миёни мусулмонон ба вуљуд овард. Дар ибтидо ин људої хосияти идеологї надошт, вале бо мурури замон мусулмонон аз лињози идеологї мусаллањ гардида, ба мазњаби ањли суннат ва ањли ташаюъ људо гардиданд ва дар заминаи ин ду фирќаи исломї тибќи маълумотњо имрўз тахминан зиёда аз 270 фирќа дар дини мубини ислом амал менамояд. Њанўз пайёмбари ислом дар замони зиндагии худ дар яке аз ањодиси худ фармудаанд, ки баъд аз ман уммати ман ба њафтоду се фирќа људо хоњад шуд, зеро яњудият ба њафтоду як, масењият ба њафтод фирќа људо гаштааст. Ин људоињо боиси ба вуљуд омадани таассуби мазњабї гардида, зиддият ва мољароњои мазњабиро дар љањони ислом ба миён оварда иттињоди исломиро аз миён бурданд.</w:t>
      </w:r>
    </w:p>
    <w:p>
      <w:pPr>
        <w:pStyle w:val="Normal"/>
        <w:ind w:firstLine="708"/>
        <w:jc w:val="both"/>
        <w:rPr/>
      </w:pPr>
      <w:r>
        <w:rPr>
          <w:rFonts w:cs="Times New Roman Tajik 1.0;Times New Roman" w:ascii="Times New Roman Tj" w:hAnsi="Times New Roman Tj"/>
          <w:sz w:val="28"/>
          <w:szCs w:val="28"/>
          <w:lang w:val="tt-RU"/>
        </w:rPr>
        <w:t>Пайёмбари ислом тавонистанд тавассути ин ояти Ќуръон, ки «Чанг бизанед ба ресмони худованд ва пароканда машавед»</w:t>
      </w:r>
      <w:r>
        <w:rPr>
          <w:rStyle w:val="FootnoteCharacters"/>
          <w:rStyle w:val="FootnoteAnchor"/>
          <w:rFonts w:cs="Times New Roman Tajik 1.0;Times New Roman" w:ascii="Times New Roman Tj" w:hAnsi="Times New Roman Tj"/>
          <w:sz w:val="28"/>
          <w:szCs w:val="28"/>
        </w:rPr>
        <w:footnoteReference w:id="35"/>
      </w:r>
      <w:r>
        <w:rPr>
          <w:rFonts w:cs="Times New Roman Tajik 1.0;Times New Roman" w:ascii="Times New Roman Tj" w:hAnsi="Times New Roman Tj"/>
          <w:sz w:val="28"/>
          <w:szCs w:val="28"/>
          <w:lang w:val="tt-RU"/>
        </w:rPr>
        <w:t xml:space="preserve"> амал намуда, ќавму ќабилањои арабро муттањид сохтанд ва парокандагии сиёсиро аз миён бубаранд, вале мусулмонон баъд аз вафоти ў натавонистанд иттињоду вањдатро шиори худ ќарор бидињанд ва аз људої худро дар канор нигоњ доранд.</w:t>
      </w:r>
    </w:p>
    <w:p>
      <w:pPr>
        <w:pStyle w:val="Normal"/>
        <w:ind w:firstLine="708"/>
        <w:jc w:val="both"/>
        <w:rPr/>
      </w:pPr>
      <w:r>
        <w:rPr>
          <w:rFonts w:cs="Times New Roman Tajik 1.0;Times New Roman" w:ascii="Times New Roman Tj" w:hAnsi="Times New Roman Tj"/>
          <w:sz w:val="28"/>
          <w:szCs w:val="28"/>
          <w:lang w:val="tt-RU"/>
        </w:rPr>
        <w:t>Дар масъалаи сарварии сиёсї андешањои сиёсии донишмандони мазњабии тасаннун ва ташаюъ аз њам фарќ мекунанд. Ба андешаи ањли тасаннун сарвари сиёсї шарт нест, ки шахсияти рўњонї бошад, шарт он аст, ки мусулмони бо таќво ва одил бошад. Ў танњо ба идоранамоии давлат бояд машùул бошад ва масоили диниро бояд шурои уламо њал намояд.</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Донишмандони ањли ташаюъ чунин андеша доранд, ки сарвари давлат бояд шахсияти рўњонї ва маълумоти динї дошта бошад, яъне ў бояд муљтањид ва инсони комил бошаду роњбарии дину давлатро бар ўњда дошта бошад. Яъне мардум њам дар умури динї ва њам дар умури дунявї рў ба ў оранд</w:t>
      </w:r>
      <w:r>
        <w:rPr>
          <w:rStyle w:val="FootnoteCharacters"/>
          <w:rStyle w:val="FootnoteAnchor"/>
          <w:rFonts w:cs="Times New Roman Tajik 1.0;Times New Roman" w:ascii="Times New Roman Tj" w:hAnsi="Times New Roman Tj"/>
          <w:sz w:val="28"/>
          <w:szCs w:val="28"/>
        </w:rPr>
        <w:footnoteReference w:id="36"/>
      </w:r>
    </w:p>
    <w:p>
      <w:pPr>
        <w:pStyle w:val="Normal"/>
        <w:ind w:firstLine="708"/>
        <w:jc w:val="both"/>
        <w:rPr/>
      </w:pPr>
      <w:r>
        <w:rPr>
          <w:rFonts w:cs="Times New Roman Tajik 1.0;Times New Roman" w:ascii="Times New Roman Tj" w:hAnsi="Times New Roman Tj"/>
          <w:sz w:val="28"/>
          <w:szCs w:val="28"/>
          <w:lang w:val="tt-RU"/>
        </w:rPr>
        <w:t>Дар ибтидо мансаби хилофат сирф хосияти сиёсї дошт, вале баъдан ба ин мансаб хосияти динї дода шуд. Худованд дар ояи Ќуръон мефармояд: «Ман ќарор додам дар замин љонишин ва халифаи худро». Худованд дар ин ояи карима халифаи худ инсонро дар назар дорад, зеро ў мегўяд, ки «Инсонро бар сурати рањмони хеш офаридаам», яъне инсон бузургтарин махлуќи Худо мебошад. Зеро инсон дорои љавњари аќлонї буда, соири мављудоти олам аз ин гавњари бузург, ки мабдаи донишу маърифат аст, бебањра мебошанд.</w:t>
      </w:r>
    </w:p>
    <w:p>
      <w:pPr>
        <w:pStyle w:val="Normal"/>
        <w:ind w:firstLine="708"/>
        <w:jc w:val="both"/>
        <w:rPr/>
      </w:pPr>
      <w:r>
        <w:rPr>
          <w:rFonts w:cs="Times New Roman Tajik 1.0;Times New Roman" w:ascii="Times New Roman Tj" w:hAnsi="Times New Roman Tj"/>
          <w:sz w:val="28"/>
          <w:szCs w:val="28"/>
          <w:lang w:val="tt-RU"/>
        </w:rPr>
        <w:t>Уламои дин ин ояи Ќуръонро хосияти сиёсї бахшида, сарвари  сиёсиро халифа ва љонишини Худованд эълон намудаанд.</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3.Сохтори сиёсии кишварњои мусалмонї.</w:t>
      </w:r>
    </w:p>
    <w:p>
      <w:pPr>
        <w:pStyle w:val="Normal"/>
        <w:jc w:val="both"/>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ind w:firstLine="708"/>
        <w:jc w:val="both"/>
        <w:rPr/>
      </w:pPr>
      <w:r>
        <w:rPr>
          <w:rFonts w:cs="Times New Roman Tajik 1.0;Times New Roman" w:ascii="Times New Roman Tj" w:hAnsi="Times New Roman Tj"/>
          <w:sz w:val="28"/>
          <w:szCs w:val="28"/>
          <w:lang w:val="tt-RU"/>
        </w:rPr>
        <w:t>Сохтори сиёсии кишварњои мусулмониро љомеашиносон ба се ќисм људо намудаанд:</w:t>
      </w:r>
    </w:p>
    <w:p>
      <w:pPr>
        <w:pStyle w:val="Normal"/>
        <w:numPr>
          <w:ilvl w:val="0"/>
          <w:numId w:val="15"/>
        </w:numPr>
        <w:tabs>
          <w:tab w:val="clear" w:pos="708"/>
          <w:tab w:val="left" w:pos="1080" w:leader="none"/>
        </w:tabs>
        <w:ind w:left="0" w:firstLine="720"/>
        <w:jc w:val="both"/>
        <w:rPr/>
      </w:pPr>
      <w:r>
        <w:rPr>
          <w:rFonts w:cs="Times New Roman Tajik 1.0;Times New Roman" w:ascii="Times New Roman Tj" w:hAnsi="Times New Roman Tj"/>
          <w:sz w:val="28"/>
          <w:szCs w:val="28"/>
          <w:lang w:val="tt-RU"/>
        </w:rPr>
        <w:t xml:space="preserve">Он кишварњои мусалмоне, ки идеологияи расмии онњо дунявї буда, ќонунњои гражданї, яъне сохтори њуќуќию конститутсионї амал менамояд. Гарчанде, ки идеологияи дунявї амал намояд њам вале дар баъзе аз ин кишварњо, чун Республикаи демократии Яман дар моддаи 47 конститутсия ва моддаи 4 Конститутсияи Ироќ ислом њамчун дини давлатї дониста шудааст. </w:t>
      </w:r>
      <w:r>
        <w:rPr>
          <w:rFonts w:cs="Times New Roman Tajik 1.0;Times New Roman" w:ascii="Times New Roman Tj" w:hAnsi="Times New Roman Tj"/>
          <w:sz w:val="28"/>
          <w:szCs w:val="28"/>
        </w:rPr>
        <w:t>Ба ин сохтори сиёсї аслан он кишварњои мусулмоне шомил мегарданд, ки дорои режимњои прогрессивї мебошанд.</w:t>
      </w:r>
    </w:p>
    <w:p>
      <w:pPr>
        <w:pStyle w:val="Normal"/>
        <w:numPr>
          <w:ilvl w:val="0"/>
          <w:numId w:val="15"/>
        </w:numPr>
        <w:tabs>
          <w:tab w:val="clear" w:pos="708"/>
          <w:tab w:val="left" w:pos="1080" w:leader="none"/>
        </w:tabs>
        <w:ind w:left="0" w:firstLine="720"/>
        <w:jc w:val="both"/>
        <w:rPr/>
      </w:pPr>
      <w:r>
        <w:rPr>
          <w:rFonts w:cs="Times New Roman Tajik 1.0;Times New Roman" w:ascii="Times New Roman Tj" w:hAnsi="Times New Roman Tj"/>
          <w:sz w:val="28"/>
          <w:szCs w:val="28"/>
        </w:rPr>
        <w:t>Ба гурўњи дуюм он кишварњое шомил мегарданд, ки аслан дунявї мебошанд, ки баъзе ќонунњои динї низ дар конститутсияи ин кишварњо сабт гардидааст, яъне конститутсияи онњо омехта мебошад, аслан масъалањои ахлоќї тавассути меъёрњои шариати исломї тарњрезї гардидаанд. Масалан, принсипњои исломї дар сохтори давлат ва сиёсат дар моддаи 3 Конститутсияи Сирия, Алжир, моддаи 3, Тунис, Судон моддаи 15, Египет баъд аз вафоти Носир мувофиќи Конститутсияи кишварњои мазкур ба органњои интихоботи пешбарї кардани шахсони њизбие, ки њизби онњо исломро њамчун сарчашмаи ќонунњо намедонад, манъ аст. Дар Малайзия ва Марокко дар сохтори давлатї шўрои уламои исломї амал мекунад, ки масоили ахлоќиро мутобиќ ба таълимоти исломї месозанд.</w:t>
      </w:r>
    </w:p>
    <w:p>
      <w:pPr>
        <w:pStyle w:val="Normal"/>
        <w:numPr>
          <w:ilvl w:val="0"/>
          <w:numId w:val="15"/>
        </w:numPr>
        <w:tabs>
          <w:tab w:val="clear" w:pos="708"/>
          <w:tab w:val="left" w:pos="1080" w:leader="none"/>
        </w:tabs>
        <w:ind w:left="0" w:firstLine="720"/>
        <w:jc w:val="both"/>
        <w:rPr/>
      </w:pPr>
      <w:r>
        <w:rPr>
          <w:rFonts w:cs="Times New Roman Tajik 1.0;Times New Roman" w:ascii="Times New Roman Tj" w:hAnsi="Times New Roman Tj"/>
          <w:sz w:val="28"/>
          <w:szCs w:val="28"/>
        </w:rPr>
        <w:t>Ба гурўњи сеюм он кишварњои мусулмоние шомил мегарданд, ки ислом расман идеологияи давлатї ќабул шудааст. Тамоми ќонунњои давлатї дар асоси шариат тарњрезї гардидаанд (Арабистони Саудї, Аморати Араб, Ливия, Лубнон, Покистон, Республикаи арабии Яман, Эрон)</w:t>
      </w:r>
      <w:r>
        <w:rPr>
          <w:rStyle w:val="FootnoteCharacters"/>
          <w:rStyle w:val="FootnoteAnchor"/>
          <w:rFonts w:cs="Times New Roman Tajik 1.0;Times New Roman" w:ascii="Times New Roman Tj" w:hAnsi="Times New Roman Tj"/>
          <w:sz w:val="28"/>
          <w:szCs w:val="28"/>
        </w:rPr>
        <w:footnoteReference w:id="37"/>
      </w:r>
      <w:r>
        <w:rPr>
          <w:rFonts w:cs="Times New Roman Tajik 1.0;Times New Roman" w:ascii="Times New Roman Tj" w:hAnsi="Times New Roman Tj"/>
          <w:sz w:val="28"/>
          <w:szCs w:val="28"/>
        </w:rPr>
        <w:t>.</w:t>
      </w:r>
    </w:p>
    <w:p>
      <w:pPr>
        <w:pStyle w:val="Normal"/>
        <w:ind w:firstLine="708"/>
        <w:jc w:val="both"/>
        <w:rPr/>
      </w:pPr>
      <w:r>
        <w:rPr>
          <w:rFonts w:cs="Times New Roman Tajik 1.0;Times New Roman" w:ascii="Times New Roman Tj" w:hAnsi="Times New Roman Tj"/>
          <w:sz w:val="28"/>
          <w:szCs w:val="28"/>
        </w:rPr>
        <w:t>Мувофиќи пешнињодоти Созмони конфронси исломї давлати исломї бояд дорои принсипњои зерин бошад:</w:t>
      </w:r>
    </w:p>
    <w:p>
      <w:pPr>
        <w:pStyle w:val="Normal"/>
        <w:numPr>
          <w:ilvl w:val="0"/>
          <w:numId w:val="12"/>
        </w:numPr>
        <w:tabs>
          <w:tab w:val="clear" w:pos="708"/>
          <w:tab w:val="left" w:pos="1080" w:leader="none"/>
        </w:tabs>
        <w:ind w:left="0" w:firstLine="720"/>
        <w:jc w:val="both"/>
        <w:rPr/>
      </w:pPr>
      <w:r>
        <w:rPr>
          <w:rFonts w:cs="Times New Roman Tajik 1.0;Times New Roman" w:ascii="Times New Roman Tj" w:hAnsi="Times New Roman Tj"/>
          <w:sz w:val="28"/>
          <w:szCs w:val="28"/>
        </w:rPr>
        <w:t xml:space="preserve">Инсоният </w:t>
      </w:r>
      <w:r>
        <w:rPr>
          <w:rFonts w:cs="Times New Roman Tajik 1.0;Times New Roman" w:ascii="Times New Roman Tj" w:hAnsi="Times New Roman Tj"/>
          <w:sz w:val="28"/>
          <w:szCs w:val="28"/>
          <w:lang w:val="tt-RU"/>
        </w:rPr>
        <w:t>я</w:t>
      </w:r>
      <w:r>
        <w:rPr>
          <w:rFonts w:cs="Times New Roman Tajik 1.0;Times New Roman" w:ascii="Times New Roman Tj" w:hAnsi="Times New Roman Tj"/>
          <w:sz w:val="28"/>
          <w:szCs w:val="28"/>
        </w:rPr>
        <w:t>к оила мебошад ва њамаи инсонњо дар назди худованд баробар мебошанд. Бояд таассуби нажодиву миллї ва динию мазњабї вуљуд надошта бошад.</w:t>
      </w:r>
    </w:p>
    <w:p>
      <w:pPr>
        <w:pStyle w:val="Normal"/>
        <w:numPr>
          <w:ilvl w:val="0"/>
          <w:numId w:val="12"/>
        </w:numPr>
        <w:tabs>
          <w:tab w:val="clear" w:pos="708"/>
          <w:tab w:val="left" w:pos="1080" w:leader="none"/>
        </w:tabs>
        <w:ind w:left="0" w:firstLine="720"/>
        <w:jc w:val="both"/>
        <w:rPr/>
      </w:pPr>
      <w:r>
        <w:rPr>
          <w:rFonts w:cs="Times New Roman Tajik 1.0;Times New Roman" w:ascii="Times New Roman Tj" w:hAnsi="Times New Roman Tj"/>
          <w:sz w:val="28"/>
          <w:szCs w:val="28"/>
        </w:rPr>
        <w:t>Давлат бояд манфиатњои њамагонро баробар њимоя намояд. Барои давлат њимояи манфиатњои шањрвандон дар љои аввал гузошта шавад.</w:t>
      </w:r>
    </w:p>
    <w:p>
      <w:pPr>
        <w:pStyle w:val="Normal"/>
        <w:ind w:firstLine="708"/>
        <w:jc w:val="both"/>
        <w:rPr/>
      </w:pPr>
      <w:r>
        <w:rPr>
          <w:rFonts w:cs="Times New Roman Tajik 1.0;Times New Roman" w:ascii="Times New Roman Tj" w:hAnsi="Times New Roman Tj"/>
          <w:sz w:val="28"/>
          <w:szCs w:val="28"/>
        </w:rPr>
        <w:t>Идеологњои исломї чунин пешнињод менамоянд, ки бояд давлати конфедеративии исломї таъсис дода шавад. Дар давлати конфедеративї њар як давлати мусулмонї истиќлолияти миллию сиёсии худро нигоњ дошта, соњиби сарвари сиёсї мебошад. Њамчунин сарњад ва урфу одатњои миллии худро нигоњ медоранд. Дар давлати конфедеративї сарвари ягона, идеологияи ягона ва сарњади ягона бояд амал намояд. Њар як аъзои конфедератсия дар сиёсати дохилии худ мустаќил мебошад.</w:t>
      </w:r>
    </w:p>
    <w:p>
      <w:pPr>
        <w:pStyle w:val="Normal"/>
        <w:ind w:firstLine="708"/>
        <w:jc w:val="both"/>
        <w:rPr/>
      </w:pPr>
      <w:r>
        <w:rPr>
          <w:rFonts w:cs="Times New Roman Tajik 1.0;Times New Roman" w:ascii="Times New Roman Tj" w:hAnsi="Times New Roman Tj"/>
          <w:sz w:val="28"/>
          <w:szCs w:val="28"/>
        </w:rPr>
        <w:t>Яке аз муаррихон ва сиёсатмадорони ироќї Абдурањмон ал Базаз навиштааст, ки «Тафовут миёни ислом ва масењият оид ба наќши сиёсї бозидани онњо дорои омилњои объективї мебошад. Зеро асосгузори дини насрония Исои Масењ яњудї буд ва яњудият соњиби давлати мустаќил набуданд ва дар тобеъияти империяи Рим ќарор доштанд ва аз ин хотир дини насрония дар ибтидо ба муќовимати шадиди ќуввањои сиёсї рў ба рў гардид ва натавонист дар њаёти сиёсї наќши барљаста бозад»</w:t>
      </w:r>
      <w:r>
        <w:rPr>
          <w:rStyle w:val="FootnoteCharacters"/>
          <w:rStyle w:val="FootnoteAnchor"/>
          <w:rFonts w:cs="Times New Roman Tajik 1.0;Times New Roman" w:ascii="Times New Roman Tj" w:hAnsi="Times New Roman Tj"/>
          <w:sz w:val="28"/>
          <w:szCs w:val="28"/>
        </w:rPr>
        <w:footnoteReference w:id="38"/>
      </w:r>
      <w:r>
        <w:rPr>
          <w:rFonts w:cs="Times New Roman Tajik 1.0;Times New Roman" w:ascii="Times New Roman Tj" w:hAnsi="Times New Roman Tj"/>
          <w:sz w:val="28"/>
          <w:szCs w:val="28"/>
        </w:rPr>
        <w:t>.</w:t>
      </w:r>
    </w:p>
    <w:p>
      <w:pPr>
        <w:pStyle w:val="Normal"/>
        <w:ind w:firstLine="708"/>
        <w:jc w:val="both"/>
        <w:rPr/>
      </w:pPr>
      <w:r>
        <w:rPr>
          <w:rFonts w:cs="Times New Roman Tajik 1.0;Times New Roman" w:ascii="Times New Roman Tj" w:hAnsi="Times New Roman Tj"/>
          <w:sz w:val="28"/>
          <w:szCs w:val="28"/>
        </w:rPr>
        <w:t>Олими</w:t>
      </w:r>
      <w:r>
        <w:rPr>
          <w:rFonts w:cs="Times New Roman Tajik 1.0;Times New Roman" w:ascii="Times New Roman Tj" w:hAnsi="Times New Roman Tj"/>
          <w:sz w:val="28"/>
          <w:szCs w:val="28"/>
          <w:lang w:val="tt-RU"/>
        </w:rPr>
        <w:t xml:space="preserve"> замони</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Шўравї</w:t>
      </w:r>
      <w:r>
        <w:rPr>
          <w:rFonts w:cs="Times New Roman Tajik 1.0;Times New Roman" w:ascii="Times New Roman Tj" w:hAnsi="Times New Roman Tj"/>
          <w:sz w:val="28"/>
          <w:szCs w:val="28"/>
        </w:rPr>
        <w:t xml:space="preserve"> Бартолд дар китоби худ «Халиф и султан» ќайд мекунад, ки иттифоќ миёни давлат ва дин яке аз масъалањои муњим дар љањонї ислом мебошад. Берунї мутаффакири бузурги љањони ислом чунин меандешад, ки «Иттињоди давлат ва дин зинаи баландтарини ташаккулёбии љомеаи инсонї мебошад, зеро љавњари дин адолат, бародарї, баробарї, озодї ва сулњу амният мебошад»</w:t>
      </w:r>
      <w:r>
        <w:rPr>
          <w:rStyle w:val="FootnoteCharacters"/>
          <w:rStyle w:val="FootnoteAnchor"/>
          <w:rFonts w:cs="Times New Roman Tajik 1.0;Times New Roman" w:ascii="Times New Roman Tj" w:hAnsi="Times New Roman Tj"/>
          <w:sz w:val="28"/>
          <w:szCs w:val="28"/>
        </w:rPr>
        <w:footnoteReference w:id="39"/>
      </w:r>
      <w:r>
        <w:rPr>
          <w:rFonts w:cs="Times New Roman Tajik 1.0;Times New Roman" w:ascii="Times New Roman Tj" w:hAnsi="Times New Roman Tj"/>
          <w:sz w:val="28"/>
          <w:szCs w:val="28"/>
        </w:rPr>
        <w:t xml:space="preserve">. </w:t>
      </w:r>
    </w:p>
    <w:p>
      <w:pPr>
        <w:pStyle w:val="Normal"/>
        <w:ind w:firstLine="708"/>
        <w:jc w:val="both"/>
        <w:rPr/>
      </w:pPr>
      <w:r>
        <w:rPr>
          <w:rFonts w:cs="Times New Roman Tajik 1.0;Times New Roman" w:ascii="Times New Roman Tj" w:hAnsi="Times New Roman Tj"/>
          <w:sz w:val="28"/>
          <w:szCs w:val="28"/>
        </w:rPr>
        <w:t xml:space="preserve">Сарвари сиёсї дар таълимоти исломї интихобї мебошад. Абубакр мегўяд: «Эй бародарон, ман шахси бењтарин дар миёни Шумо нестам, барои ман кўмак ва маслињати Шумо лозим мебошад. Агар ман фаъолияти хуб намоям, маро љонибдорї намоед, агар хатогї содир намоям, ислоњ намоед. Мусулмонон бояд њамеша њаќиќатро дар чашми роњбар гўянд. Пинњон намудани камбудињои сарвар ин хиёнат аст. Барои ман заиф ва тавоно як мебошад. Ман мехоњам, њам барои инњо ва њам барои онњо одил бошам. Итоат намоед бар ман њамчуноне, ки ман итоат мекунам ба худованд ва пайёмбар. Агар ман вайрон кунам ќонуни </w:t>
      </w:r>
      <w:r>
        <w:rPr>
          <w:rFonts w:cs="Times New Roman Tajik 1.0;Times New Roman" w:ascii="Times New Roman Tj" w:hAnsi="Times New Roman Tj"/>
          <w:sz w:val="28"/>
          <w:szCs w:val="28"/>
          <w:lang w:val="tt-RU"/>
        </w:rPr>
        <w:t>Х</w:t>
      </w:r>
      <w:r>
        <w:rPr>
          <w:rFonts w:cs="Times New Roman Tajik 1.0;Times New Roman" w:ascii="Times New Roman Tj" w:hAnsi="Times New Roman Tj"/>
          <w:sz w:val="28"/>
          <w:szCs w:val="28"/>
        </w:rPr>
        <w:t>удо ва расули ўро, пас ман њуќуќи роњбарї кардан надорам».</w:t>
      </w:r>
    </w:p>
    <w:p>
      <w:pPr>
        <w:pStyle w:val="Normal"/>
        <w:ind w:firstLine="708"/>
        <w:jc w:val="both"/>
        <w:rPr/>
      </w:pPr>
      <w:r>
        <w:rPr>
          <w:rFonts w:cs="Times New Roman Tajik 1.0;Times New Roman" w:ascii="Times New Roman Tj" w:hAnsi="Times New Roman Tj"/>
          <w:sz w:val="28"/>
          <w:szCs w:val="28"/>
        </w:rPr>
        <w:t>«Рўњи ислом мутобиќ ба њокимияти сиёсии дунявї мебошад. Зеро дар давлат њар як шахс мувофиќи ќобилияташ њуќуќ дорад дар идоранамої ширкат варзаду адолат ва озодї бояд њукумфармо бошад»</w:t>
      </w:r>
      <w:r>
        <w:rPr>
          <w:rStyle w:val="FootnoteCharacters"/>
          <w:rStyle w:val="FootnoteAnchor"/>
          <w:rFonts w:cs="Times New Roman Tajik 1.0;Times New Roman" w:ascii="Times New Roman Tj" w:hAnsi="Times New Roman Tj"/>
          <w:sz w:val="28"/>
          <w:szCs w:val="28"/>
        </w:rPr>
        <w:footnoteReference w:id="40"/>
      </w:r>
      <w:r>
        <w:rPr>
          <w:rFonts w:cs="Times New Roman Tajik 1.0;Times New Roman" w:ascii="Times New Roman Tj" w:hAnsi="Times New Roman Tj"/>
          <w:sz w:val="28"/>
          <w:szCs w:val="28"/>
        </w:rPr>
        <w:t>.</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Дар солњои 70-80-уми ќарни ХХ-ум  дар љањонї ислом тањаввулоти бузург ба вуљуд омад. Дар ин марњилаи таърихї як ќатор ташкилотњои байналмилалии исломї ба вуљуд омаданд, ки њадафи асосии онњо пањн намудани таълимоти исломї дар тамоми сайёра ва ба вуљуд овардани иттињоди исломї мебошад. Аз љумла, яке аз ташкилотњои бонуфузи байналмилалии исломї Созмони конфронси исломї мебошад, ки он соли 1969 дар шањри Марокко (Работ) таъсис ёфта, 57 кишвари дунё ва созмони озодибахши Фаластинро дар бар мегирад. Аз љумла, Тољикистон низ аъзои ин ташкилоти бонуфузи байналмилалї буда, њадафи асосии ин ташкилот ба вуљуд овардани робитањои сиёсию иќтисодї ва иљтимоию фарњангї байни кишварњои аъзо мебошад. Ин ташкилот моњи августи соли 1990 дар Коњира Декларатсия оид ба њуќуќи инсон дар исломро ќабул менамояд, ки он аз 25 модда иборат аст. Дар ин њуљљати муњимми сиёсї тамоми пањлўњои њуќуќи инсон тарњрезї гардидаанд. </w:t>
      </w:r>
    </w:p>
    <w:p>
      <w:pPr>
        <w:pStyle w:val="Normal"/>
        <w:ind w:firstLine="708"/>
        <w:jc w:val="both"/>
        <w:rPr/>
      </w:pPr>
      <w:r>
        <w:rPr>
          <w:rFonts w:cs="Times New Roman Tajik 1.0;Times New Roman" w:ascii="Times New Roman Tj" w:hAnsi="Times New Roman Tj"/>
          <w:sz w:val="28"/>
          <w:szCs w:val="28"/>
        </w:rPr>
        <w:t>Ташкилоти дигари байналмилалии исломї Лигаи љањонї Ислом мебошад, ки он соли 1962 дар Арабистони Саудї таъсис дода шудааст. Шўрои ин ташкилот намояндагони руњониёни мусулмонони 50 кишвари оламро дар бар мегирад. Ин ташкилоти байналмилалии исломї барои мусалмононе, ки дар кишварњои исломї ва ѓайриисломї зиндагонї мекунанд, барои сохтани масољид, таълимгоњњо кўмаки молиявї расонида, адабиёти исломиро дар тамоми сайёра пањн менамояд.</w:t>
      </w:r>
    </w:p>
    <w:p>
      <w:pPr>
        <w:pStyle w:val="Normal"/>
        <w:ind w:firstLine="708"/>
        <w:jc w:val="both"/>
        <w:rPr/>
      </w:pPr>
      <w:r>
        <w:rPr>
          <w:rFonts w:cs="Times New Roman Tajik 1.0;Times New Roman" w:ascii="Times New Roman Tj" w:hAnsi="Times New Roman Tj"/>
          <w:sz w:val="28"/>
          <w:szCs w:val="28"/>
        </w:rPr>
        <w:t>Њадафи асосии Лигаи љањони Ислом пањн намудани таълимоти ислом дар тамоми сайёра мебошад.</w:t>
      </w:r>
    </w:p>
    <w:p>
      <w:pPr>
        <w:pStyle w:val="Normal"/>
        <w:ind w:firstLine="708"/>
        <w:jc w:val="both"/>
        <w:rPr/>
      </w:pPr>
      <w:r>
        <w:rPr>
          <w:rFonts w:cs="Times New Roman Tajik 1.0;Times New Roman" w:ascii="Times New Roman Tj" w:hAnsi="Times New Roman Tj"/>
          <w:sz w:val="28"/>
          <w:szCs w:val="28"/>
        </w:rPr>
        <w:t>Ташкилоти дигари байналмилалии исломї Конгресси љањони Ислом мебошад. Ин ташкилоти байналмилалии исломї дар соли 1926 дар Макка таъсис ёфтааст. Феълан дар 60 кишвари олам шўъба дошта, ќароргоњи он шањри Карочї мебошад. Маќсади ин ташкилот истиќлолияти комили иќтисодию сиёсї, ба даст овардани кишварњои мусулмонї ва ба вуљуд овардани иттињоди исломї мебошад. Дар раванди њаёти сиёсии кишварњои исломї наќши њизбњои сиёсї, ки хосияти динї доранд, хеле барљаста аст.</w:t>
      </w:r>
    </w:p>
    <w:p>
      <w:pPr>
        <w:pStyle w:val="Normal"/>
        <w:ind w:firstLine="360"/>
        <w:jc w:val="both"/>
        <w:rPr/>
      </w:pPr>
      <w:r>
        <w:rPr>
          <w:rFonts w:cs="Times New Roman Tajik 1.0;Times New Roman" w:ascii="Times New Roman Tj" w:hAnsi="Times New Roman Tj"/>
          <w:sz w:val="28"/>
          <w:szCs w:val="28"/>
        </w:rPr>
        <w:t>Њизбњои исломиро асосан ба се гурўњ људо намудан мумкин аст:</w:t>
      </w:r>
    </w:p>
    <w:p>
      <w:pPr>
        <w:pStyle w:val="Normal"/>
        <w:numPr>
          <w:ilvl w:val="0"/>
          <w:numId w:val="26"/>
        </w:numPr>
        <w:tabs>
          <w:tab w:val="clear" w:pos="708"/>
          <w:tab w:val="left" w:pos="1080" w:leader="none"/>
        </w:tabs>
        <w:ind w:left="0" w:firstLine="720"/>
        <w:jc w:val="both"/>
        <w:rPr/>
      </w:pPr>
      <w:r>
        <w:rPr>
          <w:rFonts w:cs="Times New Roman Tajik 1.0;Times New Roman" w:ascii="Times New Roman Tj" w:hAnsi="Times New Roman Tj"/>
          <w:sz w:val="28"/>
          <w:szCs w:val="28"/>
        </w:rPr>
        <w:t>Њизбњои сиёсие, ки хосияти модернизатсионї доранд. Аъзои ин њизбњои сиёсї дар раванди њаёти сиёсии кишварњои мусулмонї наќши фаъол мебозанд. Ба ин гурўњ њизбњои сиёсие дохил мешаванд: њизби «Истиќлол» дар Марокко, «Лигаи мусулмонон» дар Покистон, «Њизби наљоти миллї» дар Туркия.</w:t>
      </w:r>
    </w:p>
    <w:p>
      <w:pPr>
        <w:pStyle w:val="Normal"/>
        <w:numPr>
          <w:ilvl w:val="0"/>
          <w:numId w:val="26"/>
        </w:numPr>
        <w:tabs>
          <w:tab w:val="clear" w:pos="708"/>
          <w:tab w:val="left" w:pos="1080" w:leader="none"/>
        </w:tabs>
        <w:ind w:left="0" w:firstLine="720"/>
        <w:jc w:val="both"/>
        <w:rPr/>
      </w:pPr>
      <w:r>
        <w:rPr>
          <w:rFonts w:cs="Times New Roman Tajik 1.0;Times New Roman" w:ascii="Times New Roman Tj" w:hAnsi="Times New Roman Tj"/>
          <w:sz w:val="28"/>
          <w:szCs w:val="28"/>
        </w:rPr>
        <w:t>Њизбњои исломие, ки сохтори онњо бо «Бародарони исломи»-и асримиёнагї ва њизбњои муосир омехта карда шудааст. Ин гуна ањзоби сиёсї дар љануби Осиё ва њизби «Ихвон ул муслимин» дар кишварњои арабї амал менамояд.</w:t>
      </w:r>
    </w:p>
    <w:p>
      <w:pPr>
        <w:pStyle w:val="Normal"/>
        <w:numPr>
          <w:ilvl w:val="0"/>
          <w:numId w:val="26"/>
        </w:numPr>
        <w:tabs>
          <w:tab w:val="clear" w:pos="708"/>
          <w:tab w:val="left" w:pos="1080" w:leader="none"/>
        </w:tabs>
        <w:ind w:left="0" w:firstLine="720"/>
        <w:jc w:val="both"/>
        <w:rPr/>
      </w:pPr>
      <w:r>
        <w:rPr>
          <w:rFonts w:cs="Times New Roman Tajik 1.0;Times New Roman" w:ascii="Times New Roman Tj" w:hAnsi="Times New Roman Tj"/>
          <w:sz w:val="28"/>
          <w:szCs w:val="28"/>
        </w:rPr>
        <w:t>Њизби уламо, ки ба ин гурўњ ањзоби сиёсї дохил мешаванд, «Њизби љумњуриии исломї» дар Эрон, «Љамоати уламо» дар Покистон, «Љамоати уламо» дар Њиндустон ва дар дигар кишварњои мусулмонї ин гуна азњоби сиёсї амал менамоянд</w:t>
      </w:r>
      <w:r>
        <w:rPr>
          <w:rStyle w:val="FootnoteCharacters"/>
          <w:rStyle w:val="FootnoteAnchor"/>
          <w:rFonts w:cs="Times New Roman Tajik 1.0;Times New Roman" w:ascii="Times New Roman Tj" w:hAnsi="Times New Roman Tj"/>
          <w:sz w:val="28"/>
          <w:szCs w:val="28"/>
        </w:rPr>
        <w:footnoteReference w:id="41"/>
      </w:r>
      <w:r>
        <w:rPr>
          <w:rFonts w:cs="Times New Roman Tajik 1.0;Times New Roman" w:ascii="Times New Roman Tj" w:hAnsi="Times New Roman Tj"/>
          <w:sz w:val="28"/>
          <w:szCs w:val="28"/>
        </w:rPr>
        <w:t>.</w:t>
      </w:r>
    </w:p>
    <w:p>
      <w:pPr>
        <w:pStyle w:val="Normal"/>
        <w:ind w:firstLine="708"/>
        <w:jc w:val="both"/>
        <w:rPr/>
      </w:pPr>
      <w:r>
        <w:rPr>
          <w:rFonts w:cs="Times New Roman Tajik 1.0;Times New Roman" w:ascii="Times New Roman Tj" w:hAnsi="Times New Roman Tj"/>
          <w:sz w:val="28"/>
          <w:szCs w:val="28"/>
        </w:rPr>
        <w:t>Дар баробари њизбњои расмии исломї инчунин њизби ѓайрирасмї бо номи «Њизб-ут-тањрир» амал менамояд. Њадафи ин њизб ба вуљуд овардани хилофати исломї ва муќобил гузоштани љањони Ислом дар нисбати љањони Fарб мебошад.</w:t>
      </w:r>
    </w:p>
    <w:p>
      <w:pPr>
        <w:pStyle w:val="Normal"/>
        <w:ind w:firstLine="708"/>
        <w:jc w:val="both"/>
        <w:rPr/>
      </w:pPr>
      <w:r>
        <w:rPr>
          <w:rFonts w:cs="Times New Roman Tajik 1.0;Times New Roman" w:ascii="Times New Roman Tj" w:hAnsi="Times New Roman Tj"/>
          <w:sz w:val="28"/>
          <w:szCs w:val="28"/>
        </w:rPr>
        <w:t>Баъд аз пошхўрии Иттињоди Шўравї ва соњибистиќлол гардидани Љумњурии Тољикис</w:t>
      </w:r>
      <w:r>
        <w:rPr>
          <w:rFonts w:cs="Times New Roman Tajik 1.0;Times New Roman" w:ascii="Times New Roman Tj" w:hAnsi="Times New Roman Tj"/>
          <w:sz w:val="28"/>
          <w:szCs w:val="28"/>
          <w:lang w:val="tt-RU"/>
        </w:rPr>
        <w:t>т</w:t>
      </w:r>
      <w:r>
        <w:rPr>
          <w:rFonts w:cs="Times New Roman Tajik 1.0;Times New Roman" w:ascii="Times New Roman Tj" w:hAnsi="Times New Roman Tj"/>
          <w:sz w:val="28"/>
          <w:szCs w:val="28"/>
        </w:rPr>
        <w:t>он  дар системаи сиёсии худ рў ба модернизатсияи сиёсї оварда, аз системаи якњизбї ба системаи бисёрњизбї гузашт. Дар баробари дигар ањзоби сиёсї њизби «Нањзати Ислом» низ ба расмият шинохта шуда, ба фаъолият шурўъ намуд. Феълан њизби мазкур дар раванди њаёти сиёсии љомеа ширкат варзида, дар баробари дигар ањзоби сиёсї дар системаи сиёсии љомеа фаъолият менамояд. Маќсад ва вазифањои њизби Нањзати Ислом мувофиќи оиннома чунин аст:</w:t>
      </w:r>
    </w:p>
    <w:p>
      <w:pPr>
        <w:pStyle w:val="Normal"/>
        <w:numPr>
          <w:ilvl w:val="0"/>
          <w:numId w:val="29"/>
        </w:numPr>
        <w:tabs>
          <w:tab w:val="clear" w:pos="708"/>
          <w:tab w:val="left" w:pos="1080" w:leader="none"/>
        </w:tabs>
        <w:ind w:left="1080" w:hanging="360"/>
        <w:jc w:val="both"/>
        <w:rPr/>
      </w:pPr>
      <w:r>
        <w:rPr>
          <w:rFonts w:cs="Times New Roman Tajik 1.0;Times New Roman" w:ascii="Times New Roman Tj" w:hAnsi="Times New Roman Tj"/>
          <w:sz w:val="28"/>
          <w:szCs w:val="28"/>
        </w:rPr>
        <w:t>Ташаккул додани њаёти иќтисодию иљтимої ва фарњангии љомеа;</w:t>
      </w:r>
    </w:p>
    <w:p>
      <w:pPr>
        <w:pStyle w:val="Normal"/>
        <w:numPr>
          <w:ilvl w:val="0"/>
          <w:numId w:val="29"/>
        </w:numPr>
        <w:tabs>
          <w:tab w:val="clear" w:pos="708"/>
          <w:tab w:val="left" w:pos="1080" w:leader="none"/>
        </w:tabs>
        <w:ind w:left="1080" w:hanging="360"/>
        <w:jc w:val="both"/>
        <w:rPr/>
      </w:pPr>
      <w:r>
        <w:rPr>
          <w:rFonts w:cs="Times New Roman Tajik 1.0;Times New Roman" w:ascii="Times New Roman Tj" w:hAnsi="Times New Roman Tj"/>
          <w:sz w:val="28"/>
          <w:szCs w:val="28"/>
        </w:rPr>
        <w:t>Ташаккул ва инкишоф додани принсипњои демократия;</w:t>
      </w:r>
    </w:p>
    <w:p>
      <w:pPr>
        <w:pStyle w:val="Normal"/>
        <w:numPr>
          <w:ilvl w:val="0"/>
          <w:numId w:val="29"/>
        </w:numPr>
        <w:tabs>
          <w:tab w:val="clear" w:pos="708"/>
          <w:tab w:val="left" w:pos="1080" w:leader="none"/>
        </w:tabs>
        <w:ind w:left="1080" w:hanging="360"/>
        <w:jc w:val="both"/>
        <w:rPr/>
      </w:pPr>
      <w:r>
        <w:rPr>
          <w:rFonts w:cs="Times New Roman Tajik 1.0;Times New Roman" w:ascii="Times New Roman Tj" w:hAnsi="Times New Roman Tj"/>
          <w:sz w:val="28"/>
          <w:szCs w:val="28"/>
        </w:rPr>
        <w:t>Боло бардоштани маданияти сиёсии шањрвандон, махсусан маданияти сиёсии занон ва љавонон;</w:t>
      </w:r>
    </w:p>
    <w:p>
      <w:pPr>
        <w:pStyle w:val="Normal"/>
        <w:numPr>
          <w:ilvl w:val="0"/>
          <w:numId w:val="29"/>
        </w:numPr>
        <w:tabs>
          <w:tab w:val="clear" w:pos="708"/>
          <w:tab w:val="left" w:pos="1080" w:leader="none"/>
        </w:tabs>
        <w:ind w:left="1080" w:hanging="360"/>
        <w:jc w:val="both"/>
        <w:rPr/>
      </w:pPr>
      <w:r>
        <w:rPr>
          <w:rFonts w:cs="Times New Roman Tajik 1.0;Times New Roman" w:ascii="Times New Roman Tj" w:hAnsi="Times New Roman Tj"/>
          <w:sz w:val="28"/>
          <w:szCs w:val="28"/>
        </w:rPr>
        <w:t>Ташаккул додани арзишњои исломї, миллї ва инсонї дар љомеа;</w:t>
      </w:r>
    </w:p>
    <w:p>
      <w:pPr>
        <w:pStyle w:val="Normal"/>
        <w:numPr>
          <w:ilvl w:val="0"/>
          <w:numId w:val="29"/>
        </w:numPr>
        <w:tabs>
          <w:tab w:val="clear" w:pos="708"/>
          <w:tab w:val="left" w:pos="1080" w:leader="none"/>
        </w:tabs>
        <w:ind w:left="1080" w:hanging="360"/>
        <w:jc w:val="both"/>
        <w:rPr/>
      </w:pPr>
      <w:r>
        <w:rPr>
          <w:rFonts w:cs="Times New Roman Tajik 1.0;Times New Roman" w:ascii="Times New Roman Tj" w:hAnsi="Times New Roman Tj"/>
          <w:sz w:val="28"/>
          <w:szCs w:val="28"/>
        </w:rPr>
        <w:t>Нигоњ доштани якпорчагии њудуди Тољикисон;</w:t>
      </w:r>
    </w:p>
    <w:p>
      <w:pPr>
        <w:pStyle w:val="Normal"/>
        <w:numPr>
          <w:ilvl w:val="0"/>
          <w:numId w:val="29"/>
        </w:numPr>
        <w:tabs>
          <w:tab w:val="clear" w:pos="708"/>
          <w:tab w:val="left" w:pos="1080" w:leader="none"/>
        </w:tabs>
        <w:ind w:left="1080" w:hanging="360"/>
        <w:jc w:val="both"/>
        <w:rPr/>
      </w:pPr>
      <w:r>
        <w:rPr>
          <w:rFonts w:cs="Times New Roman Tajik 1.0;Times New Roman" w:ascii="Times New Roman Tj" w:hAnsi="Times New Roman Tj"/>
          <w:sz w:val="28"/>
          <w:szCs w:val="28"/>
        </w:rPr>
        <w:t>Таъмини вањдати халќњо ва муносибати бародарона миёни онњо;</w:t>
      </w:r>
    </w:p>
    <w:p>
      <w:pPr>
        <w:pStyle w:val="Normal"/>
        <w:numPr>
          <w:ilvl w:val="0"/>
          <w:numId w:val="29"/>
        </w:numPr>
        <w:tabs>
          <w:tab w:val="clear" w:pos="708"/>
          <w:tab w:val="left" w:pos="1080" w:leader="none"/>
        </w:tabs>
        <w:ind w:left="1080" w:hanging="360"/>
        <w:jc w:val="both"/>
        <w:rPr/>
      </w:pPr>
      <w:r>
        <w:rPr>
          <w:rFonts w:cs="Times New Roman Tajik 1.0;Times New Roman" w:ascii="Times New Roman Tj" w:hAnsi="Times New Roman Tj"/>
          <w:sz w:val="28"/>
          <w:szCs w:val="28"/>
        </w:rPr>
        <w:t>Нигоњ доштани истиќлолияти иќтисодию сиёсї ва мадании Тољикисон;</w:t>
      </w:r>
    </w:p>
    <w:p>
      <w:pPr>
        <w:pStyle w:val="Normal"/>
        <w:numPr>
          <w:ilvl w:val="0"/>
          <w:numId w:val="29"/>
        </w:numPr>
        <w:tabs>
          <w:tab w:val="clear" w:pos="708"/>
          <w:tab w:val="left" w:pos="1080" w:leader="none"/>
        </w:tabs>
        <w:ind w:left="1080" w:hanging="360"/>
        <w:jc w:val="both"/>
        <w:rPr/>
      </w:pPr>
      <w:r>
        <w:rPr>
          <w:rFonts w:cs="Times New Roman Tajik 1.0;Times New Roman" w:ascii="Times New Roman Tj" w:hAnsi="Times New Roman Tj"/>
          <w:sz w:val="28"/>
          <w:szCs w:val="28"/>
        </w:rPr>
        <w:t>Амалї сохтани њадафњои хеш тавассути њокимияти давлатї</w:t>
      </w:r>
      <w:r>
        <w:rPr>
          <w:rStyle w:val="FootnoteCharacters"/>
          <w:rStyle w:val="FootnoteAnchor"/>
          <w:rFonts w:cs="Times New Roman Tajik 1.0;Times New Roman" w:ascii="Times New Roman Tj" w:hAnsi="Times New Roman Tj"/>
          <w:sz w:val="28"/>
          <w:szCs w:val="28"/>
        </w:rPr>
        <w:footnoteReference w:id="42"/>
      </w:r>
      <w:r>
        <w:rPr>
          <w:rFonts w:cs="Times New Roman Tajik 1.0;Times New Roman" w:ascii="Times New Roman Tj" w:hAnsi="Times New Roman Tj"/>
          <w:sz w:val="28"/>
          <w:szCs w:val="28"/>
        </w:rPr>
        <w:t>.</w:t>
      </w:r>
    </w:p>
    <w:p>
      <w:pPr>
        <w:pStyle w:val="Normal"/>
        <w:ind w:firstLine="708"/>
        <w:jc w:val="both"/>
        <w:rPr/>
      </w:pPr>
      <w:r>
        <w:rPr>
          <w:rFonts w:cs="Times New Roman Tajik 1.0;Times New Roman" w:ascii="Times New Roman Tj" w:hAnsi="Times New Roman Tj"/>
          <w:sz w:val="28"/>
          <w:szCs w:val="28"/>
        </w:rPr>
        <w:t>Дар баробари дигар ањзоби сиёсї расман амал намудани њизби «Назњати Ислом» дар раванди њаёти сиёсии љомеа нишонаи амалї гаштани принсипњои демократия дар Љумњурии Тољикистон мебошад.</w:t>
      </w:r>
    </w:p>
    <w:p>
      <w:pPr>
        <w:pStyle w:val="Normal"/>
        <w:jc w:val="both"/>
        <w:rPr/>
      </w:pPr>
      <w:r>
        <w:rPr>
          <w:rFonts w:cs="Times New Roman Tajik 1.0;Times New Roman" w:ascii="Times New Roman Tj" w:hAnsi="Times New Roman Tj"/>
          <w:sz w:val="28"/>
          <w:szCs w:val="28"/>
        </w:rPr>
        <w:tab/>
        <w:t>Боло бардоштани маърифати динии љомеа бењтар аз он аст, ки мардум дар љањолати динї фурў раванд. Зеро аз љањолати динии мардум метавонанд ќуввањои иртиљої истифода бурда, нерўњои террористиро дар љомеа парвариш намоянд ва бањри амалї гаштани манофеи идеологию сиёсии худ вазъи ороми љомеаро ноором созанд. Дин, ки яке аз шаклњои љањонбинї аст, онро сарфи назар намудан аз имкон берун мебошад. Аз ин хотир берун овардани мардум аз љањолату таассуби динї ба манфиати давлату љомеа мебоша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Дар вокеъ дини мубини ислом новобаста ба оне, ки  шашсад сол  пас  аз  дини  насрони  ташаккул  ёфтааст ба  киёс аз дигар динхои бузурги  чахони дар пояи  болотару волотаре  карор  дорад. Таълимоти  асосии дини-ахлокии  паёмбари ислом, Мухаммад(с), ки ба асосхои дигар динхои кадима ва махсусан ба таълимоти  насрони, ки хакикатро эътироф мекунад намакин гардидааст. </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Аз ин ру, харки мехохад ба инсоният ва пешрафти он хизмат кунад, бояд асосхои  хакикати куллро дар дини мубини ислом дарк намуда, онро барои сулху салох, дустиву рафокат, баробарию бародари ва покиву чавонмарди  амали намояд. Хадафи  дини  ислом пеш аз хама, ахлоки пок, фикру амали сахех,созиш ва назм байни афрод ва љомеа  мебошад. Ин аст, ки Мухаммад(с) бузургтарин инкилоби руи заминро  падид овардааст.У хамчун шахсияти таърихи  аз бехтарин сифатхои инсони бархурдор буд, ки  дигарон аз вай бахрабардори намуда ба хар як сухану амалаш пайрави  менамуданд. Чаноби Мухаммад (с) шахси пахрезкор, фурутан ва чунон чењраи нотакроре дар сиёсати давру замон буданд, ки  то хануз чаззобияти сарварию бузургияшон мардуми дунёро дар њайрат гузоштааст. Ин љаззобият натанхо мусалмонони  чахонро мафтун гардонидааст, балки бузургони дину мазхабхои  дигарро низ ба худ чалб намудааст. Масалан, Бернард Шоу менависад: «Ман хамеша ба дини Мухаммад(с) ба воситаи хислати начиби зинда буданаш  нихояти эхтиромро доштам. Ба назари ман  ислом танхо  мазхабе аст, ки  истеъдоди тавофук ва тасаллут, тагири зиндаги ва мувочеха бо асрхои мухталифро  дорад. Ман пешбини мекунам, ки аз холо осори он  падидор шудааст, ки  имони Мухаммад(с), мавриди  кабули  Аврупои фардо хохад буд… Ба акидаи ман агар марде мисли у рохбарии чахони навро ба ухда бигирад дар халли мушкилоти он пируз хохад гашт ва сулху  саодатро, ки орзуи  башар аст  амали ва таъмин  менамояд».Чунин аст рисолат, азамат ва бузургии  паёмбари ислом , ки уро хамчун сиёсатмадори бемисл ,пешвои оликадр ва рохнамои дустиву рафокат мешиносанд. То чое, ки ба мо аз таърихи чангхои  доманадори  байни  кабилахои  араб  маълум аст аз назари   пёмбарамон  нисбати чангу хунрези  у ба безори расида буд. «Ин вазъ фикри Мухаммад(с)-ро ба оромишу  сулх моил ва аз чангу хунрези безор сохта буд».Чуноне, ки маълум аст эшон дар  тамоми зиндагонии  хеш  дар кори чанг дакику муктасид буд ва чуз ба хангоми зарурат барои дифоъ аз дину акида  бад-он тан намедод.</w:t>
      </w:r>
    </w:p>
    <w:p>
      <w:pPr>
        <w:pStyle w:val="Normal"/>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Муносибате, ки дини Мухаммад(с) ба мухолифини худ, чи дар сулху салох ва чи дар холати  чанги бо яхуд ва насрони дошатааст аз руи нармию бузургвори кобили тахсину офарин буда, чанбахои исонии он дар назди дигар адёну тамаддунхо ошкор ва муайян мебошад. Дар дини Мухаммад (с) хамаи мардум бо тамоми ихтилофоте, ки дар бахраманди аз мазохири зиндаги доранд дар назди Худованд баробаранд. Касе ба хотири сарвату бойгари ё нажод, ранги пуст бо дигаре бартари надорад. Бартари ва фазилат танхо дар поки ва пахрезгори мебошад. Шахси сарвандманд дар дини ислом бояд хукуку вочибаи моли худро ба бечорагону бенавоён бипардозанд. Умуман, хифзи дустию ахди дерин хам нишонаи этикоду имондори дар Ислом мебошад.</w:t>
      </w:r>
      <w:r>
        <w:rPr>
          <w:rFonts w:cs="Times New Roman Tajik 1.0;Times New Roman" w:ascii="Times New Roman Tj" w:hAnsi="Times New Roman Tj"/>
          <w:sz w:val="32"/>
          <w:szCs w:val="32"/>
        </w:rPr>
        <w:t xml:space="preserve"> </w:t>
      </w:r>
      <w:r>
        <w:rPr>
          <w:rFonts w:cs="Times New Roman Tajik 1.0;Times New Roman" w:ascii="Times New Roman Tj" w:hAnsi="Times New Roman Tj"/>
          <w:sz w:val="28"/>
          <w:szCs w:val="28"/>
        </w:rPr>
        <w:t xml:space="preserve"> </w:t>
      </w:r>
      <w:r>
        <w:rPr>
          <w:rFonts w:cs="Times New Roman Tajik 1.0;Times New Roman" w:ascii="Times New Roman Tj" w:hAnsi="Times New Roman Tj"/>
          <w:sz w:val="28"/>
          <w:szCs w:val="28"/>
          <w:lang w:val="tt-RU"/>
        </w:rPr>
        <w:t>Мувофиќи њадиси паёмбари ислом хазрати Муњаммад (с)  “талабул</w:t>
      </w:r>
      <w:r>
        <w:rPr>
          <w:rFonts w:cs="Times New Roman Tajik 1.0;Times New Roman" w:ascii="Times New Roman Tj" w:hAnsi="Times New Roman Tj"/>
          <w:sz w:val="32"/>
          <w:szCs w:val="32"/>
          <w:lang w:val="tt-RU"/>
        </w:rPr>
        <w:t xml:space="preserve"> </w:t>
      </w:r>
      <w:r>
        <w:rPr>
          <w:rFonts w:cs="Times New Roman Tajik 1.0;Times New Roman" w:ascii="Times New Roman Tj" w:hAnsi="Times New Roman Tj"/>
          <w:sz w:val="28"/>
          <w:szCs w:val="28"/>
          <w:lang w:val="tt-RU"/>
        </w:rPr>
        <w:t xml:space="preserve">илми фаризатун ъало кулли муслимин вал муслиматин” – яъне  талаби илм фарз аст ба тамоми мусулмонон, бар мардон ва бар занон. Аз ин рў, бештари мардумон дар талаби илм  руљўъи хосса дошта, муносибати худро ба илму адаб  ба таври мухталиф баён менамоянд. Гузашта аз ин,  муњимтарин арзиши њаёти љомеаи инсонї ин шуури динї мебошад, ки наќши он аз дурињои таърих то ба имрўз дар </w:t>
      </w:r>
      <w:r>
        <w:rPr>
          <w:rFonts w:eastAsia="MS Mincho;Yu Gothic UI" w:cs="Times New Roman Tajik 1.0;Times New Roman" w:ascii="Times New Roman Tj" w:hAnsi="Times New Roman Tj"/>
          <w:sz w:val="28"/>
          <w:szCs w:val="28"/>
          <w:lang w:val="tt-RU"/>
        </w:rPr>
        <w:t>љљ</w:t>
      </w:r>
      <w:r>
        <w:rPr>
          <w:rFonts w:cs="Times New Roman Tajik 1.0;Times New Roman" w:ascii="Times New Roman Tj" w:hAnsi="Times New Roman Tj"/>
          <w:sz w:val="28"/>
          <w:szCs w:val="28"/>
          <w:lang w:val="tt-RU"/>
        </w:rPr>
        <w:t xml:space="preserve">омеъа хеле бузург аст. Аз ин рў,  инкишофи дин аз соддатару аниќ кардан ва озод намудан аз њар чизе, ки ўро пўшида медошт, аз ќадимулайём аз љониби нобиѓањои бузурги асрњо ба љо оварда шудаанд. Масалан, граф Толстой менависад: “Њар ки мехоњад ба инсоният ва пешрафти он хизмат кунад, бояд он динеро, ки дар он тавлид шудааст, яклухт инкор накарда, балки баръакс, асосњои њаќиќати куллиро, ки дар ислом аст, дарк намояд ва кўшиш кунад, ки онро пўшида дошта,  пок намояд”. Дар воќеъ, на мисли зумрае аз љавононе, ки имрўз фирефтаи сиёсати пардапушонаи  дину мазњабњои бегона шуда, аз аслу насаби хеш руй мегардонанд.Чунин бегонашавї ба раванди ташаккулёбии  њуввияти динию миллї таъсири манфї расонида, унсурњои нави бегонашавиро ба миён меоваранд, ки хатари љиддие ба миллат аст. </w:t>
      </w:r>
    </w:p>
    <w:p>
      <w:pPr>
        <w:pStyle w:val="Normal"/>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МИЛЛАТЊО ВА МУНОСИБАТЊОИ МИЛЛЇ ДАР</w:t>
      </w:r>
    </w:p>
    <w:p>
      <w:pPr>
        <w:pStyle w:val="Normal"/>
        <w:jc w:val="center"/>
        <w:rPr>
          <w:rFonts w:ascii="Times New Roman Tj" w:hAnsi="Times New Roman Tj" w:cs="Times New Roman Tajik 1.0;Times New Roman"/>
          <w:bCs/>
          <w:sz w:val="28"/>
          <w:szCs w:val="28"/>
          <w:lang w:val="tt-RU"/>
        </w:rPr>
      </w:pPr>
      <w:r>
        <w:rPr>
          <w:rFonts w:cs="Times New Roman Tajik 1.0;Times New Roman" w:ascii="Times New Roman Tj" w:hAnsi="Times New Roman Tj"/>
          <w:b/>
          <w:sz w:val="28"/>
          <w:szCs w:val="28"/>
          <w:lang w:val="tt-RU"/>
        </w:rPr>
        <w:t>ЊАЁТИ СИЁСИИ ЉОМЕАИ МУОСИР</w:t>
      </w:r>
    </w:p>
    <w:p>
      <w:pPr>
        <w:pStyle w:val="Normal"/>
        <w:jc w:val="center"/>
        <w:rPr>
          <w:rFonts w:ascii="Times New Roman Tj" w:hAnsi="Times New Roman Tj" w:cs="Times New Roman Tajik 1.0;Times New Roman"/>
          <w:bCs/>
          <w:sz w:val="28"/>
          <w:szCs w:val="28"/>
          <w:lang w:val="tt-RU"/>
        </w:rPr>
      </w:pPr>
      <w:r>
        <w:rPr>
          <w:rFonts w:cs="Times New Roman Tajik 1.0;Times New Roman" w:ascii="Times New Roman Tj" w:hAnsi="Times New Roman Tj"/>
          <w:bCs/>
          <w:sz w:val="28"/>
          <w:szCs w:val="28"/>
          <w:lang w:val="tt-RU"/>
        </w:rPr>
      </w:r>
    </w:p>
    <w:p>
      <w:pPr>
        <w:pStyle w:val="Normal"/>
        <w:ind w:firstLine="720"/>
        <w:jc w:val="both"/>
        <w:rPr/>
      </w:pPr>
      <w:r>
        <w:rPr>
          <w:rFonts w:cs="Times New Roman Tajik 1.0;Times New Roman" w:ascii="Times New Roman Tj" w:hAnsi="Times New Roman Tj"/>
          <w:bCs/>
          <w:sz w:val="28"/>
          <w:lang w:val="tt-RU"/>
        </w:rPr>
        <w:t xml:space="preserve">Масъала  ва муносибатњои миллї дар њаёти сиёсии мамлакатњои  гуногунмиллат љои махсусро ишѓол мекунад. Зеро ягон масъалае нест, ки таркиби миллии ањолиро ба њисоб нагирифта, онро њал намудан мумкин бошад. Муносибатњои миллї мафњуми мураккаби иљтимоию сиёсї буда, шакли махсуси муносибатњои љамъиятиро дарбар мегирад. </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lang w:val="tt-RU"/>
        </w:rPr>
        <w:t xml:space="preserve">Дар системаи муносибатњои милли љињатњои сиёсї бисёр муњим ва  њалкунанда ба шумор мераванд.  Ин пеш аз њама ба он алоќаманд аст, ки давлат њамчун далели асосии ташаккулёбї  ва инкишофи миллату  муносибатњои дохилии миллатњо, муносибатњои иљтимоию  синфї дониста мешавад. Аз ин рў, сиёсат њамчун фаъолият дар соњаи муносибати байни гурўњњои калони иљтимої  муаррифї  мешавад. </w:t>
      </w:r>
      <w:r>
        <w:rPr>
          <w:rFonts w:cs="Times New Roman Tajik 1.0;Times New Roman" w:ascii="Times New Roman Tj" w:hAnsi="Times New Roman Tj"/>
          <w:bCs/>
          <w:sz w:val="28"/>
        </w:rPr>
        <w:t>Аз ин сабаб  њамаи  љанбањои муносибати байни халќияту миллатњо характери сиёсї доранд. Аз ин љо, мураккабию гуногунпањлу будани ин масъаларо ба назар гирифта, хангоми омўзиши он диќќати асосиро ба масъалањои зерин равона менамоем.</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r>
    </w:p>
    <w:p>
      <w:pPr>
        <w:pStyle w:val="Normal"/>
        <w:jc w:val="center"/>
        <w:rPr>
          <w:rFonts w:ascii="Times New Roman Tj" w:hAnsi="Times New Roman Tj" w:cs="Times New Roman Tajik 1.0;Times New Roman"/>
          <w:b/>
          <w:b/>
          <w:sz w:val="32"/>
          <w:szCs w:val="32"/>
          <w:lang w:val="tt-RU"/>
        </w:rPr>
      </w:pPr>
      <w:r>
        <w:rPr>
          <w:rFonts w:cs="Times New Roman Tajik 1.0;Times New Roman" w:ascii="Times New Roman Tj" w:hAnsi="Times New Roman Tj"/>
          <w:b/>
          <w:bCs/>
          <w:sz w:val="32"/>
          <w:szCs w:val="32"/>
        </w:rPr>
        <w:t>1.</w:t>
      </w:r>
      <w:r>
        <w:rPr>
          <w:rFonts w:cs="Times New Roman Tajik 1.0;Times New Roman" w:ascii="Times New Roman Tj" w:hAnsi="Times New Roman Tj"/>
          <w:b/>
          <w:bCs/>
          <w:sz w:val="28"/>
          <w:szCs w:val="28"/>
        </w:rPr>
        <w:t>Миллат ва муносибатњои миллї: мафњум ва мазмуни асосї.</w:t>
      </w:r>
    </w:p>
    <w:p>
      <w:pPr>
        <w:pStyle w:val="Normal"/>
        <w:jc w:val="both"/>
        <w:rPr>
          <w:rFonts w:ascii="Times New Roman Tj" w:hAnsi="Times New Roman Tj" w:cs="Times New Roman Tajik 1.0;Times New Roman"/>
          <w:b/>
          <w:b/>
          <w:bCs/>
          <w:sz w:val="32"/>
          <w:szCs w:val="32"/>
        </w:rPr>
      </w:pPr>
      <w:r>
        <w:rPr>
          <w:rFonts w:eastAsia="Times New Roman Tj" w:cs="Times New Roman Tj" w:ascii="Times New Roman Tj" w:hAnsi="Times New Roman Tj"/>
          <w:b/>
          <w:sz w:val="32"/>
          <w:szCs w:val="32"/>
          <w:lang w:val="tt-RU"/>
        </w:rPr>
        <w:t xml:space="preserve">                                                 </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Яке аз масъаллахои мухиме, ки таи солхои охир дар илмхои чомеашиноси мавриду бахсу талош карор гирифтааст, масъалаи миллат ва мафњумњои ба он вобастаю тобеъ.: идеяи миллї, худшиносии миллї, худогоњии миллї, ифтихори миллї, мафкураи миллї, миллатпарастї ва ѓ.њ. мебошад. Аз ин ру, мухакикону олимон, намояндагони илму дини равияхои мухталифи чомеа ба ин масъала таввачухи хосае пайдо намуда коидаву таъриф ва шарху баёни зиёде пешниход намудаанд. Аммо мсаъалагузории илми ё ин ки вожахои илми ва умумии ин фахмишхо бештар зери таъсири методалогияи аврупоию руси карор гирифта ба мафкура ва забонхои гуногун мутобик гардидаанд.     </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 xml:space="preserve">Новобаста ба ин , фахмиши марксистии миллат бо унсурхои асосии  муайянкунандаи он ва фахмишхое мавчуданд, ки то имруз ифодаи онхо бештар марбут ба хукумат, давлат ва сиёсатхост. </w:t>
      </w:r>
      <w:r>
        <w:rPr>
          <w:rFonts w:cs="Times New Roman Tajik 1.0;Times New Roman" w:ascii="Times New Roman Tj" w:hAnsi="Times New Roman Tj"/>
          <w:sz w:val="28"/>
          <w:szCs w:val="28"/>
        </w:rPr>
        <w:t xml:space="preserve">Дар забони точики хам истилохи миллат имруз чун як вохиди ичтимои истифода бурда мешавад. Холо он ки вожаи “миллат” аз забони араби гирифта шуда маънояш роху равиш мебошад. Худи арабхо дар айни замон дар маънои калимаи “миллат”-и имрузаи мо “кавм ” ё “шаъб”-ро истифода мебаранд. Масаълан онхо мегуянд: “Аш-шаъб-ул-точики”,  “Аш-шаъб-ул-мисри”,”Аш-шаъбу-ул-форси”  ва г. </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 xml:space="preserve">Ба хар хол истифодаи вожаи “миллат”-и точикї баробарвазни фахмишхои муосири илмии ин вожа буда, бахси идея ё ин ки андешаи миллиро ба таври пурра фарор гирфта метавонад. Мафхуми “идея” ба андешаи мо назар ба мафхуми “андеша” васеътар буда тобиши сирф илмию идеологи дорад. Аз инчо саволе ба миён меояд, ки идеяи милли чист ?  Ба акидаи мо идеяи милли падидаест, ки  андеша ва арзишхои умумимиллиро фаро гирифта, барои рушду нумуъи хаматарафаи хаёти чомеа ва ноил гардидан ба максад ва манфиятхои милли дар мархилахои гуногуни таракиёт ба кор  бурда мешавад. </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Идеяи милли бештар љамбаи идеологї дошта барои таъин ва сафарбар намудани гуруњи иљтимої ва амали гардонидани фаъолноки истифода  мешавад. Ин аст, ки дар тўли таърихи башарият халќияту миллатњо барои ба даст овардани озодї, истиќлолият, сулњу салоњ, рушду нумўъ ва ифтихори миллї, рў ба озодагони миллат оварда, эњтиёљмандии хеш ва љомеаро ба идеяњои нав ба нави милли муайян менамуданд. Масалан, дар Юнони кадим мардум тамоми дастовардњои хешро ба идеяи умумимиллии юнони вобаста намуда, файласуфону сиёсатмадоронро пешво ва такмилдињандагони тафакуру тарзи њаёти юнонињо мешумориданд. Албатта чунин муносибату этиќод ба миллату андешамандони миллї буд, ки дар Юнони ќадим одамон аз кушторњои берањмонаю ѓоратгарї даст кашида тамоми ќуввату ѓайрати хешро ба бузургтарин идеяи миллиашон – Бозињои Олимпї сарф менамуданд. Дар ин љо мо мебинем, ки идеяи миллї  дар ташакулли ањлоќ, рафтор, гуфтор ва кирдори юнонињо мавќеи хосаеро ишѓол намуда ба онњо нерўи нав бахшида аст. Маълум аст, ки то замоне, ки юнонињо ба зери тасаруфи румињо дохил набуданд њељ як намояндаи миллати дигарро дар Олимпияда ширкат варзидан намегузоштанд. Ба аќидаи онњо идеяи Бозињои Олимпї, ки   хоси юнонињо буд бояд танњо ба худашон хизмат менамуд. Юнонињо хуб дарк менамуданд, ки Бозињои Олимпии барои аз байни бурдани симои душмани ва раќобати дохилии байни ќабилаю минтаќањои Юнон наќши бузурге мебозанд. Њамзамон, идеяи шахси њаматарафа ташакуллёфта низ эљоди замони Юнони ќадим аст.  Масалан, дар бораи одамони бетарбияву бемаданият юнонињо чунин андеша доштанд: “ Ў на хонда метавонаду на шино кардан”.  Акнун саволи дигаре ба миён меояд, ки аз чи сабаб юнонињо дар масири таърих бо чунин андешањои воломаќоми миллї нотакрор, истиќлолият, давлатдорї ва ќисми зиёди сарзаминашонро аз даст доданд?  Ба ин савол посух ва далелњои зиёде овардан мумкин, аммо як чиз муссалам  аст, ки новобаста ба вазъи иќтисодии муназаму мураттаб ва эљоди тамаддуни бошукуњ ќисми зиёди Юнон аз лињози моддию маънавї, фисќу фасод, туњмату буњтон гирфтори бадбахтињои зиёде шуда буд. Бинобар ин азамати Юнон дар њам шикаст ва сарнавишти андешањои миллию масњаї ба вайронию шикаст мубтало гарди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 xml:space="preserve">Бояд гуфт, ки идеяи милли вобаста ба давру замон, ваќту макон, характер  тамоили инкишофу таѓийрёбии хешро вусъат бахшида њамеша њамсафари инсон ва љомеа мебошад. Дигаргунињои љомеа, манфиатњои баќодорї ва манфиатњои њаётан муњим баъзан водор менамоянд, ки андешањои нав ба нав дар равнади љањонишавї мавќеи хоса дошта бошанд. Маълум аст, ки аксари идеяњои бузурги љањонї мањсули андешањои музофотї ва шахсиятњое мебошанд, ки ба Шарќ тааълуќ доранд. Ва бештари андешањои умумиинсонї дар Шарќ тавлид ёфтаанду дар Ѓарб амалї гардидаанд, ки сари ин масъала бањсњои тулоне мављуд аст. </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Бояд тазакур дод, ки ду идеяи бузурги замони имрўза- пешнињоди сарварони ду кишвари њамзабон – Тољикистону Эрон низ ба ќатори идеяњои бузурги љањонї шомил гардидаан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r>
      <w:r>
        <w:rPr>
          <w:rFonts w:cs="Times New Roman Tajik 1.0;Times New Roman" w:ascii="Times New Roman Tj" w:hAnsi="Times New Roman Tj"/>
          <w:b/>
          <w:sz w:val="28"/>
          <w:szCs w:val="28"/>
        </w:rPr>
        <w:t>Идеяи аввал</w:t>
      </w:r>
      <w:r>
        <w:rPr>
          <w:rFonts w:cs="Times New Roman Tajik 1.0;Times New Roman" w:ascii="Times New Roman Tj" w:hAnsi="Times New Roman Tj"/>
          <w:sz w:val="28"/>
          <w:szCs w:val="28"/>
        </w:rPr>
        <w:t xml:space="preserve"> ин “Гуфтугўи тамаддунњо” аст, ки бо пешнињоди Љумњурии исломии Эрон, Созмони Миллали Муттањид соли 2001-умро Соли гуфтугўи тамаддунњо ва 10-солаи авали асри 21-ро дањсолаи байналмиллаии фарњанги сулњ ва мубориза бар зидди зулм нисбат ба кўдакон эълон наму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r>
      <w:r>
        <w:rPr>
          <w:rFonts w:cs="Times New Roman Tajik 1.0;Times New Roman" w:ascii="Times New Roman Tj" w:hAnsi="Times New Roman Tj"/>
          <w:b/>
          <w:sz w:val="28"/>
          <w:szCs w:val="28"/>
        </w:rPr>
        <w:t>Идеяи дувум -</w:t>
      </w:r>
      <w:r>
        <w:rPr>
          <w:rFonts w:cs="Times New Roman Tajik 1.0;Times New Roman" w:ascii="Times New Roman Tj" w:hAnsi="Times New Roman Tj"/>
          <w:sz w:val="28"/>
          <w:szCs w:val="28"/>
        </w:rPr>
        <w:t>пешнињоди Президенти Љумњурии Тољикистон Э.Рањмонов мебошад, ки соли 1999 аз минбари СММ оид ба мављуд будани проблемаи “Оби тоза” садо дод ва бо ќарори СММ соли 2003 соли байналмилилалии амалиёти  “Об барои њаётро” Асанблеяи генералии СММ љонибдорї намуда, резалюсия ќабул кард. Зеро проблемаи об ин натанњо проблемаи масъалаи иљтимоию иќтисодї ва экологї балки яке аз аз масъалањои муњими амнияту манфиятњои њаётан муњими миллї ба шумор меравад. Мувофиќи нишондоди мутахассисон аксарияти хайфу хатар ва тањдидњои асри 21 ба проблемањои об вобастагї дорад. Дар баробари ин боз тањдидњои ѓайранъанавие низ мављуданд, ки метавонанд амнияти миллию арзиро бо дигар усулњои ѓайрирасмї ба воситаи обњои ошомидани ва дарёњои назди сарњадї халалдор намоянд.</w:t>
      </w:r>
    </w:p>
    <w:p>
      <w:pPr>
        <w:pStyle w:val="Normal"/>
        <w:jc w:val="both"/>
        <w:rPr>
          <w:rFonts w:ascii="Times New Roman Tj" w:hAnsi="Times New Roman Tj" w:cs="Times New Roman Tajik 1.0;Times New Roman"/>
          <w:b/>
          <w:b/>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Мутаасифона то њол бад шудани вазъи экологї њамчун анъана ба сифати тањдид барои амнияти миллї тањлилу тадќиќи пурра наёфтааст. Њатто дар базе минтаќањои љањон, ки нарасидани оби тоза пурра њис карда мешавад ин масъала ба доираи  саволњои тањдид ба амнияти миллї дохил карда намешавад</w:t>
      </w:r>
      <w:r>
        <w:rPr>
          <w:rFonts w:cs="Times New Roman Tajik 1.0;Times New Roman" w:ascii="Times New Roman Tj" w:hAnsi="Times New Roman Tj"/>
          <w:b/>
          <w:sz w:val="28"/>
          <w:szCs w:val="28"/>
        </w:rPr>
        <w:t xml:space="preserve">. </w:t>
      </w:r>
      <w:r>
        <w:rPr>
          <w:rFonts w:cs="Times New Roman Tajik 1.0;Times New Roman" w:ascii="Times New Roman Tj" w:hAnsi="Times New Roman Tj"/>
          <w:sz w:val="28"/>
          <w:szCs w:val="28"/>
        </w:rPr>
        <w:t>Аз ин рў, идеяи “Оби тоза”  дар маљмўъ ба сифати манфиатњои њаётан муњим дохил шуда андешаи бузурги умумимиллї мебошад. Дар баробари ин андешањои аз нав эњё намудани сањифањои аз ёд рафтаи таърихи тољикон, оштии миллї- сулњофарї, роњкушої ва вартаи бўњрони иќтисодї озод намудани Тољикистон низ идея ва андешањои бузурги миллие мебошанд, ки барои пурра амали намудани онњо худшиносї, њуввият ва љасорати  миллї  лозим меояд.</w:t>
      </w:r>
    </w:p>
    <w:p>
      <w:pPr>
        <w:pStyle w:val="Normal"/>
        <w:jc w:val="both"/>
        <w:rPr>
          <w:rFonts w:ascii="Times New Roman Tj" w:hAnsi="Times New Roman Tj" w:cs="Times New Roman Tajik 1.0;Times New Roman"/>
          <w:b/>
          <w:b/>
          <w:sz w:val="28"/>
          <w:szCs w:val="28"/>
          <w:lang w:val="tt-RU"/>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Ба зами ин,</w:t>
      </w:r>
      <w:r>
        <w:rPr>
          <w:rFonts w:cs="Times New Roman Tajik 1.0;Times New Roman" w:ascii="Times New Roman Tj" w:hAnsi="Times New Roman Tj"/>
          <w:b/>
          <w:sz w:val="28"/>
          <w:szCs w:val="28"/>
        </w:rPr>
        <w:t xml:space="preserve"> </w:t>
      </w:r>
      <w:r>
        <w:rPr>
          <w:rFonts w:cs="Times New Roman Tajik 1.0;Times New Roman" w:ascii="Times New Roman Tj" w:hAnsi="Times New Roman Tj"/>
          <w:sz w:val="28"/>
          <w:szCs w:val="28"/>
        </w:rPr>
        <w:t>бояд</w:t>
      </w:r>
      <w:r>
        <w:rPr>
          <w:rFonts w:cs="Times New Roman Tajik 1.0;Times New Roman" w:ascii="Times New Roman Tj" w:hAnsi="Times New Roman Tj"/>
          <w:b/>
          <w:sz w:val="28"/>
          <w:szCs w:val="28"/>
        </w:rPr>
        <w:t xml:space="preserve"> </w:t>
      </w:r>
      <w:r>
        <w:rPr>
          <w:rFonts w:cs="Times New Roman Tajik 1.0;Times New Roman" w:ascii="Times New Roman Tj" w:hAnsi="Times New Roman Tj"/>
          <w:sz w:val="28"/>
          <w:szCs w:val="28"/>
        </w:rPr>
        <w:t>тазаккур дод, ки</w:t>
      </w:r>
      <w:r>
        <w:rPr>
          <w:rFonts w:cs="Times New Roman Tajik 1.0;Times New Roman" w:ascii="Times New Roman Tj" w:hAnsi="Times New Roman Tj"/>
          <w:b/>
          <w:sz w:val="28"/>
          <w:szCs w:val="28"/>
        </w:rPr>
        <w:t xml:space="preserve"> </w:t>
      </w:r>
      <w:r>
        <w:rPr>
          <w:rFonts w:cs="Times New Roman Tajik 1.0;Times New Roman" w:ascii="Times New Roman Tj" w:hAnsi="Times New Roman Tj"/>
          <w:sz w:val="28"/>
          <w:szCs w:val="28"/>
          <w:lang w:val="tt-RU"/>
        </w:rPr>
        <w:t xml:space="preserve">мансубияти этникї, худогоњии миллї ва раќобатњои этникї сифатњои фарќкунандаи худшиносии инсон ва фањмишу асоси таркибии идеяи милии гардидаанд. Дар баробари ин, таѓиротњои муносибатњои иќтисодї, мансубияту  њамбастагии миллї ва худогоњии миллї ба ќувваи дучанд таѓиру инкишоф ёфта, ба арзишњое, ки омили рушду нумуи давлату миллат шуда метавонанд таъсири баръало гузошт. </w:t>
      </w:r>
    </w:p>
    <w:p>
      <w:pPr>
        <w:pStyle w:val="Normal"/>
        <w:jc w:val="both"/>
        <w:rPr/>
      </w:pPr>
      <w:r>
        <w:rPr>
          <w:rFonts w:cs="Times New Roman Tajik 1.0;Times New Roman" w:ascii="Times New Roman Tj" w:hAnsi="Times New Roman Tj"/>
          <w:sz w:val="28"/>
          <w:szCs w:val="28"/>
          <w:lang w:val="tt-RU"/>
        </w:rPr>
        <w:tab/>
        <w:t>Ин аст, ки баъди ба даст овардани истиќлолият дар сиёсати давлатдории ин ё он кишвархои  муштарак ул манофеъ  масъалањои муњими дохилие пайдо гардидаанд, ки  барои њаллу фасли онњо на танњо давраи муайян, балки идея , шинохти миллї ва ватанхоњию ватандўстї ба миён омад. Масъалаи миллати тањљої (титулдор) ва муносибату мавќеи он ба дигар миллату халќиятњо бошад дар сиёсати миллии ин кишварњо хусусан оид ба масъалањои демографї, забон,  хотираи таърихии миллї, сарњади миллї ва бисёр масъалањои дигар  боз њам  фаъол  гардид. Андешамандону сарварони сиёсие, ки аз таъриху маданият ва рисолатњои миллии хеш бохабар буданд бо њар роњ  халоии  “интернатсионализми дуруѓин”ва идеологияи бегонашавиро бо фароњам овардани  заминањои устувори иќтисодї ва андешањои мазмунан миллї ѓанї гардонида, мавќеи миллати худро муайян намуданд. Масалан, дар Туркманистон бисёр арзишњою суннатњои миллї  мисли забон ва сару либоси миллї аз нав эњё гашта шаклу мазмуни миллиро ба бар намуданд. Њамин тавр, њар як  кишвари соњибистиќлол рў ба идея ва ѓояи нави миллї намуда, роњњои нави њамкорї ва њамбастагиро барои  таѓйиротњои куллї дар иќтисодиёт ва тарзи њаёт дарёфтанист.</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Аммо дар партави масъалањои номбурда яке аз проблемањои љиддие, ки арзишњои миллату халќиятњоро муаррифї менамояд мавриди тадќиќоти љомеашинон ќарор наёфтааст. Ин арзиш варзиш аст, ки ба назари љомеашиносони муосир  шояд як омили оддие бошад, ки ба давлату миллат начандон ошноии сиёсие дошта бошад. Вале таърих гувоњ аст, ки сиёсатмадорону файласуфони ќадим аввалин такмилдињандагону эљодгарони варзиш ва тафаккуру тарзи њаёти солим буда, барои ташаккули шахсї њаматарафа инкишофёфта, варзишро василаи асосии тарбияи љисму рўњ пешнињод намуда,пешравии давлату миллатро бе  варзиш тасавур карда наметавонистанд. Варзиш њамчун идеяи миллї миллату халќият, давлату кишварњоро ба њам муттањид намуда дар тули таърих садди роњи бартараф намудани љангу низоњои дохилию берунии бисёр мамлакатњои љањон гардидааст.</w:t>
      </w:r>
    </w:p>
    <w:p>
      <w:pPr>
        <w:pStyle w:val="Normal"/>
        <w:jc w:val="both"/>
        <w:rPr/>
      </w:pPr>
      <w:r>
        <w:rPr>
          <w:rFonts w:cs="Times New Roman Tajik 1.0;Times New Roman" w:ascii="Times New Roman Tj" w:hAnsi="Times New Roman Tj"/>
          <w:sz w:val="28"/>
          <w:szCs w:val="28"/>
          <w:lang w:val="tt-RU"/>
        </w:rPr>
        <w:tab/>
        <w:t>Бубинед, ки худи Афлотун, Арасту, Сукрот ва Демокрит худ варзишгарони номие буданд, ки баъзеашон дар Бозињои Олимпї ширакт варзида љойњои намоёнро ишѓол намудаанд.Онњо варзишро њамчун шавќу завќ ва иштиёќи миллие, ки љомеаро дар атрофи идеяи ягона муттањид карда ба пањлавонию ќањрамони њидоят  менамояд, муаррифи менамоянд. Њамзамон, ин файласуфону донишмандон  сурату сират, зебогии љисму руњи инсон, рафтору гўфтор, одобу ахлоќро ба варзиш муносибат дода, иродаи варзиширо асоси рушду инкишофи инсони комил ва давлатдорї мешуморандТадќиќотњои солњои охир муаян менамоянд, ки яке аз самтњои истифодабарии варзиши олимпї бо маќсадњои сиёсї яъне њаматарафа истифода бурдани варзиш дар маљмуъ ва Бозињои Олимпї дар ягонагї барои баланд бардоштани нуфузи кишвару миллатњои гуногун дар арсаи байналмиллалї мебошад. Бинобарин, ањамияти сиёсии музафариятњои олимпї дар 15-20 соли охир дар тафаккури љамъиятии бисёр мардуми мамлакатњои љањон тасдиќ ёфтааст. Ин аст, ки ба  даст овардани мувафаќияту ѓалаба дар варзишњои Олимпї бештар ба сифати яке аз омилњои асосии обрую эътибори миллї ба шумор меравад. Масалан, имрўз идеали миллии њар як Доѓистонїи Кафкоз ин гуштини тарзи озод аст. Онњо роњи ягонаи худмуаррифии миллиро танхо дар њамин намуди варзиш дида, тамоми имкониятњояшонро барои ба даст овардан ва амали намудани ин идеали милли истифода менамоянд. Ё ин ки сиёсати имрўзаи варзиши Эронро тањлил намуда кас ба хулосае меояд, ки ин кишвар тамоми имкониятњои дохилиашро барои ба даст овардани музаффариятњои варзишї истифода менамояд. Ин аст, ки онњо ин идеяи миллиро барои шинохту тарѓиботи миллию мазњабї бо тамоми пањлуњои сиёсї мавриди истифода ќарор медињанд.</w:t>
      </w:r>
    </w:p>
    <w:p>
      <w:pPr>
        <w:pStyle w:val="Normal"/>
        <w:jc w:val="both"/>
        <w:rPr/>
      </w:pPr>
      <w:r>
        <w:rPr>
          <w:rFonts w:cs="Times New Roman Tajik 1.0;Times New Roman" w:ascii="Times New Roman Tj" w:hAnsi="Times New Roman Tj"/>
          <w:sz w:val="28"/>
          <w:szCs w:val="28"/>
          <w:lang w:val="tt-RU"/>
        </w:rPr>
        <w:tab/>
        <w:t>Яъне ин кишвар варзишро дар ќатори дигар арзишњои суннати хеле маќоми воло дода ба он њамчун идеяи миллї муносибат зоњир менамояд.</w:t>
      </w:r>
    </w:p>
    <w:p>
      <w:pPr>
        <w:pStyle w:val="Normal"/>
        <w:ind w:firstLine="708"/>
        <w:jc w:val="both"/>
        <w:rPr/>
      </w:pPr>
      <w:r>
        <w:rPr>
          <w:rFonts w:cs="Times New Roman Tajik 1.0;Times New Roman" w:ascii="Times New Roman Tj" w:hAnsi="Times New Roman Tj"/>
          <w:sz w:val="28"/>
          <w:szCs w:val="28"/>
          <w:lang w:val="tt-RU"/>
        </w:rPr>
        <w:t xml:space="preserve">Њамин тавр, раванди сиёсикунонии Бозињои Олимпї низ дар солњои наздик натанњо кам намегардад, балки он доираи калони шумораи мамлакатњоеро, ки музафариятњои Олимпиро дар вобастагї бо инкишофи худшиносии миллї ва баланд гардидани нуфузї мамлакатњо дар арсаи байналмиллалї мебинанд, дарбар мегирад. </w:t>
      </w:r>
    </w:p>
    <w:p>
      <w:pPr>
        <w:pStyle w:val="Normal"/>
        <w:ind w:firstLine="708"/>
        <w:jc w:val="both"/>
        <w:rPr/>
      </w:pPr>
      <w:r>
        <w:rPr>
          <w:rFonts w:cs="Times New Roman Tajik 1.0;Times New Roman" w:ascii="Times New Roman Tj" w:hAnsi="Times New Roman Tj"/>
          <w:sz w:val="28"/>
          <w:szCs w:val="28"/>
          <w:lang w:val="tt-RU"/>
        </w:rPr>
        <w:t>Чуноне, ки љамъбасти Бозињои ЉЉVIII Олимпиадаи 2004-ум нишон медињад, аксарияти кишварњои ширкаткунанда ба љоизањои Олимпї сарфароз нагардидаанд. Аз 202 кишваре, ки дар Олимпиада ширкат варзидаанд 127 кишвар ягон намуд медалро соњиб нагардиданд ва 145 мамлакати дигар ба ягон медали тилло мушарраф нагардиданд. Чунин муносибат ва номувафаќияти ба он оварда расонид, ки бисёр кишварњо муносибату сиёсати варзишии хешро таѓир дода, бештар ба дигар намудњоии Бозињои минтаќавї таваљуњ зоњир намуданд.</w:t>
      </w:r>
    </w:p>
    <w:p>
      <w:pPr>
        <w:pStyle w:val="Normal"/>
        <w:ind w:firstLine="708"/>
        <w:jc w:val="both"/>
        <w:rPr/>
      </w:pPr>
      <w:r>
        <w:rPr>
          <w:rFonts w:cs="Times New Roman Tajik 1.0;Times New Roman" w:ascii="Times New Roman Tj" w:hAnsi="Times New Roman Tj"/>
          <w:sz w:val="28"/>
          <w:szCs w:val="28"/>
          <w:lang w:val="tt-RU"/>
        </w:rPr>
        <w:t xml:space="preserve">Ширкат варзидан дар чунин мусобиќањои дуввумин дараља  назар бо Бозињои Олимпї ба давлатњои тараќиёти варзишашон паст имконият медињад, ки дастовардњои варзишгарони худро то андозае намоиш дода тавонанд. Аз ин рў, мавќеъи умумии  иљтимоию иќтисодї имрўзи љомеа ва системаи арзишњои он, ки ба онњо намоиши дастовардњо ва пешравию музафариятњои варзиши дар бисёр њолатњо ањамияти бозињои континенталї ва минтаќавиро муайян менамояд, хеле гуногун мебошад. Аз ин љо саволе ба  миён меояд. Барои чї Њукуматњои мамлакатњои гуногун кушиш менамоянд, ки барои гузаронидани мусобиќањои байналмиллалї  њуќуќ пайдо намоянд? Албатта љавоб  ин аст, ки чунин кишвархо пеш аз њама бо маќсади ташфиќоти дастовардњои иќтисодии мамлакаташон ва ба даст овардани шинохти сиёсие, ки ба дигар воситањо комёб намегарданд. </w:t>
      </w:r>
    </w:p>
    <w:p>
      <w:pPr>
        <w:pStyle w:val="Normal"/>
        <w:ind w:firstLine="708"/>
        <w:jc w:val="both"/>
        <w:rPr/>
      </w:pPr>
      <w:r>
        <w:rPr>
          <w:rFonts w:cs="Times New Roman Tajik 1.0;Times New Roman" w:ascii="Times New Roman Tj" w:hAnsi="Times New Roman Tj"/>
          <w:sz w:val="28"/>
          <w:szCs w:val="28"/>
          <w:lang w:val="tt-RU"/>
        </w:rPr>
        <w:t>Дар айни замон, шумораи мамлакатњое, ки барои гузаронидани Бозињои минтаќавї кушиш менамоянд аз шумораи кишварњое, ки метавонанд Бозињои Олимпиро гузаронанд хеле зиёд мебошанд. Масалан, барои гузаронидани Бозињои ХХХ Олимпї 5 шањри бузургтарини дунё бо инфрастурктураи васеи варзишї кушиш  менамуданд (Париж, Лондон, Москва. Нью-Йорк ва Мадрид). Лекин барои гузаронидани Бозињои континенталию минтаќавї ќариб, ки дар њама ќитъањои олам кишварњои зиёде кўшиш менамоянд. Аз ин бармеояд, ки варзиш њамчун идеяи миллї барои рушду нумуъи ин кишварњо ва њамбастагии дохилї омили бузурге шуда метавонад.</w:t>
      </w:r>
    </w:p>
    <w:p>
      <w:pPr>
        <w:pStyle w:val="Normal"/>
        <w:ind w:firstLine="708"/>
        <w:jc w:val="both"/>
        <w:rPr/>
      </w:pPr>
      <w:r>
        <w:rPr>
          <w:rFonts w:cs="Times New Roman Tajik 1.0;Times New Roman" w:ascii="Times New Roman Tj" w:hAnsi="Times New Roman Tj"/>
          <w:sz w:val="28"/>
          <w:szCs w:val="28"/>
          <w:lang w:val="tt-RU"/>
        </w:rPr>
        <w:t xml:space="preserve">Масалан, Бозињои ХV Осиёгї ки 2006с дар шањри Доха (Ќатар) баргузор гардид аз љумлаи чунин Бозињои минтаќавї мебошад.Ин кишвар албатта натанњо ба гузаронидани Бозињои Олимпї ќудрат надорад,  балки њатто раќобате ба  кишварњои калони  варзиши карда наметавонад.  Њамин тавр, чунин мамлакатњо,  ки нуфузи муътадил дар арсаи байналмиллалї надоранд, метавонанд ба воситаи ширкат варзидан дар Бозињои континенталию минтаќавї муносибатњои дипломатї ва нуфузи хешро баланд бардоранд. Ташкилкунандаи Бозињо  ба ин восита нуфузи байналмиллалии хешро баланд бардошта, масъалањои сиёсии дохили худро њаллу фасл карда метавонад.  Масалан, барои Испания Бозињои Бањримиёназаминї соли 1955 хеле роли калон бозид. Яъне ин Бозињо имконияти калоне буданд, ки ин мамлакатро аз бумбасти сиёсї  рањо доданд. Умуман, гузаронидани Бозињои минтаќавї метавонанд нигоњи мардумро ба варзиш ва кишвари ташкилотчї ба таври мусбї таѓир дињанд.  Ё ин ки Бозињои V Осиёи Марказие, ки дар соли 2003 дар шањри Душанбе баргузор гардидаанд онњо низ як такони љиддие ба тафаккури мардуми кишварњои њамсоя ва варзиши кишвар дод, ки ин њам мањсули Бозињои минтаќави мебошанд. Гузаронидани Бозињои V Осиёи Марказї ва дастгирї он ин наќшаи дурнамои сиёсии  Президенти мамлакат Эмомалї Рањмон буд,ки боварии намояндагони дигар кишварњоро ба муътадили авзои сиёсии Тољикистон ва сулњу салоњ боз дучанд намуд. </w:t>
      </w:r>
    </w:p>
    <w:p>
      <w:pPr>
        <w:pStyle w:val="Normal"/>
        <w:ind w:firstLine="708"/>
        <w:jc w:val="both"/>
        <w:rPr/>
      </w:pPr>
      <w:r>
        <w:rPr>
          <w:rFonts w:cs="Times New Roman Tajik 1.0;Times New Roman" w:ascii="Times New Roman Tj" w:hAnsi="Times New Roman Tj"/>
          <w:sz w:val="28"/>
          <w:szCs w:val="28"/>
          <w:lang w:val="tt-RU"/>
        </w:rPr>
        <w:t xml:space="preserve">Имрўз дар сатњи байналмилалї низ баъзе таѓиротњои сиёсї-варзишие пайдо шудаистодааст, ки давлатњои абарќудрат тамоми имкониятњояшонро на барои варзиши чолокию зебої, ќањрамонию пањлавонї балки барои нишон додани ќуввату ќудрат ва болодасти ба дигар кишварњо равона месозанд. </w:t>
      </w:r>
    </w:p>
    <w:p>
      <w:pPr>
        <w:pStyle w:val="Normal"/>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Музаффарият ва фахри миллие, ки аз дастовардњои варзишї дар мусобиќањои калони байналмиллалї ба даст меоянд, метавон гуфт, ки ин дастовардњо василаи муттањидкунандаи миллат ва ташаккули тасаввурот ё маълумоти муайяни сиёсї мебошад. Маслан, барои Тољикистон њамчун давлати ру ба тараќќие, ки арзишњои суннатї ва фарќиятњои таърихии миллии хешро, мехоњад муаррифи намояд натиљањои варзиши миллї натанњо ањамияти давлати балки маънои сиёсї низ дорад. Ба аќидаи мо Бозињои минтаќавию континенталї аз назари сиёсию иљтимої аз Бозињои Олимпї болотар меистанд. Натиљањои ба дастовардаи варзишгарон дар ин Бозињо воситаи њамбастагии миллї ва ташаккули диди нави сиёсиро нисбати минтаќаю миллатњои гуногун ба миён меорад. Варзиш њамчун идеяи миллї василаи наздиктарин барои муттањид намудани давлату миллат, тарзи њаёти солим бояд мавриди тањлилу тадќиќоти љомеашиносон ќарор ёбад.</w:t>
      </w:r>
    </w:p>
    <w:p>
      <w:pPr>
        <w:pStyle w:val="Normal"/>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jc w:val="center"/>
        <w:rPr>
          <w:rFonts w:ascii="Times New Roman Tj" w:hAnsi="Times New Roman Tj" w:cs="Times New Roman Tajik 1.0;Times New Roman"/>
          <w:b/>
          <w:b/>
          <w:bCs/>
          <w:sz w:val="28"/>
          <w:szCs w:val="28"/>
          <w:lang w:val="tt-RU"/>
        </w:rPr>
      </w:pPr>
      <w:r>
        <w:rPr>
          <w:rFonts w:cs="Times New Roman Tajik 1.0;Times New Roman" w:ascii="Times New Roman Tj" w:hAnsi="Times New Roman Tj"/>
          <w:sz w:val="28"/>
          <w:szCs w:val="28"/>
          <w:lang w:val="tt-RU"/>
        </w:rPr>
        <w:t xml:space="preserve">2.  </w:t>
      </w:r>
      <w:r>
        <w:rPr>
          <w:rFonts w:cs="Times New Roman Tajik 1.0;Times New Roman" w:ascii="Times New Roman Tj" w:hAnsi="Times New Roman Tj"/>
          <w:b/>
          <w:bCs/>
          <w:sz w:val="28"/>
          <w:szCs w:val="28"/>
          <w:lang w:val="tt-RU"/>
        </w:rPr>
        <w:t xml:space="preserve">Моњият ва равандњои асосии инкишофи </w:t>
      </w:r>
    </w:p>
    <w:p>
      <w:pPr>
        <w:pStyle w:val="Normal"/>
        <w:jc w:val="center"/>
        <w:rPr>
          <w:rFonts w:ascii="Times New Roman Tj" w:hAnsi="Times New Roman Tj" w:cs="Times New Roman Tajik 1.0;Times New Roman"/>
          <w:b/>
          <w:b/>
          <w:bCs/>
          <w:sz w:val="28"/>
          <w:szCs w:val="28"/>
          <w:lang w:val="tt-RU"/>
        </w:rPr>
      </w:pPr>
      <w:r>
        <w:rPr>
          <w:rFonts w:cs="Times New Roman Tajik 1.0;Times New Roman" w:ascii="Times New Roman Tj" w:hAnsi="Times New Roman Tj"/>
          <w:b/>
          <w:bCs/>
          <w:sz w:val="28"/>
          <w:szCs w:val="28"/>
          <w:lang w:val="tt-RU"/>
        </w:rPr>
        <w:t>муносибатњои миллї дар замони њозира.</w:t>
      </w:r>
    </w:p>
    <w:p>
      <w:pPr>
        <w:pStyle w:val="Normal"/>
        <w:jc w:val="center"/>
        <w:rPr>
          <w:rFonts w:ascii="Times New Roman Tj" w:hAnsi="Times New Roman Tj" w:cs="Times New Roman Tajik 1.0;Times New Roman"/>
          <w:b/>
          <w:b/>
          <w:bCs/>
          <w:sz w:val="28"/>
          <w:szCs w:val="28"/>
          <w:lang w:val="tt-RU"/>
        </w:rPr>
      </w:pPr>
      <w:r>
        <w:rPr>
          <w:rFonts w:cs="Times New Roman Tajik 1.0;Times New Roman" w:ascii="Times New Roman Tj" w:hAnsi="Times New Roman Tj"/>
          <w:b/>
          <w:bCs/>
          <w:sz w:val="28"/>
          <w:szCs w:val="28"/>
          <w:lang w:val="tt-RU"/>
        </w:rPr>
      </w:r>
    </w:p>
    <w:p>
      <w:pPr>
        <w:pStyle w:val="Normal"/>
        <w:ind w:firstLine="720"/>
        <w:jc w:val="both"/>
        <w:rPr/>
      </w:pPr>
      <w:r>
        <w:rPr>
          <w:rFonts w:cs="Times New Roman Tajik 1.0;Times New Roman" w:ascii="Times New Roman Tj" w:hAnsi="Times New Roman Tj"/>
          <w:bCs/>
          <w:sz w:val="28"/>
          <w:lang w:val="tt-RU"/>
        </w:rPr>
        <w:t>Инсон аз љињати биологї мафњуми ягонаи томро ифода намуда, аз рўи ќонунњои иљтимої амал карда,  ба гурўњњои гуногун људо мешавад. Яке аз нишонањои хоси ин гуногуншаклиро этнос ва гурўњњои этникї ташкил медињанд.</w:t>
      </w:r>
    </w:p>
    <w:p>
      <w:pPr>
        <w:pStyle w:val="Normal"/>
        <w:ind w:firstLine="720"/>
        <w:jc w:val="both"/>
        <w:rPr/>
      </w:pPr>
      <w:r>
        <w:rPr>
          <w:rFonts w:cs="Times New Roman Tajik 1.0;Times New Roman" w:ascii="Times New Roman Tj" w:hAnsi="Times New Roman Tj"/>
          <w:bCs/>
          <w:sz w:val="28"/>
          <w:lang w:val="tt-RU"/>
        </w:rPr>
        <w:t>Этнос (аз лотинї -ќабила,халќ)- маљмўи таърихии одамоне, ки муњити  географии махсусро ишѓол карда, дорои хусусиятњои умумї, маданият, забон, тарзи тафаккур, инчунин фањмиши ягонагї ва фарќияти хеш мебошад. Дар зери  мафњуми гурўњњои этникї имрўз гуногуншаклии халќњои љањон, яъне ќабилањо, халќиятњо, миллатњо ва гурўњњои этникї фањмида мешавад.</w:t>
      </w:r>
    </w:p>
    <w:p>
      <w:pPr>
        <w:pStyle w:val="Normal"/>
        <w:ind w:firstLine="720"/>
        <w:jc w:val="both"/>
        <w:rPr/>
      </w:pPr>
      <w:r>
        <w:rPr>
          <w:rFonts w:cs="Times New Roman Tajik 1.0;Times New Roman" w:ascii="Times New Roman Tj" w:hAnsi="Times New Roman Tj"/>
          <w:bCs/>
          <w:sz w:val="28"/>
          <w:lang w:val="tt-RU"/>
        </w:rPr>
        <w:t>Муносибатњои миллї пеш аз њама муносибати байни одамонеро, ки ба халќиятњои гуногун  тааллуќ доранд,  ифода менамоянд. Аз ин рў, дар ваќти дида баромадани муносибати миллї пеш аз  њама  моњияти масъалаи  миллиро  кушодан лозим меояд.</w:t>
      </w:r>
    </w:p>
    <w:p>
      <w:pPr>
        <w:pStyle w:val="Normal"/>
        <w:ind w:firstLine="720"/>
        <w:jc w:val="both"/>
        <w:rPr/>
      </w:pPr>
      <w:r>
        <w:rPr>
          <w:rFonts w:cs="Times New Roman Tajik 1.0;Times New Roman" w:ascii="Times New Roman Tj" w:hAnsi="Times New Roman Tj"/>
          <w:bCs/>
          <w:sz w:val="28"/>
          <w:lang w:val="tt-RU"/>
        </w:rPr>
        <w:t>Масъалаи миллї ин пеш аз њама масъалаи муносибатњои нобаробарњуќуќии миллатњо, таќсимоти миллатњо ба имтиёздору камњуќуќ ва бузургдавлатию љабрдидагон мебошад. Он дар нобаробарии дараљаи тараќќиёти иќтисодию мадании миллатњои гуногун, ќафомондагии миллатњои камњуќуќ аз миллатњои соњибимтиёзу абарќудрат зоњир мешавад. Њамин  тавр, муњити зиддиятњои миллї,  зиддият ва бадбинї аз рўи мансубияти миллї, ки дар натиљаи таъсири ду омили аввал - нобаробарњуќуќї ё ин ки режими имтиёзњои миллї ва  мањдудкунии њуќуќ ба вуљуд меоянд. Инчунин ин масъала нобаробарњуќуќии миллатњо ва дастрас намудани арзишњои иќтисодї ва  маданиро метезонад.</w:t>
      </w:r>
    </w:p>
    <w:p>
      <w:pPr>
        <w:pStyle w:val="Normal"/>
        <w:ind w:firstLine="720"/>
        <w:jc w:val="both"/>
        <w:rPr/>
      </w:pPr>
      <w:r>
        <w:rPr>
          <w:rFonts w:cs="Times New Roman Tajik 1.0;Times New Roman" w:ascii="Times New Roman Tj" w:hAnsi="Times New Roman Tj"/>
          <w:bCs/>
          <w:sz w:val="28"/>
          <w:lang w:val="tt-RU"/>
        </w:rPr>
        <w:t xml:space="preserve">Масъалаи миллї доимо мазмуни конкретї-таърихї дошта, маљмўи проблемањои миллиро дар ин ё он зинаи тараќќиёти давлат дарбар мегирад. Инчунин њангоми њалли яке аз онњо масъалаи дигари  душвортару мураккаб ба миён меояд, ки ба дараљаи баландтари тараќќиёти худи миллатњо алоќаманд аст. Аз  њамин  сабаб њалли пурраи масъалаи миллї дар тамоми љабњањо бо истифодаи ченакњои ягонаи иљтимої номумкин аст. Барои њалли ин масъала ягон хел дастурамале, ки онро дар тамоми зинањои рушду инкишофи давлат ва тамоми минтаќањои баробар истифода бурдан мумкин  бошад, мављуд нест. Њар як  марњилаи нав дар тараќќиёти  љамъият дар соњаи муносибатњои миллї проблемањои  навро ба   миён мегузорад. </w:t>
      </w:r>
      <w:r>
        <w:rPr>
          <w:rFonts w:cs="Times New Roman Tajik 1.0;Times New Roman" w:ascii="Times New Roman Tj" w:hAnsi="Times New Roman Tj"/>
          <w:bCs/>
          <w:sz w:val="28"/>
        </w:rPr>
        <w:t>Бешубња, то замоне, ки миллатњо вуљуд доранд, љой доштани чунин масъала ногузир аст.</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мин тариќ, масъалаи  миллї - ин маљмўи проблемањои сиёсї, иќтисодї, њуќуќї ва идеявї- фарњангї буда, дар раванди муоширати дохилидавлатї ва байнидавлатї, байни халќияту миллатњо  зоњир  мегардад.</w:t>
      </w:r>
    </w:p>
    <w:p>
      <w:pPr>
        <w:pStyle w:val="Normal"/>
        <w:ind w:firstLine="720"/>
        <w:jc w:val="both"/>
        <w:rPr/>
      </w:pPr>
      <w:r>
        <w:rPr>
          <w:rFonts w:cs="Times New Roman Tajik 1.0;Times New Roman" w:ascii="Times New Roman Tj" w:hAnsi="Times New Roman Tj"/>
          <w:bCs/>
          <w:sz w:val="28"/>
        </w:rPr>
        <w:t xml:space="preserve">Вобаста ба аќидаи дар боло изњор карда  принсипњои сиёсии  њалли масъалањои миллиро дида  мебароем. </w:t>
      </w:r>
    </w:p>
    <w:p>
      <w:pPr>
        <w:pStyle w:val="Normal"/>
        <w:ind w:firstLine="720"/>
        <w:jc w:val="both"/>
        <w:rPr/>
      </w:pPr>
      <w:r>
        <w:rPr>
          <w:rFonts w:cs="Times New Roman Tajik 1.0;Times New Roman" w:ascii="Times New Roman Tj" w:hAnsi="Times New Roman Tj"/>
          <w:bCs/>
          <w:sz w:val="28"/>
        </w:rPr>
        <w:t>Принсипи асосии сиёсию  њуќуќие, ки   барои бо тарзи демократї ба танзим даровардани  муносибатњои  байни миллатњо муњим аст, ин принсипи худмуайянкунии миллї мебошад. Бечунучаро шинохтан, эътироф намудани њуќуќи њар як шахсу халќ, барои худмуайянкунї- ин асоси  стратегияи сиёсї дар соњаи муносибатњои миллї мебошад.</w:t>
      </w:r>
    </w:p>
    <w:p>
      <w:pPr>
        <w:pStyle w:val="Normal"/>
        <w:ind w:firstLine="720"/>
        <w:jc w:val="both"/>
        <w:rPr/>
      </w:pPr>
      <w:r>
        <w:rPr>
          <w:rFonts w:cs="Times New Roman Tajik 1.0;Times New Roman" w:ascii="Times New Roman Tj" w:hAnsi="Times New Roman Tj"/>
          <w:bCs/>
          <w:sz w:val="28"/>
        </w:rPr>
        <w:t>Асоснок  намудани њуќуќи миллатњо ба худмуайякунї яке аз талаботњои асосии ќуввањои демократї буда, мазмуни васеъ дорад. Яъне аз њуќуќи озодона интихоб  намудани сохтори давлатдорї сар карда, то људошавии давлат, ташкил намудани давлати мустаќил, озодона интихоб кардани институтњо ва рамзњои  давлатдорї, њуќуќи њар як миллат дар роњи њалли мустаќилонаи масъалањои иќтисодию сиёсї, иљтимоию маданї мебошад.</w:t>
      </w:r>
    </w:p>
    <w:p>
      <w:pPr>
        <w:pStyle w:val="Normal"/>
        <w:ind w:firstLine="720"/>
        <w:jc w:val="both"/>
        <w:rPr/>
      </w:pPr>
      <w:r>
        <w:rPr>
          <w:rFonts w:cs="Times New Roman Tajik 1.0;Times New Roman" w:ascii="Times New Roman Tj" w:hAnsi="Times New Roman Tj"/>
          <w:bCs/>
          <w:sz w:val="28"/>
        </w:rPr>
        <w:t>Прин</w:t>
      </w:r>
      <w:r>
        <w:rPr>
          <w:rFonts w:cs="Times New Roman Tajik 1.0;Times New Roman" w:ascii="Times New Roman Tj" w:hAnsi="Times New Roman Tj"/>
          <w:bCs/>
          <w:sz w:val="28"/>
          <w:lang w:val="tt-RU"/>
        </w:rPr>
        <w:t>с</w:t>
      </w:r>
      <w:r>
        <w:rPr>
          <w:rFonts w:cs="Times New Roman Tajik 1.0;Times New Roman" w:ascii="Times New Roman Tj" w:hAnsi="Times New Roman Tj"/>
          <w:bCs/>
          <w:sz w:val="28"/>
        </w:rPr>
        <w:t>ипи  муњимтарини њалли масъалањои миллї новобаста  ба забон, дин, нажод ва миллат вуљуд дошта, таъмини баробарњуќуќии комили њама миллату шањрвандонро талаб менамояд.</w:t>
      </w:r>
    </w:p>
    <w:p>
      <w:pPr>
        <w:pStyle w:val="Normal"/>
        <w:ind w:firstLine="720"/>
        <w:jc w:val="both"/>
        <w:rPr/>
      </w:pPr>
      <w:r>
        <w:rPr>
          <w:rFonts w:cs="Times New Roman Tajik 1.0;Times New Roman" w:ascii="Times New Roman Tj" w:hAnsi="Times New Roman Tj"/>
          <w:bCs/>
          <w:sz w:val="28"/>
        </w:rPr>
        <w:t>Ба ќатори масъалањои муњимтарини сиёсї инчунин проблемаи сохтори давлатдории миллї халќњо дохил мешавад. Мафњуми давлатдории миллї чиро ифода мекунад? Пеш аз њама тарзи ташкил намудани ягонагии маъмурию њудудии давлат, хусусиятњои  ба он алоќамандии љузъњои минтаќавии он ва инчунин муносибати њар яки онњо дар маљмўъ  ба давлат мебош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з ин љињат давлатњо ба шаклњои унитарї, федеративї ва конфедеративї таќсим мешаванд.</w:t>
      </w:r>
    </w:p>
    <w:p>
      <w:pPr>
        <w:pStyle w:val="Normal"/>
        <w:ind w:firstLine="720"/>
        <w:jc w:val="both"/>
        <w:rPr/>
      </w:pPr>
      <w:r>
        <w:rPr>
          <w:rFonts w:cs="Times New Roman Tajik 1.0;Times New Roman" w:ascii="Times New Roman Tj" w:hAnsi="Times New Roman Tj"/>
          <w:bCs/>
          <w:sz w:val="28"/>
        </w:rPr>
        <w:t>Давлати унитарї - ин чунин сохти давлатдорие мебошад, ки бо роњбарияти марказонидашудаи маъмурию  давлатї   ва мављуд набудани сохторњои алоњидаи давлатї маънидод карда мешавад. Давлати унитарї сохти давлатдории ягона ва људонашаванда буда, дар доираи  ин давлат мухторияти васеи њудудї ва миллї мумкин  аст.  Дар  љањони муосир давлатњои  унитарии сермиллат Чин, Испания, Руминия, Ветнам, Лаос ва ѓайра мебошанд.</w:t>
      </w:r>
    </w:p>
    <w:p>
      <w:pPr>
        <w:pStyle w:val="Normal"/>
        <w:ind w:firstLine="720"/>
        <w:jc w:val="both"/>
        <w:rPr/>
      </w:pPr>
      <w:r>
        <w:rPr>
          <w:rFonts w:cs="Times New Roman Tajik 1.0;Times New Roman" w:ascii="Times New Roman Tj" w:hAnsi="Times New Roman Tj"/>
          <w:bCs/>
          <w:sz w:val="28"/>
        </w:rPr>
        <w:t>Федератсия ин сохтори давлатдорї ба давлатњои сермиллат хос мебошад. Федератсияњо метавонанд чї дар асоси њудуди   маъмурї ва чї дар асоси миллию  њудудї  ташкил ёбанд. Федератсия  сохти  мураккаби давлатдории иттифоќиро таљассум мекунад, ки сохторњои дигари давлатие, ки ба он дохил мешаванд, онњо њуќуќи  муайяни мустаќилияти сиёсї доранд. Сохторњои давлатие, ки (штатњо, заминњо, музофотњо, љумњурихои иттифоќї ва ѓ.) давлати федеративиро ташкил медињанд, субъектњои федер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 ба шумор мераванд.  Ташкили федератсияи онњо якљоя дар Ќонуни асосї шартњои  асосии дохил шудани  худро ќайд намуда, салоњиятдории федератсияро нисбат ба сохторњои ба он дохилшаванда мањдуд мекунанд. Дар як ваќт њар як сохтори давлатї ё ин ки миллї-давлатии аъзои  федер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 њам таќсимоти маъмурию њудудии  шахсї, ќонуни худ, ташкилотњои ќонунбарор, иљроия ва додгоњњои худ ва њам ташкилотњои федералї (иттифоќї), конститутсия ва шањрвандиро доранд.</w:t>
      </w:r>
    </w:p>
    <w:p>
      <w:pPr>
        <w:pStyle w:val="Normal"/>
        <w:ind w:firstLine="720"/>
        <w:jc w:val="both"/>
        <w:rPr/>
      </w:pPr>
      <w:r>
        <w:rPr>
          <w:rFonts w:cs="Times New Roman Tajik 1.0;Times New Roman" w:ascii="Times New Roman Tj" w:hAnsi="Times New Roman Tj"/>
          <w:bCs/>
          <w:sz w:val="28"/>
        </w:rPr>
        <w:t xml:space="preserve">Федератсия дар љањон мавќеъњои мустањкамро ишѓол мекунад. Ин усули сохтори давлатдорї на танњо дар шароити љамъиятњои </w:t>
      </w:r>
      <w:r>
        <w:rPr>
          <w:rFonts w:cs="Times New Roman Tajik 1.0;Times New Roman" w:ascii="Times New Roman Tj" w:hAnsi="Times New Roman Tj"/>
          <w:bCs/>
          <w:sz w:val="28"/>
          <w:lang w:val="tt-RU"/>
        </w:rPr>
        <w:t>гуногун</w:t>
      </w:r>
      <w:r>
        <w:rPr>
          <w:rFonts w:cs="Times New Roman Tajik 1.0;Times New Roman" w:ascii="Times New Roman Tj" w:hAnsi="Times New Roman Tj"/>
          <w:bCs/>
          <w:sz w:val="28"/>
        </w:rPr>
        <w:t>миллат, балки дар онњое њам, ки омили миллї наќши асосиро иљро намекунад,  дучор меояд. Дар кураи замин давлатњои федеративї кам набуда, онњо  аз рўи ќоида абарќудрат ва бонуфуз мебошанд. Масалан,  дар минтаќаи ИМА, Канада, Мексика, Бразилия, Аргентина, дар Аврупо - Олмон, Австрия, дар Осиё - Њиндустон, Малайзия, Покистон, дар Африко - Нигерия ва ѓайрањо мебошанд. Сохтори  федеративї ба суст намудани марказияти њокимият, мухторият, мустаќилият  ва инкишофи шаклњои демократии роњбарият имконият медињад.</w:t>
      </w:r>
    </w:p>
    <w:p>
      <w:pPr>
        <w:pStyle w:val="Normal"/>
        <w:ind w:firstLine="720"/>
        <w:jc w:val="both"/>
        <w:rPr/>
      </w:pPr>
      <w:r>
        <w:rPr>
          <w:rFonts w:cs="Times New Roman Tajik 1.0;Times New Roman" w:ascii="Times New Roman Tj" w:hAnsi="Times New Roman Tj"/>
          <w:bCs/>
          <w:sz w:val="28"/>
        </w:rPr>
        <w:t>Конфедератсия- (аз лотинї -шартнома бастан, иттињод намудан) ин иттифоќи сиёсии давлатњои соњибихтиёр мебошад, ки мављудияти  мустаќили худро нигоњ дошта, танњо барои мутобиќ кардани як ќатор фаъолиятњои худ, асосан дар соњаи сиёсати берунї ва дохилї ва инчунин њарбї муттањид мешаванд. Шакли номбурда ташкилотњои марказие дорад, ки аз рўи ќонун нисбат ба давлатњои аъзои конфередератсия њуќуќи бевоситаи њокимиятї  надоранд, лекин соњиби як ќатор ваколатњо мебошанд, ки бо ризоияти аъзоёни он муайян карда шудаанд.</w:t>
      </w:r>
    </w:p>
    <w:p>
      <w:pPr>
        <w:pStyle w:val="Normal"/>
        <w:ind w:firstLine="720"/>
        <w:jc w:val="both"/>
        <w:rPr/>
      </w:pPr>
      <w:r>
        <w:rPr>
          <w:rFonts w:cs="Times New Roman Tajik 1.0;Times New Roman" w:ascii="Times New Roman Tj" w:hAnsi="Times New Roman Tj"/>
          <w:bCs/>
          <w:sz w:val="28"/>
        </w:rPr>
        <w:t>Фарќияти федератсия аз конфедератсия пеш аз њама дар шаклњои њуќуќии мустањкамшавии ин ташкилотњои  давлатї мебошад. Федератсия дар асоси Конститутсияи ва конфедер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 дар асоси шартнома амал мекунанд. Конфедератсия њамчун шакли ташкилоти давлатї нисбатан кам вомехўрад ва чуноне, ки таърих гувоњ аст, характери муваќќатї дорад. Барои мисол Швейтсарияро номбар кардан мумкин аст, ки аз соли 1791 то 1818 конфедер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 ба шумор мерафт. Соли 1818 ќонуни асосї ќабул карда шуд, ки дар   асоси  он Швей</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ария ба давлати ягонаи федеративї табдил дода шуд. Чуноне ки дидем, тамоилњои инкишоф пеш аз њама мустаќилияти куллии конфедератсия ба федер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 мебаранд.</w:t>
      </w:r>
    </w:p>
    <w:p>
      <w:pPr>
        <w:pStyle w:val="Normal"/>
        <w:ind w:firstLine="720"/>
        <w:jc w:val="both"/>
        <w:rPr/>
      </w:pPr>
      <w:r>
        <w:rPr>
          <w:rFonts w:cs="Times New Roman Tajik 1.0;Times New Roman" w:ascii="Times New Roman Tj" w:hAnsi="Times New Roman Tj"/>
          <w:bCs/>
          <w:sz w:val="28"/>
        </w:rPr>
        <w:t>Инчунин таърих њолатњои азбайнравии конфередатсияро низ медонад. Одатан</w:t>
      </w:r>
      <w:r>
        <w:rPr>
          <w:rFonts w:cs="Times New Roman Tajik 1.0;Times New Roman" w:ascii="Times New Roman Tj" w:hAnsi="Times New Roman Tj"/>
          <w:bCs/>
          <w:sz w:val="28"/>
          <w:lang w:val="tt-RU"/>
        </w:rPr>
        <w:t xml:space="preserve"> ин масъала</w:t>
      </w:r>
      <w:r>
        <w:rPr>
          <w:rFonts w:cs="Times New Roman Tajik 1.0;Times New Roman" w:ascii="Times New Roman Tj" w:hAnsi="Times New Roman Tj"/>
          <w:bCs/>
          <w:sz w:val="28"/>
        </w:rPr>
        <w:t xml:space="preserve"> ба он алоќаманд аст, ки дар байни давлатњо муносибатњои фоиданоки тарафайн ва алоќањои инкишофёбї ба вуљуд оварда намешаванд. Њамин тариќ конфедератсияе, ки соли  1982 байни Сенегал ва Гамбия ташкил шуда буд, моњи сентябри соли 1989 аз байн рафт. Шакли њозираи конфедератсия - ин шартнома, иттифоќњои њарбї-сиёсї, созишномањо  ва  иттињодияњо мебошанд.</w:t>
      </w:r>
    </w:p>
    <w:p>
      <w:pPr>
        <w:pStyle w:val="Normal"/>
        <w:ind w:firstLine="720"/>
        <w:jc w:val="both"/>
        <w:rPr/>
      </w:pPr>
      <w:r>
        <w:rPr>
          <w:rFonts w:cs="Times New Roman Tajik 1.0;Times New Roman" w:ascii="Times New Roman Tj" w:hAnsi="Times New Roman Tj"/>
          <w:bCs/>
          <w:sz w:val="28"/>
        </w:rPr>
        <w:t>Дар сиёсати  миллї муњимтарин масъала ин масъалаи мувофиќати миллию интернатсионалї ва љустуљўи роњњои мўътадилгардонии ин муносибатњо мебошад. Фаъолияти субъектњои тарафайни  масъалаи номбурда мураккаб ва зиддиятнок тараќќ</w:t>
      </w:r>
      <w:r>
        <w:rPr>
          <w:rFonts w:eastAsia="MS Mincho;Yu Gothic UI" w:cs="Times New Roman Tajik 1.0;Times New Roman" w:ascii="Times New Roman Tj" w:hAnsi="Times New Roman Tj"/>
          <w:bCs/>
          <w:sz w:val="28"/>
        </w:rPr>
        <w:t>ї</w:t>
      </w:r>
      <w:r>
        <w:rPr>
          <w:rFonts w:cs="Times New Roman Tajik 1.0;Times New Roman" w:ascii="Times New Roman Tj" w:hAnsi="Times New Roman Tj"/>
          <w:bCs/>
          <w:sz w:val="28"/>
        </w:rPr>
        <w:t xml:space="preserve"> мекунад, зеро  онњо дорои  манфиатњои   гуногунанд. Маљмўи  ин манфиатњо ба њам алоќамандї ва тобеияти тарафайнро ифода намуда, тараќќиёту пешравии иттињод ва њар як  миллату  халќиятро таъмин менамояд.</w:t>
      </w:r>
    </w:p>
    <w:p>
      <w:pPr>
        <w:pStyle w:val="Normal"/>
        <w:ind w:firstLine="720"/>
        <w:jc w:val="both"/>
        <w:rPr/>
      </w:pPr>
      <w:r>
        <w:rPr>
          <w:rFonts w:cs="Times New Roman Tajik 1.0;Times New Roman" w:ascii="Times New Roman Tj" w:hAnsi="Times New Roman Tj"/>
          <w:bCs/>
          <w:sz w:val="28"/>
        </w:rPr>
        <w:t>Дар шароити имрўза набояд ба идеяи тобеъ намудани манфиатњои миллї, ба интерна</w:t>
      </w:r>
      <w:r>
        <w:rPr>
          <w:rFonts w:cs="Times New Roman Tajik 1.0;Times New Roman" w:ascii="Times New Roman Tj" w:hAnsi="Times New Roman Tj"/>
          <w:bCs/>
          <w:sz w:val="28"/>
          <w:lang w:val="en-US"/>
        </w:rPr>
        <w:t>c</w:t>
      </w:r>
      <w:r>
        <w:rPr>
          <w:rFonts w:cs="Times New Roman Tajik 1.0;Times New Roman" w:ascii="Times New Roman Tj" w:hAnsi="Times New Roman Tj"/>
          <w:bCs/>
          <w:sz w:val="28"/>
        </w:rPr>
        <w:t>ионализм, балки ба алоќамандии онњо такя кард. Албатта, ин маќсад худ аз худ ба даст наомада, он дар натиљаи гузаронидани сиёсати миллии мунтаззаму фаъол, ки барои   љорї намудани вай ташкил кардани механизми ягонаи амалии давлатї, љамъиятї ва иќтисодї чунин омили муњими муттањидкунандаи манфиатњо ноил гаштан имконпазир аст.</w:t>
      </w:r>
    </w:p>
    <w:p>
      <w:pPr>
        <w:pStyle w:val="Normal"/>
        <w:ind w:firstLine="720"/>
        <w:jc w:val="both"/>
        <w:rPr/>
      </w:pPr>
      <w:r>
        <w:rPr>
          <w:rFonts w:cs="Times New Roman Tajik 1.0;Times New Roman" w:ascii="Times New Roman Tj" w:hAnsi="Times New Roman Tj"/>
          <w:bCs/>
          <w:sz w:val="28"/>
        </w:rPr>
        <w:t>Акнун дар шакли умумї моњият ва нишонањои асосии сиёсати миллатгароиро  дида мебароем. Миллатгарої- воќеъияти бисёрсоња ва гуногуншакл мебошад. Сарфи назар аз нишонањои конкретии миллатгарої  он дорои аломатњои муайянкунанда аст: ин эътирофи аломатњои фарќноки миллии хеш ва ба миллатњои дигар муќобил  гузоштани</w:t>
      </w:r>
      <w:r>
        <w:rPr>
          <w:rFonts w:cs="Times New Roman Tajik 1.0;Times New Roman" w:ascii="Times New Roman Tj" w:hAnsi="Times New Roman Tj"/>
          <w:bCs/>
          <w:sz w:val="28"/>
          <w:lang w:val="tt-RU"/>
        </w:rPr>
        <w:t xml:space="preserve"> он</w:t>
      </w:r>
      <w:r>
        <w:rPr>
          <w:rFonts w:cs="Times New Roman Tajik 1.0;Times New Roman" w:ascii="Times New Roman Tj" w:hAnsi="Times New Roman Tj"/>
          <w:bCs/>
          <w:sz w:val="28"/>
        </w:rPr>
        <w:t>. Миллатгарої - ин кўшиши таъмин намудани бартарии миллии  хеш, ќонеъ гардонидани талаботњои хеш ва ќонеъ гардонидани манфиатњои он ва беэътиної зоњир  намудан нисбат ба манфиатњои дигар халќњо ва њатто  дар мавридњои ќулай мањдуд намудани хуќуќњои дигар миллатњо мебошад. Њамин тавр, миллатгароии як гурўњ метавонад як њиссиёти миллатгароии гурўњи дигарро бедор намояд.</w:t>
      </w:r>
    </w:p>
    <w:p>
      <w:pPr>
        <w:pStyle w:val="Normal"/>
        <w:ind w:firstLine="720"/>
        <w:jc w:val="both"/>
        <w:rPr>
          <w:rFonts w:ascii="Times New Roman Tj" w:hAnsi="Times New Roman Tj" w:eastAsia="MS Mincho;Yu Gothic UI" w:cs="Times New Roman Tajik 1.0;Times New Roman"/>
          <w:bCs/>
          <w:sz w:val="28"/>
          <w:lang w:val="tt-RU"/>
        </w:rPr>
      </w:pPr>
      <w:r>
        <w:rPr>
          <w:rFonts w:cs="Times New Roman Tajik 1.0;Times New Roman" w:ascii="Times New Roman Tj" w:hAnsi="Times New Roman Tj"/>
          <w:bCs/>
          <w:sz w:val="28"/>
        </w:rPr>
        <w:t xml:space="preserve">Дар сиёсати  имрўзаи давлатдорї  пеш аз њама лозим меояд, ки мафњуми миллиро аз миллатгарої фарќ намоем. Ин яке аз шартњои асосии  роњбарї ва идоракунии сиёсї дар соњаи муносиабтњои миллї  мебошад. Ба мафњуми аввал кўшиш аз рўи ќонун ва њуќуќи њар як миллат барои нигоњ доштани  хусусиятњои миллии худ, забон, урфу одат,  тарзи зиндагонї ва хотираи таърихї ё ин ки  њамаи он чизњое, ки инсон бе онњо њиссиёти миллї, шарафи миллиро гум мекунад, дохил мешавад. Миллатгарої бошад мафњуми  миллии ѓалат маънидодкардашуда мебошад. Баъзан гузариши яке ба дигаре (аз миллї ба миллатгарої) дар натиљаи ба эњсосот дода шудан ба амал меояд. Бахусус, ваќте ки талаботњои оддии иљтимої  иљро карда намешаванд, идеяњои мављудияти људогонаи миллї пањн шуда, кўшишњои дарёфт кардани гунањкорон аз намояндагони миллатњои дигар ва бадбинии миллї  ба миён меояд. </w:t>
      </w:r>
      <w:r>
        <w:rPr>
          <w:rFonts w:cs="Times New Roman Tajik 1.0;Times New Roman" w:ascii="Times New Roman Tj" w:hAnsi="Times New Roman Tj"/>
          <w:bCs/>
          <w:sz w:val="28"/>
          <w:lang w:val="tt-RU"/>
        </w:rPr>
        <w:t>Оид ба ин масъала дар солњои охир  бањсњои  гуногуне низ рўи кор омадаанд,ки баъзан  мутахасиссон милатгароиро барои пешрафт ва ташаккули ин ё он миллат амри зарурї  мешуморанд.Чунин муносибат дар баъзе кишварњои љањон ба он оварда расонид,ки мардум дар атрофи идеяи номбурда ба баъзе њуввиятњо низ мушарраф гардидаанд.</w:t>
      </w:r>
    </w:p>
    <w:p>
      <w:pPr>
        <w:pStyle w:val="Normal"/>
        <w:ind w:firstLine="720"/>
        <w:jc w:val="both"/>
        <w:rPr/>
      </w:pPr>
      <w:r>
        <w:rPr>
          <w:rFonts w:cs="Times New Roman Tajik 1.0;Times New Roman" w:ascii="Times New Roman Tj" w:hAnsi="Times New Roman Tj"/>
          <w:bCs/>
          <w:sz w:val="28"/>
          <w:lang w:val="tt-RU"/>
        </w:rPr>
        <w:t>Бояд гуфт, ки муборизаи ќатъї ба муќобили нишонањои миллатгароии ифротї, њалли демократии масъалањои миллї, ташаккулёбии маданияти  муоширати байни миллатњо - шартњои асосии пешрафти иљтимоии тамаддуни инсонї мебошанд.</w:t>
      </w:r>
    </w:p>
    <w:p>
      <w:pPr>
        <w:pStyle w:val="Normal"/>
        <w:ind w:firstLine="720"/>
        <w:jc w:val="both"/>
        <w:rPr/>
      </w:pPr>
      <w:r>
        <w:rPr>
          <w:rFonts w:cs="Times New Roman Tajik 1.0;Times New Roman" w:ascii="Times New Roman Tj" w:hAnsi="Times New Roman Tj"/>
          <w:bCs/>
          <w:sz w:val="28"/>
          <w:lang w:val="tt-RU"/>
        </w:rPr>
        <w:t xml:space="preserve">Масъалаи  муносибатњои  миллиро тањлил карда истода, маълум кардан лозим меояд, ки дар замони њозира равандњои  асосии тараќќиёт сабабњои баландшавии худшиносии миллї гардида истодаанд. Ин њолат дар як вакт дар мамлакатњои  аз љињати таърихї мухталиф, тараќќиёти иљтимоию иќтисодї, урфу одат ва маданияти сиёсиашон гуногун ба амал омадаанд. </w:t>
      </w:r>
      <w:r>
        <w:rPr>
          <w:rFonts w:cs="Times New Roman Tajik 1.0;Times New Roman" w:ascii="Times New Roman Tj" w:hAnsi="Times New Roman Tj"/>
          <w:bCs/>
          <w:sz w:val="28"/>
        </w:rPr>
        <w:t>Инчунин роњњои асосии ташаккулёбии маданияти муоширати байни миллатњоро низ муайян кардан лозим аст.</w:t>
      </w:r>
    </w:p>
    <w:p>
      <w:pPr>
        <w:pStyle w:val="Normal"/>
        <w:ind w:firstLine="720"/>
        <w:jc w:val="both"/>
        <w:rPr/>
      </w:pPr>
      <w:r>
        <w:rPr>
          <w:rFonts w:cs="Times New Roman Tajik 1.0;Times New Roman" w:ascii="Times New Roman Tj" w:hAnsi="Times New Roman Tj"/>
          <w:bCs/>
          <w:sz w:val="28"/>
        </w:rPr>
        <w:t>Яке аз нишонањои тамоили њаёти миллии инсоният дар дањсолањои охир  баланд шудани маќоми омили миллї дар тараќќиёти  љањонї мебошад. Тадќиќотчиёни Ѓарб ин падидаро «эњёи этникї» меноманд. Дар љањон њоло зиёда аз панљ њазор халќ вуљуд дорад, ки зиёда аз 90% онњо дар  мамлакатњои сермиллат зиндагї мекунанд.</w:t>
      </w:r>
    </w:p>
    <w:p>
      <w:pPr>
        <w:pStyle w:val="Normal"/>
        <w:ind w:firstLine="720"/>
        <w:jc w:val="both"/>
        <w:rPr/>
      </w:pPr>
      <w:r>
        <w:rPr>
          <w:rFonts w:cs="Times New Roman Tajik 1.0;Times New Roman" w:ascii="Times New Roman Tj" w:hAnsi="Times New Roman Tj"/>
          <w:bCs/>
          <w:sz w:val="28"/>
        </w:rPr>
        <w:t>Яке аз сабабњои эњёи этникї ин афзудани нобаробарии халќњо дар замони муосир аст. Дар шароити њозира равандњои интегратсионии иќтисодї метавонанд, ки ба поймол намудани манфиатњои људогонаи миллї ва дигар иллатњо оварда расонанд. Дар ин сурат метавонад «комплекси миллие» ба вуљуд ояд, ки вай њамчун кўшиш барои  худсобиткунии миллї маънидод карда шавад. Ин барои тамоми љахон асоси боэътимоди худсобиткунии миллї ва баландшавии худшиносии миллї ба шумор меравад. Албатта, ин суст шудани шиддатнокии байналхалќї ва баланд шудани тамоили демократї ва маданист.</w:t>
      </w:r>
    </w:p>
    <w:p>
      <w:pPr>
        <w:pStyle w:val="Normal"/>
        <w:ind w:firstLine="720"/>
        <w:jc w:val="both"/>
        <w:rPr/>
      </w:pPr>
      <w:r>
        <w:rPr>
          <w:rFonts w:cs="Times New Roman Tajik 1.0;Times New Roman" w:ascii="Times New Roman Tj" w:hAnsi="Times New Roman Tj"/>
          <w:bCs/>
          <w:sz w:val="28"/>
        </w:rPr>
        <w:t>Вобаста ба ин чунин савол ба миён меояд: Аз чї сабаб ин эњё дар як ќатор мамлакатњо нисбатан оромона гузашта, асосњои ќобили ќабул дорад, вале дар баъзе  мамлакатњои дигар характери   мураккабу нооромона дошта, боиси  задухўрдњои миллї  мегард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Агар ба ин њодиса ба таври васеъ назар афканем, он гоњ ду роњи инкишофи ояндаи муносибатњои  миллиро дидан мумкин аст.</w:t>
      </w:r>
    </w:p>
    <w:p>
      <w:pPr>
        <w:pStyle w:val="Normal"/>
        <w:ind w:firstLine="720"/>
        <w:jc w:val="both"/>
        <w:rPr/>
      </w:pPr>
      <w:r>
        <w:rPr>
          <w:rFonts w:cs="Times New Roman Tajik 1.0;Times New Roman" w:ascii="Times New Roman Tj" w:hAnsi="Times New Roman Tj"/>
          <w:bCs/>
          <w:sz w:val="28"/>
        </w:rPr>
        <w:t>Якум, гузариши эњёи миллї  ба љараёни људошавии миллї, бадбинии миллї ва низоъњои миллї, ки  ба якдигар алоќамандї доранд. Ба замми ин аз њама хатарноктарин на низоъњои этникї дар дохили як мамлакат, балки зиддиятњои умумибашарї байни халќњои Шимолу Љануб, Ѓарбу  Шарќ   мебошанд. Дар асоси ин чунин омилњо ба мисли зиёд шудани фарќият дар соњаи тараќќиёти иљтимої-иќтисодї, дар таъмини техника ва истифодаи технологияи њозиразамон, проблемаи ќарздории давлатњои «љањони сеюм» аз мамлакатњои тараќќикарда мебошад. Ба ѓайр аз ин эњёи  миллї ба характери прогрессивии худ нигоњ накарда, масъалаи њамзистии халќњои гуногунро мушкил гардонид. Равандњои демографї ва муњољирин бошанд на танњо ба таври куллї харитаи этникии  љањонро таѓйир медињанд, балки ба як ќатор пешравињои  калони характери иљтимої дошта имконият медињанд. Масалан, дар  ИМА Аврупо дараљаи афзоиши ањолї дар як сол як фоизро ташкил дињад, дар мамлакатњои «љањони сеюм» бошад, ин  нишондод се-чор фоизро ташкил карда, ба таѓйирёбии таносуб ва муносибати  байни ањолии сафедпўсту дигарон оварда истодааст. Инчунин сеяки ањолии Африко имконияти хўронидани худро надоранд.</w:t>
      </w:r>
    </w:p>
    <w:p>
      <w:pPr>
        <w:pStyle w:val="Normal"/>
        <w:ind w:firstLine="720"/>
        <w:jc w:val="both"/>
        <w:rPr/>
      </w:pPr>
      <w:r>
        <w:rPr>
          <w:rFonts w:cs="Times New Roman Tajik 1.0;Times New Roman" w:ascii="Times New Roman Tj" w:hAnsi="Times New Roman Tj"/>
          <w:bCs/>
          <w:sz w:val="28"/>
        </w:rPr>
        <w:t>Њамаи ин барои тезу тунд шудани муносибатњои байни миллатхо асоси љиддї шуда истодаанд.  Дар солњои охир ќуввањое низ пайдо шудаанд, ки барои ба маќсадњои   сиёсии худ расидан, омилхои этникиро  истифода мебаранд, ки ин хеле хатаровар аст. Онњо бо ин роњ низоъњои байниоилавї ва байналмиллиро ба вуљуд оварда, тезонда истодаанд.</w:t>
      </w:r>
    </w:p>
    <w:p>
      <w:pPr>
        <w:pStyle w:val="Normal"/>
        <w:ind w:firstLine="720"/>
        <w:jc w:val="both"/>
        <w:rPr/>
      </w:pPr>
      <w:r>
        <w:rPr>
          <w:rFonts w:cs="Times New Roman Tajik 1.0;Times New Roman" w:ascii="Times New Roman Tj" w:hAnsi="Times New Roman Tj"/>
          <w:bCs/>
          <w:sz w:val="28"/>
        </w:rPr>
        <w:t>Дар солњои 70-80-ум</w:t>
      </w:r>
      <w:r>
        <w:rPr>
          <w:rFonts w:cs="Times New Roman Tajik 1.0;Times New Roman" w:ascii="Times New Roman Tj" w:hAnsi="Times New Roman Tj"/>
          <w:bCs/>
          <w:sz w:val="28"/>
          <w:lang w:val="tt-RU"/>
        </w:rPr>
        <w:t>и аси ХХ</w:t>
      </w:r>
      <w:r>
        <w:rPr>
          <w:rFonts w:cs="Times New Roman Tajik 1.0;Times New Roman" w:ascii="Times New Roman Tj" w:hAnsi="Times New Roman Tj"/>
          <w:bCs/>
          <w:sz w:val="28"/>
        </w:rPr>
        <w:t xml:space="preserve"> бисёр давлатњои саноатии Ѓарб њам бо тезу тундшавии проблемаи  этникї ва нажодї рў ба рў шуда буданд. Дар мамлакатњои њайати миллиашон гуногун ба монанди Белгия, Канада, Франсия, Британияи Кабир, Испания ба сабабњои  инкишофи нобаробари иќтисодї, маданї ва сиёсии минтаќањои миллї бисёр миллатњои хурд кўшиши ба даст овардани намудњои гуногуни худмуайянкуниро намудаанд.</w:t>
      </w:r>
    </w:p>
    <w:p>
      <w:pPr>
        <w:pStyle w:val="Normal"/>
        <w:ind w:firstLine="720"/>
        <w:jc w:val="both"/>
        <w:rPr/>
      </w:pPr>
      <w:r>
        <w:rPr>
          <w:rFonts w:cs="Times New Roman Tajik 1.0;Times New Roman" w:ascii="Times New Roman Tj" w:hAnsi="Times New Roman Tj"/>
          <w:bCs/>
          <w:sz w:val="28"/>
        </w:rPr>
        <w:t>Тезутундшавии зиддияти муносибатњои  байнимиллатњо дар солњои охири</w:t>
      </w:r>
      <w:r>
        <w:rPr>
          <w:rFonts w:cs="Times New Roman Tajik 1.0;Times New Roman" w:ascii="Times New Roman Tj" w:hAnsi="Times New Roman Tj"/>
          <w:bCs/>
          <w:sz w:val="28"/>
          <w:lang w:val="tt-RU"/>
        </w:rPr>
        <w:t xml:space="preserve"> асри ХХ дар </w:t>
      </w:r>
      <w:r>
        <w:rPr>
          <w:rFonts w:cs="Times New Roman Tajik 1.0;Times New Roman" w:ascii="Times New Roman Tj" w:hAnsi="Times New Roman Tj"/>
          <w:bCs/>
          <w:sz w:val="28"/>
        </w:rPr>
        <w:t>як ќатор давлатњо, ба монанди собиќ Иттињоди Шўравї, Югославия, Чехословакия, Булѓория, Рум</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ния  ба амал омад, ки баъзе аз онњо ба давлатњои мустаќил људо шуданд.</w:t>
      </w:r>
    </w:p>
    <w:p>
      <w:pPr>
        <w:pStyle w:val="Normal"/>
        <w:ind w:firstLine="720"/>
        <w:jc w:val="both"/>
        <w:rPr/>
      </w:pPr>
      <w:r>
        <w:rPr>
          <w:rFonts w:cs="Times New Roman Tajik 1.0;Times New Roman" w:ascii="Times New Roman Tj" w:hAnsi="Times New Roman Tj"/>
          <w:bCs/>
          <w:sz w:val="28"/>
          <w:lang w:val="tt-RU"/>
        </w:rPr>
        <w:t>Имрўз т</w:t>
      </w:r>
      <w:r>
        <w:rPr>
          <w:rFonts w:cs="Times New Roman Tajik 1.0;Times New Roman" w:ascii="Times New Roman Tj" w:hAnsi="Times New Roman Tj"/>
          <w:bCs/>
          <w:sz w:val="28"/>
        </w:rPr>
        <w:t>амоили интегр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яи миллатњои гуногун дар тараќќиёти Аврупои Ѓарби афзалият дорад. Аллакай то соли 1993 наќшаи ташкил кардани бозори ягонаи бемарз, то миёни соли 1998 ташкил кардани бонки умумии марказї,  аз якуми  январи соли 1999 ба муомилот  баровардани арзи ягона - е</w:t>
      </w:r>
      <w:r>
        <w:rPr>
          <w:rFonts w:cs="Times New Roman Tajik 1.0;Times New Roman" w:ascii="Times New Roman Tj" w:hAnsi="Times New Roman Tj"/>
          <w:bCs/>
          <w:sz w:val="28"/>
          <w:lang w:val="tt-RU"/>
        </w:rPr>
        <w:t>вро</w:t>
      </w:r>
      <w:r>
        <w:rPr>
          <w:rFonts w:cs="Times New Roman Tajik 1.0;Times New Roman" w:ascii="Times New Roman Tj" w:hAnsi="Times New Roman Tj"/>
          <w:bCs/>
          <w:sz w:val="28"/>
        </w:rPr>
        <w:t xml:space="preserve"> дар назар дошта шуда буд. Расман ин маънои табдил додани И</w:t>
      </w:r>
      <w:r>
        <w:rPr>
          <w:rFonts w:cs="Times New Roman Tajik 1.0;Times New Roman" w:ascii="Times New Roman Tj" w:hAnsi="Times New Roman Tj"/>
          <w:bCs/>
          <w:sz w:val="28"/>
          <w:lang w:val="tt-RU"/>
        </w:rPr>
        <w:t xml:space="preserve">ттиходи </w:t>
      </w:r>
      <w:r>
        <w:rPr>
          <w:rFonts w:cs="Times New Roman Tajik 1.0;Times New Roman" w:ascii="Times New Roman Tj" w:hAnsi="Times New Roman Tj"/>
          <w:bCs/>
          <w:sz w:val="28"/>
        </w:rPr>
        <w:t>А</w:t>
      </w:r>
      <w:r>
        <w:rPr>
          <w:rFonts w:cs="Times New Roman Tajik 1.0;Times New Roman" w:ascii="Times New Roman Tj" w:hAnsi="Times New Roman Tj"/>
          <w:bCs/>
          <w:sz w:val="28"/>
          <w:lang w:val="tt-RU"/>
        </w:rPr>
        <w:t>врупо</w:t>
      </w:r>
      <w:r>
        <w:rPr>
          <w:rFonts w:cs="Times New Roman Tajik 1.0;Times New Roman" w:ascii="Times New Roman Tj" w:hAnsi="Times New Roman Tj"/>
          <w:bCs/>
          <w:sz w:val="28"/>
        </w:rPr>
        <w:t xml:space="preserve"> ба як намуди Иёлоти Муттањидаи Аврупо мебошад, ки  Иттињоди бузургтаре дар сиёсати байналхалќї ва хољагии љањонї мегардад. </w:t>
      </w:r>
      <w:r>
        <w:rPr>
          <w:rFonts w:cs="Times New Roman Tajik 1.0;Times New Roman" w:ascii="Times New Roman Tj" w:hAnsi="Times New Roman Tj"/>
          <w:bCs/>
          <w:sz w:val="28"/>
          <w:lang w:val="tt-RU"/>
        </w:rPr>
        <w:t>Чунин с</w:t>
      </w:r>
      <w:r>
        <w:rPr>
          <w:rFonts w:cs="Times New Roman Tajik 1.0;Times New Roman" w:ascii="Times New Roman Tj" w:hAnsi="Times New Roman Tj"/>
          <w:bCs/>
          <w:sz w:val="28"/>
        </w:rPr>
        <w:t>уръатнокии муттањидшавии иљтимоию иќтисодї ва сиёсї ба наздикшавии халќњо ва пайдоиши  насли сифатан нави аврупої оварда мерасонад. Лекин дараљаи баргардонидани  мамлакатњои  Аврупои Шарќї ба љараёни тараќќиёти ба ном тамаддуни умумибашарї  бо роњи  интегра</w:t>
      </w:r>
      <w:r>
        <w:rPr>
          <w:rFonts w:cs="Times New Roman Tajik 1.0;Times New Roman" w:ascii="Times New Roman Tj" w:hAnsi="Times New Roman Tj"/>
          <w:bCs/>
          <w:sz w:val="28"/>
          <w:lang w:val="tt-RU"/>
        </w:rPr>
        <w:t>тс</w:t>
      </w:r>
      <w:r>
        <w:rPr>
          <w:rFonts w:cs="Times New Roman Tajik 1.0;Times New Roman" w:ascii="Times New Roman Tj" w:hAnsi="Times New Roman Tj"/>
          <w:bCs/>
          <w:sz w:val="28"/>
        </w:rPr>
        <w:t>ионї  маънои бо давлатњои боќимондаи Аврупои Ѓарбї пеш рафтанро дорад. Њарчанд ки миллатгароии гузаро, сепаратизм ва дигаргунии љиддии љомеа дар заминаи миллатгарої аз назар дур нест. Њамин тавр, равандњои интегратсионї  дар дигар минтаќањои ља</w:t>
      </w:r>
      <w:r>
        <w:rPr>
          <w:rFonts w:cs="Times New Roman Tajik 1.0;Times New Roman" w:ascii="Times New Roman Tj" w:hAnsi="Times New Roman Tj"/>
          <w:bCs/>
          <w:sz w:val="28"/>
          <w:lang w:val="tt-RU"/>
        </w:rPr>
        <w:t>њ</w:t>
      </w:r>
      <w:r>
        <w:rPr>
          <w:rFonts w:cs="Times New Roman Tajik 1.0;Times New Roman" w:ascii="Times New Roman Tj" w:hAnsi="Times New Roman Tj"/>
          <w:bCs/>
          <w:sz w:val="28"/>
        </w:rPr>
        <w:t>он њам равнаќ ёфта истодаанд.</w:t>
      </w:r>
    </w:p>
    <w:p>
      <w:pPr>
        <w:pStyle w:val="Normal"/>
        <w:ind w:firstLine="720"/>
        <w:jc w:val="both"/>
        <w:rPr/>
      </w:pPr>
      <w:r>
        <w:rPr>
          <w:rFonts w:cs="Times New Roman Tajik 1.0;Times New Roman" w:ascii="Times New Roman Tj" w:hAnsi="Times New Roman Tj"/>
          <w:bCs/>
          <w:sz w:val="28"/>
        </w:rPr>
        <w:t>Чунин воќеиятро ба назар гирифта, синфњои њукмрони як ќатор мамлакатњои аврупої фаъолона сиёсати  њавасмандгардонии тараќќиёти мероси маданию  этникї, људо кардани воситањо барои омўзонидани забонњои  миллатњои  хурд, инкишофи дузабонї, танзимкунии барномањо оид ба омўзиши таърихи этникиро ба амал бароварда истодаанд. Масалан, дар Британияи Кабир воситањои ахбори умум забонњои гурўњњои муњољирро истифода мебурдагї  шуданд, инчунин барномањои махсуси  садо ва симо барои муњољирон ташкил намудаанд. Њамин тавр, соли 1982 дар Манчестер аввалин мактаби динии мусулмонї кушода шуда буд.</w:t>
      </w:r>
    </w:p>
    <w:p>
      <w:pPr>
        <w:pStyle w:val="Normal"/>
        <w:ind w:firstLine="720"/>
        <w:jc w:val="both"/>
        <w:rPr/>
      </w:pPr>
      <w:r>
        <w:rPr>
          <w:rFonts w:cs="Times New Roman Tajik 1.0;Times New Roman" w:ascii="Times New Roman Tj" w:hAnsi="Times New Roman Tj"/>
          <w:bCs/>
          <w:sz w:val="28"/>
        </w:rPr>
        <w:t>Эњёи миллї дар мамлакатњои Ѓарб  асосан бо  тамоилњои вайронкунанда алоќаманд нест. Аммо ин омилро дар назар доштан гуфтан ба маврид аст, ки роњ барои бењбудї дар соњаи  масъалањои   миллї дар ин мамлакатњо њам хеле дароз буд. Тахминан  то миёнаи солњои 60-уми асри ХХ-</w:t>
      </w:r>
      <w:r>
        <w:rPr>
          <w:rFonts w:cs="Times New Roman Tajik 1.0;Times New Roman" w:ascii="Times New Roman Tj" w:hAnsi="Times New Roman Tj"/>
          <w:bCs/>
          <w:sz w:val="28"/>
          <w:lang w:val="tt-RU"/>
        </w:rPr>
        <w:t>у</w:t>
      </w:r>
      <w:r>
        <w:rPr>
          <w:rFonts w:cs="Times New Roman Tajik 1.0;Times New Roman" w:ascii="Times New Roman Tj" w:hAnsi="Times New Roman Tj"/>
          <w:bCs/>
          <w:sz w:val="28"/>
        </w:rPr>
        <w:t>м дар ин љо  зўроварињо ва поймол намудани њуќуќи  нажодї љой доштанд.</w:t>
      </w:r>
    </w:p>
    <w:p>
      <w:pPr>
        <w:pStyle w:val="Normal"/>
        <w:ind w:firstLine="720"/>
        <w:jc w:val="both"/>
        <w:rPr/>
      </w:pPr>
      <w:r>
        <w:rPr>
          <w:rFonts w:cs="Times New Roman Tajik 1.0;Times New Roman" w:ascii="Times New Roman Tj" w:hAnsi="Times New Roman Tj"/>
          <w:bCs/>
          <w:sz w:val="28"/>
        </w:rPr>
        <w:t xml:space="preserve">Таљрибаи мусбии њалли масъалаи миллї дар бисёр  мамлакатњо ба дараљаи зарурї андўхта шудааст. Дар соњаи ташаккулёбии маданияти муоширати байни миллатњо таљрибаи ИМА-ро нисбатан ибратбахш  меноманд. Маълум аст, ки сохти этникї ва нажодии ин давлат аз сохти этникии собиќ Иттињоди Шўравї  њам мураккабтар мебошад. Агар дар њудуди собиќ Иттињоди Шўравї зиёда аз 100 миллат зиндагї мекард, дар ИМА, </w:t>
      </w:r>
      <w:r>
        <w:rPr>
          <w:rFonts w:cs="Times New Roman Tajik 1.0;Times New Roman" w:ascii="Times New Roman Tj" w:hAnsi="Times New Roman Tj"/>
          <w:bCs/>
          <w:sz w:val="28"/>
          <w:lang w:val="tt-RU"/>
        </w:rPr>
        <w:t xml:space="preserve">ба таври </w:t>
      </w:r>
      <w:r>
        <w:rPr>
          <w:rFonts w:cs="Times New Roman Tajik 1.0;Times New Roman" w:ascii="Times New Roman Tj" w:hAnsi="Times New Roman Tj"/>
          <w:bCs/>
          <w:sz w:val="28"/>
        </w:rPr>
        <w:t>дигар, тамоми дунё «љамъ» омадааст. Дар ин љо гурўњњои миллие зиндагї мекунанд, ки ба доирањои калонтарини этникии инсоният тааллуќ доранд.</w:t>
      </w:r>
    </w:p>
    <w:p>
      <w:pPr>
        <w:pStyle w:val="Normal"/>
        <w:ind w:firstLine="720"/>
        <w:jc w:val="both"/>
        <w:rPr/>
      </w:pPr>
      <w:r>
        <w:rPr>
          <w:rFonts w:cs="Times New Roman Tajik 1.0;Times New Roman" w:ascii="Times New Roman Tj" w:hAnsi="Times New Roman Tj"/>
          <w:bCs/>
          <w:sz w:val="28"/>
        </w:rPr>
        <w:t>Ќайд кардан  лозим  аст, ки таѓйирёбии сиёсати давлат оид ба равандњои миллї дар ИМА, дар тафовут аз гузаштаи на он ќадар дур ба тараќќиёти  маданияти миллї на танњо монеъ намешавад, балки  барои инкишофи минбаъдаи он замина фароњам меоварад. Дар ИМА  аз равияе, ки мувофиќи  он бояд намояндагони тамоми халќњо ба њам омехта шуда, хусусиятњои миллии худро гум карда, танњо ба амрикої табдил меёфтанд,  даст кашиданд. Ба ѓайр аз ин давлат ба њар гурўњ озодии эњёи маданият ва забони онро додааст. Гурўњњои миллї намояндањо ва дастањои фолклории  худро ташкил карда меоянд. Доир ба истифодаи таљрибаи ИМА ќайд кардан лозим аст, ки  тарбия дар рўњияи эњтироми миллї бо ёрии мактаб ва масљид, ќонунияти мувофиќ  ва ташвиќи</w:t>
      </w:r>
      <w:r>
        <w:rPr>
          <w:rFonts w:cs="Times New Roman Tajik 1.0;Times New Roman" w:ascii="Times New Roman Tj" w:hAnsi="Times New Roman Tj"/>
          <w:bCs/>
          <w:sz w:val="28"/>
          <w:lang w:val="tt-RU"/>
        </w:rPr>
        <w:t xml:space="preserve"> дуруст</w:t>
      </w:r>
      <w:r>
        <w:rPr>
          <w:rFonts w:cs="Times New Roman Tajik 1.0;Times New Roman" w:ascii="Times New Roman Tj" w:hAnsi="Times New Roman Tj"/>
          <w:bCs/>
          <w:sz w:val="28"/>
        </w:rPr>
        <w:t xml:space="preserve">  дар васоити ахбори умум, илмњое мебошанд, ки ба ташкилёбии маданияти муоширати байни миллатњо имконият медињанд. Масалан, бо маќсади ташаккулёбии аќидаи мусбати љамъиятї, нисбати муњољирон, ки њазорон-њазор њар сол аз тамоми гўшаву канори дунё ба ин мамлакат   меоянд, воситаи ахбори умум</w:t>
      </w:r>
      <w:r>
        <w:rPr>
          <w:rFonts w:cs="Times New Roman Tajik 1.0;Times New Roman" w:ascii="Times New Roman Tj" w:hAnsi="Times New Roman Tj"/>
          <w:bCs/>
          <w:sz w:val="28"/>
          <w:lang w:val="tt-RU"/>
        </w:rPr>
        <w:t xml:space="preserve"> њамеша</w:t>
      </w:r>
      <w:r>
        <w:rPr>
          <w:rFonts w:cs="Times New Roman Tajik 1.0;Times New Roman" w:ascii="Times New Roman Tj" w:hAnsi="Times New Roman Tj"/>
          <w:bCs/>
          <w:sz w:val="28"/>
        </w:rPr>
        <w:t xml:space="preserve"> ќайд мекунанд, ки муњољирон инњо сармояњои нав, мањоратњои  нав, малакањои нави мењнатї, истеъмолкунандагони нав ё ин ки муњољират ин яке аз пояњои асосии  гулгулшукуфии Амрико буда, фоидаи мусбии он нисбат ба манфиаш, хеле  зиёд аст. </w:t>
      </w:r>
    </w:p>
    <w:p>
      <w:pPr>
        <w:pStyle w:val="Normal"/>
        <w:ind w:firstLine="720"/>
        <w:jc w:val="both"/>
        <w:rPr/>
      </w:pPr>
      <w:r>
        <w:rPr>
          <w:rFonts w:cs="Times New Roman Tajik 1.0;Times New Roman" w:ascii="Times New Roman Tj" w:hAnsi="Times New Roman Tj"/>
          <w:bCs/>
          <w:sz w:val="28"/>
        </w:rPr>
        <w:t>Вале нодуруст  мебуд агар мо ќайд мекардем, ки њамаи масъалањои этникї мутлаќо  њалли худро ёфтаанд ва дар ин љо носозгории миллї вуљуд  надорад. Як ќатор  далелњое вуљуд доранд, ки мањдуд  кардани њуќуќњои  нажодиро  тасдиќ мекунанд</w:t>
      </w:r>
      <w:r>
        <w:rPr>
          <w:rFonts w:cs="Times New Roman Tajik 1.0;Times New Roman" w:ascii="Times New Roman Tj" w:hAnsi="Times New Roman Tj"/>
          <w:bCs/>
          <w:sz w:val="28"/>
          <w:lang w:val="tt-RU"/>
        </w:rPr>
        <w:t>.</w:t>
      </w:r>
      <w:r>
        <w:rPr>
          <w:rFonts w:cs="Times New Roman Tajik 1.0;Times New Roman" w:ascii="Times New Roman Tj" w:hAnsi="Times New Roman Tj"/>
          <w:bCs/>
          <w:sz w:val="28"/>
        </w:rPr>
        <w:t xml:space="preserve">  </w:t>
      </w:r>
      <w:r>
        <w:rPr>
          <w:rFonts w:cs="Times New Roman Tajik 1.0;Times New Roman" w:ascii="Times New Roman Tj" w:hAnsi="Times New Roman Tj"/>
          <w:bCs/>
          <w:sz w:val="28"/>
          <w:lang w:val="tt-RU"/>
        </w:rPr>
        <w:t>И</w:t>
      </w:r>
      <w:r>
        <w:rPr>
          <w:rFonts w:cs="Times New Roman Tajik 1.0;Times New Roman" w:ascii="Times New Roman Tj" w:hAnsi="Times New Roman Tj"/>
          <w:bCs/>
          <w:sz w:val="28"/>
        </w:rPr>
        <w:t xml:space="preserve">н поймолкунии њуќуќ на танњо дар муносибати ањолии сафедпўст ба сиёњпўст, балки дар он шањрњое, ки ќисми  зиёди ањолиро </w:t>
      </w:r>
      <w:r>
        <w:rPr>
          <w:rFonts w:cs="Times New Roman Tajik 1.0;Times New Roman" w:ascii="Times New Roman Tj" w:hAnsi="Times New Roman Tj"/>
          <w:bCs/>
          <w:sz w:val="28"/>
          <w:lang w:val="tt-RU"/>
        </w:rPr>
        <w:t>сиёхпустон</w:t>
      </w:r>
      <w:r>
        <w:rPr>
          <w:rFonts w:cs="Times New Roman Tajik 1.0;Times New Roman" w:ascii="Times New Roman Tj" w:hAnsi="Times New Roman Tj"/>
          <w:bCs/>
          <w:sz w:val="28"/>
        </w:rPr>
        <w:t xml:space="preserve"> ташкил карда вазифањои роњбарикунандаро ишѓол мекунанд, љой дорад.</w:t>
      </w:r>
    </w:p>
    <w:p>
      <w:pPr>
        <w:pStyle w:val="Normal"/>
        <w:ind w:firstLine="720"/>
        <w:jc w:val="both"/>
        <w:rPr>
          <w:rFonts w:ascii="Times New Roman Tj" w:hAnsi="Times New Roman Tj" w:cs="Times New Roman Tajik 1.0;Times New Roman"/>
          <w:bCs/>
          <w:sz w:val="28"/>
        </w:rPr>
      </w:pPr>
      <w:r>
        <w:rPr>
          <w:rFonts w:cs="Times New Roman Tajik 1.0;Times New Roman" w:ascii="Times New Roman Tj" w:hAnsi="Times New Roman Tj"/>
          <w:bCs/>
          <w:sz w:val="28"/>
        </w:rPr>
        <w:t>Њамин тариќ, эњёи этникї дар худ масъалаи характери умумитамадуннї доштаро таљассум мекунад. Дар баъзе њолатњо он ба таври  осоишта гузашта, њамчун гарави бењбудии тараќќиёти минбаъда мебошад, вале дар баъзе њолатњо характери деструктивї дошта, сабабгори муносибатњои љиддї мегардад. Њамзамон, раванди дигаре, ки бо љараёни пастшавии равандњои муњољират дар соњањои иќтисодї, сиёсї ва љабњањои дигари  њаёти љамъиятї алоќаманд аст, ба наздикшавии миллатњо дар  њамкории зичи онњо оид ба њалли масъалањое, ки  дар назди инсоният истодаанд, шароит фароњам  меоваранд.</w:t>
      </w:r>
    </w:p>
    <w:p>
      <w:pPr>
        <w:pStyle w:val="Normal"/>
        <w:jc w:val="center"/>
        <w:rPr>
          <w:rFonts w:ascii="Times New Roman Tj" w:hAnsi="Times New Roman Tj" w:cs="Times New Roman Tajik 1.0;Times New Roman"/>
          <w:b/>
          <w:b/>
          <w:bCs/>
          <w:sz w:val="28"/>
          <w:szCs w:val="28"/>
          <w:lang w:val="tt-RU"/>
        </w:rPr>
      </w:pPr>
      <w:r>
        <w:rPr>
          <w:rFonts w:cs="Times New Roman Tajik 1.0;Times New Roman" w:ascii="Times New Roman Tj" w:hAnsi="Times New Roman Tj"/>
          <w:b/>
          <w:bCs/>
          <w:sz w:val="28"/>
          <w:szCs w:val="28"/>
          <w:lang w:val="tt-RU"/>
        </w:rPr>
        <w:t>РАМЗЊОИ СИЁСЇ</w:t>
      </w:r>
    </w:p>
    <w:p>
      <w:pPr>
        <w:pStyle w:val="Normal"/>
        <w:tabs>
          <w:tab w:val="clear" w:pos="708"/>
          <w:tab w:val="left" w:pos="720" w:leader="none"/>
        </w:tabs>
        <w:rPr>
          <w:rFonts w:ascii="Times New Roman Tj" w:hAnsi="Times New Roman Tj" w:cs="Times New Roman Tajik 1.0;Times New Roman"/>
          <w:b/>
          <w:b/>
          <w:bCs/>
          <w:sz w:val="28"/>
          <w:szCs w:val="28"/>
          <w:lang w:val="tt-RU"/>
        </w:rPr>
      </w:pPr>
      <w:r>
        <w:rPr>
          <w:rFonts w:cs="Times New Roman Tajik 1.0;Times New Roman" w:ascii="Times New Roman Tj" w:hAnsi="Times New Roman Tj"/>
          <w:b/>
          <w:bCs/>
          <w:sz w:val="28"/>
          <w:szCs w:val="28"/>
          <w:lang w:val="tt-RU"/>
        </w:rPr>
        <w:tab/>
      </w:r>
    </w:p>
    <w:p>
      <w:pPr>
        <w:pStyle w:val="Normal"/>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Рамзњо њамчун нишона таърихи хеле ќадима дошта, дар раванд</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зиндагии одамон наќшњои гуногунро иљро менамоянд. Одамон ба воситаи аломату ишора ва рамзњои гуногун дар рўи замин, сангњо, чўбу дигар љисмњои сахт баъзан маќсаду маром ва фикру аќидањои хешро баён менамуданд. Оњиста-оњиста бо пайдо шудани хат аломату рамзњо хусусиятњои худро таѓйир дода, бештар ба а</w:t>
      </w:r>
      <w:r>
        <w:rPr>
          <w:rFonts w:eastAsia="MS Mincho;Yu Gothic UI" w:cs="Times New Roman Tajik 1.0;Times New Roman" w:ascii="Times New Roman Tj" w:hAnsi="Times New Roman Tj"/>
          <w:sz w:val="28"/>
          <w:szCs w:val="28"/>
          <w:lang w:val="tt-RU"/>
        </w:rPr>
        <w:t>ќидањои</w:t>
      </w:r>
      <w:r>
        <w:rPr>
          <w:rFonts w:cs="Times New Roman Tajik 1.0;Times New Roman" w:ascii="Times New Roman Tj" w:hAnsi="Times New Roman Tj"/>
          <w:sz w:val="28"/>
          <w:szCs w:val="28"/>
          <w:lang w:val="tt-RU"/>
        </w:rPr>
        <w:t xml:space="preserve"> фалсафї омезиш ёфтанд.</w:t>
      </w:r>
    </w:p>
    <w:p>
      <w:pPr>
        <w:pStyle w:val="Normal"/>
        <w:jc w:val="both"/>
        <w:rPr>
          <w:rFonts w:ascii="Times New Roman Tj" w:hAnsi="Times New Roman Tj" w:cs="Times New Roman Tajik 1.0;Times New Roman"/>
          <w:bCs/>
          <w:sz w:val="28"/>
          <w:szCs w:val="28"/>
          <w:lang w:val="tt-RU"/>
        </w:rPr>
      </w:pPr>
      <w:r>
        <w:rPr>
          <w:rFonts w:cs="Times New Roman Tajik 1.0;Times New Roman" w:ascii="Times New Roman Tj" w:hAnsi="Times New Roman Tj"/>
          <w:bCs/>
          <w:sz w:val="28"/>
          <w:szCs w:val="28"/>
          <w:lang w:val="tt-RU"/>
        </w:rPr>
      </w:r>
    </w:p>
    <w:p>
      <w:pPr>
        <w:pStyle w:val="Normal"/>
        <w:ind w:firstLine="708"/>
        <w:jc w:val="center"/>
        <w:rPr>
          <w:rFonts w:ascii="Times New Roman Tj" w:hAnsi="Times New Roman Tj" w:cs="Times New Roman Tajik 1.0;Times New Roman"/>
          <w:b/>
          <w:b/>
          <w:bCs/>
          <w:sz w:val="32"/>
          <w:szCs w:val="32"/>
          <w:lang w:val="tt-RU"/>
        </w:rPr>
      </w:pPr>
      <w:r>
        <w:rPr>
          <w:rFonts w:cs="Times New Roman Tajik 1.0;Times New Roman" w:ascii="Times New Roman Tj" w:hAnsi="Times New Roman Tj"/>
          <w:b/>
          <w:bCs/>
          <w:sz w:val="32"/>
          <w:szCs w:val="32"/>
          <w:lang w:val="tt-RU"/>
        </w:rPr>
        <w:t>1</w:t>
      </w:r>
      <w:r>
        <w:rPr>
          <w:rFonts w:cs="Times New Roman Tajik 1.0;Times New Roman" w:ascii="Times New Roman Tj" w:hAnsi="Times New Roman Tj"/>
          <w:b/>
          <w:bCs/>
          <w:sz w:val="28"/>
          <w:szCs w:val="28"/>
          <w:lang w:val="tt-RU"/>
        </w:rPr>
        <w:t>.Рамз њамчун њодисаи иљтимої-маданї</w:t>
      </w:r>
    </w:p>
    <w:p>
      <w:pPr>
        <w:pStyle w:val="Normal"/>
        <w:ind w:firstLine="708"/>
        <w:rPr>
          <w:rFonts w:ascii="Times New Roman Tj" w:hAnsi="Times New Roman Tj" w:cs="Times New Roman Tajik 1.0;Times New Roman"/>
          <w:b/>
          <w:b/>
          <w:bCs/>
          <w:sz w:val="32"/>
          <w:szCs w:val="32"/>
          <w:lang w:val="tt-RU"/>
        </w:rPr>
      </w:pPr>
      <w:r>
        <w:rPr>
          <w:rFonts w:cs="Times New Roman Tajik 1.0;Times New Roman" w:ascii="Times New Roman Tj" w:hAnsi="Times New Roman Tj"/>
          <w:b/>
          <w:bCs/>
          <w:sz w:val="32"/>
          <w:szCs w:val="32"/>
          <w:lang w:val="tt-RU"/>
        </w:rPr>
      </w:r>
    </w:p>
    <w:p>
      <w:pPr>
        <w:pStyle w:val="TextBody"/>
        <w:rPr/>
      </w:pPr>
      <w:r>
        <w:rPr>
          <w:rFonts w:cs="Times New Roman Tajik 1.0;Times New Roman" w:ascii="Times New Roman Tj" w:hAnsi="Times New Roman Tj"/>
          <w:color w:val="000000"/>
        </w:rPr>
        <w:tab/>
      </w:r>
      <w:r>
        <w:rPr>
          <w:rFonts w:cs="Times New Roman Tajik 1.0;Times New Roman" w:ascii="Times New Roman Tj" w:hAnsi="Times New Roman Tj"/>
          <w:b w:val="false"/>
          <w:color w:val="000000"/>
        </w:rPr>
        <w:t>Пайдо шудани катибањо дар замин, сангњо ва кўњњои сангин баътар дар ривољу равнаќи рамзњои мухталиф заминаи муњиме гузошт. Оњиста-оњиста дар натиљаи инкишофи љомеа талабот нисбати шинохти давлату давлатдорї, муайян намудани маќоми одамон аз рўи ашё, либосњои гуногун, шинохти шахсиятњои мўътабару ашрофзодагон, рамзњои гуногун, сару либос ва баъзан нишонањои муайянкунандаи ашё, одамон ва кишварњо ба миён омаданд. Њатто кишварњое, ки тобеи империяњои бузурги Рим, Юнон ва Форсњо буданд, кўшиш менамуданд, ки бисёр нишонањои худро аз намуди зоњирї сар карда то идоракунии давлат ба ин кишварњои абарќудрат мутобиќ намоянд. Аз ин истифода намуда абарќудратон мекўшиданд, ки акси ин кишварњоро бо рамзњои гуногун руи сангу деворњо оваранд. Дар бисёр катибањо то имрўз коршиносон метавонанд, ки аз намуди кўлоњ, яроќ ва дигар нишонаву рамзњо муайян намоянд, ки он намоянда ё нишонаи кадом кишвар мебошад. Ё ин ки  “Нигораи фурўњар, фењристи адабиёт ва дастовардњои ахлоќии китоби Авестост. Дар шакли фурўњар ду бол кашида шуда, ин болњо нишонаи он аст, ки инсон бояд њамеша рў ба тараќќї биравад. Руйи болњо ба 3- ќисмат ва рутба таќсим шуда ва он намудори андешаи нек, гуфтори нек ва кирдори нек аст. Дар миён ва камар њалќа ва ё чанбаре овезон аст. Њалќа аломати доираи рўзгори васеъ ва бе поён истгоњи инсон дар он воќеъ шуда ва зиндагї мекунад. Инсон бояд дар миёни ин чанбара рўзгори дар фикри озодї ва парвоз бошад. Дар миёни чанбара ду реша намоён ва овезон аст. Ин ду реша нишон</w:t>
      </w:r>
      <w:r>
        <w:rPr>
          <w:rFonts w:cs="Times New Roman Tajik 1.0;Times New Roman" w:ascii="Times New Roman Tj" w:hAnsi="Times New Roman Tj"/>
          <w:b w:val="false"/>
          <w:color w:val="000000"/>
          <w:lang w:val="ru-RU"/>
        </w:rPr>
        <w:t>и</w:t>
      </w:r>
      <w:r>
        <w:rPr>
          <w:rFonts w:cs="Times New Roman Tajik 1.0;Times New Roman" w:ascii="Times New Roman Tj" w:hAnsi="Times New Roman Tj"/>
          <w:b w:val="false"/>
          <w:color w:val="000000"/>
        </w:rPr>
        <w:t xml:space="preserve"> ду реша</w:t>
      </w:r>
      <w:r>
        <w:rPr>
          <w:rFonts w:cs="Times New Roman Tajik 1.0;Times New Roman" w:ascii="Times New Roman Tj" w:hAnsi="Times New Roman Tj"/>
          <w:b w:val="false"/>
          <w:color w:val="000000"/>
          <w:lang w:val="ru-RU"/>
        </w:rPr>
        <w:t>и</w:t>
      </w:r>
      <w:r>
        <w:rPr>
          <w:rFonts w:cs="Times New Roman Tajik 1.0;Times New Roman" w:ascii="Times New Roman Tj" w:hAnsi="Times New Roman Tj"/>
          <w:b w:val="false"/>
          <w:color w:val="000000"/>
        </w:rPr>
        <w:t xml:space="preserve"> сапнати мену ва ниграимуну яъне хубї ва бадї аст. </w:t>
      </w:r>
    </w:p>
    <w:p>
      <w:pPr>
        <w:pStyle w:val="TextBody"/>
        <w:rPr/>
      </w:pPr>
      <w:r>
        <w:rPr>
          <w:rFonts w:cs="Times New Roman Tajik 1.0;Times New Roman" w:ascii="Times New Roman Tj" w:hAnsi="Times New Roman Tj"/>
          <w:b w:val="false"/>
          <w:color w:val="000000"/>
        </w:rPr>
        <w:tab/>
        <w:t>Аз миёни чанбара ду ришта нишо</w:t>
      </w:r>
      <w:r>
        <w:rPr>
          <w:rFonts w:cs="Times New Roman Tajik 1.0;Times New Roman" w:ascii="Times New Roman Tj" w:hAnsi="Times New Roman Tj"/>
          <w:b w:val="false"/>
          <w:color w:val="000000"/>
          <w:lang w:val="ru-RU"/>
        </w:rPr>
        <w:t>н</w:t>
      </w:r>
      <w:r>
        <w:rPr>
          <w:rFonts w:cs="Times New Roman Tajik 1.0;Times New Roman" w:ascii="Times New Roman Tj" w:hAnsi="Times New Roman Tj"/>
          <w:b w:val="false"/>
          <w:color w:val="000000"/>
        </w:rPr>
        <w:t>и дигаре, ки дорои 3-бахш аст, овезон мебошад. Ин нигор нишонаи андешаи бад, гуфтори бад ва кирдори бад аст, маќсуд ин аст, ки инсон бояд ба нерўи спант мену сифоти бадро ба дур бифканад ва онро забун созад”</w:t>
      </w:r>
      <w:r>
        <w:rPr>
          <w:rStyle w:val="FootnoteCharacters"/>
          <w:rStyle w:val="FootnoteAnchor"/>
          <w:rFonts w:cs="Times New Roman Tajik 1.0;Times New Roman" w:ascii="Times New Roman Tj" w:hAnsi="Times New Roman Tj"/>
          <w:b/>
          <w:color w:val="000000"/>
        </w:rPr>
        <w:footnoteReference w:id="43"/>
      </w:r>
      <w:r>
        <w:rPr>
          <w:rFonts w:cs="Times New Roman Tajik 1.0;Times New Roman" w:ascii="Times New Roman Tj" w:hAnsi="Times New Roman Tj"/>
          <w:b w:val="false"/>
          <w:color w:val="000000"/>
        </w:rPr>
        <w:t>.</w:t>
      </w:r>
    </w:p>
    <w:p>
      <w:pPr>
        <w:pStyle w:val="Normal"/>
        <w:ind w:firstLine="708"/>
        <w:jc w:val="both"/>
        <w:rPr/>
      </w:pPr>
      <w:r>
        <w:rPr>
          <w:rFonts w:cs="Times New Roman Tajik 1.0;Times New Roman" w:ascii="Times New Roman Tj" w:hAnsi="Times New Roman Tj"/>
          <w:sz w:val="28"/>
          <w:lang w:val="tt-RU"/>
        </w:rPr>
        <w:t xml:space="preserve">Маълум аст, ки элементњои аќлгарої ва њиссиёти озодии миллии  инсон дар љањони анъана, асотир, рамз ва ќиссањо њамеша њамрадифи зиндагї мебошад. Бинобар ин, намудњои гуногуни рамзњои бузурги дини Салиб, Њилол ва Киштии Нўњ дар муќоиса хеле оддї бошанд њам, вале системањои томи теологиро тањти назорат ќарор доранд. Њар як рамз мавзуъњои гуногунро муаррифї менамояд ва њар як мавзўъ низ рамзњои мухталифро мефањмонад. Омезиши рамзњо на танњо ахборотро дар бораи муњити табиї, балки дар бораи идея, идеал ва ќоидањои этникї-сиёсї, њуќуќї ва ѓайра муайян менамояд. Њар як рамз хусусияти хоси ахбороти дохилї барои иљрокунандагон ва тадќиќотчиёнро дорост. Рамзу нишонањо дар баробари маънои ба худ дохилиашон боз ќисмњои берунаи маданиро нишон медињанд, ки мазмуни онњо асоси маданияти дилхоњ халќро ташкил медињад. Нишона ва рамзњо хислати воќеъї ва шартї доранд. Ба нишонањои воќеъї хусусиятњои ашё, сару либос ва ѓайрањо, нишонањои шартї бошанд, хусусиятњои махсус ва ѓайримахсус доранд. </w:t>
      </w:r>
      <w:r>
        <w:rPr>
          <w:rFonts w:cs="Times New Roman Tajik 1.0;Times New Roman" w:ascii="Times New Roman Tj" w:hAnsi="Times New Roman Tj"/>
          <w:b/>
          <w:sz w:val="28"/>
          <w:lang w:val="tt-RU"/>
        </w:rPr>
        <w:t>Нишонаву рамзњо аз ќадимулайём</w:t>
      </w:r>
      <w:r>
        <w:rPr>
          <w:rFonts w:cs="Times New Roman Tajik 1.0;Times New Roman" w:ascii="Times New Roman Tj" w:hAnsi="Times New Roman Tj"/>
          <w:sz w:val="28"/>
          <w:lang w:val="tt-RU"/>
        </w:rPr>
        <w:t xml:space="preserve"> </w:t>
      </w:r>
      <w:r>
        <w:rPr>
          <w:rFonts w:cs="Times New Roman Tajik 1.0;Times New Roman" w:ascii="Times New Roman Tj" w:hAnsi="Times New Roman Tj"/>
          <w:b/>
          <w:sz w:val="28"/>
          <w:lang w:val="tt-RU"/>
        </w:rPr>
        <w:t>дар санг њаккокї, дар чўб наљљорї ва дар матоъ наќшдўзї мешаванд.</w:t>
      </w:r>
      <w:r>
        <w:rPr>
          <w:rFonts w:cs="Times New Roman Tajik 1.0;Times New Roman" w:ascii="Times New Roman Tj" w:hAnsi="Times New Roman Tj"/>
          <w:sz w:val="28"/>
          <w:lang w:val="tt-RU"/>
        </w:rPr>
        <w:t xml:space="preserve"> Дар тамаддуни башарият дар байни рамзњои гуногун ду рамз: сувастї (свастика) ва салиб таърихи хеле ќадима доранд. Вожаи сувастї аз забони санскрит гирифта шуда аз ду ќисм “су” ва “астї” иборат буда, маънояш “њастии хуб”, “зиндагии хуб” буд. Дар дини ориёињо сувастї рамзи офтоб ва њаракати он мебошад. Дар буддизм сувастиро рамзи комилї њисобида, онро нишонаи хушбахтї ва рамзи дини буддої мешумориданд. Умуман, рамзи сувастиро аксарияти халќњои ќадима мувофиќи дину мазњаби худ ќабул намуда, дар он унсурњои ба худ наздикро ворид намудаанд. </w:t>
      </w:r>
    </w:p>
    <w:p>
      <w:pPr>
        <w:pStyle w:val="Normal"/>
        <w:ind w:firstLine="708"/>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Рамзи салиб бошад, аз дини Митроя ба масењї гузаштааст. Мувофиќи навиштаи О.В. Вовек салиб дар ибтидо рамзи умумии Коинот, осмон, ду хати буриши баробарпањлў чор тарафи оламро нишон медод. Нишонаи њамбастагии болову поён, замину осмон ва њаёту марг ва сулњу салоњ буд. Дар Осиёи пеш салиб рамзи хушбахтї, дар Бобул чор давраи моњтоб, дар Сурия чор унсури олами њастиро ифода менамуд. Дар Чин салиб дар дохили чоркунљаи баробарпањлў љой дода шуда, рамзи мувозинати заминро нишон медињад.  </w:t>
      </w:r>
    </w:p>
    <w:p>
      <w:pPr>
        <w:pStyle w:val="Normal"/>
        <w:ind w:firstLine="708"/>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r>
    </w:p>
    <w:p>
      <w:pPr>
        <w:pStyle w:val="Normal"/>
        <w:ind w:firstLine="708"/>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2.Маќоми рамзњо дар њаёти иљтимоию сиёсї</w:t>
      </w:r>
    </w:p>
    <w:p>
      <w:pPr>
        <w:pStyle w:val="Normal"/>
        <w:ind w:firstLine="708"/>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both"/>
        <w:rPr/>
      </w:pPr>
      <w:r>
        <w:rPr>
          <w:rFonts w:cs="Times New Roman Tajik 1.0;Times New Roman" w:ascii="Times New Roman Tj" w:hAnsi="Times New Roman Tj"/>
          <w:sz w:val="28"/>
          <w:lang w:val="tt-RU"/>
        </w:rPr>
        <w:tab/>
        <w:t xml:space="preserve">Мусаллам аст, ки манфиатњои моддии табаќањои гуногуни иљтимої њамчун як омили  инкишофи раванди таърихию љамъиятї мебошад. Аз ин рў, дар муаяйн намудани мўњтавои самти манфиатњо ва рафтори одамон чунин сифатњои ватандўстї, бародарї, садоќат дар оила, ѓамхорї ба беморон, пиронсолон,  њамчунин шаклњои гуногуни анъана ва урфу одатњо наќши њалкунанда мебозанд. Инсонро на танњо интихоби аќлонї, донистани фоида, манфиатњои иќтисодї, балки  эътиќод ва боварї низ барои рушду инкишоф такони љиддї  медињад. </w:t>
      </w:r>
    </w:p>
    <w:p>
      <w:pPr>
        <w:pStyle w:val="Normal"/>
        <w:ind w:firstLine="708"/>
        <w:jc w:val="both"/>
        <w:rPr/>
      </w:pPr>
      <w:r>
        <w:rPr>
          <w:rFonts w:cs="Times New Roman Tajik 1.0;Times New Roman" w:ascii="Times New Roman Tj" w:hAnsi="Times New Roman Tj"/>
          <w:sz w:val="28"/>
          <w:lang w:val="tt-RU"/>
        </w:rPr>
        <w:t xml:space="preserve">Маълум аст, ки барќарор намудани андешаи воќеї ва моњияти сиёсии љомеа танњо дар он њолат муяссар мегардад, ки агар  воќеияти объективї омўхта шавад. Њамзамон  љанбаи асотирї, анъанавї дар ташаккули тасаввуротњои асосии инсон оид ба љањоне, ки ўро ињота кардааст, ба тарзи дуруст омўхта шавад.  </w:t>
      </w:r>
    </w:p>
    <w:p>
      <w:pPr>
        <w:pStyle w:val="Normal"/>
        <w:ind w:firstLine="708"/>
        <w:jc w:val="both"/>
        <w:rPr/>
      </w:pPr>
      <w:r>
        <w:rPr>
          <w:rFonts w:cs="Times New Roman Tajik 1.0;Times New Roman" w:ascii="Times New Roman Tj" w:hAnsi="Times New Roman Tj"/>
          <w:sz w:val="28"/>
          <w:lang w:val="tt-RU"/>
        </w:rPr>
        <w:t xml:space="preserve">Аз ин љо метавон гуфт, ки ќисми људошавандаи худшиносии њар як халќ, миллат ва давлат, давлатњои миллї, рамз ва идеали онњо ба таърихи гузашта ва њозираи онњо вобастагии зич дорад.  Онњо њамчун унсурњои бо њам алоќаманди маданияти сиёсї мебошанд. Рамз? – рамзњо шартан метавонанд ба тариќи графикї (салиб, досу болѓа, сувастї ва ѓ), шаклњои инсонї ё ин ки дигар шаклњо (Марианна-дар Фаронса, Джон Булл-дар Англия, амаки Сэм-дар Амрико, хирс-дар Русия, шутурмурѓ- дар Австралия ва ѓ.) мебошанд. Бояд гуфт, ки рамзњо дар рафтору фаъолияти њамешаи одамон таъсири муњим мерасонанд. Дар бисёр мавридњо на худи рафтори њокимон, сиёсатмадорон ва њизбњои сиёсї, балки андозаи андешањои рамзии системаи рамзњои њукмрон дар љомеа одамонро ба шаклњои муайяни иљтимої сафарбар менамоянд. Бинобар ин, ба пуррагї маълум аст, ки аз замонњои хеле ќадим то таъсиси давлатњои миллї сарварони сиёсї, рамзњои гуногуни миллиро тањия ва истифода намудаанд. Аз љумла,  парчам, гимн, конститутсия, аломатњои пулї, иду маросимњо бо маќсади муттањидсозии миллат дар атрофи ин ё он идеология, ки одамонро ба ягон самти фаъолият сафарбар менамояд, мањсуб меёбанд. </w:t>
      </w:r>
    </w:p>
    <w:p>
      <w:pPr>
        <w:pStyle w:val="Normal"/>
        <w:ind w:firstLine="708"/>
        <w:jc w:val="both"/>
        <w:rPr/>
      </w:pPr>
      <w:r>
        <w:rPr>
          <w:rFonts w:cs="Times New Roman Tajik 1.0;Times New Roman" w:ascii="Times New Roman Tj" w:hAnsi="Times New Roman Tj"/>
          <w:sz w:val="28"/>
          <w:lang w:val="tt-RU"/>
        </w:rPr>
        <w:t xml:space="preserve">Дар айни њол, њар як кишвар  соњиби байраќи давлатї ва ё миллї буда, шањодати мустаќилияту фаъолияти њуќуќи баробар доштан дар љомеаи љањонї мебошад. Дар зери парчами давлатї аксари сарварони давлатњо (президент, монарх) ба вазифа шурўъ намуда, ќасам ёд мекунанд, ки барои ватан ва халќ њамеша содиќ мемонанд. Яъне парчами давлатї муќаддасотест, ки тањќир нисбати он дар аксарияти кишварњои олам њамчун њуќуќвайронкунии љиної дониста мешавад. Парчами дар якљоягї бо гимн ва дигар муќаддасоти давлатї дар аксарияти кишварњои олам, њамчун фарогири муќаддасоти миллат ќабул карда мешавад. Мутаассифона, дар аксари мавридњо, ваќте ки шањрвандони як давлат мехоњанд нисбати дигар давлат эътироз ва норозигї баён намоянд, парчами онро ба таври расмї оташ мезананд. </w:t>
      </w:r>
    </w:p>
    <w:p>
      <w:pPr>
        <w:pStyle w:val="Normal"/>
        <w:ind w:firstLine="708"/>
        <w:jc w:val="both"/>
        <w:rPr/>
      </w:pPr>
      <w:r>
        <w:rPr>
          <w:rFonts w:cs="Times New Roman Tajik 1.0;Times New Roman" w:ascii="Times New Roman Tj" w:hAnsi="Times New Roman Tj"/>
          <w:sz w:val="28"/>
          <w:lang w:val="tt-RU"/>
        </w:rPr>
        <w:t xml:space="preserve">Њамчун анъана ва рамзи фахру њуввияти миллї ягон тантанаи бошукўњ ё махсус  бе баланд намудани парчами давлатї намегузарад. Парчам дар биноњои ќароргоњи сарони давлатњо ва њукуматњо дар баъзе кишварњо дар бисёр муассисањои давлатї ва биноњои баланду намоён барафрохта мешавад. Дар рўзњои идњои расмии давлатї парчам дар биноњои љамъиятї овехта мешавад. Парчам рамзи ивазнашавандаи вохўрињои байналхалќии дутарафа ё бисёртарафаи гуфтушунидњо мебошад. Парчамњое, ки дар овезањои ќисми пеши бинои СММ аст, рамзи аъзо будани ин кишварњо ба ин ташкилоти байналмиллалї мањсуб меёбад. </w:t>
      </w:r>
    </w:p>
    <w:p>
      <w:pPr>
        <w:pStyle w:val="Normal"/>
        <w:ind w:firstLine="708"/>
        <w:jc w:val="both"/>
        <w:rPr/>
      </w:pPr>
      <w:r>
        <w:rPr>
          <w:rFonts w:cs="Times New Roman Tajik 1.0;Times New Roman" w:ascii="Times New Roman Tj" w:hAnsi="Times New Roman Tj"/>
          <w:sz w:val="28"/>
          <w:lang w:val="tt-RU"/>
        </w:rPr>
        <w:t xml:space="preserve">Дар баробари парчам њамчун рамзи давлатї дар тасаввури шањрвандон нишон (герб) низ ба њисоб меравад. Баъзан  ба сифати элементи марказии герб сурати растанињо, њайвонот ва ѓайрањо истифода бурда мешаванд. </w:t>
      </w:r>
    </w:p>
    <w:p>
      <w:pPr>
        <w:pStyle w:val="Normal"/>
        <w:ind w:firstLine="708"/>
        <w:jc w:val="both"/>
        <w:rPr/>
      </w:pPr>
      <w:r>
        <w:rPr>
          <w:rFonts w:cs="Times New Roman Tajik 1.0;Times New Roman" w:ascii="Times New Roman Tj" w:hAnsi="Times New Roman Tj"/>
          <w:sz w:val="28"/>
          <w:lang w:val="tt-RU"/>
        </w:rPr>
        <w:t xml:space="preserve">Мазмунан нишонаи шер-шоњи њайвонот ё уќоб-њокими миёни парандањо њамчун рамзи пурќудратї ва бузургии давлат, маѓлубнашавандагии лашкар ё њокимияти олии монарх ва сарварони давлатњоро нишон медињанд. </w:t>
      </w:r>
    </w:p>
    <w:p>
      <w:pPr>
        <w:pStyle w:val="Normal"/>
        <w:ind w:firstLine="708"/>
        <w:jc w:val="both"/>
        <w:rPr/>
      </w:pPr>
      <w:r>
        <w:rPr>
          <w:rFonts w:cs="Times New Roman Tajik 1.0;Times New Roman" w:ascii="Times New Roman Tj" w:hAnsi="Times New Roman Tj"/>
          <w:sz w:val="28"/>
          <w:lang w:val="tt-RU"/>
        </w:rPr>
        <w:t xml:space="preserve">Масалан, дар нишони давлатии Русия расми уќоби дусара ин рамзи ќадимаи њокимият, ќувват ва хирадмандї аст. </w:t>
      </w:r>
    </w:p>
    <w:p>
      <w:pPr>
        <w:pStyle w:val="Normal"/>
        <w:ind w:firstLine="708"/>
        <w:jc w:val="both"/>
        <w:rPr/>
      </w:pPr>
      <w:r>
        <w:rPr>
          <w:rFonts w:cs="Times New Roman Tajik 1.0;Times New Roman" w:ascii="Times New Roman Tj" w:hAnsi="Times New Roman Tj"/>
          <w:sz w:val="28"/>
          <w:lang w:val="tt-RU"/>
        </w:rPr>
        <w:t xml:space="preserve">Уќоб бо ин сифат аллакай дар њуљљатњои Юнони Ќадим дар асри VII то мелод инъикос ёфтааст, ки ин иттињоди шоњигарињои мидї ва асурї мебошад. Мутобиќи маълумотњои мављуда уќоби дусара дар байни рамзњои олї дар асри ЉV пайдо шудааст. Њамчуноне, ки муаррихон мењисобанд, расми уќоби тиллої дар сояи сурх ин баъди издивољи Ивани III князи бузурги Москва бо хоњарзодаи императори охирини Византия София Палолог пайдо шудааст. </w:t>
      </w:r>
    </w:p>
    <w:p>
      <w:pPr>
        <w:pStyle w:val="Normal"/>
        <w:ind w:firstLine="708"/>
        <w:jc w:val="both"/>
        <w:rPr/>
      </w:pPr>
      <w:r>
        <w:rPr>
          <w:rFonts w:cs="Times New Roman Tajik 1.0;Times New Roman" w:ascii="Times New Roman Tj" w:hAnsi="Times New Roman Tj"/>
          <w:sz w:val="28"/>
          <w:lang w:val="tt-RU"/>
        </w:rPr>
        <w:t xml:space="preserve">Дар баробари герб ва парчам њамчун рамзи давлатию миллї суруди миллї (гимн) мавќеи хоса дорад ва он дар тантанањои расмию давлатї,  инчунин дар рўзњои идњои миллию варзишї садо медињад. </w:t>
      </w:r>
    </w:p>
    <w:p>
      <w:pPr>
        <w:pStyle w:val="TextBodyIndent"/>
        <w:rPr>
          <w:rFonts w:cs="Times New Roman Tajik 1.0;Times New Roman"/>
          <w:b w:val="false"/>
          <w:b w:val="false"/>
          <w:sz w:val="28"/>
          <w:szCs w:val="28"/>
          <w:lang w:val="tt-RU"/>
        </w:rPr>
      </w:pPr>
      <w:r>
        <w:rPr>
          <w:rFonts w:cs="Times New Roman Tajik 1.0;Times New Roman"/>
          <w:b w:val="false"/>
          <w:sz w:val="28"/>
          <w:szCs w:val="28"/>
          <w:lang w:val="tt-RU"/>
        </w:rPr>
        <w:t>Инъикоскунандаи рўњи милл</w:t>
      </w:r>
      <w:r>
        <w:rPr>
          <w:rFonts w:eastAsia="MS Mincho;Yu Gothic UI" w:cs="Times New Roman Tajik 1.0;Times New Roman"/>
          <w:b w:val="false"/>
          <w:sz w:val="28"/>
          <w:szCs w:val="28"/>
          <w:lang w:val="tt-RU"/>
        </w:rPr>
        <w:t>ї</w:t>
      </w:r>
      <w:r>
        <w:rPr>
          <w:rFonts w:cs="Times New Roman Tajik 1.0;Times New Roman"/>
          <w:b w:val="false"/>
          <w:sz w:val="28"/>
          <w:szCs w:val="28"/>
          <w:lang w:val="tt-RU"/>
        </w:rPr>
        <w:t>, омили мусоидаткунандаи худшиносии милл</w:t>
      </w:r>
      <w:r>
        <w:rPr>
          <w:rFonts w:eastAsia="MS Mincho;Yu Gothic UI" w:cs="Times New Roman Tajik 1.0;Times New Roman"/>
          <w:b w:val="false"/>
          <w:sz w:val="28"/>
          <w:szCs w:val="28"/>
          <w:lang w:val="tt-RU"/>
        </w:rPr>
        <w:t>ї</w:t>
      </w:r>
      <w:r>
        <w:rPr>
          <w:rFonts w:cs="Times New Roman Tajik 1.0;Times New Roman"/>
          <w:b w:val="false"/>
          <w:sz w:val="28"/>
          <w:szCs w:val="28"/>
          <w:lang w:val="tt-RU"/>
        </w:rPr>
        <w:t xml:space="preserve"> ва дар навбати худ њамчун симои давлат инчунин  метавонад дар </w:t>
      </w:r>
      <w:r>
        <w:rPr>
          <w:rFonts w:eastAsia="MS Mincho;Yu Gothic UI" w:cs="Times New Roman Tajik 1.0;Times New Roman"/>
          <w:b w:val="false"/>
          <w:sz w:val="28"/>
          <w:szCs w:val="28"/>
          <w:lang w:val="tt-RU"/>
        </w:rPr>
        <w:t>љ</w:t>
      </w:r>
      <w:r>
        <w:rPr>
          <w:rFonts w:cs="Times New Roman Tajik 1.0;Times New Roman"/>
          <w:b w:val="false"/>
          <w:sz w:val="28"/>
          <w:szCs w:val="28"/>
          <w:lang w:val="tt-RU"/>
        </w:rPr>
        <w:t>ои муњорибањои шадид, марказњои дин</w:t>
      </w:r>
      <w:r>
        <w:rPr>
          <w:rFonts w:eastAsia="MS Mincho;Yu Gothic UI" w:cs="Times New Roman Tajik 1.0;Times New Roman"/>
          <w:b w:val="false"/>
          <w:sz w:val="28"/>
          <w:szCs w:val="28"/>
          <w:lang w:val="tt-RU"/>
        </w:rPr>
        <w:t>ї</w:t>
      </w:r>
      <w:r>
        <w:rPr>
          <w:rFonts w:cs="Times New Roman Tajik 1.0;Times New Roman"/>
          <w:b w:val="false"/>
          <w:sz w:val="28"/>
          <w:szCs w:val="28"/>
          <w:lang w:val="tt-RU"/>
        </w:rPr>
        <w:t xml:space="preserve"> ва дигар шањрњо барафрохта шавад. Муќаррарист ваќте ки сухан дар масъалаи сиёс</w:t>
      </w:r>
      <w:r>
        <w:rPr>
          <w:rFonts w:eastAsia="MS Mincho;Yu Gothic UI" w:cs="Times New Roman Tajik 1.0;Times New Roman"/>
          <w:b w:val="false"/>
          <w:sz w:val="28"/>
          <w:szCs w:val="28"/>
          <w:lang w:val="tt-RU"/>
        </w:rPr>
        <w:t>ї</w:t>
      </w:r>
      <w:r>
        <w:rPr>
          <w:rFonts w:cs="Times New Roman Tajik 1.0;Times New Roman"/>
          <w:b w:val="false"/>
          <w:sz w:val="28"/>
          <w:szCs w:val="28"/>
          <w:lang w:val="tt-RU"/>
        </w:rPr>
        <w:t xml:space="preserve"> меравад дар зери мафњумњои Душанбе То</w:t>
      </w:r>
      <w:r>
        <w:rPr>
          <w:rFonts w:eastAsia="MS Mincho;Yu Gothic UI" w:cs="Times New Roman Tajik 1.0;Times New Roman"/>
          <w:b w:val="false"/>
          <w:sz w:val="28"/>
          <w:szCs w:val="28"/>
          <w:lang w:val="tt-RU"/>
        </w:rPr>
        <w:t>љ</w:t>
      </w:r>
      <w:r>
        <w:rPr>
          <w:rFonts w:cs="Times New Roman Tajik 1.0;Times New Roman"/>
          <w:b w:val="false"/>
          <w:sz w:val="28"/>
          <w:szCs w:val="28"/>
          <w:lang w:val="tt-RU"/>
        </w:rPr>
        <w:t>икистон, Вашингтон ИМА, Москва Русия  фањмида мешавад.</w:t>
      </w:r>
    </w:p>
    <w:p>
      <w:pPr>
        <w:pStyle w:val="TextBodyIndent"/>
        <w:rPr>
          <w:rFonts w:cs="Times New Roman Tajik 1.0;Times New Roman"/>
          <w:b w:val="false"/>
          <w:b w:val="false"/>
          <w:sz w:val="28"/>
          <w:szCs w:val="28"/>
          <w:lang w:val="tt-RU"/>
        </w:rPr>
      </w:pPr>
      <w:r>
        <w:rPr>
          <w:rFonts w:cs="Times New Roman Tajik 1.0;Times New Roman"/>
          <w:b w:val="false"/>
          <w:sz w:val="28"/>
          <w:szCs w:val="28"/>
          <w:lang w:val="tt-RU"/>
        </w:rPr>
      </w:r>
    </w:p>
    <w:p>
      <w:pPr>
        <w:pStyle w:val="Heading1"/>
        <w:rPr/>
      </w:pPr>
      <w:r>
        <w:rPr>
          <w:rFonts w:cs="Times New Roman Tajik 1.0;Times New Roman"/>
          <w:color w:val="000000"/>
          <w:sz w:val="28"/>
          <w:szCs w:val="28"/>
          <w:lang w:val="tt-RU"/>
        </w:rPr>
        <w:t>3.Рамз ва нишонањои  давлатии То</w:t>
      </w:r>
      <w:r>
        <w:rPr>
          <w:rFonts w:eastAsia="MS Mincho;Yu Gothic UI" w:cs="Times New Roman Tajik 1.0;Times New Roman"/>
          <w:color w:val="000000"/>
          <w:sz w:val="28"/>
          <w:szCs w:val="28"/>
          <w:lang w:val="tt-RU"/>
        </w:rPr>
        <w:t>љ</w:t>
      </w:r>
      <w:r>
        <w:rPr>
          <w:rFonts w:cs="Times New Roman Tajik 1.0;Times New Roman"/>
          <w:color w:val="000000"/>
          <w:sz w:val="28"/>
          <w:szCs w:val="28"/>
          <w:lang w:val="tt-RU"/>
        </w:rPr>
        <w:t>икистон</w:t>
      </w:r>
    </w:p>
    <w:p>
      <w:pPr>
        <w:pStyle w:val="Normal"/>
        <w:rPr>
          <w:rFonts w:cs="Times New Roman Tajik 1.0;Times New Roman"/>
          <w:color w:val="000000"/>
          <w:sz w:val="28"/>
          <w:szCs w:val="28"/>
          <w:lang w:val="tt-RU"/>
        </w:rPr>
      </w:pPr>
      <w:r>
        <w:rPr>
          <w:rFonts w:cs="Times New Roman Tajik 1.0;Times New Roman"/>
          <w:color w:val="000000"/>
          <w:sz w:val="28"/>
          <w:szCs w:val="28"/>
          <w:lang w:val="tt-RU"/>
        </w:rPr>
      </w:r>
    </w:p>
    <w:p>
      <w:pPr>
        <w:pStyle w:val="Normal"/>
        <w:jc w:val="both"/>
        <w:rPr>
          <w:rFonts w:ascii="Times New Roman Tj" w:hAnsi="Times New Roman Tj" w:cs="Times New Roman Tajik 1.0;Times New Roman"/>
          <w:b/>
          <w:b/>
          <w:bCs/>
          <w:i/>
          <w:i/>
          <w:iCs/>
          <w:sz w:val="28"/>
          <w:szCs w:val="28"/>
          <w:lang w:val="tt-RU"/>
        </w:rPr>
      </w:pPr>
      <w:r>
        <w:rPr>
          <w:rFonts w:cs="Times New Roman Tajik 1.0;Times New Roman" w:ascii="Times New Roman Tj" w:hAnsi="Times New Roman Tj"/>
          <w:lang w:val="tt-RU"/>
        </w:rPr>
        <w:tab/>
      </w:r>
      <w:r>
        <w:rPr>
          <w:rFonts w:cs="Times New Roman Tajik 1.0;Times New Roman" w:ascii="Times New Roman Tj" w:hAnsi="Times New Roman Tj"/>
          <w:sz w:val="28"/>
          <w:szCs w:val="28"/>
          <w:lang w:val="tt-RU"/>
        </w:rPr>
        <w:t>Маълум аст, ки баъди пошхўрии Иттињоди Шўравї Љумњурии Тољикистон 9 сентябри соли 1991 худро кишвари соњибистиќлол эълон кард. Президент ва Конститутсияи худро ќабул карда, сохти тараќќиёти худро интихоб намуд. Маќсади асосї-ин бунёди давлати демократї, њуќуќбунёд, ягона ва дунявї мебошад. Бо ин маќсад Президент ва Њукумати Љумњурї як ќатор Ќарорњоро чун: “Дар хусуси тасдиќ намудани Низомномаи нишони давлатии Љумњурии Тољикистон” аз 24 ноябри соли 1992 бо Ќарори Шўрои Олии Љумњурии Тољикистон. Ќонуни Шўрои Олии Љумњурии Тољикистон аз 7.09.1994 “Дар хусуси тасдиќи Низомномаи суруди миллї”, Ќарори Њукумати Љумњурии Тољикистон аз 30.03.1995 “Дар хусуси дар рўњи ватанпарварї тарбия намудани љавонон ва эњтиром намудани Рамзњои давлатии Љумњурии Тољикистон ќабул кард. Баъди ќабули Ќонуни асосї, ки њуљљати сарнавиштсоз ва рамзу нишонањои давлатї аст ва нишонањои фарќкунандаю ифтихори мустаќилияти Тољикистон мебошанд, муносибат ба тарзи њаёту сохти давлатдорї таѓйир ёфт. Пеш аз њама Тољикистони азизи мо соњиби рамзњои миллї; Парчами давлатї, Нишони давлатї, Суруди миллї, Пули миллї ва Забони давлатї гардид. Ин нишонаву аломатњои номбурда ба рушду инкишофи худшиносии миллї, идеяи миллї ва тарзи њаёти иљтимоию сиёсии мо таъсири амиќе расонид. Бинобар ин барои амалї гардонидани маќсадњои миллии дар пеш истода ва баланд бардоштани ифтихору њуввияти миллї шарњи шинохти Ќонуни асосї ва рамзњои давлатиро пешнињод менамоем:</w:t>
      </w:r>
      <w:r>
        <w:rPr>
          <w:rFonts w:cs="Times New Roman Tajik 1.0;Times New Roman" w:ascii="Times New Roman Tj" w:hAnsi="Times New Roman Tj"/>
          <w:b/>
          <w:bCs/>
          <w:i/>
          <w:iCs/>
          <w:sz w:val="28"/>
          <w:szCs w:val="28"/>
          <w:lang w:val="tt-RU"/>
        </w:rPr>
        <w:t xml:space="preserve"> </w:t>
      </w:r>
    </w:p>
    <w:p>
      <w:pPr>
        <w:pStyle w:val="Normal"/>
        <w:ind w:firstLine="708"/>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b/>
          <w:bCs/>
          <w:i/>
          <w:iCs/>
          <w:sz w:val="28"/>
          <w:szCs w:val="28"/>
          <w:lang w:val="tt-RU"/>
        </w:rPr>
        <w:t xml:space="preserve"> </w:t>
      </w:r>
      <w:r>
        <w:rPr>
          <w:rFonts w:cs="Times New Roman Tj" w:ascii="Times New Roman Tj" w:hAnsi="Times New Roman Tj"/>
          <w:b/>
          <w:bCs/>
          <w:sz w:val="28"/>
          <w:szCs w:val="28"/>
          <w:lang w:val="tt-RU"/>
        </w:rPr>
        <w:t xml:space="preserve">Ќонуни асосии (Конститутсияи) </w:t>
      </w:r>
      <w:r>
        <w:rPr>
          <w:rFonts w:eastAsia="MS Mincho;Yu Gothic UI" w:cs="Times New Roman Tj" w:ascii="Times New Roman Tj" w:hAnsi="Times New Roman Tj"/>
          <w:b/>
          <w:bCs/>
          <w:sz w:val="28"/>
          <w:szCs w:val="28"/>
          <w:lang w:val="tt-RU"/>
        </w:rPr>
        <w:t>Љ</w:t>
      </w:r>
      <w:r>
        <w:rPr>
          <w:rFonts w:cs="Times New Roman Tj" w:ascii="Times New Roman Tj" w:hAnsi="Times New Roman Tj"/>
          <w:b/>
          <w:bCs/>
          <w:sz w:val="28"/>
          <w:szCs w:val="28"/>
          <w:lang w:val="tt-RU"/>
        </w:rPr>
        <w:t>умњурии То</w:t>
      </w:r>
      <w:r>
        <w:rPr>
          <w:rFonts w:eastAsia="MS Mincho;Yu Gothic UI" w:cs="Times New Roman Tj" w:ascii="Times New Roman Tj" w:hAnsi="Times New Roman Tj"/>
          <w:b/>
          <w:bCs/>
          <w:sz w:val="28"/>
          <w:szCs w:val="28"/>
          <w:lang w:val="tt-RU"/>
        </w:rPr>
        <w:t>љ</w:t>
      </w:r>
      <w:r>
        <w:rPr>
          <w:rFonts w:cs="Times New Roman Tj" w:ascii="Times New Roman Tj" w:hAnsi="Times New Roman Tj"/>
          <w:b/>
          <w:bCs/>
          <w:sz w:val="28"/>
          <w:szCs w:val="28"/>
          <w:lang w:val="tt-RU"/>
        </w:rPr>
        <w:t>икистон</w:t>
      </w:r>
      <w:r>
        <w:rPr>
          <w:rFonts w:cs="Times New Roman Tj" w:ascii="Times New Roman Tj" w:hAnsi="Times New Roman Tj"/>
          <w:bCs/>
          <w:sz w:val="28"/>
          <w:szCs w:val="28"/>
          <w:lang w:val="tt-RU"/>
        </w:rPr>
        <w:t xml:space="preserve">: </w:t>
      </w:r>
      <w:r>
        <w:rPr>
          <w:rFonts w:cs="Times New Roman Tj" w:ascii="Times New Roman Tj" w:hAnsi="Times New Roman Tj"/>
          <w:sz w:val="28"/>
          <w:szCs w:val="28"/>
          <w:lang w:val="tt-RU"/>
        </w:rPr>
        <w:t xml:space="preserve">Дар Тољикистон солњои 1929,1931, 1937, 1978 ва 1994 конститутсияњо ќабул шуданд. </w:t>
      </w:r>
      <w:r>
        <w:rPr>
          <w:rFonts w:cs="Times New Roman Tj" w:ascii="Times New Roman Tj" w:hAnsi="Times New Roman Tj"/>
          <w:sz w:val="28"/>
          <w:szCs w:val="28"/>
        </w:rPr>
        <w:t xml:space="preserve">Конститутсияе, ки амал мекунад, 6 ноябри соли 1994 ќабул гардида, 26 сентябри соли 1999 ва 22 июни соли 2003 ба он таѓйироту иловањо ворид карда шудаанд. Конститутсияи Љумњурии Тољикистон фарогири 10 боб ва 100 модда мебошад. Бобњои он иборатанд аз: </w:t>
      </w:r>
    </w:p>
    <w:p>
      <w:pPr>
        <w:pStyle w:val="Normal"/>
        <w:numPr>
          <w:ilvl w:val="0"/>
          <w:numId w:val="33"/>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асосњои сохтори конститутсионї;</w:t>
      </w:r>
    </w:p>
    <w:p>
      <w:pPr>
        <w:pStyle w:val="Normal"/>
        <w:numPr>
          <w:ilvl w:val="0"/>
          <w:numId w:val="33"/>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њуќуќ, озодї, вазифањои асосии инсон ва шањрвандон;</w:t>
      </w:r>
    </w:p>
    <w:p>
      <w:pPr>
        <w:pStyle w:val="Normal"/>
        <w:numPr>
          <w:ilvl w:val="0"/>
          <w:numId w:val="33"/>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Маљлиси Олї;</w:t>
      </w:r>
    </w:p>
    <w:p>
      <w:pPr>
        <w:pStyle w:val="Normal"/>
        <w:numPr>
          <w:ilvl w:val="0"/>
          <w:numId w:val="33"/>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президент; </w:t>
      </w:r>
    </w:p>
    <w:p>
      <w:pPr>
        <w:pStyle w:val="Normal"/>
        <w:numPr>
          <w:ilvl w:val="0"/>
          <w:numId w:val="33"/>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њукумат; </w:t>
      </w:r>
    </w:p>
    <w:p>
      <w:pPr>
        <w:pStyle w:val="Normal"/>
        <w:numPr>
          <w:ilvl w:val="0"/>
          <w:numId w:val="33"/>
        </w:numPr>
        <w:jc w:val="both"/>
        <w:rPr/>
      </w:pPr>
      <w:r>
        <w:rPr>
          <w:rFonts w:cs="Times New Roman Tajik 1.0;Times New Roman" w:ascii="Times New Roman Tj" w:hAnsi="Times New Roman Tj"/>
          <w:sz w:val="28"/>
          <w:lang w:val="tt-RU"/>
        </w:rPr>
        <w:t xml:space="preserve">њокимияти мањаллї; </w:t>
      </w:r>
    </w:p>
    <w:p>
      <w:pPr>
        <w:pStyle w:val="Normal"/>
        <w:numPr>
          <w:ilvl w:val="0"/>
          <w:numId w:val="33"/>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Вилояти Мухтори Кўњистони Бадахшон;</w:t>
      </w:r>
    </w:p>
    <w:p>
      <w:pPr>
        <w:pStyle w:val="Normal"/>
        <w:numPr>
          <w:ilvl w:val="0"/>
          <w:numId w:val="33"/>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суд; </w:t>
      </w:r>
    </w:p>
    <w:p>
      <w:pPr>
        <w:pStyle w:val="Normal"/>
        <w:numPr>
          <w:ilvl w:val="0"/>
          <w:numId w:val="33"/>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прокуратура; </w:t>
      </w:r>
    </w:p>
    <w:p>
      <w:pPr>
        <w:pStyle w:val="Normal"/>
        <w:numPr>
          <w:ilvl w:val="0"/>
          <w:numId w:val="33"/>
        </w:numPr>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тартиби таѓйироти Конститутсия.</w:t>
      </w:r>
    </w:p>
    <w:p>
      <w:pPr>
        <w:pStyle w:val="Heading2"/>
        <w:spacing w:before="0" w:after="0"/>
        <w:ind w:firstLine="708"/>
        <w:jc w:val="both"/>
        <w:rPr>
          <w:rFonts w:ascii="Times New Roman Tj" w:hAnsi="Times New Roman Tj" w:cs="Times New Roman Tajik 1.0;Times New Roman"/>
          <w:b w:val="false"/>
          <w:b w:val="false"/>
          <w:bCs w:val="false"/>
          <w:i w:val="false"/>
          <w:i w:val="false"/>
        </w:rPr>
      </w:pPr>
      <w:r>
        <w:rPr>
          <w:rFonts w:cs="Times New Roman Tj" w:ascii="Times New Roman Tj" w:hAnsi="Times New Roman Tj"/>
          <w:i w:val="false"/>
          <w:lang w:val="tt-RU"/>
        </w:rPr>
        <w:t>Парчами давлатии То</w:t>
      </w:r>
      <w:r>
        <w:rPr>
          <w:rFonts w:eastAsia="MS Mincho;Yu Gothic UI" w:cs="Times New Roman Tj" w:ascii="Times New Roman Tj" w:hAnsi="Times New Roman Tj"/>
          <w:i w:val="false"/>
          <w:lang w:val="tt-RU"/>
        </w:rPr>
        <w:t>љ</w:t>
      </w:r>
      <w:r>
        <w:rPr>
          <w:rFonts w:cs="Times New Roman Tj" w:ascii="Times New Roman Tj" w:hAnsi="Times New Roman Tj"/>
          <w:i w:val="false"/>
          <w:lang w:val="tt-RU"/>
        </w:rPr>
        <w:t>икистон:</w:t>
      </w:r>
      <w:r>
        <w:rPr>
          <w:rFonts w:cs="Times New Roman Tj" w:ascii="Times New Roman Tj" w:hAnsi="Times New Roman Tj"/>
          <w:b w:val="false"/>
          <w:i w:val="false"/>
          <w:lang w:val="tt-RU"/>
        </w:rPr>
        <w:t xml:space="preserve"> Парчами Тољикистон матои росткунљаест, ки аз се ранги уфуќї иборат буда, рахи боло ранги сурх, рахи мобайн ранги сафед ва рахи поёнї ранги сабз дорад. Андозаи рахи болоию поёнї баробар буда, рахи сафед якуним баробар пањнои њар яке аз онњо мебошад. </w:t>
      </w:r>
      <w:r>
        <w:rPr>
          <w:rFonts w:cs="Times New Roman Tj" w:ascii="Times New Roman Tj" w:hAnsi="Times New Roman Tj"/>
          <w:b w:val="false"/>
          <w:i w:val="false"/>
        </w:rPr>
        <w:t xml:space="preserve">Дар мобайни парчам, дар рўи рахи сафед тољ ва болои он 7 ситора дар шакли нимдоира љой доранд. </w:t>
      </w:r>
    </w:p>
    <w:p>
      <w:pPr>
        <w:pStyle w:val="Heading2"/>
        <w:spacing w:before="0" w:after="0"/>
        <w:ind w:firstLine="708"/>
        <w:jc w:val="both"/>
        <w:rPr/>
      </w:pPr>
      <w:r>
        <w:rPr>
          <w:rFonts w:cs="Times New Roman Tj" w:ascii="Times New Roman Tj" w:hAnsi="Times New Roman Tj"/>
          <w:i w:val="false"/>
          <w:lang w:val="tt-RU"/>
        </w:rPr>
        <w:t>Нишони давлатии То</w:t>
      </w:r>
      <w:r>
        <w:rPr>
          <w:rFonts w:eastAsia="MS Mincho;Yu Gothic UI" w:cs="Times New Roman Tj" w:ascii="Times New Roman Tj" w:hAnsi="Times New Roman Tj"/>
          <w:i w:val="false"/>
          <w:lang w:val="tt-RU"/>
        </w:rPr>
        <w:t>љ</w:t>
      </w:r>
      <w:r>
        <w:rPr>
          <w:rFonts w:cs="Times New Roman Tj" w:ascii="Times New Roman Tj" w:hAnsi="Times New Roman Tj"/>
          <w:i w:val="false"/>
          <w:lang w:val="tt-RU"/>
        </w:rPr>
        <w:t>икистон</w:t>
      </w:r>
      <w:r>
        <w:rPr>
          <w:rFonts w:cs="Times New Roman Tj" w:ascii="Times New Roman Tj" w:hAnsi="Times New Roman Tj"/>
          <w:b w:val="false"/>
          <w:i w:val="false"/>
          <w:lang w:val="tt-RU"/>
        </w:rPr>
        <w:t>:</w:t>
      </w:r>
      <w:r>
        <w:rPr>
          <w:rFonts w:cs="Times New Roman Tj" w:ascii="Times New Roman Tj" w:hAnsi="Times New Roman Tj"/>
          <w:b w:val="false"/>
          <w:i w:val="false"/>
        </w:rPr>
        <w:tab/>
        <w:t xml:space="preserve">Нишони Тољикистон аз тасвири тољ ва 7 ситораи дар шакли нимдоира љойгиршуда дар партави нурњои офтоби аз паси кўњњо бароянда иборат буда, атрофашро аз самти рост хўшањои гандум ва аз самти чап шохањои пахтаи шукуфон ињоти кардаанд. Болои чамбара бо тасмаи серанга њошиябандї шуда, дар ќисми поён рўи лавњ китоби боз љойгир аст. </w:t>
      </w:r>
    </w:p>
    <w:p>
      <w:pPr>
        <w:pStyle w:val="Heading2"/>
        <w:spacing w:before="0" w:after="0"/>
        <w:ind w:firstLine="708"/>
        <w:jc w:val="both"/>
        <w:rPr/>
      </w:pPr>
      <w:r>
        <w:rPr>
          <w:rFonts w:cs="Times New Roman Tj" w:ascii="Times New Roman Tj" w:hAnsi="Times New Roman Tj"/>
          <w:i w:val="false"/>
          <w:lang w:val="tt-RU"/>
        </w:rPr>
        <w:t>Президент</w:t>
      </w:r>
      <w:r>
        <w:rPr>
          <w:rFonts w:cs="Times New Roman Tj" w:ascii="Times New Roman Tj" w:hAnsi="Times New Roman Tj"/>
          <w:b w:val="false"/>
          <w:i w:val="false"/>
          <w:lang w:val="tt-RU"/>
        </w:rPr>
        <w:t xml:space="preserve">: Президенти Тољикистон сарвари давлат ва Њукумат буда, аз љониби шањрвандони љумњурї ба тарзи умумї, мустаќим, баробар ва бо овоздињии пинњонї ба мўњлати 7 сол интихоб мешавад. Њар як шањрванди љумњурї, ки синни ў аз 35 кам набошад, забони давлатиро донад ва дар ќаламрави љумњурї на камтар аз 10 соли охир истиќомат дошта бошад, метавонад ба номзадии Президент пешнињод гардад. Шахсе ба номзадии Президент ба ќайд гирифта мешавад, ки њадди аќал 5 фоизи интихобкунандагон ба пешнињоди номзадии ў имзо гузошта бошанд. Як шахс ба вазифаи Президент бештар аз ду мўњлат пай дар пай интихоб шуда наметавонад. </w:t>
      </w:r>
    </w:p>
    <w:p>
      <w:pPr>
        <w:pStyle w:val="Normal"/>
        <w:jc w:val="both"/>
        <w:rPr>
          <w:rFonts w:ascii="Times New Roman Tj" w:hAnsi="Times New Roman Tj" w:cs="Times New Roman Tajik 1.0;Times New Roman"/>
          <w:sz w:val="28"/>
          <w:lang w:val="tt-RU"/>
        </w:rPr>
      </w:pPr>
      <w:r>
        <w:rPr>
          <w:rFonts w:eastAsia="Times New Roman Tj" w:cs="Times New Roman Tj" w:ascii="Times New Roman Tj" w:hAnsi="Times New Roman Tj"/>
          <w:sz w:val="28"/>
          <w:lang w:val="tt-RU"/>
        </w:rPr>
        <w:t xml:space="preserve">  </w:t>
      </w:r>
      <w:r>
        <w:rPr>
          <w:rFonts w:cs="Times New Roman Tajik 1.0;Times New Roman" w:ascii="Times New Roman Tj" w:hAnsi="Times New Roman Tj"/>
          <w:sz w:val="28"/>
          <w:lang w:val="tt-RU"/>
        </w:rPr>
        <w:tab/>
      </w:r>
      <w:r>
        <w:rPr>
          <w:rFonts w:cs="Times New Roman Tajik 1.0;Times New Roman" w:ascii="Times New Roman Tj" w:hAnsi="Times New Roman Tj"/>
          <w:b/>
          <w:sz w:val="28"/>
          <w:lang w:val="tt-RU"/>
        </w:rPr>
        <w:t>Ливои Президенти Љумњурии Тољикистон</w:t>
      </w:r>
      <w:r>
        <w:rPr>
          <w:rFonts w:cs="Times New Roman Tajik 1.0;Times New Roman" w:ascii="Times New Roman Tj" w:hAnsi="Times New Roman Tj"/>
          <w:sz w:val="28"/>
          <w:lang w:val="tt-RU"/>
        </w:rPr>
        <w:t>:</w:t>
        <w:tab/>
        <w:t xml:space="preserve">Ливои Президенти Љумњурии Тољикистон матои махмалини хоси росткунљаест, ки аз се рахи уфуќии њамранги Парчами давлатии Љумњурии Тољикистон иборат аст. Дар маркази Ливо тасвири “Дирафши Ковиён” омадааст, ки он нишони хос ва босуботи давлатдории миллї аз даврони ќадим аст. Дар ќисми болоии “Дирафши Ковиён” найза тасвир ёфтааст, ки рамзи ирода ва ќудрати њифзи давлат мебошад. Ќисмати љањоргўшаи  “Дирафши Ковиён”  чањор тарафи љањонро таљассум мекунад. Дар маркази “Дирафши Ковиён”  шери болдор њамчун рамзи ќудрат, нерумандї ва шукўњи давлат дар заминаи осмони кабуд тасвир ёфтааст. Дар болои тасвири шери болдор тољ ва њафт ситора њамчун асоси Нишони давлатии Љумњурии Тољикистон инъикос ёфтаанд. Дар ќисмати болоии чўбдасти ливо лавњаи заррин васл шудааст, ки дар он номи хонаводагї, номи падар ва номи Президенти Љумњурии Тољикистон бо зикри мўњлати салоњияти конститутсионии ў њаккокї мегардад. Нўги чўбдасти ливо шакли гунбази зарринро дорад. </w:t>
      </w:r>
    </w:p>
    <w:p>
      <w:pPr>
        <w:pStyle w:val="Normal"/>
        <w:ind w:firstLine="708"/>
        <w:jc w:val="both"/>
        <w:rPr/>
      </w:pPr>
      <w:r>
        <w:rPr>
          <w:rFonts w:cs="Times New Roman Tajik 1.0;Times New Roman" w:ascii="Times New Roman Tj" w:hAnsi="Times New Roman Tj"/>
          <w:b/>
          <w:sz w:val="28"/>
          <w:lang w:val="tt-RU"/>
        </w:rPr>
        <w:t>Суруди миллии Љумњурии Тољикистон</w:t>
      </w:r>
      <w:r>
        <w:rPr>
          <w:rFonts w:cs="Times New Roman Tajik 1.0;Times New Roman" w:ascii="Times New Roman Tj" w:hAnsi="Times New Roman Tj"/>
          <w:sz w:val="28"/>
          <w:lang w:val="tt-RU"/>
        </w:rPr>
        <w:t>:</w:t>
        <w:tab/>
        <w:t xml:space="preserve">Суруди миллї (гимн) таронаи давлатї ва умумихалќї буда, дар он тамоми орзую омоли мардуми Тољикистон ифода ёфтааст. </w:t>
      </w:r>
    </w:p>
    <w:p>
      <w:pPr>
        <w:pStyle w:val="Normal"/>
        <w:jc w:val="both"/>
        <w:rPr/>
      </w:pPr>
      <w:r>
        <w:rPr>
          <w:rFonts w:cs="Times New Roman Tajik 1.0;Times New Roman" w:ascii="Times New Roman Tj" w:hAnsi="Times New Roman Tj"/>
          <w:sz w:val="28"/>
          <w:lang w:val="tt-RU"/>
        </w:rPr>
        <w:tab/>
        <w:t>Матни сурудро шоир Гузназар Келдї ва мусиќии онро Сулаймон Юдаков эљод кардаанд:</w:t>
      </w:r>
    </w:p>
    <w:p>
      <w:pPr>
        <w:pStyle w:val="Normal"/>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r>
    </w:p>
    <w:p>
      <w:pPr>
        <w:pStyle w:val="Normal"/>
        <w:ind w:left="720" w:hanging="0"/>
        <w:jc w:val="both"/>
        <w:rPr/>
      </w:pPr>
      <w:r>
        <w:rPr>
          <w:rFonts w:cs="Times New Roman Tajik 1.0;Times New Roman" w:ascii="Times New Roman Tj" w:hAnsi="Times New Roman Tj"/>
          <w:sz w:val="28"/>
          <w:lang w:val="tt-RU"/>
        </w:rPr>
        <w:t xml:space="preserve">Диёри арљманди мо, </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Ба бахти мо сари азизи ту баланд бод,</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Саодати ту, давлати ту бегазанд бод.</w:t>
      </w:r>
    </w:p>
    <w:p>
      <w:pPr>
        <w:pStyle w:val="Normal"/>
        <w:ind w:left="720" w:hanging="0"/>
        <w:jc w:val="both"/>
        <w:rPr/>
      </w:pPr>
      <w:r>
        <w:rPr>
          <w:rFonts w:cs="Times New Roman Tajik 1.0;Times New Roman" w:ascii="Times New Roman Tj" w:hAnsi="Times New Roman Tj"/>
          <w:sz w:val="28"/>
          <w:lang w:val="tt-RU"/>
        </w:rPr>
        <w:t xml:space="preserve">Зи дурии замонањо расидаем, </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Ба зери парчами ту саф кашидаем, кашидаем.</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Зинда бош, эй Ватан. </w:t>
      </w:r>
    </w:p>
    <w:p>
      <w:pPr>
        <w:pStyle w:val="Normal"/>
        <w:ind w:left="720" w:hanging="0"/>
        <w:jc w:val="both"/>
        <w:rPr/>
      </w:pPr>
      <w:r>
        <w:rPr>
          <w:rFonts w:cs="Times New Roman Tajik 1.0;Times New Roman" w:ascii="Times New Roman Tj" w:hAnsi="Times New Roman Tj"/>
          <w:sz w:val="28"/>
          <w:lang w:val="tt-RU"/>
        </w:rPr>
        <w:t xml:space="preserve">Тољикистони озоди ман! </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Барои нангу номи мо </w:t>
      </w:r>
    </w:p>
    <w:p>
      <w:pPr>
        <w:pStyle w:val="Normal"/>
        <w:ind w:left="720" w:hanging="0"/>
        <w:jc w:val="both"/>
        <w:rPr/>
      </w:pPr>
      <w:r>
        <w:rPr>
          <w:rFonts w:cs="Times New Roman Tajik 1.0;Times New Roman" w:ascii="Times New Roman Tj" w:hAnsi="Times New Roman Tj"/>
          <w:sz w:val="28"/>
          <w:lang w:val="tt-RU"/>
        </w:rPr>
        <w:t xml:space="preserve">Ту аз умеди рафтагони мо нишонаї, </w:t>
      </w:r>
    </w:p>
    <w:p>
      <w:pPr>
        <w:pStyle w:val="Normal"/>
        <w:ind w:left="720" w:hanging="0"/>
        <w:jc w:val="both"/>
        <w:rPr/>
      </w:pPr>
      <w:r>
        <w:rPr>
          <w:rFonts w:cs="Times New Roman Tajik 1.0;Times New Roman" w:ascii="Times New Roman Tj" w:hAnsi="Times New Roman Tj"/>
          <w:sz w:val="28"/>
          <w:lang w:val="tt-RU"/>
        </w:rPr>
        <w:t xml:space="preserve">Ту бањри ворисон љањони љовидонаї, </w:t>
      </w:r>
    </w:p>
    <w:p>
      <w:pPr>
        <w:pStyle w:val="Normal"/>
        <w:ind w:left="720" w:hanging="0"/>
        <w:jc w:val="both"/>
        <w:rPr/>
      </w:pPr>
      <w:r>
        <w:rPr>
          <w:rFonts w:cs="Times New Roman Tajik 1.0;Times New Roman" w:ascii="Times New Roman Tj" w:hAnsi="Times New Roman Tj"/>
          <w:sz w:val="28"/>
          <w:lang w:val="tt-RU"/>
        </w:rPr>
        <w:t xml:space="preserve">Хазон намерасад ба навбањори ту, </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Ки мазраи вафо бувад канори ту, канори ту.</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Зинда бош, эй Ватан. </w:t>
      </w:r>
    </w:p>
    <w:p>
      <w:pPr>
        <w:pStyle w:val="Normal"/>
        <w:ind w:left="720" w:hanging="0"/>
        <w:jc w:val="both"/>
        <w:rPr/>
      </w:pPr>
      <w:r>
        <w:rPr>
          <w:rFonts w:cs="Times New Roman Tajik 1.0;Times New Roman" w:ascii="Times New Roman Tj" w:hAnsi="Times New Roman Tj"/>
          <w:sz w:val="28"/>
          <w:lang w:val="tt-RU"/>
        </w:rPr>
        <w:t xml:space="preserve">Тољикистони озоди ман! </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r>
    </w:p>
    <w:p>
      <w:pPr>
        <w:pStyle w:val="Normal"/>
        <w:ind w:left="720" w:hanging="0"/>
        <w:jc w:val="both"/>
        <w:rPr/>
      </w:pPr>
      <w:r>
        <w:rPr>
          <w:rFonts w:cs="Times New Roman Tajik 1.0;Times New Roman" w:ascii="Times New Roman Tj" w:hAnsi="Times New Roman Tj"/>
          <w:sz w:val="28"/>
          <w:lang w:val="tt-RU"/>
        </w:rPr>
        <w:t>Ту модари ягонаї,</w:t>
      </w:r>
    </w:p>
    <w:p>
      <w:pPr>
        <w:pStyle w:val="Normal"/>
        <w:ind w:left="720" w:hanging="0"/>
        <w:jc w:val="both"/>
        <w:rPr/>
      </w:pPr>
      <w:r>
        <w:rPr>
          <w:rFonts w:cs="Times New Roman Tajik 1.0;Times New Roman" w:ascii="Times New Roman Tj" w:hAnsi="Times New Roman Tj"/>
          <w:sz w:val="28"/>
          <w:lang w:val="tt-RU"/>
        </w:rPr>
        <w:t xml:space="preserve">Баќои ту бувад баќои хонадони мо, </w:t>
      </w:r>
    </w:p>
    <w:p>
      <w:pPr>
        <w:pStyle w:val="Normal"/>
        <w:ind w:left="720" w:hanging="0"/>
        <w:jc w:val="both"/>
        <w:rPr/>
      </w:pPr>
      <w:r>
        <w:rPr>
          <w:rFonts w:cs="Times New Roman Tajik 1.0;Times New Roman" w:ascii="Times New Roman Tj" w:hAnsi="Times New Roman Tj"/>
          <w:sz w:val="28"/>
          <w:lang w:val="tt-RU"/>
        </w:rPr>
        <w:t>Мароми ту бувад мароми љисму љони мо.</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Зи ту саодати абад насиби мост, </w:t>
      </w:r>
    </w:p>
    <w:p>
      <w:pPr>
        <w:pStyle w:val="Normal"/>
        <w:ind w:left="720" w:hanging="0"/>
        <w:jc w:val="both"/>
        <w:rPr/>
      </w:pPr>
      <w:r>
        <w:rPr>
          <w:rFonts w:cs="Times New Roman Tajik 1.0;Times New Roman" w:ascii="Times New Roman Tj" w:hAnsi="Times New Roman Tj"/>
          <w:sz w:val="28"/>
          <w:lang w:val="tt-RU"/>
        </w:rPr>
        <w:t>Ту њастиву њама љањон њабиби мост, њабиби мост.</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Зинда бош, эй Ватан. </w:t>
      </w:r>
    </w:p>
    <w:p>
      <w:pPr>
        <w:pStyle w:val="Normal"/>
        <w:ind w:left="720" w:hanging="0"/>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t xml:space="preserve">Тољикистони озоди ман! </w:t>
      </w:r>
      <w:r>
        <w:rPr>
          <w:rStyle w:val="FootnoteCharacters"/>
          <w:rStyle w:val="FootnoteAnchor"/>
          <w:rFonts w:cs="Times New Roman Tajik 1.0;Times New Roman" w:ascii="Times New Roman Tj" w:hAnsi="Times New Roman Tj"/>
          <w:sz w:val="28"/>
          <w:lang w:val="tt-RU"/>
        </w:rPr>
        <w:footnoteReference w:id="44"/>
      </w:r>
    </w:p>
    <w:p>
      <w:pPr>
        <w:pStyle w:val="Normal"/>
        <w:jc w:val="both"/>
        <w:rPr>
          <w:rFonts w:ascii="Times New Roman Tj" w:hAnsi="Times New Roman Tj" w:cs="Times New Roman Tajik 1.0;Times New Roman"/>
          <w:sz w:val="28"/>
          <w:lang w:val="tt-RU"/>
        </w:rPr>
      </w:pPr>
      <w:r>
        <w:rPr>
          <w:rFonts w:cs="Times New Roman Tajik 1.0;Times New Roman" w:ascii="Times New Roman Tj" w:hAnsi="Times New Roman Tj"/>
          <w:sz w:val="28"/>
          <w:lang w:val="tt-RU"/>
        </w:rPr>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СИЁСАТ ВА ВАСОИТИ АХБОРИ ОММА</w:t>
      </w:r>
    </w:p>
    <w:p>
      <w:pPr>
        <w:pStyle w:val="Normal"/>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jc w:val="both"/>
        <w:rPr/>
      </w:pPr>
      <w:r>
        <w:rPr>
          <w:rFonts w:cs="Times New Roman Tajik 1.0;Times New Roman" w:ascii="Times New Roman Tj" w:hAnsi="Times New Roman Tj"/>
          <w:sz w:val="28"/>
          <w:szCs w:val="28"/>
        </w:rPr>
        <w:tab/>
        <w:t xml:space="preserve">Васоити ахбори омма яке аз институтњои  муњимтарини системаи сиёсї ва  љомеаи муосир  ба њисоб рафта, дар аксар мавридњо онро дар баробари њокимияти ќонунгузор, иљроия ва судї њокимияти чорум низ </w:t>
      </w:r>
      <w:r>
        <w:rPr>
          <w:rFonts w:cs="Times New Roman Tajik 1.0;Times New Roman" w:ascii="Times New Roman Tj" w:hAnsi="Times New Roman Tj"/>
          <w:sz w:val="28"/>
          <w:szCs w:val="28"/>
          <w:lang w:val="tt-RU"/>
        </w:rPr>
        <w:t>меноманд</w:t>
      </w:r>
      <w:r>
        <w:rPr>
          <w:rFonts w:cs="Times New Roman Tajik 1.0;Times New Roman" w:ascii="Times New Roman Tj" w:hAnsi="Times New Roman Tj"/>
          <w:sz w:val="28"/>
          <w:szCs w:val="28"/>
        </w:rPr>
        <w:t>. Њокимияти чорум ном гирифтани ВАО аз он хотир аст, ки  дар баробари се шохаи њокимияти давлатї дар љомеа таъсири муайяне дорад. ВАО бо сиёсат низ алоќаи зич дошта,</w:t>
      </w:r>
      <w:r>
        <w:rPr>
          <w:rFonts w:cs="Times New Roman Tajik 1.0;Times New Roman" w:ascii="Times New Roman Tj" w:hAnsi="Times New Roman Tj"/>
          <w:sz w:val="28"/>
          <w:szCs w:val="28"/>
          <w:lang w:val="tt-RU"/>
        </w:rPr>
        <w:t xml:space="preserve"> дар ташвиќу тарѓиби он мавќеи муайянеро ишѓол менамояд. Ин аст, ки </w:t>
      </w:r>
      <w:r>
        <w:rPr>
          <w:rFonts w:cs="Times New Roman Tajik 1.0;Times New Roman" w:ascii="Times New Roman Tj" w:hAnsi="Times New Roman Tj"/>
          <w:sz w:val="28"/>
          <w:szCs w:val="28"/>
        </w:rPr>
        <w:t xml:space="preserve"> сиёсати замони муосирро бе воситањои нашрї, радио ва телевизион тасаввур кардан номумкин аст. Њамзамон васоити ахбори омма њамчун институти муњими љамъиятї як ќатор вазифањоро иљро ме</w:t>
      </w:r>
      <w:r>
        <w:rPr>
          <w:rFonts w:cs="Times New Roman Tajik 1.0;Times New Roman" w:ascii="Times New Roman Tj" w:hAnsi="Times New Roman Tj"/>
          <w:sz w:val="28"/>
          <w:szCs w:val="28"/>
          <w:lang w:val="tt-RU"/>
        </w:rPr>
        <w:t>намояд</w:t>
      </w:r>
      <w:r>
        <w:rPr>
          <w:rFonts w:cs="Times New Roman Tajik 1.0;Times New Roman" w:ascii="Times New Roman Tj" w:hAnsi="Times New Roman Tj"/>
          <w:sz w:val="28"/>
          <w:szCs w:val="28"/>
        </w:rPr>
        <w:t xml:space="preserve">. Аз </w:t>
      </w:r>
      <w:r>
        <w:rPr>
          <w:rFonts w:cs="Times New Roman Tajik 1.0;Times New Roman" w:ascii="Times New Roman Tj" w:hAnsi="Times New Roman Tj"/>
          <w:sz w:val="28"/>
          <w:szCs w:val="28"/>
          <w:lang w:val="tt-RU"/>
        </w:rPr>
        <w:t xml:space="preserve">он </w:t>
      </w:r>
      <w:r>
        <w:rPr>
          <w:rFonts w:eastAsia="MS Mincho;Yu Gothic UI" w:cs="Times New Roman Tajik 1.0;Times New Roman" w:ascii="Times New Roman Tj" w:hAnsi="Times New Roman Tj"/>
          <w:sz w:val="28"/>
          <w:szCs w:val="28"/>
          <w:lang w:val="tt-RU"/>
        </w:rPr>
        <w:t xml:space="preserve">љумла </w:t>
      </w:r>
      <w:r>
        <w:rPr>
          <w:rFonts w:cs="Times New Roman Tajik 1.0;Times New Roman" w:ascii="Times New Roman Tj" w:hAnsi="Times New Roman Tj"/>
          <w:sz w:val="28"/>
          <w:szCs w:val="28"/>
        </w:rPr>
        <w:t xml:space="preserve">, огоњонидани мардум аз њодисоту воќеоти гуногуни мамлакат ва љањон,  иљтимоикунонї ва ташаккулдињии шуури мардум,  реклама дар шаклњои гуногун, иттилооти фарњангї-фароѓатї ва ѓ. </w:t>
      </w:r>
      <w:r>
        <w:rPr>
          <w:rFonts w:cs="Times New Roman Tajik 1.0;Times New Roman" w:ascii="Times New Roman Tj" w:hAnsi="Times New Roman Tj"/>
          <w:sz w:val="28"/>
          <w:szCs w:val="28"/>
          <w:lang w:val="tt-RU"/>
        </w:rPr>
        <w:t xml:space="preserve"> Дар адабиётњои илм</w:t>
      </w:r>
      <w:r>
        <w:rPr>
          <w:rFonts w:eastAsia="MS Mincho;Yu Gothic UI" w:cs="Times New Roman Tajik 1.0;Times New Roman" w:ascii="Times New Roman Tj" w:hAnsi="Times New Roman Tj"/>
          <w:sz w:val="28"/>
          <w:szCs w:val="28"/>
          <w:lang w:val="tt-RU"/>
        </w:rPr>
        <w:t>ї-тадќиќотї бошад бештар чунин вазифањои муњими ВАО баррасї карда мешаванд</w:t>
      </w:r>
      <w:r>
        <w:rPr>
          <w:rFonts w:cs="Times New Roman Tajik 1.0;Times New Roman" w:ascii="Times New Roman Tj" w:hAnsi="Times New Roman Tj"/>
          <w:sz w:val="28"/>
          <w:szCs w:val="28"/>
          <w:lang w:val="tt-RU"/>
        </w:rPr>
        <w:t>:</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љамъоварї ва пањн кардани иттилоо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интихоб ва  шарњу эзоњи  иттилоот;</w:t>
      </w:r>
    </w:p>
    <w:p>
      <w:pPr>
        <w:pStyle w:val="Normal"/>
        <w:ind w:firstLine="720"/>
        <w:jc w:val="both"/>
        <w:rPr/>
      </w:pPr>
      <w:r>
        <w:rPr>
          <w:rFonts w:cs="Times New Roman Tajik 1.0;Times New Roman" w:ascii="Times New Roman Tj" w:hAnsi="Times New Roman Tj"/>
          <w:sz w:val="28"/>
          <w:szCs w:val="28"/>
        </w:rPr>
        <w:t>-  ташаккул додани афкори љамъиятї;</w:t>
      </w:r>
    </w:p>
    <w:p>
      <w:pPr>
        <w:pStyle w:val="Normal"/>
        <w:ind w:firstLine="720"/>
        <w:jc w:val="both"/>
        <w:rPr/>
      </w:pPr>
      <w:r>
        <w:rPr>
          <w:rFonts w:cs="Times New Roman Tajik 1.0;Times New Roman" w:ascii="Times New Roman Tj" w:hAnsi="Times New Roman Tj"/>
          <w:sz w:val="28"/>
          <w:szCs w:val="28"/>
        </w:rPr>
        <w:t>-  пањн намудани фарњангу маданият.</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r>
      <w:r>
        <w:rPr>
          <w:rFonts w:cs="Times New Roman Tajik 1.0;Times New Roman" w:ascii="Times New Roman Tj" w:hAnsi="Times New Roman Tj"/>
          <w:sz w:val="28"/>
          <w:szCs w:val="28"/>
          <w:lang w:val="tt-RU"/>
        </w:rPr>
        <w:t xml:space="preserve"> Умуман,  васоити ахбори омма дар њама соњањои њаёт ва институтњои  љомеа наќши худро мегузорад. Аз љумла, ба сиёсат, тандурустї, маориф, дин, фарњанг ва монанди инњо. Пешравии маданият ва фарњанги омма низ бо роњњои гуногун тибќи ВАО ташаккул ёфта, пањн мегардад. Махсусан, воситањои ахбори омма   дар ташаккулёбї, амалигардї ва эњёи шуури љамъиятї наќши бузург дорад.</w:t>
      </w:r>
    </w:p>
    <w:p>
      <w:pPr>
        <w:pStyle w:val="Normal"/>
        <w:jc w:val="center"/>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numPr>
          <w:ilvl w:val="0"/>
          <w:numId w:val="28"/>
        </w:numPr>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lang w:val="tt-RU"/>
        </w:rPr>
        <w:t>Н</w:t>
      </w:r>
      <w:r>
        <w:rPr>
          <w:rFonts w:cs="Times New Roman Tajik 1.0;Times New Roman" w:ascii="Times New Roman Tj" w:hAnsi="Times New Roman Tj"/>
          <w:b/>
          <w:sz w:val="28"/>
          <w:szCs w:val="28"/>
        </w:rPr>
        <w:t>аќши ВАО дар</w:t>
      </w:r>
      <w:r>
        <w:rPr>
          <w:rFonts w:cs="Times New Roman Tajik 1.0;Times New Roman" w:ascii="Times New Roman Tj" w:hAnsi="Times New Roman Tj"/>
          <w:b/>
          <w:sz w:val="28"/>
          <w:szCs w:val="28"/>
          <w:lang w:val="tt-RU"/>
        </w:rPr>
        <w:t xml:space="preserve"> системаи сиёсии љомеа</w:t>
      </w:r>
    </w:p>
    <w:p>
      <w:pPr>
        <w:pStyle w:val="Normal"/>
        <w:ind w:left="-360" w:hanging="0"/>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jc w:val="both"/>
        <w:rPr/>
      </w:pPr>
      <w:r>
        <w:rPr>
          <w:rFonts w:cs="Times New Roman Tajik 1.0;Times New Roman" w:ascii="Times New Roman Tj" w:hAnsi="Times New Roman Tj"/>
          <w:sz w:val="28"/>
          <w:szCs w:val="28"/>
          <w:lang w:val="tt-RU"/>
        </w:rPr>
        <w:tab/>
        <w:t>Бояд тазаккур дод, ки фазои иттилооти љањони муосир гуногунпањлў буда, њамаи љабњањои мухталифи  љомеаро дар бар мегирад. Дар баробари ин ВАО-ро дар маљмўъ ба ду гурўњ таќсим менамоянд: якум, васоити ахбори оммаи чопї-</w:t>
      </w:r>
      <w:r>
        <w:rPr>
          <w:sz w:val="28"/>
          <w:szCs w:val="28"/>
          <w:lang w:val="tt-RU"/>
        </w:rPr>
        <w:t>Print media</w:t>
      </w:r>
      <w:r>
        <w:rPr>
          <w:rFonts w:cs="Times New Roman Tajik 1.0;Times New Roman" w:ascii="Times New Roman Tj" w:hAnsi="Times New Roman Tj"/>
          <w:sz w:val="28"/>
          <w:szCs w:val="28"/>
          <w:lang w:val="tt-RU"/>
        </w:rPr>
        <w:t xml:space="preserve"> ва дуюм  васоити пахши электронии ахбор (</w:t>
      </w:r>
      <w:r>
        <w:rPr>
          <w:sz w:val="28"/>
          <w:szCs w:val="28"/>
          <w:lang w:val="tt-RU"/>
        </w:rPr>
        <w:t>Broadcast media</w:t>
      </w:r>
      <w:r>
        <w:rPr>
          <w:rFonts w:cs="Times New Roman Tajik 1.0;Times New Roman" w:ascii="Times New Roman Tj" w:hAnsi="Times New Roman Tj"/>
          <w:sz w:val="28"/>
          <w:szCs w:val="28"/>
          <w:lang w:val="tt-RU"/>
        </w:rPr>
        <w:t>) мебошад.</w:t>
      </w:r>
    </w:p>
    <w:p>
      <w:pPr>
        <w:pStyle w:val="Normal"/>
        <w:jc w:val="both"/>
        <w:rPr/>
      </w:pPr>
      <w:r>
        <w:rPr>
          <w:rFonts w:cs="Times New Roman Tajik 1.0;Times New Roman" w:ascii="Times New Roman Tj" w:hAnsi="Times New Roman Tj"/>
          <w:sz w:val="28"/>
          <w:szCs w:val="28"/>
          <w:lang w:val="tt-RU"/>
        </w:rPr>
        <w:tab/>
        <w:t>Васоити ахбори оммаи чопї љараёни иттилоотиро  бо ёрии нашри матнњо ва тасвирњо амалї мегардонад. Ба ин пеш аз њама рўзномаву маљаллањои  њаррўза дохил мешавад. Бояд гуфт, ки рўзномаву маљаллањо метавонанд ба њама гуна равандњои иљтимої-сиёсї ва иќтисодї таъсири љиддї расонанд. Ин омил дар њама давру замон боиси эътироф аст. Масалан,  Ш. Талейран гуфта буд: «Бо газета бањс кардан ин корест бемаънї. Онро бастан ќулайтар аст, чунки аќидаи охиринро газета мегўяд»</w:t>
      </w:r>
      <w:r>
        <w:rPr>
          <w:rStyle w:val="FootnoteCharacters"/>
          <w:rStyle w:val="FootnoteAnchor"/>
          <w:rFonts w:cs="Times New Roman Tajik 1.0;Times New Roman" w:ascii="Times New Roman Tj" w:hAnsi="Times New Roman Tj"/>
          <w:sz w:val="28"/>
          <w:szCs w:val="28"/>
        </w:rPr>
        <w:footnoteReference w:id="45"/>
      </w:r>
      <w:r>
        <w:rPr>
          <w:rFonts w:cs="Times New Roman Tajik 1.0;Times New Roman" w:ascii="Times New Roman Tj" w:hAnsi="Times New Roman Tj"/>
          <w:sz w:val="28"/>
          <w:szCs w:val="28"/>
          <w:lang w:val="tt-RU"/>
        </w:rPr>
        <w:t>.</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Маълум  аст, ки  муддати тўлонї ба сифати дастрасии иттилоотї барои љомеа рўзнома ва маљаллањо хизмат менамоянд. Истифодабарандагони ВАО бощанд намояндагони  он табаќаи љомеа ба шумор мераванд, ки ба донишу маълумот дастрасї доранд. Аммо рўзнома ва маљаллањо  на танњо хабар ва маълумотњои сиёсиро пешнињод менамоянд, балки ба ахбори иќтисодї низ сару кор доранд. Дар баробари ин боз маводњои дорои характери фароѓатї ва ахбори мањаллиро ба ањолї пешкаш менамоянд. Бо ин роњ ба мардум  омўзиш медињанд, ки худро узви љомеаи љањонї тасаввур намуда, дар воќеоти гуногуни олам ширкат варзанд ва њељ набошад аз хабарњо  огоњ бошанд.</w:t>
      </w:r>
    </w:p>
    <w:p>
      <w:pPr>
        <w:pStyle w:val="Normal"/>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ab/>
        <w:t>Дар навбати аввал як ќатор нашриётњо ё ба сифати  ташкилотњои  ин ё он њизби сиёсї баромад мекунад ва ё дар шаклњои мухталиф ба љараёни  сиёсї љалб карда мешаванд. Масалан, дар Љумњурии Тољикистон њизбњои сиёсии расмї дорои нашряи худ мебошанд, ки  ба воситаи  онњо  маќсаду маром ва мўњтавои  фаъолияти хешро ба мардум муаррифї менамоянд, чунончї:</w:t>
      </w:r>
    </w:p>
    <w:p>
      <w:pPr>
        <w:pStyle w:val="Normal"/>
        <w:ind w:left="900" w:hanging="18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нашрияи Њизби Халќии Демократии Тољикистон : «Минбари халќ»;</w:t>
      </w:r>
    </w:p>
    <w:p>
      <w:pPr>
        <w:pStyle w:val="Normal"/>
        <w:ind w:left="900" w:hanging="180"/>
        <w:jc w:val="both"/>
        <w:rPr/>
      </w:pPr>
      <w:r>
        <w:rPr>
          <w:rFonts w:cs="Times New Roman Tajik 1.0;Times New Roman" w:ascii="Times New Roman Tj" w:hAnsi="Times New Roman Tj"/>
          <w:sz w:val="28"/>
          <w:szCs w:val="28"/>
        </w:rPr>
        <w:t>- нашрияи Њизби Коммунистии Тољикистон: «Нидои ранљбар»</w:t>
      </w:r>
      <w:r>
        <w:rPr>
          <w:rFonts w:cs="Times New Roman Tajik 1.0;Times New Roman"/>
          <w:sz w:val="28"/>
          <w:szCs w:val="28"/>
        </w:rPr>
        <w:t xml:space="preserve"> </w:t>
      </w:r>
      <w:r>
        <w:rPr>
          <w:rFonts w:cs="Times New Roman Tajik 1.0;Times New Roman" w:ascii="Times New Roman Tj" w:hAnsi="Times New Roman Tj"/>
          <w:sz w:val="28"/>
          <w:szCs w:val="28"/>
        </w:rPr>
        <w:t>, «Голос Таджикистана», «Тољикистон овози»;</w:t>
      </w:r>
    </w:p>
    <w:p>
      <w:pPr>
        <w:pStyle w:val="Normal"/>
        <w:ind w:left="900" w:hanging="18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нашрияи Њизби  нањзати исломии Тољикистон : «Наљот»;</w:t>
      </w:r>
    </w:p>
    <w:p>
      <w:pPr>
        <w:pStyle w:val="Normal"/>
        <w:ind w:left="900" w:hanging="18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нашрияи Њизби  Демократии Тољикистон :  «Адолат»;</w:t>
      </w:r>
    </w:p>
    <w:p>
      <w:pPr>
        <w:pStyle w:val="Normal"/>
        <w:ind w:left="900" w:hanging="18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нашрияи Њизби Сотсиалистии Тољикистон : «Иттињод»;</w:t>
      </w:r>
    </w:p>
    <w:p>
      <w:pPr>
        <w:pStyle w:val="Normal"/>
        <w:ind w:left="900" w:hanging="18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нашрияи Њизби  сотсиал-демократии Тољикистон :  « Сотсиал-демократ» мебошан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Ба аќидаи мутахассисон давраи гузариши ВАО, махсусан, матбуот дар Љумњурии Тољикистон  ба якчан марњилањо људо карда мешавад. Марњилаи аввал ба давраи бозсозї алоќаманд аст. Дар ин давра мустањкамкунии  фаъолияти матбуот, аз љумла  матбуоти тољик шуда гузашт. Дар соли 1990 дар Тољикистон ќонуни нисбатан демократї «Дар бораи нашр ва дигар васоити ахбори омма» ќабул мегардад ва он дар баробари нашриётњои давлатї сабаби пайдо гардидани нашриётњои ѓайридавлатї мегарда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Марњилаи дуюм, ки аз соли 1991 то соли 1993-ро дар бар мегирад, давраи авали фаъолияти нахустин рўзнома ва маљаллањо дар соњаи матбуоти озод ба шумор меравад. Дар ин давра рўзномањои хусусї, нашриёти њизбњои сиёсї, њаракатњо ва ташкилотњои љамъиятї яке аз паси дигар пайдо мешуданд. Аз љумла «Љоми љам», «Њафтганљ», «Сухан», «Сомон», «Тољикистон», «Наљот» ва монанди инњо.</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Марњилаи сеюми (1993-1995) таърихи нави васоити ахбори оммаи Тољикистон, ки давраи баъди љанги шањрвандиро дар бар мегирад, замони таназзули ВАО ба шумор меравад. Аз рўи ќайди тадќиќотчиёни ватанї барои ин давра  террор, хушунат нисбати рўзноманигорон, мављудияти сензураи сахт, мањдудияти дастрасї ба иттилоот, ќатъ гардонидани фаъолияти як ќатор рўзномањои хусусї хос мебошад. Дар  марњилаи мазкур дар Москва рўзнома ва маљаллањои  «Чароѓи рўз» ва «Дарё», ки дар Тољикистон  ба ќайд гирифта шуда буданд, ба фаъолият оѓоз намудан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Марњалаи чорум (1995-1997). Дар ин давра дар љараёни ташаккулёбии васоити ахбори оммаи Тољикистон тамоюлњои ихтилофнок дида мешавад. Баъди имзо гардидани «Созишномаи истиќрори Сулњ ва ризоияти миллї» ва инчунин барњам додани низоъњои дохилї дар мамлакат фаъолияти љамъияти рўзноманигорон ќувват гирифт. Рўзномањои љамъиятї-сиёсии озод, ба мисли «Истиќлол», «Бизнес и политика», «Чархи гардун», «Дайджест-пресс» дар ин марњила пайдо гардиданд. Дар баробари ин 14 декабри соли 1996 бо ќабули Ќонуни  Љумњурии Тољикистон «Дар бораи телевизион ва радиошунавої», ки бо тамоюлњои гуногуни замон ихтилоф дошт, дар масъалаи озодии сухан дар инкишофи васоити ахбори оммаи Тољикистон  таъсири нав гузошт.</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Марњалаи панљум (1997-2000)- давраи пайдоиши сулњу вањдат дар алоќамандї бо инкишофи ВАО, ки баъди имзои  «Созишномаи истиќрори Сулњ ва ризоияти миллї» ба вуќуъ омаданд, ба шумор меравад. Дар ин давра нашриёти ташкилотњои љамъиятї пайдо шуда фаъол мегарданд. Масалан, рўзномаи нашриёти њаракати миллии  Тољикистон- «Љунбиш», нашриёти иттифоќи журналистони Тољикистон- «Социальное партнёрство» ва ѓ. Инчунин дар ин давра барќарор кардани як ќатор рўзномањои фаъолияташон ќатъ гардида, ба вуќўъ омаданд. Чунончї, рўзномаи «Гулбонг», «Крим-инфо», «Замондошт»,  маљаллаи «Гули мурод» ва ѓ.</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Марњалаи шашум (2000- то имрўз). Дар ин давра сохтани шумораи зиёди васоити ахбори оммаи электронии ѓайридавлатї, дар баробари нашриётњои давлатї, мустањкамкунии фаъолияти  нашриёти чопии хусусї, ташаккул додани бозори иттилоотї, ворид намудани технологияи иртиботии муосир дар соњаи ВАО-и Тољикистон дида мешавад. Ќайд кардан лозим аст, ки дар давоми 6-7 соли охир зиёда аз 70 нашриёти чопї ба ќайд гирифта шудааст. Шумораи маљаллањо бошад мувофиќи маълумоти соли 2006 то ба 64 мерасанд. Аммо бояд тазаккур дод, ки  аксарияти нашриётњои мамлакат ба таври доимї нашр намешаван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Ба гурўњи рўзномањои фаъоли  љомеаи муосири Тољикистон инњо дохил мешаванд: «Азия-плюс», «Оила», «Рекламная газета», «Миллат», «Тољикистон» ва ѓ.</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Агар рўзномањо ва маљаллањои мављударо аз рўи мутааллиќ буданашон ба ягон муассиса таќсим намоем, чунин гурўњњо пайдо мешаванд:</w:t>
      </w:r>
    </w:p>
    <w:p>
      <w:pPr>
        <w:pStyle w:val="Normal"/>
        <w:numPr>
          <w:ilvl w:val="0"/>
          <w:numId w:val="5"/>
        </w:numPr>
        <w:ind w:left="1080" w:hanging="360"/>
        <w:jc w:val="both"/>
        <w:rPr/>
      </w:pPr>
      <w:r>
        <w:rPr>
          <w:rFonts w:cs="Times New Roman Tajik 1.0;Times New Roman" w:ascii="Times New Roman Tj" w:hAnsi="Times New Roman Tj"/>
          <w:sz w:val="28"/>
          <w:szCs w:val="28"/>
        </w:rPr>
        <w:t>рўзнома ва маљаллањое, ки  ба  идорањои  давлатї тааллуќ доранд;</w:t>
      </w:r>
    </w:p>
    <w:p>
      <w:pPr>
        <w:pStyle w:val="Normal"/>
        <w:numPr>
          <w:ilvl w:val="0"/>
          <w:numId w:val="5"/>
        </w:numPr>
        <w:ind w:left="1080" w:hanging="360"/>
        <w:jc w:val="both"/>
        <w:rPr/>
      </w:pPr>
      <w:r>
        <w:rPr>
          <w:rFonts w:cs="Times New Roman Tajik 1.0;Times New Roman" w:ascii="Times New Roman Tj" w:hAnsi="Times New Roman Tj"/>
          <w:sz w:val="28"/>
          <w:szCs w:val="28"/>
        </w:rPr>
        <w:t>рўзнома ва маљаллањое, ки  аз тарафи секторњои ѓайридавлатї чоп мегарданд;</w:t>
      </w:r>
    </w:p>
    <w:p>
      <w:pPr>
        <w:pStyle w:val="Normal"/>
        <w:numPr>
          <w:ilvl w:val="0"/>
          <w:numId w:val="5"/>
        </w:numPr>
        <w:ind w:left="1080" w:hanging="360"/>
        <w:jc w:val="both"/>
        <w:rPr/>
      </w:pPr>
      <w:r>
        <w:rPr>
          <w:rFonts w:cs="Times New Roman Tajik 1.0;Times New Roman" w:ascii="Times New Roman Tj" w:hAnsi="Times New Roman Tj"/>
          <w:sz w:val="28"/>
          <w:szCs w:val="28"/>
        </w:rPr>
        <w:t>рўзнома ва маљаллањое, ки  аз љониби њизбњои сиёсї чоп мешаванд;</w:t>
      </w:r>
    </w:p>
    <w:p>
      <w:pPr>
        <w:pStyle w:val="Normal"/>
        <w:numPr>
          <w:ilvl w:val="0"/>
          <w:numId w:val="5"/>
        </w:numPr>
        <w:ind w:left="1080" w:hanging="360"/>
        <w:jc w:val="both"/>
        <w:rPr/>
      </w:pPr>
      <w:r>
        <w:rPr>
          <w:rFonts w:cs="Times New Roman Tajik 1.0;Times New Roman" w:ascii="Times New Roman Tj" w:hAnsi="Times New Roman Tj"/>
          <w:sz w:val="28"/>
          <w:szCs w:val="28"/>
        </w:rPr>
        <w:t>рўзнома ва маљаллањое, ки  аз тарфи соњибкорон чоп мегар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ояд гуфт, ки васоити ахбори оммаи нашрї дар њалли проблемањои  гуногуни  њаёти љомеа наќши муњим мебозад. Аз марњилањои инкишофи ВАО-и Тољикистон дидан мумкин аст, ки  шумораи телевизион ва радио, рўзномаву маљаллањо  зиёд гардида, ба мазмуну муњтавои соњаи сиёсат ва дигар соњањои давлату љомеа таъсири мусбат мерасона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435"/>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2.ВАО њамчун воситаи пахши иттилоотї</w:t>
      </w:r>
    </w:p>
    <w:p>
      <w:pPr>
        <w:pStyle w:val="Normal"/>
        <w:ind w:firstLine="435"/>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jc w:val="both"/>
        <w:rPr/>
      </w:pPr>
      <w:r>
        <w:rPr>
          <w:rFonts w:eastAsia="Times New Roman Tj" w:cs="Times New Roman Tj" w:ascii="Times New Roman Tj" w:hAnsi="Times New Roman Tj"/>
          <w:b/>
          <w:sz w:val="28"/>
          <w:szCs w:val="28"/>
        </w:rPr>
        <w:t xml:space="preserve">        </w:t>
      </w:r>
      <w:r>
        <w:rPr>
          <w:rFonts w:cs="Times New Roman Tajik 1.0;Times New Roman" w:ascii="Times New Roman Tj" w:hAnsi="Times New Roman Tj"/>
          <w:b/>
          <w:sz w:val="28"/>
          <w:szCs w:val="28"/>
        </w:rPr>
        <w:tab/>
      </w:r>
      <w:r>
        <w:rPr>
          <w:rFonts w:cs="Times New Roman Tajik 1.0;Times New Roman" w:ascii="Times New Roman Tj" w:hAnsi="Times New Roman Tj"/>
          <w:sz w:val="28"/>
          <w:szCs w:val="28"/>
        </w:rPr>
        <w:t>Ба категорияи дуюми васоити ахбори омма  васоити пахши электронии иттилоот дохил мешавад, ки  воситањои пахши садою симоро дар бар мегирад. Дар навбати аввал ба ин гурўњ радио ва телевизион дохил мешавад.</w:t>
      </w:r>
    </w:p>
    <w:p>
      <w:pPr>
        <w:pStyle w:val="Normal"/>
        <w:jc w:val="both"/>
        <w:rPr/>
      </w:pPr>
      <w:r>
        <w:rPr>
          <w:rFonts w:cs="Times New Roman Tajik 1.0;Times New Roman" w:ascii="Times New Roman Tj" w:hAnsi="Times New Roman Tj"/>
          <w:sz w:val="28"/>
          <w:szCs w:val="28"/>
        </w:rPr>
        <w:tab/>
        <w:t>Радио ва телевизион  имконоти истифодаи љараёнњои иттилоотии оммавиро барои маќсадњои  сиёсї васеъ мегардонад. Кашфи радио дар охири асри Љ</w:t>
      </w:r>
      <w:r>
        <w:rPr>
          <w:rFonts w:cs="Times New Roman Tajik 1.0;Times New Roman" w:ascii="Times New Roman Tj" w:hAnsi="Times New Roman Tj"/>
          <w:sz w:val="28"/>
          <w:szCs w:val="28"/>
          <w:lang w:val="en-US"/>
        </w:rPr>
        <w:t>I</w:t>
      </w:r>
      <w:r>
        <w:rPr>
          <w:rFonts w:cs="Times New Roman Tajik 1.0;Times New Roman" w:ascii="Times New Roman Tj" w:hAnsi="Times New Roman Tj"/>
          <w:sz w:val="28"/>
          <w:szCs w:val="28"/>
        </w:rPr>
        <w:t>Љ механизми пањнкунии иттилоотро ба таври куллї таѓйир дод ва имкони фиристодан ва пањн кардани ахборро ба воситаи сарњадњои давлатї ва инчунин ба роњњои дур ба вуљуд овард. Масалан, дар давраи љанги дуюми љањонї радио яке аз воситањои асосии сафарбаркунии сиёсии љомеа ва олоти муњими ташвиќот ба шумор мерафт.</w:t>
      </w:r>
    </w:p>
    <w:p>
      <w:pPr>
        <w:pStyle w:val="Normal"/>
        <w:ind w:firstLine="708"/>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Радио яке аз воситаи пурќуввати  таъсиррасонии идеологї ба омма мебошад. Дар соли 1960 дар Банкок аз тарафи ЮНЕСКО дар мавзўи ташаккули васоити ахбори Осиё конференсия гузаронида шуд. Дар он љо ќайд гардида буд, ки  «радио дорои ќудрати бузурге мебошад, ки пахши он ба самти оммаи камсавод нигаронида шудааст. Маълумоте, ки тариќи радио шунида мешавад аз дањон ба дањон гузашта, пањн гардидани маълумот ба он дараљае  рафта мерасад, ки муайян кардани шумораи истифодабарандагони иттилооти радиої душвор мегардад». Агар мо фаъолияти радио ва телевизионро дуруст муќоиса намоем, пас аз давраи пайдоиши телевизион то воситаи  муњими сиёсат гардиданаш   мўњлати начандон дароз дида мешавад. Сабаби асосї  он аст, ки телевизион бештар дар зери таъсири тараќќиёти  илму техникаи муосир ќарор гирифтааст.</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Дар њолати мўътадили љомеа низ васоити ахбори омма то як дараља  ба сифати тарѓиботчї, ташвиќотчї ва  ташкилотчї баромад мекунад. ВАО пеш аз њама њамчун  воситаи иттилоотї,    воситаи муборизаи сиёсї   ва дар охир воситаи интишори воќеоти љамъиятї ва ѓайра мебошад. То он даме, ки васоити ахбори оммаи мо дар ин зина ќарор мегиранд, онњо наќши тарѓиботчї, ташвиќотчї ва ташкилотчиро мебозанд.</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ab/>
        <w:t>Ќайд кардан лозим аст, ки яке аз маќсадњои асосии ВАО-и Тољикистон  фаъолияти соњибкорї мебошад, яъне ба воситаи фурўши рекламањо ва барномањои гуногуни фароѓатї ба даст овардани фоида ва маблаѓ аст.</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асоити ахбори омма дар љомеа бояд наќши катализатори  фаъолияти иртиботиро дар самтњои гуногун бозад. Махсусан, дар ду самт: самти иртиботї аз шањрвандон ба ташкилотњои њукуматї ва баръакс.</w:t>
      </w:r>
    </w:p>
    <w:p>
      <w:pPr>
        <w:pStyle w:val="Normal"/>
        <w:ind w:firstLine="708"/>
        <w:jc w:val="both"/>
        <w:rPr/>
      </w:pPr>
      <w:r>
        <w:rPr>
          <w:rFonts w:cs="Times New Roman Tajik 1.0;Times New Roman" w:ascii="Times New Roman Tj" w:hAnsi="Times New Roman Tj"/>
          <w:sz w:val="28"/>
          <w:szCs w:val="28"/>
        </w:rPr>
        <w:t>Дар намудњои гуногуни шаклњои идоракунии давлатї ин љараён ба таври фарќкунанда  амалї мегардад. Дар љомеаи тоталитарї самти иттилоот бо як роњ- аз доираи њукуматї ба шањрвандон равона карда мешавад. Инчунин, њатто тасдиќ кардан мумкин аст, ки дар шароити набудани мухолифини сиёсї, ташкилотњою иттињодияњои иљтимоию сиёсї  ВАО дар љомеа ба сифати ташкилотчї ва њаракатдињандаи ќуввањои њокимиятдор  мебошанд. Дар ин њолат, васоити ахбори омма ба сензураи ќатъї майл намуда, ба иттилооти фардї имкон намедињад. Масалан, дар Туркманистон то солњои наздик истифодаи Интернет (</w:t>
      </w:r>
      <w:r>
        <w:rPr>
          <w:rFonts w:cs="Times New Roman Tajik 1.0;Times New Roman" w:ascii="Times New Roman Tj" w:hAnsi="Times New Roman Tj"/>
          <w:sz w:val="28"/>
          <w:szCs w:val="28"/>
          <w:lang w:val="en-US"/>
        </w:rPr>
        <w:t>Int</w:t>
      </w:r>
      <w:r>
        <w:rPr>
          <w:rFonts w:cs="Times New Roman Tajik 1.0;Times New Roman" w:ascii="Times New Roman Tj" w:hAnsi="Times New Roman Tj"/>
          <w:sz w:val="28"/>
          <w:szCs w:val="28"/>
        </w:rPr>
        <w:t>ўќ</w:t>
      </w:r>
      <w:r>
        <w:rPr>
          <w:rFonts w:cs="Times New Roman Tajik 1.0;Times New Roman" w:ascii="Times New Roman Tj" w:hAnsi="Times New Roman Tj"/>
          <w:sz w:val="28"/>
          <w:szCs w:val="28"/>
          <w:lang w:val="en-US"/>
        </w:rPr>
        <w:t>n</w:t>
      </w:r>
      <w:r>
        <w:rPr>
          <w:rFonts w:cs="Times New Roman Tajik 1.0;Times New Roman" w:ascii="Times New Roman Tj" w:hAnsi="Times New Roman Tj"/>
          <w:sz w:val="28"/>
          <w:szCs w:val="28"/>
        </w:rPr>
        <w:t>ў</w:t>
      </w:r>
      <w:r>
        <w:rPr>
          <w:rFonts w:cs="Times New Roman Tajik 1.0;Times New Roman" w:ascii="Times New Roman Tj" w:hAnsi="Times New Roman Tj"/>
          <w:sz w:val="28"/>
          <w:szCs w:val="28"/>
          <w:lang w:val="en-US"/>
        </w:rPr>
        <w:t>t</w:t>
      </w:r>
      <w:r>
        <w:rPr>
          <w:rFonts w:cs="Times New Roman Tajik 1.0;Times New Roman" w:ascii="Times New Roman Tj" w:hAnsi="Times New Roman Tj"/>
          <w:sz w:val="28"/>
          <w:szCs w:val="28"/>
        </w:rPr>
        <w:t>) барои  мардуми омма манъ карда шуда буд. Ва мисоли дигар телевизион ва умуман ВАО дар давраи собиќ Иттифоќи Шуравї танњо ташвиќотчии як њизб буд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кишварњое, ки дорои сохтори демократї мебошанд, тамоюлњои иттилоотї дар њар ду самт озоданд. Муњимаш ин аст, ки  давлати демократї дар он ваќт метавонад дар назди шањрвандонаш масъулият њис намояд, ки онњо дар корњои љамъиятї-давлатї фаъолона ширкат варзанд. Шањрванд дар он њолат метавонад  аз њукумати худ масъулият талаб намояд, ки вай  ба давлату њукумат чизе карда тавонад.  Танњо васоити ахбори омма метавонад ба сифати  алоќаи робитавии имкониятњои гуногун баромад намояд ва ташаккул додани њаќиќати сиёсии љамъиятро бар души худ гира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амоюли умумии љањони муосир дар айни њол ин афзудани таъсири телевизион ба мардум ва нисбатан суст гардидани ќувваи таъсирбахши васоити нашрї ва барномањои радиої ба ањолї мебошад. Телевизион дар байни дигар васоити ахбори омма њам аз љињати ќувваи таъсирбахшии худ ва њам аз љињати боварии шањрвандон сарварї дорад. Ин аст, ки  дар замони муосир аксари кишварњои љањон рў ба љомеаи шањрвандї овардаанд. Одамон  нисбатан аз хондану шунидан дида  ба тамошо кардану дидан боварї пайдо мекунанд.</w:t>
      </w:r>
    </w:p>
    <w:p>
      <w:pPr>
        <w:pStyle w:val="Normal"/>
        <w:ind w:firstLine="708"/>
        <w:jc w:val="both"/>
        <w:rPr/>
      </w:pPr>
      <w:r>
        <w:rPr>
          <w:rFonts w:cs="Times New Roman Tajik 1.0;Times New Roman" w:ascii="Times New Roman Tj" w:hAnsi="Times New Roman Tj"/>
          <w:sz w:val="28"/>
          <w:szCs w:val="28"/>
        </w:rPr>
        <w:t xml:space="preserve">Яке аз васоити дигари  асосии ахбори оммаи замони муосир  Интернет </w:t>
      </w:r>
      <w:r>
        <w:rPr>
          <w:sz w:val="28"/>
          <w:szCs w:val="28"/>
        </w:rPr>
        <w:t>(</w:t>
      </w:r>
      <w:r>
        <w:rPr>
          <w:sz w:val="28"/>
          <w:szCs w:val="28"/>
          <w:lang w:val="en-US"/>
        </w:rPr>
        <w:t>Int</w:t>
      </w:r>
      <w:r>
        <w:rPr>
          <w:sz w:val="28"/>
          <w:szCs w:val="28"/>
        </w:rPr>
        <w:t>ўќ</w:t>
      </w:r>
      <w:r>
        <w:rPr>
          <w:sz w:val="28"/>
          <w:szCs w:val="28"/>
          <w:lang w:val="en-US"/>
        </w:rPr>
        <w:t>n</w:t>
      </w:r>
      <w:r>
        <w:rPr>
          <w:sz w:val="28"/>
          <w:szCs w:val="28"/>
        </w:rPr>
        <w:t>ў</w:t>
      </w:r>
      <w:r>
        <w:rPr>
          <w:sz w:val="28"/>
          <w:szCs w:val="28"/>
          <w:lang w:val="en-US"/>
        </w:rPr>
        <w:t>t</w:t>
      </w:r>
      <w:r>
        <w:rPr>
          <w:sz w:val="28"/>
          <w:szCs w:val="28"/>
        </w:rPr>
        <w:t>)</w:t>
      </w:r>
      <w:r>
        <w:rPr>
          <w:rFonts w:cs="Times New Roman Tajik 1.0;Times New Roman" w:ascii="Times New Roman Tj" w:hAnsi="Times New Roman Tj"/>
          <w:sz w:val="28"/>
          <w:szCs w:val="28"/>
        </w:rPr>
        <w:t xml:space="preserve"> ба шумор меравад, ки дар баробари дигар намуди ВАО  дар љомеа маќоми худро дорад. Шабакаи Интернет на танњо имконияти робитаи  мактубї ва медиявї аст, балки сарчашмаи асосии иттилооте мебошад, ки сарњад надорад. Аз сабаби оне, ки маълумот ва ахбори Интернет тамоми пањлуњои  њаёти  љамъиятию давлатиро дар бар мегирад, дар сиёсат низ наќши он  хеле бузург аст. Аз рўи баъзе сабабњои иќтисодию иљтимоии мамлакати тозаистиќлоли мо аксари мардум ба ин намуди  васоити ахбори омма дастрасї надор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асоити ахбори омма ба мисли дигар соњањо дар системаи сиёсии љомеаи тољикистониён наќши бузург дорад. Аслан наќшро аз рўи вазифањо муайян мекунанд ва аз ин рў вазифањои ВАО гуногунпањлў мебошанд. Аз байни онњо аз њама мўњимтаринаш вазифаи иттилоотї аст. Маълумоте, ки аз тарафи ВАО пешкаши мардум  мегардад, на танњо равшанї андохтан ба ин ё он факту раќам, балки шарњи эзоњи он ва бањодињї низ мебоша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Гуфтан љоиз аст, ки  ВАО шакли васеи иртиботи инсониро таъмин мекунад, ки бо вазифаи иттилоотї марбут аст. Вазифаи асосии телевизион ва радиои давлатї ва ѓайридавлатї таъмини њуќуќњои конститутсионии шањрвандон  бо ёрии маълумотњои мўњими љамъиятї-сиёсї, иќтисодї-иљтимої ва фарњангї-маънавї дар дохили мамлакат ва берун аз он мебошад. Дар баробари ин яке аз вазифањои дигари  муњим  сиёсикунонии љомеа ва баланд бардоштани маданияти сиёсї ва шуури сиёсии љомеа мебошад.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замони муосир, ки рўоварии аксари мамлакатњои олам ба љомеаи шањрвандї афзуда истодааст, телевизион, радио ва матбуотро аз љињати маблаѓгузорї ва дастгирии давлатї ба ду гурўњи калон људо мекунанд. Яъне васоити ахбори оммаро ба ду гурўњ- давлатї (аз тарафи давлат маблаѓгузорї шаванда) ва ѓайридавлатї (аз тарафи субъектњои ѓайридавлатї маблаѓгузорї шаванда) таќсим мекунан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ояд зикр кард, ки телевизион ва радиоро аз рўи модели фаъолият ба  тиљоратї, љамъиятї ва давлатї људо менамоянд. Ин ба матбуот њам тааллуќ  дорад. Муносибати  ин се навъи модели васоити ахбори омма нисбати сиёсат ва корњои давлатдорї фарќ карда меистад. Масалан, модели тиљоратии ВАО бештар ба реклама ва фуруши барномањои гаронќиммат машѓул буда,  барои ташвиќу тарѓиб ва дастгирии сиёсати давлат наќши муњиме намебозанд. Вай бештар њамкориро бо иќтисодиёт ва соњибкорон инкишоф медиња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одели љамъиятї ва давлатии васоити ахбори омма  аз тарафи мардум ва давлат маблаѓгузорї шуда, пурра ба ташвиќу тарѓиби сиёсати давлатї ва сафарбаркунии мардум ва љомеа машѓул аст. Сензураи давлатї бештар ба ду навъи модели охирини ВАО равона карда мешава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Ќайд кардан зарур аст, ки  айни замон модели телевизион ва радиоеро, ки сирф ба ин ё он модел  мутааллиќ бошад, дарёфт кардан мушкил аст. Љомеаи муосир шакли ташаккулёфтаи модели навро бо номи  «модели омехта» тавлид кардааст, ки дар  олам ВАО ба он майл мекунад. Дар Љумњурии Тољикистон низ аксари телевизион ва радио аз рўи модели омехта фаъолият мекунанд. Масалан, фаъолияти муассисаи давлатии  «Телевизиони сафина» аз рўи ин намуди модели телевизионї амал мекунад. Яъне дар фаъолияти он  реклама,  љалби сармоягузорон,  фуруши барномањои гаронќиммат ва инчунин тарѓибу ташвиќи фаъоли сиёсати давлат дида мешавад.</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уассисаи давлатии «Телевизиони Сафина» баромаду суханронињои президент ва инчунин паёмњои президенти Љумњурии Тољикистонро ба Маљлиси Олї ба  таври пахши мустаќим ба мардум пешкаш менамояд. Ќисмњои алоњидаи паёмњои президентро ба воситаи барномањои  «Навид», «Сафо», «Мино» ба мардум ба таври васеъ нишон медињад. Инчунин дар гузаронидани чорабинињои муњими сиёсї, ба монанди 16-солагии Истиќлолияти Љумњурии Тољикистон, 2700-солагии шањри Кулоб, соли тамаддуни Ориёї, форуми тољикон ва тољикзабонони тамоми дунё, соли мавлоно Љалолиддини Румї, ба воситаи барномањои гуногуни сиёсиву  иљтимої иштироки фаъол дорад. Дар њодисањои сиёсии таърихии мамлакат, ба мисли Интихоботи президентии Љумњурии Тољикистон иштироки фаъол дошта, аз комиссияњои интихоботї ва њавзањои минтаќавї мардумро њар соат аз натиљаи интихобот шинос менамояд. Дар амалї гардонидани сиёсати давлату њукумат оид ба  расидан ба истиќлолияти энергетикї ва коммуникатсионї фаъол буда, аз макони сохтмони иншоотњои дорои ањамияти стратегї  наворњо омода намуда, пешкаши тамошобинон мегардонанд.</w:t>
      </w:r>
    </w:p>
    <w:p>
      <w:pPr>
        <w:pStyle w:val="NormalWeb"/>
        <w:spacing w:before="0" w:after="0"/>
        <w:ind w:firstLine="708"/>
        <w:jc w:val="both"/>
        <w:rPr/>
      </w:pPr>
      <w:r>
        <w:rPr>
          <w:rFonts w:cs="Times New Roman Tajik 1.0;Times New Roman" w:ascii="Times New Roman Tj" w:hAnsi="Times New Roman Tj"/>
          <w:sz w:val="28"/>
          <w:szCs w:val="28"/>
        </w:rPr>
        <w:t>Хамин тавр, дар адабиёти илмии муосир нисбати н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ш ва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ияти ВАО дар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меа 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д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 гуногунанд, вале дар ном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и н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ш</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ВАО наметавон афазалиятнокии ин ё он н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шро асоснок кард. Аксарияти олимон дар тад</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о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худ 3 н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ши асосии ВАО-ро ном мебаранд, ки хос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а намуди сохтори </w:t>
      </w:r>
      <w:r>
        <w:rPr>
          <w:rFonts w:cs="Times New Roman Tajik 1.0;Times New Roman" w:ascii="Times New Roman Tj" w:hAnsi="Times New Roman Tj"/>
          <w:sz w:val="28"/>
          <w:szCs w:val="28"/>
          <w:lang w:val="tt-RU"/>
        </w:rPr>
        <w:t xml:space="preserve">иљтимоию </w:t>
      </w:r>
      <w:r>
        <w:rPr>
          <w:rFonts w:cs="Times New Roman Tajik 1.0;Times New Roman" w:ascii="Times New Roman Tj" w:hAnsi="Times New Roman Tj"/>
          <w:sz w:val="28"/>
          <w:szCs w:val="28"/>
        </w:rPr>
        <w:t>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мебошанд:</w:t>
      </w:r>
    </w:p>
    <w:p>
      <w:pPr>
        <w:pStyle w:val="NormalWeb"/>
        <w:numPr>
          <w:ilvl w:val="0"/>
          <w:numId w:val="32"/>
        </w:numPr>
        <w:tabs>
          <w:tab w:val="clear" w:pos="708"/>
          <w:tab w:val="left" w:pos="1080" w:leader="none"/>
        </w:tabs>
        <w:spacing w:before="0" w:after="0"/>
        <w:ind w:left="0" w:firstLine="720"/>
        <w:jc w:val="both"/>
        <w:rPr/>
      </w:pPr>
      <w:r>
        <w:rPr>
          <w:rFonts w:cs="Times New Roman Tajik 1.0;Times New Roman" w:ascii="Times New Roman Tj" w:hAnsi="Times New Roman Tj"/>
          <w:sz w:val="28"/>
          <w:szCs w:val="28"/>
        </w:rPr>
        <w:t>Иттилоо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О ба аудиторияи васеъ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меа оид ба во</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е</w:t>
      </w:r>
      <w:r>
        <w:rPr>
          <w:rFonts w:cs="Times New Roman Tajik 1.0;Times New Roman" w:ascii="Times New Roman Tj" w:hAnsi="Times New Roman Tj"/>
          <w:sz w:val="28"/>
          <w:szCs w:val="28"/>
          <w:lang w:val="tt-RU"/>
        </w:rPr>
        <w:t>ъ</w:t>
      </w:r>
      <w:r>
        <w:rPr>
          <w:rFonts w:cs="Times New Roman Tajik 1.0;Times New Roman" w:ascii="Times New Roman Tj" w:hAnsi="Times New Roman Tj"/>
          <w:sz w:val="28"/>
          <w:szCs w:val="28"/>
        </w:rPr>
        <w:t xml:space="preserve">а в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водис маълумот пешн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д мекунад. </w:t>
      </w:r>
    </w:p>
    <w:p>
      <w:pPr>
        <w:pStyle w:val="NormalWeb"/>
        <w:numPr>
          <w:ilvl w:val="0"/>
          <w:numId w:val="32"/>
        </w:numPr>
        <w:tabs>
          <w:tab w:val="clear" w:pos="708"/>
          <w:tab w:val="left" w:pos="1080" w:leader="none"/>
        </w:tabs>
        <w:spacing w:before="0" w:after="0"/>
        <w:ind w:left="0"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уошир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з тавассути ВАО байни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л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меа муносибот бар</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арор мешавад.</w:t>
      </w:r>
    </w:p>
    <w:p>
      <w:pPr>
        <w:pStyle w:val="NormalWeb"/>
        <w:numPr>
          <w:ilvl w:val="0"/>
          <w:numId w:val="32"/>
        </w:numPr>
        <w:tabs>
          <w:tab w:val="clear" w:pos="708"/>
          <w:tab w:val="left" w:pos="1080" w:leader="none"/>
        </w:tabs>
        <w:spacing w:before="0" w:after="0"/>
        <w:ind w:left="0"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rPr>
        <w:t>Фаро</w:t>
      </w:r>
      <w:r>
        <w:rPr>
          <w:rFonts w:cs="Times New Roman Tajik 1.0;Times New Roman" w:ascii="Times New Roman Tj" w:hAnsi="Times New Roman Tj"/>
          <w:sz w:val="28"/>
          <w:szCs w:val="28"/>
          <w:lang w:val="tt-RU"/>
        </w:rPr>
        <w:t>ѓ</w:t>
      </w:r>
      <w:r>
        <w:rPr>
          <w:rFonts w:cs="Times New Roman Tajik 1.0;Times New Roman" w:ascii="Times New Roman Tj" w:hAnsi="Times New Roman Tj"/>
          <w:sz w:val="28"/>
          <w:szCs w:val="28"/>
        </w:rPr>
        <w:t>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бо м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сади паст кардани шиддат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тимои ВАО маводи</w:t>
      </w:r>
      <w:r>
        <w:rPr>
          <w:rFonts w:cs="Times New Roman Tajik 1.0;Times New Roman" w:ascii="Times New Roman Tj" w:hAnsi="Times New Roman Tj"/>
          <w:sz w:val="28"/>
          <w:szCs w:val="28"/>
          <w:lang w:val="tt-RU"/>
        </w:rPr>
        <w:t xml:space="preserve"> хушкунандаи</w:t>
      </w:r>
      <w:r>
        <w:rPr>
          <w:rFonts w:cs="Times New Roman Tajik 1.0;Times New Roman" w:ascii="Times New Roman Tj" w:hAnsi="Times New Roman Tj"/>
          <w:sz w:val="28"/>
          <w:szCs w:val="28"/>
        </w:rPr>
        <w:t xml:space="preserve"> табъи аъзо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меаро пешн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д мекунанд.</w:t>
      </w:r>
    </w:p>
    <w:p>
      <w:pPr>
        <w:pStyle w:val="NormalWeb"/>
        <w:spacing w:before="0" w:after="0"/>
        <w:jc w:val="both"/>
        <w:rPr/>
      </w:pPr>
      <w:r>
        <w:rPr>
          <w:rFonts w:eastAsia="Times New Roman Tj" w:cs="Times New Roman Tj" w:ascii="Times New Roman Tj" w:hAnsi="Times New Roman Tj"/>
          <w:lang w:val="tt-RU"/>
        </w:rPr>
        <w:t xml:space="preserve">         </w:t>
      </w:r>
      <w:r>
        <w:rPr>
          <w:rFonts w:cs="Times New Roman Tajik 1.0;Times New Roman" w:ascii="Times New Roman Tj" w:hAnsi="Times New Roman Tj"/>
          <w:lang w:val="tt-RU"/>
        </w:rPr>
        <w:tab/>
      </w:r>
      <w:r>
        <w:rPr>
          <w:rFonts w:cs="Times New Roman Tajik 1.0;Times New Roman" w:ascii="Times New Roman Tj" w:hAnsi="Times New Roman Tj"/>
          <w:sz w:val="28"/>
          <w:szCs w:val="28"/>
          <w:lang w:val="tt-RU"/>
        </w:rPr>
        <w:t xml:space="preserve">Омили дигаре , ки озодии шањрвандонро дар љомеаи демократї таъмин мекунад, ин худидоракунї ва имконияти озоди ќабули ќарорњоро доштани мардум мањсуб меёбад. Ширкат дар раванди ќабули ќарорњо танњо дар он њолат сурат мегирад, агар њар як узви љомеа маълумоти воќеъиро перомуни њама дигаргунињо дошта бошад, ва дар ин асос бо дигар аъзоёни љомеа мубодилаи озоди афкор карда тавонад. Њар ќадар иттилоъ бештару даќиќтар, рўзмарра ва фаврї бошад, њамон ќадар дараљаи фаъолнокии мардум баланд мешавад.   Маълум аст,ки дар кишваре, ки васоити ахбори омма тамоюли маддоњи дошта њамеша њукуматро таъриф кунанд, њатман ягон табодулоти љиддї шуруъ хоњад шуд.  Аммо, агар ВАО рўирост ин ё он масъала ё камбудии љомеро зери тозиёнаи танќид гирад дар он кишвар оромии таъмин мегардад. </w:t>
      </w:r>
      <w:r>
        <w:rPr>
          <w:rFonts w:cs="Times New Roman Tajik 1.0;Times New Roman" w:ascii="Times New Roman Tj" w:hAnsi="Times New Roman Tj"/>
          <w:sz w:val="28"/>
          <w:szCs w:val="28"/>
        </w:rPr>
        <w:t xml:space="preserve">Дар </w:t>
      </w:r>
      <w:r>
        <w:rPr>
          <w:rFonts w:cs="Times New Roman Tajik 1.0;Times New Roman" w:ascii="Times New Roman Tj" w:hAnsi="Times New Roman Tj"/>
          <w:sz w:val="28"/>
          <w:szCs w:val="28"/>
          <w:lang w:val="tt-RU"/>
        </w:rPr>
        <w:t xml:space="preserve">бисёр </w:t>
      </w:r>
      <w:r>
        <w:rPr>
          <w:rFonts w:cs="Times New Roman Tajik 1.0;Times New Roman" w:ascii="Times New Roman Tj" w:hAnsi="Times New Roman Tj"/>
          <w:sz w:val="28"/>
          <w:szCs w:val="28"/>
        </w:rPr>
        <w:t>кишв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rPr>
        <w:t xml:space="preserve"> демократи ВАО-р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окимияти чорум» ном мебаранд, ва дар асл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ин тав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ам аст. </w:t>
      </w:r>
      <w:r>
        <w:rPr>
          <w:rFonts w:cs="Times New Roman Tajik 1.0;Times New Roman" w:ascii="Times New Roman Tj" w:hAnsi="Times New Roman Tj"/>
          <w:sz w:val="28"/>
          <w:szCs w:val="28"/>
          <w:lang w:val="tt-RU"/>
        </w:rPr>
        <w:t xml:space="preserve">  </w:t>
      </w:r>
    </w:p>
    <w:p>
      <w:pPr>
        <w:pStyle w:val="NormalWeb"/>
        <w:spacing w:before="0" w:after="0"/>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lang w:val="tt-RU"/>
        </w:rPr>
        <w:t xml:space="preserve">      </w:t>
      </w:r>
      <w:r>
        <w:rPr>
          <w:rFonts w:cs="Times New Roman Tajik 1.0;Times New Roman" w:ascii="Times New Roman Tj" w:hAnsi="Times New Roman Tj"/>
          <w:lang w:val="tt-RU"/>
        </w:rPr>
        <w:tab/>
      </w:r>
      <w:r>
        <w:rPr>
          <w:rFonts w:cs="Times New Roman Tajik 1.0;Times New Roman" w:ascii="Times New Roman Tj" w:hAnsi="Times New Roman Tj"/>
          <w:sz w:val="28"/>
          <w:szCs w:val="28"/>
          <w:lang w:val="tt-RU"/>
        </w:rPr>
        <w:t xml:space="preserve">Ќувва ва мавќеи ВАО, ки метавонад ба њама гуна раванди иљтимої-сиёсї ва иќтисодї таъсири љидди расонад, дар њама давру замон эътироф карда мешавад. </w:t>
      </w:r>
      <w:r>
        <w:rPr>
          <w:rFonts w:cs="Times New Roman Tajik 1.0;Times New Roman" w:ascii="Times New Roman Tj" w:hAnsi="Times New Roman Tj"/>
          <w:sz w:val="28"/>
          <w:szCs w:val="28"/>
        </w:rPr>
        <w:t>Ш. Талейран гуфта буд: «Бо газета б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с кардан ин корест бемаъни. Онро бастан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улайтар аст, чунки 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идаи охиринро газета ме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rPr>
        <w:t>яд». Табиист, ки агар ВАО озод бошад, омили м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имест б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ри бунёд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меаи демократ</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вале агар ин озод</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бо ин</w:t>
      </w:r>
      <w:r>
        <w:rPr>
          <w:rFonts w:cs="Times New Roman Tajik 1.0;Times New Roman" w:ascii="Times New Roman Tj" w:hAnsi="Times New Roman Tj"/>
          <w:sz w:val="28"/>
          <w:szCs w:val="28"/>
          <w:lang w:val="tt-RU"/>
        </w:rPr>
        <w:t xml:space="preserve"> ё</w:t>
      </w:r>
      <w:r>
        <w:rPr>
          <w:rFonts w:cs="Times New Roman Tajik 1.0;Times New Roman" w:ascii="Times New Roman Tj" w:hAnsi="Times New Roman Tj"/>
          <w:sz w:val="28"/>
          <w:szCs w:val="28"/>
        </w:rPr>
        <w:t xml:space="preserve"> он р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 м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дуд карда шавад,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rPr>
        <w:t>ойи ВАО-и озодро дасгоњи иттилоотии давлат гирифта бо суха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w:t>
      </w:r>
      <w:r>
        <w:rPr>
          <w:rFonts w:cs="Times New Roman Tajik 1.0;Times New Roman" w:ascii="Times New Roman Tj" w:hAnsi="Times New Roman Tj"/>
          <w:sz w:val="28"/>
          <w:szCs w:val="28"/>
          <w:lang w:val="tt-RU"/>
        </w:rPr>
        <w:t>и зиндабод</w:t>
      </w:r>
      <w:r>
        <w:rPr>
          <w:rFonts w:cs="Times New Roman Tajik 1.0;Times New Roman" w:ascii="Times New Roman Tj" w:hAnsi="Times New Roman Tj"/>
          <w:sz w:val="28"/>
          <w:szCs w:val="28"/>
        </w:rPr>
        <w:t xml:space="preserve">  майнаи одамонро пур кардан мегирад.  </w:t>
      </w:r>
      <w:r>
        <w:rPr>
          <w:rFonts w:cs="Times New Roman Tajik 1.0;Times New Roman" w:ascii="Times New Roman Tj" w:hAnsi="Times New Roman Tj"/>
          <w:sz w:val="28"/>
          <w:szCs w:val="28"/>
          <w:lang w:val="tt-RU"/>
        </w:rPr>
        <w:t xml:space="preserve">Нисбати ањамият  ВАО ё ин ки озодии он фикру андешањо ќариб,ки дар аксарияти  тадќиќотњо якхела маънидод карда мешаванд. </w:t>
      </w:r>
      <w:r>
        <w:rPr>
          <w:rFonts w:cs="Times New Roman Tajik 1.0;Times New Roman" w:ascii="Times New Roman Tj" w:hAnsi="Times New Roman Tj"/>
          <w:sz w:val="28"/>
          <w:szCs w:val="28"/>
        </w:rPr>
        <w:t xml:space="preserve">Озодии васоити ахбори омма ин пеш аз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ма дахолат накардани давлатро ба раванди п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 xml:space="preserve">н кардани иттилоот барои омма дар назар дорад. </w:t>
      </w:r>
      <w:r>
        <w:rPr>
          <w:rFonts w:cs="Times New Roman Tajik 1.0;Times New Roman" w:ascii="Times New Roman Tj" w:hAnsi="Times New Roman Tj"/>
          <w:sz w:val="28"/>
          <w:szCs w:val="28"/>
          <w:lang w:val="tt-RU"/>
        </w:rPr>
        <w:t>Аз ин ру,ваќтњои охир  бархе аз мутахасисон сари масъалаи  таъсири  васоити ахбор ба рушду инкишоф ва  умуман иќтисодиёти кишвар равона шуда истодааст. Воќеан озодии ВАО  ба пешрави ва  аз байн бурдани  камбудиву норасогињои љомеа таъсири бештаре расонида , дар бисёр њолатњо  танзимгари  мушкилињои  љомеа мебошанд. То имрўз дар Тољикистон тахминан наздики 50 њафтаномањои хусусї ва ѓайридавлатї чоп мешавад, ки байни онњо газетањои «Нигоњ», «Миллат», «Фараж», «Чархи гардун», «Азия-плюс», «Тољикистон», «СССР» бештари хонандагонро тавассути маводи интиќоди љалб намудаанд. Вале агар, маќолањои танќидии дар ин њафтаномањо чоп шударо тањлил кунем, мебинем, ки дар бештари онњо муносибати эњтиёткоронаи муаллифон ба ќањрамонони худ њис карда мешавад. Коршиносон бар он аќидаанд, ки дар ин њолат, љурми худи рўзноманигорон ва хусусан муассисони ин нашрияњо нисбат ба намояндагони сохторњои њукуматї бештар аст.      Дар Тољикистон њафтаномањои хусусї, ки нисбатан озоданд, характери тиљоратї дошта, бо назардошти нигоњ доштани рейтинги нашрияњои худ, муассисон талаб мекунанд, ки газетањо  ба љойи он, ки мавзўъњои рўзмарраи кишварро баррасї кунанд бештар дар бораи њаводисе менависанд, ки аллакай ба њама маълуму машњур шудааст. Бештари маводи чопие, ки тавассути њафтаномањои мустаќил ба мардум пешнињод карда мешавад, хусусияти ёддоштї дошта ба мавзўъи љанги шањрвандии солњои 1992-1997, ва ашхоси маъруфе, ки њангоми задухурдњо ба њалокат расидаанд, бахшида шудаанд. Ниёзи мардум низ ба чунин мавод зиёд аст, чунки сањифањои норавшани љанги шањрвандї то њоло хеле зиёданд. Дар воќеъ, танњо тавассути ВАО роњбарони њукумат ва корхонањо метавонанд, оиди равандњои љомеа маълумоти воќеъиро гирифта ќарорњои дуруст ќабул кунанд. Маводи ВАО-ро тањлил карда роњбарони сохторњои њукуматї ва ѓайрињукуматї вазъи љомеаро муайян ва таѓйиротњои ояндаро дар ин ин ё он соња метавонанд пешгўйи кунанд. Вобаста ба дигаргунињои эњтимоли наќшањои худро тарњрезї кунанд, ки ин бешубња устувории онњоро таъмин ва обрувў нуфузашонро даро байни ањолї баланд мекунад. Бењуда нест, ки бойтарин сарватмандон ва маъруфтарин сиёсатмадорони дунё рўзи кории худро аз мутолиаи рўзномањои «тоза» оѓоз мекунанд.  Дар кишвари мо  бошад,  танњо матбуоти давлатиро, барои огоњї ёфтан аз ќарору супоришњо ва таѓйиротњои кадрї истифода мебаранд.</w:t>
      </w:r>
      <w:r>
        <w:rPr>
          <w:rStyle w:val="FootnoteCharacters"/>
          <w:rStyle w:val="FootnoteAnchor"/>
          <w:rFonts w:cs="Times New Roman Tajik 1.0;Times New Roman" w:ascii="Times New Roman Tj" w:hAnsi="Times New Roman Tj"/>
          <w:sz w:val="28"/>
          <w:szCs w:val="28"/>
          <w:lang w:val="tt-RU"/>
        </w:rPr>
        <w:footnoteReference w:id="46"/>
      </w:r>
    </w:p>
    <w:p>
      <w:pPr>
        <w:pStyle w:val="Normal"/>
        <w:jc w:val="both"/>
        <w:rPr>
          <w:rFonts w:ascii="Times New Roman Tj" w:hAnsi="Times New Roman Tj"/>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Дар Љумњурии Тољикистон фаъолияти кумитаи телевизион ва радио, нашриётњое, ки ба чопи рўзномаву маљаллањо, китобу рисолањо машѓуланд дар асоси Ќонуни Љумњурии Тољикистон «Дар бораи нашр ва дигар васоити ахбори омма» ва дигар санадњои меъёрию њуќуќї танзим карда мешавад.</w:t>
      </w:r>
    </w:p>
    <w:p>
      <w:pPr>
        <w:pStyle w:val="NormalWeb"/>
        <w:spacing w:before="0" w:after="0"/>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Тибќи супориши президенти Љумњурии  Тољикистон аз соли 2005 сар карда њамаи идораву сохторњои давлатї муваззаф карда шудаанд, ки дар охири њар як семоња нишастњои матбуотї гузаронида дар назди хабарнигорон оид ба фаъолияти корхонањои худ маълумот дињанд. Бояд ќайд кард, ки чунин њатмикунонии нишастњои матбуотї дар ягон давлати дигари собиќ Иттињоди Шуравї дида намешавад. Аз назари коршиносон вазъи озодии матбуот дар Тољикистон дар ќиёс бо дигар кишварњои минтаќа ба фоидаи Тољикистон аст ва тавассути марказњои матбуотие, ки њамзамон бо ин ќарор дар назди корхонањои давлатї таъсис дода шудаанд, ин нишастњо аксар ваќт бо сенарияи навиштаи роњбарони ин сохторњо мегузарад. Дар љавоб ба талаби ВАО намояндагони сохторњои давлатї ба марказњои иттилоотї ишора мекунанд, вале нишастњои матбуотї то њол на барои дастрасии матбуот ба иттилоот, балки барои њисобот дар назди идорањои назоратї гузаронида мешаванд.</w:t>
      </w:r>
    </w:p>
    <w:p>
      <w:pPr>
        <w:pStyle w:val="NormalWeb"/>
        <w:spacing w:before="0" w:after="0"/>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Web"/>
        <w:spacing w:before="0" w:after="0"/>
        <w:jc w:val="center"/>
        <w:rPr/>
      </w:pPr>
      <w:r>
        <w:rPr>
          <w:rFonts w:cs="Times New Roman Tajik 1.0;Times New Roman" w:ascii="Times New Roman Tj" w:hAnsi="Times New Roman Tj"/>
          <w:b/>
          <w:sz w:val="28"/>
          <w:szCs w:val="28"/>
          <w:lang w:val="tt-RU"/>
        </w:rPr>
        <w:t xml:space="preserve">АМНИЯТ ЊАМЧУН ПАДИДАИ СИСТЕМАИ </w:t>
      </w:r>
    </w:p>
    <w:p>
      <w:pPr>
        <w:pStyle w:val="NormalWeb"/>
        <w:spacing w:before="0" w:after="0"/>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lang w:val="tt-RU"/>
        </w:rPr>
        <w:t>ИЉТИМОИЮ СИЁСЇ</w:t>
      </w:r>
      <w:r>
        <w:rPr>
          <w:rFonts w:cs="Times New Roman Tajik 1.0;Times New Roman" w:ascii="Times New Roman Tj" w:hAnsi="Times New Roman Tj"/>
          <w:b/>
          <w:sz w:val="28"/>
          <w:szCs w:val="28"/>
        </w:rPr>
        <w:t xml:space="preserve"> </w:t>
      </w:r>
    </w:p>
    <w:p>
      <w:pPr>
        <w:pStyle w:val="NormalWeb"/>
        <w:spacing w:before="0" w:after="0"/>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Web"/>
        <w:tabs>
          <w:tab w:val="clear" w:pos="708"/>
          <w:tab w:val="left" w:pos="720" w:leader="none"/>
          <w:tab w:val="center" w:pos="4677" w:leader="none"/>
        </w:tabs>
        <w:spacing w:before="0" w:after="0"/>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b/>
          <w:sz w:val="28"/>
          <w:szCs w:val="28"/>
        </w:rPr>
        <w:t xml:space="preserve">        </w:t>
      </w:r>
      <w:r>
        <w:rPr>
          <w:rFonts w:cs="Times New Roman Tajik 1.0;Times New Roman" w:ascii="Times New Roman Tj" w:hAnsi="Times New Roman Tj"/>
          <w:b/>
          <w:sz w:val="28"/>
          <w:szCs w:val="28"/>
        </w:rPr>
        <w:tab/>
      </w:r>
      <w:r>
        <w:rPr>
          <w:rFonts w:cs="Times New Roman Tajik 1.0;Times New Roman" w:ascii="Times New Roman Tj" w:hAnsi="Times New Roman Tj"/>
          <w:sz w:val="28"/>
          <w:szCs w:val="28"/>
          <w:lang w:val="tt-RU"/>
        </w:rPr>
        <w:t>Маълум аст, ки дар доираи тањлилњои сиёсатшиносї масъалањои амният хусусияти муњими соњањои иљтимоию сиёсї љомеаро дар низоми сиёсї нигоњ медорад. Бо дарназардошти ин, амният пеш аз њама њолати устувори сохти љамъият мебошад, ки ба таъсири дохилию берунї нигоњ накарда, ќобилияти воќеъиро  барои рушду нумўъ фаъол мегардонад. Ин аст,ки бисёр кишварњои љањон барои ба танзим даровардани фазои дохилию берунии хеш  ќонунњои мухталиф ќабул намуда, чорабинињои гуногуни иљтимоию сиёсї баргузор менамоянд.Аз он љумла Љумњурии Тољикистон низ баъди бадаст овардани истиќлолияти том як ќатор ќонунњои мушаххаси амниятї ќабул намуд.Инњо:Ќонуни Љумњурии  Тољикистон  “Дар бораи амният” соли 2002, “Дар бораи алоќаи  фелдегерї” соли 2002”, “Дар бораи сирри давлатї” соли 2003, ”Дар бораи маќомоти амнияти миллии Чумњурии Тољикистон” соли 2008 ва “Консепсияи амнияти миллии Љумњурии Тољикистон “ соли 2004 ва ѓ.</w:t>
      </w:r>
    </w:p>
    <w:p>
      <w:pPr>
        <w:pStyle w:val="NormalWeb"/>
        <w:tabs>
          <w:tab w:val="clear" w:pos="708"/>
          <w:tab w:val="left" w:pos="720" w:leader="none"/>
          <w:tab w:val="center" w:pos="4677" w:leader="none"/>
        </w:tabs>
        <w:spacing w:before="0" w:after="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Web"/>
        <w:numPr>
          <w:ilvl w:val="0"/>
          <w:numId w:val="18"/>
        </w:numPr>
        <w:tabs>
          <w:tab w:val="clear" w:pos="708"/>
          <w:tab w:val="left" w:pos="1410" w:leader="none"/>
          <w:tab w:val="center" w:pos="4677" w:leader="none"/>
        </w:tabs>
        <w:spacing w:before="0" w:after="0"/>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Мафњум, моњият ва таснифоти амният дар  сиёсат</w:t>
      </w:r>
    </w:p>
    <w:p>
      <w:pPr>
        <w:pStyle w:val="NormalWeb"/>
        <w:tabs>
          <w:tab w:val="clear" w:pos="708"/>
          <w:tab w:val="left" w:pos="1410" w:leader="none"/>
          <w:tab w:val="center" w:pos="4677" w:leader="none"/>
        </w:tabs>
        <w:spacing w:before="0" w:after="0"/>
        <w:ind w:left="150" w:hanging="0"/>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ab/>
        <w:t xml:space="preserve"> </w:t>
      </w:r>
    </w:p>
    <w:p>
      <w:pPr>
        <w:pStyle w:val="Normal"/>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ab/>
        <w:t>Дар хусуси сохтори бењтарини давлат мулоњиза ронда, Арасту дар маркази андешањои худ нисбати тарзи идораи корњои љамъиятї «мафњуми амнияти шањрвандро» мегузорад. (1)  Б. Спиноза маќсади њолати шањрвандиро «танњо осудагї ва амнияти њаёт» (2) Ж.Ж. Руссо «кушиш худмуњофизаткунї»-ро муњимтарин кори давлат мешуморад. (3)</w:t>
      </w:r>
    </w:p>
    <w:p>
      <w:pPr>
        <w:pStyle w:val="Normal"/>
        <w:ind w:firstLine="720"/>
        <w:jc w:val="both"/>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 xml:space="preserve">Ба тањлили пешрафти дастовардњои афкори љамъиятї ва донишњои муосир такя намуда, љомеашиноси дигар  Р. Арон менависад: «Файласуфон чунин мењисобанд, ки сиёсат њамеша ду маќсадро амалї месозад, сулњи дохили љамъият ва муњофизат аз дигар љамъиятњо». (4) Ба андешаи мо, њар нафаре, ки аз њимояи љамъият бархурдор аст, вазифадор мебошад, ки ба љамъият хизмат намуда, њиссае мувофиќи ќобилияташ гузорад. Бештари масъалањои амниятии шањрвандон ин танњо вазифаи вазорату кумитањои марбута, балки ба њар як шањрванд вобастагии зич дорад. Ин вазифањо дар он зоњир мегарданд, ки манфиятњои ашхоси дигар халалдор гардонида нашаванд. </w:t>
      </w:r>
      <w:r>
        <w:rPr>
          <w:rFonts w:cs="Times New Roman Tajik 1.0;Times New Roman" w:ascii="Times New Roman Tj" w:hAnsi="Times New Roman Tj"/>
          <w:sz w:val="28"/>
          <w:szCs w:val="28"/>
        </w:rPr>
        <w:t xml:space="preserve">Яъне ќонун риоя карда шавад ё ин ки кирдори одам ба дигарон зараровар набошад. </w:t>
      </w:r>
    </w:p>
    <w:p>
      <w:pPr>
        <w:pStyle w:val="Normal"/>
        <w:jc w:val="both"/>
        <w:rPr/>
      </w:pPr>
      <w:r>
        <w:rPr>
          <w:rFonts w:cs="Times New Roman Tajik 1.0;Times New Roman" w:ascii="Times New Roman Tj" w:hAnsi="Times New Roman Tj"/>
          <w:sz w:val="28"/>
          <w:szCs w:val="28"/>
        </w:rPr>
        <w:tab/>
        <w:t xml:space="preserve">Аз ин лињоз, бояд гуфт, ки байни сиёсат ва амният алоќаи ќавии  генетикї мављуд аст. Муњимтарин сабаби пайдоиши сиёсат њамчун мањаки муносибатњои љомеа ин талабот ба муњофизати аъзоёни љамъияти инсонї аст. Аз ин рў, сиёсат пурра дар хукми сиёсатмадорон мебошад, агарчи маќсади онњо ба манфиатњои рушди илму давлат њам мувофиќат накунанд. Инро њам сиёсатмадорон ва њам олимон ба пуррагї дарк менамоянд. Онњо кўшиш менамоянд, ки  њангоми ба њам омадани манфиатњо роњи ќобили ќабули рушди иќтисодро дарёфт намоянд то ки некўањволии миллат ва амнияти давлатиро таъмин намоянд. </w:t>
      </w:r>
    </w:p>
    <w:p>
      <w:pPr>
        <w:pStyle w:val="Normal"/>
        <w:jc w:val="both"/>
        <w:rPr/>
      </w:pPr>
      <w:r>
        <w:rPr>
          <w:rFonts w:cs="Times New Roman Tajik 1.0;Times New Roman" w:ascii="Times New Roman Tj" w:hAnsi="Times New Roman Tj"/>
          <w:sz w:val="28"/>
          <w:szCs w:val="28"/>
        </w:rPr>
        <w:tab/>
        <w:t xml:space="preserve">Дар доираи тањлилхои сиёсии имрўза масъалаи амният ин њолати сиёсии соњаи њаёти љамъиятї дар якљоягї ва алоњидагї мебошад. Аз ин нуќтаи назар амният њолати устувори сохти љамъият, бо нигоњдошти бутунї  новобаста ба дахолати номусоиди дохилї ва берунї мебошад. </w:t>
      </w:r>
    </w:p>
    <w:p>
      <w:pPr>
        <w:pStyle w:val="Normal"/>
        <w:jc w:val="both"/>
        <w:rPr/>
      </w:pPr>
      <w:r>
        <w:rPr>
          <w:rFonts w:cs="Times New Roman Tajik 1.0;Times New Roman" w:ascii="Times New Roman Tj" w:hAnsi="Times New Roman Tj"/>
          <w:sz w:val="28"/>
          <w:szCs w:val="28"/>
        </w:rPr>
        <w:tab/>
        <w:t xml:space="preserve">Бо фањмиши «амният» ба таври васеъ ин алоќамандии тафаккури нигоњдошти низоми иќтисоди љањонї, рафтори то як андоза ягона  дар муносибатњои сиёсии љањон, эњтиром ва риояти њуќуќњои инсонї лозим меояд. Инчунин андешаи дигаре, ки амният њамчун падидаи сиёсї бањри талаботњои муайяни иљтимою сиёсї ва манфиатњо хизмат мекунад  мављуд аст. Аммо ин мулоњизаи фавќ сањењ нест, бинобар ин тањќиќу тањлил ва омўзиши алоњидаро талаб менамояд. Чун, ки  амният на танњо нањзати сиёсї ва воќеї, балки масоили фарњангї ахлоќї, зиндагии фардии шањрвандон, муносибати инсон ба табиат  ва uайраро низ фаро мегирад. </w:t>
      </w:r>
    </w:p>
    <w:p>
      <w:pPr>
        <w:pStyle w:val="Normal"/>
        <w:jc w:val="both"/>
        <w:rPr/>
      </w:pPr>
      <w:r>
        <w:rPr>
          <w:rFonts w:cs="Times New Roman Tajik 1.0;Times New Roman" w:ascii="Times New Roman Tj" w:hAnsi="Times New Roman Tj"/>
          <w:sz w:val="28"/>
          <w:szCs w:val="28"/>
        </w:rPr>
        <w:tab/>
        <w:t xml:space="preserve">Имрўз дар илмњои сиёсї вобаста ба мавќеъ ва  нуфуз падидаи амниятро ба гуруњњои зерин: байналмиллалї, минтаќавї ва давлатї (миллї) таксим менамоянд. Аз рўи характер ва моњияти тањдид ба амнияти њарбї, сиёсї, иќтисодї, иљтимої, экологї, иттилоотї ва u. Аз рўи муносибат ба субъекти тањдид ба амнияти дохилї ва берунї таќсим карда мешаванд. Мувофиќи тадќиќотњои навини стратегї мустањкамии амнияти миллї ва љањонї пеш аз њама аз лихози њарбї ба њисоб гирифта мешавад. </w:t>
      </w:r>
    </w:p>
    <w:p>
      <w:pPr>
        <w:pStyle w:val="Normal"/>
        <w:ind w:firstLine="720"/>
        <w:jc w:val="both"/>
        <w:rPr/>
      </w:pPr>
      <w:r>
        <w:rPr>
          <w:rFonts w:cs="Times New Roman Tajik 1.0;Times New Roman" w:ascii="Times New Roman Tj" w:hAnsi="Times New Roman Tj"/>
          <w:sz w:val="28"/>
          <w:szCs w:val="28"/>
        </w:rPr>
        <w:t xml:space="preserve">Таъмини амният ва амали гардонидани он, њалли як ќатор масъалањои маљмуавии гуногунеро, ки муњимтарин ва корбурдтарини онњо характери сиёсї доранд таќозо менамояд. Гап дар сари он аст, ки амният нуќтаи муњими пайдоиши талаботњо дар низоми пурќуввати љомеаи инсонї буда, усули махсуси ба низомдарории муносибатњои љамъиятї аст. Бинобар ин, њамеша дар пайдоиши сиёсат аминият роли асосиро бозида тамоми соњањои њаёти љамъиятиро фаро мегирад. Чунки тањдиду хатархо ба амнияти шахсї ва љомеа инсонњоро њамеша ба зарурат ва фањмиши зиндагии якљоя барои манфиатњои умумї ва миллї водор месозад. </w:t>
      </w:r>
    </w:p>
    <w:p>
      <w:pPr>
        <w:pStyle w:val="Normal"/>
        <w:ind w:firstLine="720"/>
        <w:jc w:val="both"/>
        <w:rPr/>
      </w:pPr>
      <w:r>
        <w:rPr>
          <w:rFonts w:cs="Times New Roman Tajik 1.0;Times New Roman" w:ascii="Times New Roman Tj" w:hAnsi="Times New Roman Tj"/>
          <w:sz w:val="28"/>
          <w:szCs w:val="28"/>
        </w:rPr>
        <w:t xml:space="preserve">Ба њамаи ин нигоњ накарда дар байни мутахассисон маънидодкунии  мафњуми «амният» ё «амнияти миллї» низ мављуд аст. Ба назари мо,  амният – ин њолати њифзи шахсият, љамъият ва давлат аз таљовузњои зиддињуќуќї ба манфиатњои онњо мебошад. Мафњуми «амнияти миллї» бошад њифзи шањрвандон, љомеа ва сохтори давлатиро дар миќёси як  кишвар ва давлат дар бар мегирад. </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r>
      <w:r>
        <w:rPr>
          <w:rFonts w:cs="Times New Roman Tajik 1.0;Times New Roman" w:ascii="Times New Roman Tj" w:hAnsi="Times New Roman Tj"/>
          <w:sz w:val="28"/>
        </w:rPr>
        <w:t>Тасаввуротњои универсалї дар бораи амният, ки онњоро «релятивизми фарњангї» меноманд, ба вуљуд меоянд. Аммо гуфтан мумкин нест, ки ба ин масъала ба ќадри кофї равшанї андохта шудааст. Њанўз њам дар байни олимон ва муњаќќиќон чи нисбати моњият ва мазмуни мафњуми «амният» ва чи тамоюлњои инкишоф ва наќши иљтимоию сиёсии ин падидаи љамъиятї гуногунфикрї вуљуд дорад. Дар масъалаи он,  ки амният чист ва сохти он чї гуна аст, аќидањо гуногунанд. Масалан, як ќатор муаллифон мазмуни мафњуми «амният»-ро васеъ шарњ дода, амалан онро бо мафњуми «манфиатњои миллї» монанд мекунанд. Аммо ин мафњумњо бо њамдигар алоќаи зич дошта, аз бисёр љињатњо бо якдигар мувофиќат кунанд њам, дар байни онњо тафовутњо низ њастанд. Ќайд кардан лозим аст, ки дар луѓати энсиклопедии Брокгауз ва Ефро дар маќолаи «Амният» дар бораи тањдидњо ба шахсият, љомеа ва давлат сухан меравад, инчунин зарурати бартараф намудани чунин хатарњо, ба монанди аз њад зиёд афзоиш ёфтани ањолї, беморињо ва њодисањои нохуш, гуруснагї ва «хатарњое, ки ба несту нобуд шудани моликият тањдид мекунанд» таъкид карда мешавад.</w:t>
      </w:r>
      <w:r>
        <w:rPr>
          <w:rStyle w:val="FootnoteCharacters"/>
          <w:rStyle w:val="FootnoteAnchor"/>
          <w:rFonts w:cs="Times New Roman Tajik 1.0;Times New Roman" w:ascii="Times New Roman Tj" w:hAnsi="Times New Roman Tj"/>
          <w:sz w:val="28"/>
        </w:rPr>
        <w:footnoteReference w:id="47"/>
      </w:r>
      <w:r>
        <w:rPr>
          <w:rFonts w:cs="Times New Roman Tajik 1.0;Times New Roman" w:ascii="Times New Roman Tj" w:hAnsi="Times New Roman Tj"/>
          <w:sz w:val="28"/>
        </w:rPr>
        <w:t xml:space="preserve"> Аз ин рў тањлили ин проблема бидуни баррасии масъала оид ба намудњои амният, ки дар асарњои бисёр мутахассисон мавќеи махсусро ишѓол намудааст, имконнопазир мебошад. Онњо чунин намудњои амниятро зикр менамоянд: байналхалќї, минтаќавї, миллї (давлатї), сиёсї, иќтисодї, њарбї, мудофиавї ва иттилоотї. </w:t>
      </w:r>
    </w:p>
    <w:p>
      <w:pPr>
        <w:pStyle w:val="Normal"/>
        <w:ind w:firstLine="543"/>
        <w:jc w:val="both"/>
        <w:rPr>
          <w:rFonts w:ascii="Times New Roman Tj" w:hAnsi="Times New Roman Tj" w:cs="Times New Roman Tajik 1.0;Times New Roman"/>
          <w:sz w:val="28"/>
        </w:rPr>
      </w:pPr>
      <w:r>
        <w:rPr>
          <w:rFonts w:cs="Times New Roman Tajik 1.0;Times New Roman" w:ascii="Times New Roman Tj" w:hAnsi="Times New Roman Tj"/>
          <w:sz w:val="28"/>
        </w:rPr>
      </w:r>
    </w:p>
    <w:p>
      <w:pPr>
        <w:pStyle w:val="Normal"/>
        <w:ind w:firstLine="543"/>
        <w:jc w:val="both"/>
        <w:rPr>
          <w:rFonts w:ascii="Times New Roman Tj" w:hAnsi="Times New Roman Tj"/>
          <w:sz w:val="28"/>
        </w:rPr>
      </w:pPr>
      <w:r>
        <w:rPr>
          <w:rFonts w:eastAsia="Times New Roman Tj" w:cs="Times New Roman Tj" w:ascii="Times New Roman Tj" w:hAnsi="Times New Roman Tj"/>
          <w:sz w:val="28"/>
        </w:rPr>
        <w:t xml:space="preserve">                      </w:t>
      </w:r>
      <w:r>
        <w:rPr>
          <w:rFonts w:cs="Times New Roman Tajik 1.0;Times New Roman" w:ascii="Times New Roman Tj" w:hAnsi="Times New Roman Tj"/>
          <w:sz w:val="28"/>
        </w:rPr>
        <w:t>Таснифи соњањои амнияти миллї</w:t>
      </w:r>
    </w:p>
    <w:p>
      <w:pPr>
        <w:pStyle w:val="Normal"/>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543"/>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 xml:space="preserve">Љадвали № 2 </w:t>
      </w:r>
    </w:p>
    <w:p>
      <w:pPr>
        <w:pStyle w:val="Normal"/>
        <w:ind w:firstLine="543"/>
        <w:jc w:val="both"/>
        <w:rPr>
          <w:rFonts w:cs="Times New Roman Tajik 1.0;Times New Roman"/>
        </w:rPr>
      </w:pPr>
      <w:r>
        <w:rPr>
          <w:rFonts w:eastAsia="Times New Roman Tj" w:cs="Times New Roman Tj" w:ascii="Times New Roman Tj" w:hAnsi="Times New Roman Tj"/>
          <w:sz w:val="28"/>
          <w:szCs w:val="28"/>
        </w:rPr>
        <w:t xml:space="preserve"> </w:t>
      </w:r>
    </w:p>
    <w:tbl>
      <w:tblPr>
        <w:tblW w:w="9420" w:type="dxa"/>
        <w:jc w:val="center"/>
        <w:tblInd w:w="0" w:type="dxa"/>
        <w:tblLayout w:type="fixed"/>
        <w:tblCellMar>
          <w:top w:w="0" w:type="dxa"/>
          <w:left w:w="108" w:type="dxa"/>
          <w:bottom w:w="0" w:type="dxa"/>
          <w:right w:w="108" w:type="dxa"/>
        </w:tblCellMar>
      </w:tblPr>
      <w:tblGrid>
        <w:gridCol w:w="3258"/>
        <w:gridCol w:w="732"/>
        <w:gridCol w:w="5430"/>
      </w:tblGrid>
      <w:tr>
        <w:trPr>
          <w:trHeight w:val="465" w:hRule="atLeast"/>
          <w:cantSplit w:val="true"/>
        </w:trPr>
        <w:tc>
          <w:tcPr>
            <w:tcW w:w="3990" w:type="dxa"/>
            <w:gridSpan w:val="2"/>
            <w:tcBorders>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tabs>
                <w:tab w:val="clear" w:pos="708"/>
                <w:tab w:val="left" w:pos="2865" w:leader="none"/>
              </w:tabs>
              <w:ind w:firstLine="543"/>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миллї</w:t>
            </w:r>
          </w:p>
          <w:p>
            <w:pPr>
              <w:pStyle w:val="Normal"/>
              <w:tabs>
                <w:tab w:val="clear" w:pos="708"/>
                <w:tab w:val="left" w:pos="2865" w:leader="none"/>
              </w:tabs>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r>
      <w:tr>
        <w:trPr>
          <w:trHeight w:val="360" w:hRule="atLeast"/>
          <w:cantSplit w:val="true"/>
        </w:trPr>
        <w:tc>
          <w:tcPr>
            <w:tcW w:w="3258" w:type="dxa"/>
            <w:tcBorders>
              <w:top w:val="single" w:sz="4" w:space="0" w:color="000000"/>
              <w:bottom w:val="single" w:sz="4" w:space="0" w:color="000000"/>
              <w:right w:val="single" w:sz="4" w:space="0" w:color="000000"/>
            </w:tcBorders>
          </w:tcPr>
          <w:p>
            <w:pPr>
              <w:pStyle w:val="Normal"/>
              <w:tabs>
                <w:tab w:val="clear" w:pos="708"/>
                <w:tab w:val="left" w:pos="2865" w:leader="none"/>
              </w:tabs>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r>
      <w:tr>
        <w:trPr>
          <w:trHeight w:val="375" w:hRule="atLeast"/>
          <w:cantSplit w:val="true"/>
        </w:trPr>
        <w:tc>
          <w:tcPr>
            <w:tcW w:w="3258" w:type="dxa"/>
            <w:vMerge w:val="restart"/>
            <w:tcBorders>
              <w:top w:val="single" w:sz="4" w:space="0" w:color="000000"/>
              <w:bottom w:val="single" w:sz="4" w:space="0" w:color="000000"/>
              <w:right w:val="single" w:sz="4" w:space="0" w:color="000000"/>
            </w:tcBorders>
          </w:tcPr>
          <w:p>
            <w:pPr>
              <w:pStyle w:val="Normal"/>
              <w:ind w:hanging="1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рўи хусусияти манбаъњои тањдид</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амнияти берунї     </w:t>
            </w:r>
          </w:p>
        </w:tc>
      </w:tr>
      <w:tr>
        <w:trPr>
          <w:trHeight w:val="525"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дохилї</w:t>
            </w:r>
          </w:p>
        </w:tc>
      </w:tr>
      <w:tr>
        <w:trPr>
          <w:trHeight w:val="540" w:hRule="atLeast"/>
          <w:cantSplit w:val="true"/>
        </w:trPr>
        <w:tc>
          <w:tcPr>
            <w:tcW w:w="3258" w:type="dxa"/>
            <w:vMerge w:val="restart"/>
            <w:tcBorders>
              <w:top w:val="single" w:sz="4" w:space="0" w:color="000000"/>
              <w:bottom w:val="single" w:sz="4" w:space="0" w:color="000000"/>
              <w:right w:val="single" w:sz="4" w:space="0" w:color="000000"/>
            </w:tcBorders>
          </w:tcPr>
          <w:p>
            <w:pPr>
              <w:pStyle w:val="Normal"/>
              <w:ind w:hanging="1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рўи объектњои амният</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шањрванд</w:t>
            </w:r>
          </w:p>
        </w:tc>
      </w:tr>
      <w:tr>
        <w:trPr>
          <w:trHeight w:val="312"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љомеа</w:t>
            </w:r>
          </w:p>
        </w:tc>
      </w:tr>
      <w:tr>
        <w:trPr>
          <w:trHeight w:val="735"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r>
      <w:tr>
        <w:trPr>
          <w:trHeight w:val="345"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давлат</w:t>
            </w:r>
          </w:p>
        </w:tc>
      </w:tr>
      <w:tr>
        <w:trPr>
          <w:trHeight w:val="345" w:hRule="atLeast"/>
          <w:cantSplit w:val="true"/>
        </w:trPr>
        <w:tc>
          <w:tcPr>
            <w:tcW w:w="3258" w:type="dxa"/>
            <w:vMerge w:val="restart"/>
            <w:tcBorders>
              <w:top w:val="single" w:sz="4" w:space="0" w:color="000000"/>
              <w:bottom w:val="single" w:sz="4" w:space="0" w:color="000000"/>
              <w:right w:val="single" w:sz="4" w:space="0" w:color="000000"/>
            </w:tcBorders>
          </w:tcPr>
          <w:p>
            <w:pPr>
              <w:pStyle w:val="Normal"/>
              <w:ind w:hanging="1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увофиќи соњањои њаёти љамъиятї ва фаъолияти инсон</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firstLine="543"/>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ам</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сиёсї</w:t>
            </w:r>
          </w:p>
        </w:tc>
      </w:tr>
      <w:tr>
        <w:trPr>
          <w:trHeight w:val="360"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иќтисодї</w:t>
            </w:r>
          </w:p>
        </w:tc>
      </w:tr>
      <w:tr>
        <w:trPr>
          <w:trHeight w:val="345"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њарбї</w:t>
            </w:r>
          </w:p>
        </w:tc>
      </w:tr>
      <w:tr>
        <w:trPr>
          <w:trHeight w:val="345"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иљтимої</w:t>
            </w:r>
          </w:p>
        </w:tc>
      </w:tr>
      <w:tr>
        <w:trPr>
          <w:trHeight w:val="375"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иттилоотї</w:t>
            </w:r>
          </w:p>
        </w:tc>
      </w:tr>
      <w:tr>
        <w:trPr>
          <w:trHeight w:val="345"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экологї</w:t>
            </w:r>
          </w:p>
        </w:tc>
      </w:tr>
      <w:tr>
        <w:trPr>
          <w:trHeight w:val="345"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демографї</w:t>
            </w:r>
          </w:p>
        </w:tc>
      </w:tr>
      <w:tr>
        <w:trPr>
          <w:trHeight w:val="360"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нияти энергетикї</w:t>
            </w:r>
          </w:p>
        </w:tc>
      </w:tr>
      <w:tr>
        <w:trPr>
          <w:trHeight w:val="345" w:hRule="atLeast"/>
          <w:cantSplit w:val="true"/>
        </w:trPr>
        <w:tc>
          <w:tcPr>
            <w:tcW w:w="3258" w:type="dxa"/>
            <w:vMerge w:val="continue"/>
            <w:tcBorders>
              <w:top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амудњои дигари амният</w:t>
            </w:r>
          </w:p>
        </w:tc>
      </w:tr>
      <w:tr>
        <w:trPr>
          <w:trHeight w:val="345" w:hRule="atLeast"/>
          <w:cantSplit w:val="true"/>
        </w:trPr>
        <w:tc>
          <w:tcPr>
            <w:tcW w:w="3258" w:type="dxa"/>
            <w:tcBorders>
              <w:top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3"/>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471" w:hanging="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tc>
      </w:tr>
    </w:tbl>
    <w:p>
      <w:pPr>
        <w:pStyle w:val="Normal"/>
        <w:jc w:val="both"/>
        <w:rPr>
          <w:rFonts w:ascii="Times New Roman Tj" w:hAnsi="Times New Roman Tj" w:cs="Times New Roman Tajik 1.0;Times New Roman"/>
          <w:sz w:val="28"/>
        </w:rPr>
      </w:pPr>
      <w:r>
        <w:rPr>
          <w:rFonts w:eastAsia="Times New Roman Tj" w:cs="Times New Roman Tj" w:ascii="Times New Roman Tj" w:hAnsi="Times New Roman Tj"/>
          <w:sz w:val="28"/>
        </w:rPr>
        <w:t xml:space="preserve">        </w:t>
      </w:r>
      <w:r>
        <w:rPr>
          <w:rFonts w:cs="Times New Roman Tajik 1.0;Times New Roman" w:ascii="Times New Roman Tj" w:hAnsi="Times New Roman Tj"/>
          <w:sz w:val="28"/>
        </w:rPr>
        <w:tab/>
      </w:r>
    </w:p>
    <w:p>
      <w:pPr>
        <w:pStyle w:val="Normal"/>
        <w:ind w:firstLine="708"/>
        <w:jc w:val="both"/>
        <w:rPr/>
      </w:pPr>
      <w:r>
        <w:rPr>
          <w:rFonts w:cs="Times New Roman Tajik 1.0;Times New Roman" w:ascii="Times New Roman Tj" w:hAnsi="Times New Roman Tj"/>
          <w:sz w:val="28"/>
        </w:rPr>
        <w:t xml:space="preserve">Њамин тавр, тадќиќи намудњои гуногуни амният то њол анљом наёфтааст.Нисбати мањакњои људо кардани онњо ва нисбати натиљањои муайян кардани намудњои мушаххаси амниятї аќидањои гуногун вуљуд доранд. </w:t>
      </w:r>
    </w:p>
    <w:p>
      <w:pPr>
        <w:pStyle w:val="Normal"/>
        <w:ind w:firstLine="708"/>
        <w:jc w:val="both"/>
        <w:rPr/>
      </w:pPr>
      <w:r>
        <w:rPr>
          <w:rFonts w:cs="Times New Roman Tajik 1.0;Times New Roman" w:ascii="Times New Roman Tj" w:hAnsi="Times New Roman Tj"/>
          <w:sz w:val="28"/>
        </w:rPr>
        <w:t>Маълум аст, ки њамаи намудњои амният, ки дар байни онњо робитањои њамдигарии мураккаб вуљуд доранд, пеш аз њама бо он фарќ мекунанд, ки онњо дар асоси таъмин ва танзими љанбањои муайяни муносибатњои љамъиятї тафриќагузорї карда мешаванд. Инчунин ваќтњои охир тамоюли људо кардани намудњои нави амният ба  мушоњида  мерасад. Масалан, торафт бештар дар бораи амнияти фарњангї, амнияти зењнї, амнияти генетикї сухан меравад, дар доираи амнияти маънавию ахлоќї бошад, чунин намудњои амният, ба монанди амнияти психологї, дар системаи амнияти иќтисодї – амнияти техникї,  технологї, инфраструктурї, асъорї ва намудњои дигари он мушоњида карда мешавад.</w:t>
      </w:r>
      <w:r>
        <w:rPr>
          <w:rStyle w:val="FootnoteCharacters"/>
          <w:rStyle w:val="FootnoteAnchor"/>
          <w:rFonts w:cs="Times New Roman Tajik 1.0;Times New Roman" w:ascii="Times New Roman Tj" w:hAnsi="Times New Roman Tj"/>
          <w:sz w:val="28"/>
        </w:rPr>
        <w:footnoteReference w:id="48"/>
      </w:r>
      <w:r>
        <w:rPr>
          <w:rFonts w:cs="Times New Roman Tajik 1.0;Times New Roman" w:ascii="Times New Roman Tj" w:hAnsi="Times New Roman Tj"/>
          <w:sz w:val="28"/>
        </w:rPr>
        <w:t xml:space="preserve"> Бо назардошти тадќиќотњои назариявї оид ба тањлили моњияти амният ошкор кардани намудњои он, хусусияти манбаъњо ва инчунин манбаъњои тањдид ва объектњои он муносибати Љумњурии Тољикистонро дар остонаи асри ХХ</w:t>
      </w:r>
      <w:r>
        <w:rPr>
          <w:rFonts w:cs="Times New Roman Tajik 1.0;Times New Roman" w:ascii="Times New Roman Tj" w:hAnsi="Times New Roman Tj"/>
          <w:sz w:val="28"/>
          <w:lang w:val="en-US"/>
        </w:rPr>
        <w:t>I</w:t>
      </w:r>
      <w:r>
        <w:rPr>
          <w:rFonts w:cs="Times New Roman Tajik 1.0;Times New Roman" w:ascii="Times New Roman Tj" w:hAnsi="Times New Roman Tj"/>
          <w:sz w:val="28"/>
        </w:rPr>
        <w:t xml:space="preserve"> ба дигар кишварњо муайян менамояд.  </w:t>
      </w:r>
    </w:p>
    <w:p>
      <w:pPr>
        <w:pStyle w:val="Normal"/>
        <w:ind w:firstLine="708"/>
        <w:jc w:val="both"/>
        <w:rPr>
          <w:rFonts w:ascii="Times New Roman Tj" w:hAnsi="Times New Roman Tj" w:cs="Times New Roman Tajik 1.0;Times New Roman"/>
          <w:sz w:val="28"/>
        </w:rPr>
      </w:pPr>
      <w:r>
        <w:rPr>
          <w:rFonts w:cs="Times New Roman Tajik 1.0;Times New Roman" w:ascii="Times New Roman Tj" w:hAnsi="Times New Roman Tj"/>
          <w:sz w:val="28"/>
        </w:rPr>
        <w:t>Моњиятан истиќлолияти Љумњурии Тољикистон, дар њаёти берунї ва хориљии он устувор гардидани принсипи  зўроварї накардан пеш аз њама ба бартариятњои геополитикї вобаста мебошанд. Сиёсати давлати мо ба ташаккул додани иќтисоди бозории инкишофёфтаи љанбаи иљтимоидошта њамчун ќисми таркибии иќтисоди љањонї равона гардидааст. Ягон идеология дигар наметавонад, ки мамлакати моро аз ин рањ бозгардонад..</w:t>
      </w:r>
    </w:p>
    <w:p>
      <w:pPr>
        <w:pStyle w:val="Normal"/>
        <w:ind w:firstLine="708"/>
        <w:jc w:val="both"/>
        <w:rPr>
          <w:rFonts w:ascii="Times New Roman Tj" w:hAnsi="Times New Roman Tj" w:cs="Times New Roman Tajik 1.0;Times New Roman"/>
          <w:sz w:val="28"/>
        </w:rPr>
      </w:pPr>
      <w:r>
        <w:rPr>
          <w:rFonts w:cs="Times New Roman Tajik 1.0;Times New Roman" w:ascii="Times New Roman Tj" w:hAnsi="Times New Roman Tj"/>
          <w:sz w:val="28"/>
        </w:rPr>
        <w:t>Ба њамин тариќ, соњаи амният фазои иљтимоию сиёсиест, ки асосњои бунёдии њастии љамъиятро фаро мегирад. Ќайд кардан лозим аст, ки танзими махсус ба манфиати муњофизат аз тањдиду хатарњо на њамаи падидаю равандњоеро талаб мекунад, ки маљмўи мушаххаси муносибатњоро тавсиф менамоянд, балки он падидаю равандњоеро талаб менамояд, ки асоси њаётии фаъолияти љомеа ва шањрвандони онро муайян мекунанд. Системаи истењсолию иќтисодии љомеа, соњаи робитањои иљтимої ва сиёсии инсон, инчунин соњаи њаёти маънавии ў ба мављудият ва инкишофи бехатар ниёз доранд. Бо маќсади роњ надодан ба равандњои бетартибона ва стихиявї – ин соњаи муносибатњои љамъиятї ба тадбирњои махсуси танзим ба манфиати таъмини тавозуни тадриљї, субот, тамомият ва мутобиќати унсурњои асосии таъсири берунї ва дохилии љомеа эњтиёљ доранд.</w:t>
      </w:r>
    </w:p>
    <w:p>
      <w:pPr>
        <w:pStyle w:val="Normal"/>
        <w:ind w:firstLine="708"/>
        <w:jc w:val="both"/>
        <w:rPr/>
      </w:pPr>
      <w:r>
        <w:rPr>
          <w:rFonts w:cs="Times New Roman Tajik 1.0;Times New Roman" w:ascii="Times New Roman Tj" w:hAnsi="Times New Roman Tj"/>
          <w:sz w:val="28"/>
        </w:rPr>
        <w:t xml:space="preserve">Ба њамин тариќ, чунин фањмиши соњаи амният имкон медињад, ки он бо муќоиса сиёсат монанд карда шавад. Соњаи амниятро низ ба монанди майдони сиёсат муњити зиддиятнок муайян мекунад ва ягонагии он фазои иљтимоие, ки дар он онњо интишор меёбанд, дар њамин зоњир мегардад. Дар асоси њамин, гуфтан мумкин аст, ки манбаъњои бисёре аз зиддиятњои сиёсї дар худи системаи давлати сермиллат нињонанд. Ваќте ки идеологияњои миллии аз тарафи бисёре аз ин мамлакатњо дастгиришаванда ба њимояи хусусиятњои хоси халќњои дар ин кишвар истиќоматкунанда равона гардидаанд. Аз ин рў, аксар ваќт вазъиятњои зиддиятнок пайдо шуда, ба низоъњои шадид табдил хоњанд ёфт. Яъне маълум аст, ки дар бисёре аз ин давлатњо њанўз воситањои фурў нишондани чунин радикализм ва пешнињод намудани «манфиатњои миллї» вуљуд надоранд. </w:t>
      </w:r>
    </w:p>
    <w:p>
      <w:pPr>
        <w:pStyle w:val="Normal"/>
        <w:ind w:firstLine="708"/>
        <w:jc w:val="both"/>
        <w:rPr>
          <w:rFonts w:ascii="Times New Roman Tj" w:hAnsi="Times New Roman Tj" w:cs="Times New Roman Tajik 1.0;Times New Roman"/>
          <w:sz w:val="28"/>
        </w:rPr>
      </w:pPr>
      <w:r>
        <w:rPr>
          <w:rFonts w:cs="Times New Roman Tajik 1.0;Times New Roman" w:ascii="Times New Roman Tj" w:hAnsi="Times New Roman Tj"/>
          <w:sz w:val="28"/>
        </w:rPr>
        <w:t>Шубњае нест, ки майдони амниятро фазои васеъ мењисобанд, зеро њама гуна проблемањои бунёдии фаъолияти системаи љамъиятї бевосита ё бавосита бо проблемаи њокимият алоќаманд мебошанд.Ѓайр аз ин, тамоми соњаи амният бо падидаю равандњои бунёдию дуюмдараљааш соњаи бевоситаи муносибатњои давлатї ба шумор меравад. Масалан, Тољикистон шарики стратегии Руссия буд ва њаст. Россия, чун калонтарин шарики сиёсии Тољикистон, метавонад, агар образнок карда гўем, дар чанд тахтаи шоњмот бозї кунад, вале Тољикистон низ бояд њамеша сари тахтаи шоњмот бошад, то лоаќалл бозиро бой надињад. Ин фаќат аз сиёсати мо, аз динамизм ва тайёр будани он ба њама гуна њодисањои ѓайричашмдошти сиёсї дар мамлакатњои бародари њамљавор вобаста мебошад.</w:t>
      </w:r>
    </w:p>
    <w:p>
      <w:pPr>
        <w:pStyle w:val="Normal"/>
        <w:ind w:firstLine="708"/>
        <w:jc w:val="both"/>
        <w:rPr>
          <w:rFonts w:ascii="Times New Roman Tj" w:hAnsi="Times New Roman Tj" w:cs="Times New Roman Tajik 1.0;Times New Roman"/>
          <w:sz w:val="28"/>
        </w:rPr>
      </w:pPr>
      <w:r>
        <w:rPr>
          <w:rFonts w:cs="Times New Roman Tajik 1.0;Times New Roman" w:ascii="Times New Roman Tj" w:hAnsi="Times New Roman Tj"/>
          <w:sz w:val="28"/>
        </w:rPr>
        <w:t xml:space="preserve">Россия таѓйир меёбад ва муносибатњо бо он низ бояд мутобиќи талаби замон бошанд.Д.А.Медведев ва Э. Рањмон, метавон гуфт, сиёсатмадорони этникии маљрои нав мебошанд: онњо доимо дар љустуљўи роњњои нави ѓайриќолабии рањої аз вазъиятњои муташанниљи сиёсї мебошанд. Онњо барои мамлакатњои худ сиёсатмадорони созанда мебошанд. </w:t>
      </w:r>
    </w:p>
    <w:p>
      <w:pPr>
        <w:pStyle w:val="Normal"/>
        <w:ind w:firstLine="543"/>
        <w:jc w:val="both"/>
        <w:rPr/>
      </w:pPr>
      <w:r>
        <w:rPr>
          <w:rFonts w:eastAsia="Times New Roman Tj" w:cs="Times New Roman Tj" w:ascii="Times New Roman Tj" w:hAnsi="Times New Roman Tj"/>
          <w:sz w:val="28"/>
        </w:rPr>
        <w:t xml:space="preserve"> </w:t>
      </w:r>
      <w:r>
        <w:rPr>
          <w:rFonts w:cs="Times New Roman Tajik 1.0;Times New Roman" w:ascii="Times New Roman Tj" w:hAnsi="Times New Roman Tj"/>
          <w:sz w:val="28"/>
        </w:rPr>
        <w:tab/>
        <w:t>Ин аст, ки майдони сиёсат ва соњаи амният хусусиятњои умумии зерин доранд:</w:t>
      </w:r>
    </w:p>
    <w:p>
      <w:pPr>
        <w:pStyle w:val="Normal"/>
        <w:ind w:firstLine="708"/>
        <w:jc w:val="both"/>
        <w:rPr>
          <w:rFonts w:ascii="Times New Roman Tj" w:hAnsi="Times New Roman Tj" w:cs="Times New Roman Tajik 1.0;Times New Roman"/>
          <w:sz w:val="28"/>
        </w:rPr>
      </w:pPr>
      <w:r>
        <w:rPr>
          <w:rFonts w:cs="Times New Roman Tajik 1.0;Times New Roman" w:ascii="Times New Roman Tj" w:hAnsi="Times New Roman Tj"/>
          <w:sz w:val="28"/>
        </w:rPr>
        <w:t>а) ба њамаи соњањои њаёти љомеа дахл мекунанд;</w:t>
      </w:r>
    </w:p>
    <w:p>
      <w:pPr>
        <w:pStyle w:val="Normal"/>
        <w:ind w:firstLine="708"/>
        <w:jc w:val="both"/>
        <w:rPr>
          <w:rFonts w:ascii="Times New Roman Tj" w:hAnsi="Times New Roman Tj" w:cs="Times New Roman Tajik 1.0;Times New Roman"/>
          <w:sz w:val="28"/>
        </w:rPr>
      </w:pPr>
      <w:r>
        <w:rPr>
          <w:rFonts w:cs="Times New Roman Tajik 1.0;Times New Roman" w:ascii="Times New Roman Tj" w:hAnsi="Times New Roman Tj"/>
          <w:sz w:val="28"/>
        </w:rPr>
        <w:t>б) муњити зиддиятнок, соњањои ихтилофноки њамкорињои иљтимоиро фаро мегиранд.</w:t>
      </w:r>
    </w:p>
    <w:p>
      <w:pPr>
        <w:pStyle w:val="Normal"/>
        <w:ind w:firstLine="708"/>
        <w:jc w:val="both"/>
        <w:rPr>
          <w:rFonts w:ascii="Times New Roman Tj" w:hAnsi="Times New Roman Tj" w:cs="Times New Roman Tajik 1.0;Times New Roman"/>
          <w:sz w:val="28"/>
        </w:rPr>
      </w:pPr>
      <w:r>
        <w:rPr>
          <w:rFonts w:cs="Times New Roman Tajik 1.0;Times New Roman" w:ascii="Times New Roman Tj" w:hAnsi="Times New Roman Tj"/>
          <w:sz w:val="28"/>
        </w:rPr>
        <w:t>Ба њамин тариќ, дар бораи амният сухан ронда, ќайд кардан лозим аст, ки «амният» њамчун истилоњ баъди Љанги дуюми љањон ба гардиши фаъол даромад, ваќте ки тамоми мамлакатњои  љањон ба хулосаи умумие омаданд, ки љангњо баѓоят харобиовар гардидаанд ва тамоми саъю кўшиши љомеаи байналхалќї бояд ба пешгирии љанг, яъне иљрои вазифањои таъмини бехатарї аз љанг равона карда шавад.</w:t>
      </w:r>
    </w:p>
    <w:p>
      <w:pPr>
        <w:pStyle w:val="Normal"/>
        <w:ind w:firstLine="708"/>
        <w:jc w:val="both"/>
        <w:rPr>
          <w:rFonts w:ascii="Times New Roman Tj" w:hAnsi="Times New Roman Tj" w:cs="Times New Roman Tajik 1.0;Times New Roman"/>
          <w:sz w:val="28"/>
        </w:rPr>
      </w:pPr>
      <w:r>
        <w:rPr>
          <w:rFonts w:cs="Times New Roman Tajik 1.0;Times New Roman" w:ascii="Times New Roman Tj" w:hAnsi="Times New Roman Tj"/>
          <w:sz w:val="28"/>
        </w:rPr>
        <w:t>Њоло соњаи амният яке аз соњањои асосии фаъолияти њар як давлат, њадафи муборизањои дохилии сиёсї, таваљљўњи љомеаи шањрвандї, тадќиќотњои илмї ба шумор меравад. Ин дар навбати худ муносибати бошууронаро ба проблемањои амнияти миллї ва байналмилалї на фаќат аз тарафи мутахассисон, балки аз тарафи доираи васеътари шањрвандон талаб мекунад.</w:t>
      </w:r>
    </w:p>
    <w:p>
      <w:pPr>
        <w:pStyle w:val="Normal"/>
        <w:ind w:firstLine="708"/>
        <w:jc w:val="both"/>
        <w:rPr/>
      </w:pPr>
      <w:r>
        <w:rPr>
          <w:rFonts w:cs="Times New Roman Tajik 1.0;Times New Roman" w:ascii="Times New Roman Tj" w:hAnsi="Times New Roman Tj"/>
          <w:sz w:val="28"/>
        </w:rPr>
        <w:t>Мањз аз њамин сабаб проблемањои амният ба яке аз љузъњои барномаи институтњои таълимї ва тадќиќотњо табдил меёбанд.</w:t>
      </w:r>
      <w:r>
        <w:rPr>
          <w:rStyle w:val="FootnoteCharacters"/>
          <w:rStyle w:val="FootnoteAnchor"/>
          <w:rFonts w:cs="Times New Roman Tajik 1.0;Times New Roman" w:ascii="Times New Roman Tj" w:hAnsi="Times New Roman Tj"/>
          <w:sz w:val="28"/>
        </w:rPr>
        <w:footnoteReference w:id="49"/>
      </w:r>
      <w:r>
        <w:rPr>
          <w:rFonts w:cs="Times New Roman Tajik 1.0;Times New Roman" w:ascii="Times New Roman Tj" w:hAnsi="Times New Roman Tj"/>
          <w:sz w:val="28"/>
        </w:rPr>
        <w:t xml:space="preserve"> Дар айни замон соњаи амният дар дохили доираи васеътари сиёсатмадорон як навъ доираи мутамарказиро ташкил менамояд. Њама гуна фаъолияти таъмини амният – ин фаъолияти сиёсист, фаъолиятест, ки онро системањо ва методњои сиёсї ба танзим медароранд. Фаъолияти таъмини амният њамчун фаъолияти муњимтарини сиёсат баромад мекунад. Он дар зуњуроти асосии худ моњият ва мазмуни асосии сиёсатро ифода менамояд.  Бояд гуфт, ки амният яке аз объектхои асосии сиёсатшиноси ба шумор меравад. </w:t>
      </w:r>
    </w:p>
    <w:p>
      <w:pPr>
        <w:pStyle w:val="Normal"/>
        <w:jc w:val="both"/>
        <w:rPr/>
      </w:pPr>
      <w:r>
        <w:rPr>
          <w:rFonts w:eastAsia="Times New Roman Tj" w:cs="Times New Roman Tj" w:ascii="Times New Roman Tj" w:hAnsi="Times New Roman Tj"/>
          <w:sz w:val="28"/>
        </w:rPr>
        <w:t xml:space="preserve">        </w:t>
      </w:r>
      <w:r>
        <w:rPr>
          <w:rFonts w:cs="Times New Roman Tajik 1.0;Times New Roman" w:ascii="Times New Roman Tj" w:hAnsi="Times New Roman Tj"/>
          <w:sz w:val="28"/>
        </w:rPr>
        <w:tab/>
      </w:r>
      <w:r>
        <w:rPr>
          <w:rFonts w:cs="Times New Roman Tajik 1.0;Times New Roman" w:ascii="Times New Roman Tj" w:hAnsi="Times New Roman Tj"/>
          <w:sz w:val="28"/>
          <w:szCs w:val="28"/>
        </w:rPr>
        <w:t xml:space="preserve">Умуман,  аз руи мушоњидањо ва њолати њимояи манфиатњои миллии кишварњои гуногун бармеояд, ки эътибори давлате, ки давраи дуру дароз амал мекунад, ин эњтироми ашхосе мебошад, ки онро ташкил медињанд. Маълум аст, ки давлат манфиатњои рушди аќлии онњоро ба љуз аз чусту чолокии маъмурї, ки аз таљриба ба вуљуд меояд ба чизи дигаре иваз карда наметавонад. Бояд гуфт, ки кадом давлате, ки ба шањрвандони хеш њамчун ба «лўхтак» муносибат мекунад, њатто барои маќсадњои нек, то ки онњо бе майлон ба он итоат намоянд, мерасад рўзе, ки чунин давлат бо чунин шањрвандони «лўхтакмонанд» ягон кори бузурге ба миллати хеш карда наметавонад. Аз ин рў, эњтироми озодии шахс, паст намудани сатњи камбизоатї, мањв намудани сатњи бесаводї ва њимояи манфиатњои њаётан муњими давлатї дар њама давру замон ниёз ба амният ва пуштибонї доранд. </w:t>
      </w:r>
    </w:p>
    <w:p>
      <w:pPr>
        <w:pStyle w:val="Normal"/>
        <w:ind w:firstLine="720"/>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Дурнамои амнияти дар асоси њамкори бо принсипи иштироки умум мутаалиќ аст, ки ин љо вуљуддошти шумораи институтњои расмї он ќадар муњим нест, аммо дастгирии гуфтугўи расмї муфид ва фоидаовар аст. Амният дар асоси њамкорї дар бисёри њолатњо ин њамкории дипломатї байни давлатњо барои таъмини амнияташон мебошад. Дар мавриди муќовиматњои њарбї, дурнамои амният бањри њамкорї дипломатияи тадбирї ва чорањои эътимоди њарбї-сиёсиро ба худ касб мекунад. Яъне, таќвияти гуфтушунидњои байнидавлатї барои амният ва коркарди механизми машварат ва ќабули ќарорњо раванди амалигардонидани фаъолияти сиёсиро метезонад. Аз ин хотир,  ањмияти амниятро дар ташкили њадафњои сиёсати миллии давлатї ба таври алоњида ќайд кардан лозим аст ва он тањлили људогонаро талаб менамояд.</w:t>
      </w:r>
    </w:p>
    <w:p>
      <w:pPr>
        <w:pStyle w:val="Normal"/>
        <w:ind w:firstLine="720"/>
        <w:jc w:val="both"/>
        <w:rPr/>
      </w:pPr>
      <w:r>
        <w:rPr>
          <w:rFonts w:cs="Times New Roman Tajik 1.0;Times New Roman" w:ascii="Times New Roman Tj" w:hAnsi="Times New Roman Tj"/>
          <w:sz w:val="28"/>
          <w:szCs w:val="28"/>
        </w:rPr>
        <w:t xml:space="preserve">Пўшида нест, ки дар болоравии  нуфўз ва эътибори сиёсати њар як давлат манфиатњои амниятї  мавќеи асосї доранд. Масалан, дар банди 46-и Конститутсияи Љумњурии Тољикистон имконияти мањруд кардани озодињои шањрвандон ба манфиати таъмини амният ва њимояи сохти конститутсионї пешбинї шудааст. </w:t>
      </w:r>
    </w:p>
    <w:p>
      <w:pPr>
        <w:pStyle w:val="Normal"/>
        <w:ind w:firstLine="720"/>
        <w:jc w:val="both"/>
        <w:rPr/>
      </w:pPr>
      <w:r>
        <w:rPr>
          <w:rFonts w:cs="Times New Roman Tajik 1.0;Times New Roman" w:ascii="Times New Roman Tj" w:hAnsi="Times New Roman Tj"/>
          <w:sz w:val="28"/>
          <w:szCs w:val="28"/>
        </w:rPr>
        <w:t xml:space="preserve">Ба ин маъно метавон аз муќаддимаи «Стратегияи амнияти миллии ИМА», ки аз тарафи президент Б. Клинтон соли 1984 ба имзо расидааст, мисоли дигар овард, ки бо чунин суханон оuоз мешавад: «Њимояи амнияти миллии мо, халќ, њудуд ва тарзи зиндагї вазифаи асосї ва ўњдадории конститутсионии маъмурияти ман аст». </w:t>
      </w:r>
    </w:p>
    <w:p>
      <w:pPr>
        <w:pStyle w:val="Normal"/>
        <w:ind w:firstLine="720"/>
        <w:jc w:val="both"/>
        <w:rPr/>
      </w:pPr>
      <w:r>
        <w:rPr>
          <w:rFonts w:cs="Times New Roman Tajik 1.0;Times New Roman" w:ascii="Times New Roman Tj" w:hAnsi="Times New Roman Tj"/>
          <w:sz w:val="28"/>
          <w:szCs w:val="28"/>
        </w:rPr>
        <w:t xml:space="preserve">Ин гуфтањо дар «Стратегия»-и соли 1996 низ такрор шуданд. Ќайд кардан зарур аст, ки дар ин ду њуљљат мавќеъ ва ањмияти амният чун арзиши сиёсї, дар ташаккули сиёсати давлат арзёбї шудааст. Аз ин љо алоќамандии дохилии генетикии сиёсат, идеология ва амният дар ќисматњои гуногун ва фаъолияти идораи сиёсї, дар самт ва моњияти он таљассум меёбанд. Яъне барои таъмини амният ва њимояи манфиатњои милли алоќамандии сиёсат ба амният ба пуррагї дарк карда мешава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Дар тадќиќотњои муосири назариявї, љињати асосии манфиатњо, ки ба эътибори миллию давдатї таъллуќ доранд, мањз дар соњаи амният муайян мегарданд. Яке аз тадќиќотчиёни шинохтаи ин соња Э.А. Поздняков ќайд мекунад, дар зери мафњуми манфиатњои умумї њамеша «таъмини аминияти тамоми љомеа фањмида мешавад». Ба аќидаи ў дар манфиатњои миллї-давлатї «талаботњои њаётии миллат ва халќ барои њаёт, худмуњофизатї, худбоварї ва таъмини амнияти худ» (5) ифода меёбад. Аз ин чо бар меояд, ки фањмиши дуруст ва аниќи манфиатњои миллї њамчун муњимтарин њадаф ва маќсади сиёсати давлат дар асоси барнома ва нишондодњои илмї бањри рушд ва инкишофи Тољикистон дар шароити кунунї ањамияти амалиро доро мебоша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2.Амният њамчун воситаи махсуси муносибатњои љамъиятї</w:t>
      </w:r>
    </w:p>
    <w:p>
      <w:pPr>
        <w:pStyle w:val="Normal"/>
        <w:jc w:val="both"/>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r>
    </w:p>
    <w:p>
      <w:pPr>
        <w:pStyle w:val="Normal"/>
        <w:ind w:firstLine="720"/>
        <w:jc w:val="both"/>
        <w:rPr/>
      </w:pPr>
      <w:r>
        <w:rPr>
          <w:rFonts w:cs="Times New Roman Tajik 1.0;Times New Roman" w:ascii="Times New Roman Tj" w:hAnsi="Times New Roman Tj"/>
          <w:sz w:val="28"/>
          <w:szCs w:val="28"/>
        </w:rPr>
        <w:t xml:space="preserve">Чї тавре ки маълум аст, мафњуми «амният» ва «низоъи сиёсї» низ дар фаъолияти рузмарраи сиёсатмадарони касбии тољик ва њамчунин дар дараљаи тафаккури умумии шањрвандони ќаторї хеле васеъ истифода мешавад. Ба зами ин, алоќамандии байни ин ду мафњум низ мавриди бањсњои илмї ќарор дорад. Ба аќидаи мо, њолатњои ањмияти амалии амниятро дар баъзе мавридњо низоъ муайян менамояд. Аммо ин аќида шояд  заминаи нодурусти фањмиши њаќиќатро нисбати низоъ ба миён оварад. Чунин њолатњои муайян намудани сабабу натиљањои амниятиро дар бисёр марказњои тадќиќотии Ѓарб низ мавриди омўзиш ќарор додаанд. Баъзан онњо ба таври сунъї низоъ андохта, њолати амниятиро муайян месозанд. Ин аст, ки масъалаи робитаи амният бо низоъи сиёсї  дар айни хол њалли илмї ва амалиро таќозо менамояд. </w:t>
      </w:r>
    </w:p>
    <w:p>
      <w:pPr>
        <w:pStyle w:val="Normal"/>
        <w:ind w:firstLine="720"/>
        <w:jc w:val="both"/>
        <w:rPr/>
      </w:pPr>
      <w:r>
        <w:rPr>
          <w:rFonts w:cs="Times New Roman Tajik 1.0;Times New Roman" w:ascii="Times New Roman Tj" w:hAnsi="Times New Roman Tj"/>
          <w:sz w:val="28"/>
          <w:szCs w:val="28"/>
        </w:rPr>
        <w:t xml:space="preserve">Низоъи  сиёсї- муќовимати њадафноки субъектњои љамъиятї ва мухолифи манфиатњои сиёсї, арзишњо ва маќсад ба хотири њокимият, идора ва њукмронии сиёсї мебошад. Инчунин, назарияи «низоъи сиёсї» ва назарияи идораи низоъ ин масъалањоро њаматарафа дарбар гирифта, моњияти амнияти воќеъиро нишон дода метавонанд. </w:t>
      </w:r>
    </w:p>
    <w:p>
      <w:pPr>
        <w:pStyle w:val="TextBodyIndent"/>
        <w:rPr/>
      </w:pPr>
      <w:r>
        <w:rPr>
          <w:rFonts w:cs="Times New Roman Tajik 1.0;Times New Roman"/>
          <w:b w:val="false"/>
          <w:sz w:val="28"/>
          <w:szCs w:val="28"/>
        </w:rPr>
        <w:t xml:space="preserve">Аксари муњаќиќон дар соњаи амният ва эътидоли низоъ баръакс, ба психологияи идораи низоъњо дар давраи шидатнокии онњо диќќати зиёд медињанд. Барои  тасаввурот дар бораи идораи низоъњо доштан санъати  махсус ё малакаи ба эътидол овардан  ба монанди  миёнаравї, гуфтушунид ва  содироти њукмнома мебошад. Вале истифодаи чунин хулосабарорињо нисбати низоъњо њељ гоњ роњи њаллу фасли пурраи онњо намебошад. Вуљуд надоштани иртиботи мутаќобилаи байни илми омўзиши низоъ ва хусусан идораи низоъњо нишон медињад, ки назарияи низоъшиносї ба мо дар хусуси идораи низоъхо то як андоза маълумот медињад. Инчунин назарияи идораи низоъро бисёре аз сарчашмањои мутаќобилият фарогир нест ва костагии байн онњоро ба амал меорад. Ин нишони он аст, ки таљрибаи њосилкардаи мо нисбати омўзиши зинањои мураккаб ва оддии низоъ ва амният дуруст нест. Мукаммалии низоъи сиёсї аз муташккили мутаќобилаи комили субъектњои он аз љињати uоявї ки унсури асосии предмети мубориза аст вобастагї дорад. Низоъи сиёсї бо кадом шакле,  ки набошад хоњ нињонї ва хоњ ошкор бо чунин тарuиб ва ташвиќ арзёбї меёбад. Дар ин чо, харчанд, ки омили идеологї дар такобули сиёсї роли муайян намебозад вале вазифаи муњими мураттабї ва сафарбариро адо мекунад. </w:t>
      </w:r>
    </w:p>
    <w:p>
      <w:pPr>
        <w:pStyle w:val="Normal"/>
        <w:ind w:firstLine="720"/>
        <w:jc w:val="both"/>
        <w:rPr/>
      </w:pPr>
      <w:r>
        <w:rPr>
          <w:rFonts w:cs="Times New Roman Tajik 1.0;Times New Roman" w:ascii="Times New Roman Tj" w:hAnsi="Times New Roman Tj"/>
          <w:sz w:val="28"/>
          <w:szCs w:val="28"/>
        </w:rPr>
        <w:t xml:space="preserve">Њамзамон  як ќатор љанбањои умуми методологии масъалаи амният ва низоъи сиёсї то як дараља бањс талабанд. Хусусан то дараљаи лозими омўхта нашудани мафњуми амният дар гуруњбандии љанбањои низоъњо, ки сабаби пайдоши онњо ва усулњои амалии аз байн бурдани вазъияти низоъњоро фаро намегирад. Њалли ин масъала ба он вобаста нест, ки он аз тарафи љомеашиносон мавриди тањќиќќу омўзиш ќарор наёфтааст, балки дар набудани мувофиќоти назариявии муњаќиќон дар масъалањои асосии он мебошад. Мутахассисон ва муњаќиќоне, ки дар айни њол дар љустуљў ва нишондоди љањонбинї ва назардоште ќарор доранд,  ба таври илмї љавобгўи бартарафсозї ва ояндабинии низоъњои дохилию берунї мебошанд. Бинобар ин, вобаста ба шаклњои низоъ чунин тарзи таќсимбандї мавриди истифода ќарор дорад. </w:t>
      </w:r>
    </w:p>
    <w:p>
      <w:pPr>
        <w:pStyle w:val="Normal"/>
        <w:numPr>
          <w:ilvl w:val="0"/>
          <w:numId w:val="10"/>
        </w:numPr>
        <w:tabs>
          <w:tab w:val="clear" w:pos="708"/>
          <w:tab w:val="left" w:pos="1080" w:leader="none"/>
        </w:tabs>
        <w:ind w:left="0" w:firstLine="720"/>
        <w:jc w:val="both"/>
        <w:rPr/>
      </w:pPr>
      <w:r>
        <w:rPr>
          <w:rFonts w:cs="Times New Roman Tajik 1.0;Times New Roman" w:ascii="Times New Roman Tj" w:hAnsi="Times New Roman Tj"/>
          <w:sz w:val="28"/>
          <w:szCs w:val="28"/>
        </w:rPr>
        <w:t xml:space="preserve">Низоъњои «эњсосотии идорашаванда». </w:t>
      </w:r>
    </w:p>
    <w:p>
      <w:pPr>
        <w:pStyle w:val="Normal"/>
        <w:numPr>
          <w:ilvl w:val="0"/>
          <w:numId w:val="10"/>
        </w:numPr>
        <w:tabs>
          <w:tab w:val="clear" w:pos="708"/>
          <w:tab w:val="left" w:pos="1080" w:leader="none"/>
        </w:tabs>
        <w:ind w:left="0" w:firstLine="720"/>
        <w:jc w:val="both"/>
        <w:rPr/>
      </w:pPr>
      <w:r>
        <w:rPr>
          <w:rFonts w:cs="Times New Roman Tajik 1.0;Times New Roman" w:ascii="Times New Roman Tj" w:hAnsi="Times New Roman Tj"/>
          <w:sz w:val="28"/>
          <w:szCs w:val="28"/>
        </w:rPr>
        <w:t xml:space="preserve">Низоъњои «доктринаи идеологї». </w:t>
      </w:r>
    </w:p>
    <w:p>
      <w:pPr>
        <w:pStyle w:val="Normal"/>
        <w:numPr>
          <w:ilvl w:val="0"/>
          <w:numId w:val="10"/>
        </w:numPr>
        <w:tabs>
          <w:tab w:val="clear" w:pos="708"/>
          <w:tab w:val="left" w:pos="1080" w:leader="none"/>
        </w:tabs>
        <w:ind w:left="0" w:firstLine="720"/>
        <w:jc w:val="both"/>
        <w:rPr/>
      </w:pPr>
      <w:r>
        <w:rPr>
          <w:rFonts w:cs="Times New Roman Tajik 1.0;Times New Roman" w:ascii="Times New Roman Tj" w:hAnsi="Times New Roman Tj"/>
          <w:sz w:val="28"/>
          <w:szCs w:val="28"/>
        </w:rPr>
        <w:t xml:space="preserve">Низоъњои «институтњои сиёсї».  </w:t>
      </w:r>
    </w:p>
    <w:p>
      <w:pPr>
        <w:pStyle w:val="Normal"/>
        <w:ind w:firstLine="720"/>
        <w:jc w:val="both"/>
        <w:rPr/>
      </w:pPr>
      <w:r>
        <w:rPr>
          <w:rFonts w:cs="Times New Roman Tajik 1.0;Times New Roman" w:ascii="Times New Roman Tj" w:hAnsi="Times New Roman Tj"/>
          <w:sz w:val="28"/>
          <w:szCs w:val="28"/>
        </w:rPr>
        <w:t xml:space="preserve">Дар низоъњои сиёсї дар ќатори ќуввањои ќутбї, миёнаравон  низ иштирок менамоянд. Дуруст аст, ки дар лањзањои њалкунандаи муборизањои сиёсї ќисми зиёди миёнаравон аз майдони мубориза  аќибнишини мекунанд  ё ин ки ба тарафи муќобил  мегузаранд. Албатта, чунин муносибат ба методу усулњои кории онњо вобастагї дошта, асосашро таъмини аминиятї ташкил менамояд.  </w:t>
      </w:r>
    </w:p>
    <w:p>
      <w:pPr>
        <w:pStyle w:val="Normal"/>
        <w:ind w:firstLine="720"/>
        <w:jc w:val="both"/>
        <w:rPr/>
      </w:pPr>
      <w:r>
        <w:rPr>
          <w:rFonts w:cs="Times New Roman Tajik 1.0;Times New Roman" w:ascii="Times New Roman Tj" w:hAnsi="Times New Roman Tj"/>
          <w:sz w:val="28"/>
          <w:szCs w:val="28"/>
        </w:rPr>
        <w:t>Мушкилии муайянсозии соњаи амният бо василаи сохтори манфиатњои њаётан муњим дар он аст, ки масъалагузории он (манфиат-њимояи он-амният) аз дохили мазмун ва муњтавои ихтилофнок зоњир мегардад. Агар ба он рози шавем, ки амният њолати њифзи манфиатњои њаётан муњими шахсият, љамъият ва давлат аст, пас аз ин бармеояд, ки манфиатњои миллї њамеша ба њимоя ва пуштибонї зарурат доран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Њамин тавр, масъалаи об низ  натанњо масъалаи иќтисодию - иљтимої, ва  сиёсї балки яке аз масъалањои муњими амнияту манфиатњои њаётан муњими миллї ба шумор меравад. Мувофиќи нишондоди коршиносону љомеашиносон тањдидњои бештари асри ХХ</w:t>
      </w:r>
      <w:r>
        <w:rPr>
          <w:rFonts w:cs="Times New Roman Tajik 1.0;Times New Roman" w:ascii="Times New Roman Tj" w:hAnsi="Times New Roman Tj"/>
          <w:sz w:val="28"/>
          <w:szCs w:val="28"/>
          <w:lang w:val="en-US"/>
        </w:rPr>
        <w:t>I</w:t>
      </w:r>
      <w:r>
        <w:rPr>
          <w:rFonts w:cs="Times New Roman Tajik 1.0;Times New Roman" w:ascii="Times New Roman Tj" w:hAnsi="Times New Roman Tj"/>
          <w:sz w:val="28"/>
          <w:szCs w:val="28"/>
        </w:rPr>
        <w:t xml:space="preserve"> ба проблемањои об вобастагї доранд. Яъне проблемањои оби нушокї сабаби асосии сар задании љангу низоњо шуда метавонад.Оид ба ин масъала Э.Ш.Рањмонов нуќтаи назари хешро чунин иброз менамояд « …мо набояд инро њамчун манбаи низоъ арзёбї намоем,баръакс…бояд њамчун воситаи такондињандаи равандњои интегратсионї ва њамкории кишварњои минтаќа бањо дињем». Албатта  ин проблема новобаста ба дигар пањлуњои экологию сиёсї боз ба масъалаи камбизоатї низ њамбастагї дорад. Њамзамон, тањдидњои ѓайрианъанавие низ арзи вуљуд доранд, ки метавонанд амнияти миллию арзиро бо дигар усулњои ѓайрирасмї ба воситаи обњои ошомидани ва дарёњои назди сарњадї халалдор намоянд.       </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Мутаасифона  то њол   бад шудани вазъи экологї њамчун  анъана бо сифати тањдид барои амнияти милли тањлилу тадќиќи пурра наёфтааст. Њатто  дар баъзе минтаќањои љањон, ки нарасидани оби нўшокї пурра њис карда мешавад ин масъала ба доираи саволњои  тањдид ба амнияти миллї дохил карда  намешавад. Баъзан кам шудан ва ё ба итмом расидани захирањои табии њам  яке аз сабабњои сар задании низоъ  ва тањдид ба амнияти миллї мегардад. Локин баъзан кишварњо  инро масъалаи дуюминдараља њисобида манфиатњои њаётан муњими худро дар дигар минтаќањои дунё љустуљўй менамоянд. Барои мисол захирањои калони нефти Ироќ ва муносибатњои давлатњои абарќудратро пеши назар овардан мумкин.   Имрўз, масъалаи оби нўшокї, ва ифлосшавии муњити атроф мо тадќиќотчиёнро  водор менамояд, ки проблемаи об ва њифзи муњити атрофро дар маљмўъ ба сифати манфиатњои њаётан муњими  кишварњои  Осиёи Марказї мавриди тањлил ќарор дода арзиш ва хусусиятњои људогонаашро баррасї намуда тавонем.</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Новобаста ба њамаи ин одамон мекушанд, ки зиндагї ва тарбияи фарзандони хешро дар муњити солими экологї гузаронанд, лекин  ин арзишњо дар айни њол метавонанд зери тањдид на аз таъсири давлатњои људогона балки бо таъсири омилњои беруна гарданд. Њатто агар  таффакури либералї сиёсатмандонро маљбур карда натавонад, ки ба об ва экология тавваљўњ зоњир намоянд, худи муњимияти масъала онро дар  мадњи аввал   пешнињод менамояд. Дар ин масъала бањри Арал мисоли хеле амиќ  шуда метавона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Маълум аст, ки бањри Арал дар њамсоягии наздики Ќазоќистон, Ўзбакистон ва Туркманистон љойгир мебошад, аммо сарчашмањои асосии захиравї он ба Тољикистону Ќирѓизистон марбут аст. Тахминан 55% оби солонаи миёнаи љараёндори њавзи бањри Арал дар ќаламрави Тољикистон ташаккул меёбад. Захирањои оби Арал аз солњои 1960-ум саркарда ќисми зиёдаш кам шуд. Сабаб, он буд, ки обро бештар барои обёрї намудани хољагии ќишлоќ, зиёд намудани истењсоли пахта ва дигар заминњои хушкшуда  истифода мебурданд. Оби дарёњои Омў ва Сир ба бањри Арал рафта намерасиданд. Дар натиљаи таъсири партову маводњои кимёвї ва нурињои минералии такшиншуда  хавфи пурраи шуршавии заминњои минтаќа ва эрозияи заминро ба миён овардааст. Умуман, хушкшавии Бањри Арал ба таври умуми тањдид ва мушкилоти воќеъии љомеаи љањонист.</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Дар  кишварњои Европа баъзе масъалањои экологї на танњо ба зиддият балки  ба низоъи реалї ва проблемањои њасоси сиёсї  низ оварда мерасонанд. Кишварњои Осиёи Марказї бошанд, дар айни њол  баръакс бояд ба њамкорї ва тадќиќотњои илмї вусъат бахшида роњњои њал ва пешгирии  масъаларо љустуљўй намоянд.</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 xml:space="preserve"> Њамаи ин проблемањо дар маљмўъ ба манфиатњои њаётан муњим дохил шуда чунин хусусиятњои глобагиро дар бар мегиранд:</w:t>
      </w:r>
    </w:p>
    <w:p>
      <w:pPr>
        <w:pStyle w:val="Normal"/>
        <w:ind w:firstLine="720"/>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 Тољикистон имрўз дар арсаи байналмиллалї ба сифати захирадори потенсиалии оби тозаи нўшокї шинохта шудааст. Бештари тањдидњое, ки ба ин масъалањо  таъсир расонида метавонанд ин марбут ба инсон ва вазъи экологию  табиист. Масъалан нестшавии Бањри Арал  ба гармшавии минтаќа, таѓйир ёфтани иќлим ва обшавии пиряхњо оварда мерасонад, ки ин тањдиди љиддї ба муњити зисти минтаќа ва умуман саёра мебошад;</w:t>
      </w:r>
    </w:p>
    <w:p>
      <w:pPr>
        <w:pStyle w:val="Normal"/>
        <w:ind w:firstLine="720"/>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  проблемањои Бањри Арал ва Кули Сарез ин на танњо проблемаи Тољикистон ва минтаќањои Осиёи  Марказї балки ин масъалаи умумиинсоние мебошад, ки љомеаи љањонї бояд сари ин масъала андешаи амиќ дошта бошад.  Кули Сарез дар баландии 3262 метр бо сатњи обѓункунї зиёд ва њаљми 17,3 км</w:t>
      </w:r>
      <w:r>
        <w:rPr>
          <w:rFonts w:cs="Times New Roman Tajik 1.0;Times New Roman" w:ascii="Times New Roman Tj" w:hAnsi="Times New Roman Tj"/>
          <w:sz w:val="28"/>
          <w:szCs w:val="28"/>
          <w:vertAlign w:val="superscript"/>
        </w:rPr>
        <w:t>3</w:t>
      </w:r>
      <w:r>
        <w:rPr>
          <w:rFonts w:cs="Times New Roman Tajik 1.0;Times New Roman" w:ascii="Times New Roman Tj" w:hAnsi="Times New Roman Tj"/>
          <w:sz w:val="28"/>
          <w:szCs w:val="28"/>
        </w:rPr>
        <w:t xml:space="preserve">  ки ањолии тамоми саёраро дар давоми як сол пурра ба оби нўшокї таъмин карда метавонад. Агар тасодуфан сарбанди табии Кули Сарез  канда шавад, пас ин саддамаест, ки зарари он ба зарари бомбаи атомї баробар мебошад. Барои сар назадани чунин як фољиаи бузурги аср сари масъалаи хавфу хатар ва тањдидњои ѓайрианъанавї пешгирию  дастгирии љомеаи љањонї ва мутахассисони коршиносу соњавї  лозим меояд;</w:t>
      </w:r>
    </w:p>
    <w:p>
      <w:pPr>
        <w:pStyle w:val="Normal"/>
        <w:ind w:firstLine="720"/>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 дар асри ХХ</w:t>
      </w:r>
      <w:r>
        <w:rPr>
          <w:rFonts w:cs="Times New Roman Tajik 1.0;Times New Roman" w:ascii="Times New Roman Tj" w:hAnsi="Times New Roman Tj"/>
          <w:sz w:val="28"/>
          <w:szCs w:val="28"/>
          <w:lang w:val="en-US"/>
        </w:rPr>
        <w:t>I</w:t>
      </w:r>
      <w:r>
        <w:rPr>
          <w:rFonts w:cs="Times New Roman Tajik 1.0;Times New Roman" w:ascii="Times New Roman Tj" w:hAnsi="Times New Roman Tj"/>
          <w:sz w:val="28"/>
          <w:szCs w:val="28"/>
        </w:rPr>
        <w:t xml:space="preserve">  афзоиши эњтиёљот ба захирањои об новобаста ба њаљми мањдудашон хеле афзун мегардад. Проблемањои таъмини оби тозаи нўшокї ба манфиатњои њаётан муњими  баъзе кишварњои љањон таъсири кулии расонида арзиши аслї, истеъмол ва истифодаи он муносибати нави иќтисодиро таќозо менамояд.</w:t>
      </w:r>
    </w:p>
    <w:p>
      <w:pPr>
        <w:pStyle w:val="Normal"/>
        <w:jc w:val="both"/>
        <w:rPr>
          <w:rFonts w:ascii="Times New Roman Tj" w:hAnsi="Times New Roman Tj" w:cs="Times New Roman Tajik 1.0;Times New Roman"/>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 xml:space="preserve">Хулоса, амният нуќтаи нињоии ба вуљуд омадани талабот дар њамоњангсозии кушишњои умумияти инсонї ва воситањои махсуси танзими муносибатњои љамъиятї мебошад ва дар њаёти иљтимоию сиёсї наќши муњимеро мебозад. Тањдид ба амнияти шахс ва иттињоди одамон зарурати ташкили њаёти муштараки эътирофшударо ба манфиати умум ба вуљуд меорад. Бинобар ин, воситаи махсуси танзими муносибатњо дар дохил ва миёни умумиятњо ба манфиати амният сиёсат мешава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numPr>
          <w:ilvl w:val="0"/>
          <w:numId w:val="10"/>
        </w:numPr>
        <w:jc w:val="center"/>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t>Омилњои минтаќавии амният ва тањдидњои навї замонавї</w:t>
      </w:r>
    </w:p>
    <w:p>
      <w:pPr>
        <w:pStyle w:val="Normal"/>
        <w:jc w:val="both"/>
        <w:rPr>
          <w:rFonts w:ascii="Times New Roman Tj" w:hAnsi="Times New Roman Tj" w:cs="Times New Roman Tajik 1.0;Times New Roman"/>
          <w:b/>
          <w:b/>
          <w:sz w:val="28"/>
          <w:szCs w:val="28"/>
          <w:lang w:val="tt-RU"/>
        </w:rPr>
      </w:pPr>
      <w:r>
        <w:rPr>
          <w:rFonts w:cs="Times New Roman Tajik 1.0;Times New Roman" w:ascii="Times New Roman Tj" w:hAnsi="Times New Roman Tj"/>
          <w:b/>
          <w:sz w:val="28"/>
          <w:szCs w:val="28"/>
          <w:lang w:val="tt-RU"/>
        </w:rPr>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Баъди ба охир расидани “љанги сард” консепсияи амният мубоњисањои гарму љўшонро ба вуљуд оварад.   Соли 1952 А.Уолферс “амният”-ро чун “набудани тањдид ба сарватњои ба даст овардашуда” муайян намуд.</w:t>
      </w:r>
      <w:r>
        <w:rPr>
          <w:rStyle w:val="FootnoteCharacters"/>
          <w:rStyle w:val="FootnoteAnchor"/>
          <w:rFonts w:cs="Times New Roman Tajik 1.0;Times New Roman" w:ascii="Times New Roman Tj" w:hAnsi="Times New Roman Tj"/>
          <w:sz w:val="28"/>
          <w:lang w:val="af-ZA"/>
        </w:rPr>
        <w:footnoteReference w:id="50"/>
      </w:r>
      <w:r>
        <w:rPr>
          <w:rFonts w:cs="Times New Roman Tajik 1.0;Times New Roman" w:ascii="Times New Roman Tj" w:hAnsi="Times New Roman Tj"/>
          <w:sz w:val="28"/>
          <w:lang w:val="af-ZA"/>
        </w:rPr>
        <w:t xml:space="preserve"> Ва то њол ин таъриф ба амнияти идеалї ё мутлаќ мутобиќ аст. Лекин, бо ќатъ гардидани “љанги сард” мафњуми арзишњо низ таѓйир ёфт, ва ё афзалиятњои ин арзишњо. С. Њоффман бошад чунин ибрози акида дошт, ки ба ин маъно байни манфиатњои миллї ва арзишњо фарќияти арзандае нест.</w:t>
      </w:r>
      <w:r>
        <w:rPr>
          <w:rStyle w:val="FootnoteCharacters"/>
          <w:rStyle w:val="FootnoteAnchor"/>
          <w:rFonts w:cs="Times New Roman Tajik 1.0;Times New Roman" w:ascii="Times New Roman Tj" w:hAnsi="Times New Roman Tj"/>
          <w:sz w:val="28"/>
          <w:lang w:val="af-ZA"/>
        </w:rPr>
        <w:footnoteReference w:id="51"/>
      </w:r>
      <w:r>
        <w:rPr>
          <w:rFonts w:cs="Times New Roman Tajik 1.0;Times New Roman" w:ascii="Times New Roman Tj" w:hAnsi="Times New Roman Tj"/>
          <w:sz w:val="28"/>
          <w:lang w:val="af-ZA"/>
        </w:rPr>
        <w:t xml:space="preserve"> Аммо зери истилоњи “манфиатњо” имрўз манфиатњои давлат ва мустањкам намудани њокимияти давлатї фањмида мешавад. Мафњуми “арзишњо” бошад, доираи нисбатан васеи њаводисро шомил мекунад. </w:t>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Барои барканор будан аз нофањмої, густариши аз меъёр зиёди вазифањо, зарурати нишон додани ин гуна тахассус, мо чунин мењисобем, ки сохторњои амниятї бояд на дар њамаи тањдидњо ба амният, балки, хубтараш ба намуди алоњида ва мушаххаси тањдид диќќат љалб намоянд. Дохил кардани тањдиди мушаххас метавонад мањдудияти мувофиќ дар тадиќоти амният бошад. Ба љоии категорияи њамаљонибаи тањдидњо ба амнияти инфиродї, сохторњои бо масъалањои амният сару кор дошта, бояд диќќати худро ба тањдидњои мушаххас љалб намоянд, ки берун аз марзи давлат рух медињанд, лекин ба фард тањдид мекунанд. Танњо тањдидњои амниятии аз манбањои хориљї ба вуљуд меомада бояд аз тарафи сохторњои амниятї њамчун асосї баррасї карда шаванд. М.Ливай чунин мешуморад: “Тањдид ба амнияти миллї вазъиятест, ки дар он арзишњои аз њама муњими давлат дар натиљаи амалњои беруна зери хавфи зиёде мемонанд”.</w:t>
      </w:r>
      <w:r>
        <w:rPr>
          <w:rStyle w:val="FootnoteCharacters"/>
          <w:rStyle w:val="FootnoteAnchor"/>
          <w:rFonts w:cs="Times New Roman Tajik 1.0;Times New Roman" w:ascii="Times New Roman Tj" w:hAnsi="Times New Roman Tj"/>
          <w:sz w:val="28"/>
          <w:lang w:val="af-ZA"/>
        </w:rPr>
        <w:footnoteReference w:id="52"/>
      </w:r>
      <w:r>
        <w:rPr>
          <w:rFonts w:cs="Times New Roman Tajik 1.0;Times New Roman" w:ascii="Times New Roman Tj" w:hAnsi="Times New Roman Tj"/>
          <w:sz w:val="28"/>
          <w:lang w:val="af-ZA"/>
        </w:rPr>
        <w:t xml:space="preserve"> Тањдидњои хориљї бояд боиси ташвиш бошанд, ки метавонанд дар сурати бад будани шароит ба муноќишањои низомї оварда расонанд. </w:t>
      </w:r>
      <w:r>
        <w:rPr>
          <w:rStyle w:val="FootnoteCharacters"/>
          <w:rStyle w:val="FootnoteAnchor"/>
          <w:rFonts w:cs="Times New Roman Tajik 1.0;Times New Roman" w:ascii="Times New Roman Tj" w:hAnsi="Times New Roman Tj"/>
          <w:sz w:val="28"/>
          <w:lang w:val="af-ZA"/>
        </w:rPr>
        <w:footnoteReference w:id="53"/>
      </w:r>
      <w:r>
        <w:rPr>
          <w:rFonts w:cs="Times New Roman Tajik 1.0;Times New Roman" w:ascii="Times New Roman Tj" w:hAnsi="Times New Roman Tj"/>
          <w:sz w:val="28"/>
          <w:lang w:val="af-ZA"/>
        </w:rPr>
        <w:t xml:space="preserve"> Ин таърифи нисбатан васеи тањдид дар муќоиса бо фањмиши анъанавии амният аст.</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Имрўз ташаккули системаи дастаљамъии амният дар минтаќаи Осиёи Маркази масъалаи махсус мебошад. Муносибат ба Афѓонистон, чун ба омили асосии нооромгардонандаи минтаќа, сатњ ва самаранокии амният дар Осиёи Марказиро ошкор мекунад. Имрўз, ваќте ки Туркманистон бетараф, Ўзбекистон тарафдори муносибати мусбат ба толибон аст, Ќазоќистон, Ќирѓизистон, Тољикистон ва Русия њоло ба муаммои Афѓонистон назари умумї ва ягона доранд, дар бораи фаъолияти њамоњангсохташуда оиди таъмини амнияти минтаќавї сухан рондан душвор аст. А.Ротфелд чунин мењисобад: “Амнияти миллї ва байналмилалї серпањлў мебошанд. Амният ва муњофизат, ки инъикоси худро дар сиёсати давлатњои абарќудрат ва кишварњои зиёди дигар ёфтаанд, имрўз нисбат ба гузашта ба маънои нисбатан васеъ баррасї мешаванд. Ин мафњумњо дигар танњо бо соњаи низомї мањдуд нестанд”.</w:t>
      </w:r>
      <w:r>
        <w:rPr>
          <w:rStyle w:val="FootnoteCharacters"/>
          <w:rStyle w:val="FootnoteAnchor"/>
          <w:rFonts w:cs="Times New Roman Tajik 1.0;Times New Roman" w:ascii="Times New Roman Tj" w:hAnsi="Times New Roman Tj"/>
          <w:sz w:val="28"/>
          <w:lang w:val="af-ZA"/>
        </w:rPr>
        <w:footnoteReference w:id="54"/>
      </w:r>
      <w:r>
        <w:rPr>
          <w:rFonts w:cs="Times New Roman Tajik 1.0;Times New Roman" w:ascii="Times New Roman Tj" w:hAnsi="Times New Roman Tj"/>
          <w:sz w:val="28"/>
          <w:lang w:val="af-ZA"/>
        </w:rPr>
        <w:t xml:space="preserve"> </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Њамчунин аќидае њаст, ки дар соњаи амният васетар фањмидани сабабњои муноќишањо барои дуруст муайян гаридани тањдидњо ба амният зарур аст. Ин тањдидњо дар бисёр мавридњо њамбаста ва ё вобастаанд, онњо ба худ муаммоњои амниятии барои давлатњо анъанавиро ва њамчунин саволњои нав ба вуљуд омадаро дар соњаи амният дар бар мегиранд. Ба рўйхати ин тањдидњо дохил мешаванд: 1) низоъњои этникї, динї ва байни миллатњо; 2) муњољирати оммавї; 3) мубоњисањои сарњадї; 4) бадшавии экология ва ѓ. </w:t>
      </w:r>
    </w:p>
    <w:p>
      <w:pPr>
        <w:pStyle w:val="Normal"/>
        <w:tabs>
          <w:tab w:val="clear" w:pos="708"/>
          <w:tab w:val="left" w:pos="72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Аксарияти ин муаммоњо, агар дар тўли тамоми таърихи башарият набошад њам, ба њар њол, якчанд дањсолањо мављуд буданд. Бисёре аз ин муаммоњо имрўз дар Тољикистон ва Осиёи Марказї пас аз пароканда шудани Иттињоди Шўравї ањамияти нав пайдо кардаанд. </w:t>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Воќеиятњои имрўза барои давлатњои Осиёи Марказї чунинанд, ки аќидањои баъзе сиёсатшиносон, ки чунин мењисобанд, ки танњо Тољикистон дорои омилњоест, ки ба амнияти минтаќа тањдид мекунанд, метавонанд манбаи ноором гардидани вазъият дар Осиёи Марказї шаванд. Тањдиди бузурге њаст, ки амнияти миллии давлатњои Осиёи Марказиро суст мекунад – ин наркомафия аст. Ривояте пайдо шуда</w:t>
      </w:r>
      <w:r>
        <w:rPr>
          <w:rFonts w:cs="Times New Roman Tajik 1.0;Times New Roman" w:ascii="Times New Roman Tj" w:hAnsi="Times New Roman Tj"/>
          <w:sz w:val="28"/>
        </w:rPr>
        <w:t xml:space="preserve"> буд</w:t>
      </w:r>
      <w:r>
        <w:rPr>
          <w:rFonts w:cs="Times New Roman Tajik 1.0;Times New Roman" w:ascii="Times New Roman Tj" w:hAnsi="Times New Roman Tj"/>
          <w:sz w:val="28"/>
          <w:lang w:val="af-ZA"/>
        </w:rPr>
        <w:t xml:space="preserve">, ки гўё танњо дар Тољикистон ин проблема тањдидовар аст. Тољикистон њељ гоњ пинњон намекард, ки наркомафия воќеан ба њолати љамъият таъсир мерасонад ва њамеша ошкоро њамаи маълумотњоро оид ба наркомафия дар кишвар нашр мекард.  </w:t>
      </w:r>
    </w:p>
    <w:p>
      <w:pPr>
        <w:pStyle w:val="Normal"/>
        <w:tabs>
          <w:tab w:val="clear" w:pos="708"/>
          <w:tab w:val="left" w:pos="72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Тољикистон њанўз дар соли 2000-ум дар самаранокии мубориза бо ќочоќи маводи нашъаовар аз ИМА пеш рафта, љои чањорумро ишѓол кард. Муњаќќиќони зиёд ва сиёсатмадорон зикр мекунанд, ки дар кишварњои дигари минтаќањои Осиёи Марказї, ки “бо Афѓонистон њамљавор њастанду аз њудуди онњо, аз рўи баъзе маълумотњо, љараёни хеле зиёди ќочоќи маводи нашъаовар мегузарад ва дар он љо мубориза бо ин њодиса камсамар аст”,</w:t>
      </w:r>
      <w:r>
        <w:rPr>
          <w:rStyle w:val="FootnoteCharacters"/>
          <w:rStyle w:val="FootnoteAnchor"/>
          <w:rFonts w:cs="Times New Roman Tajik 1.0;Times New Roman" w:ascii="Times New Roman Tj" w:hAnsi="Times New Roman Tj"/>
          <w:sz w:val="28"/>
          <w:lang w:val="af-ZA"/>
        </w:rPr>
        <w:footnoteReference w:id="55"/>
      </w:r>
      <w:r>
        <w:rPr>
          <w:rFonts w:cs="Times New Roman Tajik 1.0;Times New Roman" w:ascii="Times New Roman Tj" w:hAnsi="Times New Roman Tj"/>
          <w:sz w:val="28"/>
          <w:lang w:val="af-ZA"/>
        </w:rPr>
        <w:t xml:space="preserve"> маълумотњо дастраси омма намегарданд.</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Тољикистон бо ин машѓулияти љиноии манфї муддати хеле дароз мубориза мебарад ва имрўз ин мубориза ба марњилаи нав мебарояд. Бисёрии ин масъалањо вобаста ба таѓйиротњои геополитикї барои амнияти Тољикистон ва давлатњои дигари минтаќа ањамияти нав пайдо кардаанд. Марбут ба ин, аввал, нашъаљаллобиро чун хавф ба амнияти миллї ва минтаќавї баррасї мекунем. </w:t>
      </w:r>
    </w:p>
    <w:p>
      <w:pPr>
        <w:pStyle w:val="Normal"/>
        <w:tabs>
          <w:tab w:val="clear" w:pos="708"/>
          <w:tab w:val="left" w:pos="360" w:leader="none"/>
          <w:tab w:val="left" w:pos="828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Љанги шањрвандї дар Тољикистон ва солњои пас аз он омадаи нооромии сиёсї, пояи мусоидро барои ба маркази бузурги нашъа мубаддал гаштани љумњурї бунёд кард. Илова бар он, солњои охир наркољаллобон ба сифати минтаќањои киштукори афюн ва банги њиндї, ки барои истењсоли чунин намуди нашъа ба мисоли тарёк, њероин, њашиш ва марихуана њамчун ашё хизмат мекунанд, на танњо њудуди Афѓонистон, балки як ќатор ноњияњо марказї ва љанубии Тољикистон, Ќазоќистони љанубї, Ўзбекистон, Туркманистон ва Ќирѓизистонро аз худ кардаанд. Дар натиља як маркази нашъавии наву бузурги байналмилалї пайдо шуд, ки сарварони он акнун танњо бо Русия ва ё Тољикистон ќаноат намекунанд, ва њамчунин марзи онњоро барои интиќоли нашъа ба Аврупо ва Амрико истифода мебаранд.</w:t>
      </w:r>
    </w:p>
    <w:p>
      <w:pPr>
        <w:pStyle w:val="Normal"/>
        <w:tabs>
          <w:tab w:val="clear" w:pos="708"/>
          <w:tab w:val="left" w:pos="360" w:leader="none"/>
          <w:tab w:val="left" w:pos="828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Бинобар ин, Тољикистон нуќтаи назареро дар бораи он, ки мубориза бо нашъа яке аз масъалањои глобалии љањон аст, ки бо он башарият рў ба рў шудааст, дастгирї менамояд. “Алњол аввали солњои 90-уми ќарни ХХ њаљми солонаи фурўши нашъа аз 500 миллиард доллар зиёд буд, ки 8% њаљми умумии савдои байналмилалиро ташкил медод. Даромади наркомафия зимнан ба 60% расид, ки ќисме аз он ба густариши бизнеси ѓайриќонунии наркоиндустрия маблаѓгузорї мешуд, ба дастгирии молии терроризм, барои пањн кардани коррупсия равона мешуданд.</w:t>
      </w:r>
      <w:r>
        <w:rPr>
          <w:rStyle w:val="FootnoteCharacters"/>
          <w:rStyle w:val="FootnoteAnchor"/>
          <w:rFonts w:cs="Times New Roman Tajik 1.0;Times New Roman" w:ascii="Times New Roman Tj" w:hAnsi="Times New Roman Tj"/>
          <w:sz w:val="28"/>
          <w:lang w:val="af-ZA"/>
        </w:rPr>
        <w:footnoteReference w:id="56"/>
      </w:r>
      <w:r>
        <w:rPr>
          <w:rFonts w:cs="Times New Roman Tajik 1.0;Times New Roman" w:ascii="Times New Roman Tj" w:hAnsi="Times New Roman Tj"/>
          <w:sz w:val="28"/>
          <w:lang w:val="af-ZA"/>
        </w:rPr>
        <w:t xml:space="preserve"> Дањ соли охир бошад гардиши ѓайриќонунии маводи мухаддир ва љинояти бо фурўш ва истеъмоли нашъа алоќаманд рўз аз рўз густариш меёбад.Аз ин ру ,Тољикистон дар мубориза алайњи ин кори номатлуб хеле фаъол гашт. Ратификатсияи зидди маводи мухадари СММ дар солњои 1961, 1971, 1988 (ноябри 1995, декабри 1996) аз тарафи Љумњурии Тољикистон. Фармони президенти ЉТ “Оиди чорањои бетаъхир дар бобати тањкими мубориза бо гардиши ѓайриќонунии маводи мухаддир” ва таъсиси Кумитаи давлатии Љумњурии Тољикистон дар бобати тафтиши маводи нашъаовар (апрели 1996), ки соли 1999 ба Агентии назорат аз болои маводи нашъаовар дар назди президенти Љумњурии Тољикистон, Ќонуни Љумњурии Тољикистон “Дар бораи васоити нашъаовар, васоити психотропї ва прекурсорњо”(декабри соли 1999), ќабули наќшањои давлатї ва миллї, ки стратегияи Тољикистонро дар мубориза бо гардиши ѓайриќонунии маводи мухаддир, васоити психотропї ва прекурсорњо ва назорат аз болои гардиши ќонунии онњо, пешгирї, табобати нашъамандї ва офияти иљтимоии беморони нашъаманд (июни соли 1996 – майи соли 1999), зиёда аз 30 муоњидањои дуљониба ва бисёрљониба бо кишварњо ва давлатњои гуногуни сайёра. Бояд гуфт,ки  як ќатор ибтикороти Президенти ЧТ дар бораи таъсис намудани “Хати амният” дар атрофи Афѓонистон дар сессияи Ассамблеяи Генералии СММ моњи июни соли 1998 пешнињоди хеле муњим буд. Дар конфронси байналмилалї дар Душанбе “Тољикистон бар зидди маводи нашъаовар” (моњи январи соли 1999) сарвари давлат бо ибтикоре оиди муттањид кардани кўшишњои кишварњои иттињоди љањонї дар њалли масоили наркотизм дар минтаќаи Осиёи Марказї баромад кард.        Њамаи ин чорањо пурра њаќќонияти худро исбот карданд, махсусан таъсиси Агентии назорат аз болои маводи нашъаовар. Маводњои оварда шањодат медињанд,ки наркобизнес ва нашъамандї на танњо ба амнияти миллии ЉТ, балки ба тамоми минтаќа, тањдид мекунад. Масъалаи нашъаљаллобї ва нашъамандї хусусияти худро дорад. Дар баробари сабабњои иќтисодї, иљтимої ва маънавї, нашъамандї ба њаёти сиёсии љамъият низ таъсир мекунад. Ин љо сухан дар бораи воситањое меравад, ки аз тарафи ќуввањои беруна барои ба вуљуд овардани вазъияти ноором дар Тољикистон, ва умуман, дар давлатњои ИДМ, њосил карда шудаанд. </w:t>
      </w:r>
    </w:p>
    <w:p>
      <w:pPr>
        <w:pStyle w:val="Normal"/>
        <w:tabs>
          <w:tab w:val="clear" w:pos="708"/>
          <w:tab w:val="left" w:pos="360" w:leader="none"/>
          <w:tab w:val="left" w:pos="720" w:leader="none"/>
        </w:tabs>
        <w:jc w:val="both"/>
        <w:rPr>
          <w:rFonts w:ascii="Times New Roman Tj" w:hAnsi="Times New Roman Tj" w:cs="Times New Roman Tajik 1.0;Times New Roman"/>
          <w:sz w:val="28"/>
          <w:lang w:val="af-ZA"/>
        </w:rPr>
      </w:pPr>
      <w:r>
        <w:rPr>
          <w:rFonts w:cs="Times New Roman Tajik 1.0;Times New Roman" w:ascii="Times New Roman Tj" w:hAnsi="Times New Roman Tj"/>
          <w:sz w:val="28"/>
          <w:lang w:val="af-ZA"/>
        </w:rPr>
        <w:tab/>
        <w:tab/>
        <w:t xml:space="preserve">Њамин тариќ, имрўз дар љањон чор минтаќаи асосии истењсоли маводи мухаддир, ки манбаи асосии тањдид ба генофонди башарият аст, маълуманд. </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 xml:space="preserve">Якум – “Секунљаи тиллої”, ки Бирма, Таиланд ва Лаосро дар бар мегирад. Ба минтаќаи дуюм – “Њилоли тиллої” ќисми ѓарбии Осиёи Марказї (Афѓонистон, Эрон, Туркия, як ќатор ноњияњои Ќазоќистон, Ўзбекистон, Тољикистон ва Ќирѓизистон) дохил мешавад. Сеюм – соњилњои Амрикои љанубии халиљи Гвинея. Ва охирин, чањорум ва минтаќаи асосии фурўши кокаин дар ќисмњои Љанубї ва Марказии Амрико (Колумбия, Боливия, Перу).            </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 xml:space="preserve">Боиси ташвиши махсус аст, ки имрўз баъзе наркосиндикатњои байналмилалї аз пањншавии анвои гуногуни маводи мухаддир дар Тољикистон манфиатдоранд. Истеъмол ва пањнгардонии намудњои гуногуни маводи муќаддир аз ќабили њероин, чарс, афюн ва банги њиндї далели ин шуда метавонанд. </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 xml:space="preserve">Марказњои дур ва наздики маводи нашъаовар на танњо маќсадњои иќтисодї, балки сиёсї низ доранд. Ва, ќабл аз њама, дар кўшиши ба вуљуд овардани ноустуворї дар Тољикистон, ки билохира ба якпорчагии марзи љумњурї тањдид мекунад. </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 xml:space="preserve">Илова бар ин, маблаѓњои маводи мухаддир барои дастрас кардани маќсадњои сиёсї равона карда мешаванд, барои маблаѓгузории амалњои гуногуни ќуввањои зиддидавлатї истифода мешаванд: аз харидани мансабдорон ва истифодаи онњо ба маќсадњои хеш сар карда, то ворид намудани намояндагони худ ба органњои њуќуќї ва њокимияти иљроия дар сатњњои гуногун. </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 xml:space="preserve">Бо назардошти далелњои зикршуда, барои таъмини амнияти кишвар, дар навбати аввал алоќаи мустаќими наркобизнеси байналмилалї ва таъсири онро ба табаддулотњои иљтимої, сиёсї ва иќтисодї муайян намудан зарур аст. Аз нуќтаи назари илмї мо бояд хусусият ва њудудњои хавфи синдикатњои байналмилалии маводи нашъаоварро тањлил намоем, амнияти минтаќаро пурзўр кунем. </w:t>
      </w:r>
    </w:p>
    <w:p>
      <w:pPr>
        <w:pStyle w:val="Normal"/>
        <w:tabs>
          <w:tab w:val="clear" w:pos="708"/>
          <w:tab w:val="left" w:pos="720" w:leader="none"/>
          <w:tab w:val="left" w:pos="8280" w:leader="none"/>
        </w:tabs>
        <w:jc w:val="both"/>
        <w:rPr>
          <w:rFonts w:ascii="Times New Roman Tj" w:hAnsi="Times New Roman Tj" w:cs="Times New Roman Tajik 1.0;Times New Roman"/>
          <w:sz w:val="28"/>
          <w:lang w:val="af-ZA"/>
        </w:rPr>
      </w:pPr>
      <w:r>
        <w:rPr>
          <w:rFonts w:cs="Times New Roman Tajik 1.0;Times New Roman" w:ascii="Times New Roman Tj" w:hAnsi="Times New Roman Tj"/>
          <w:sz w:val="28"/>
          <w:lang w:val="af-ZA"/>
        </w:rPr>
        <w:tab/>
        <w:t xml:space="preserve">Айни замон мо бояд фаъолияти њалкунандаи хешро алайњи тањдидњое, ки ба шикасти амнияти кишвари мо равона шудаанд, идома дињем.Ин чунин маъно дорад, ки муборизаи беамон бар зидди терроризм, маводи мухаддир, фурўши ѓайриќонунии яроќу аслиња, муњољирати ѓайриќонунї на танњо вазифаи органњои (идорањои) њифзи њуќуќ, балки муассисањои таълимї ва њамаи шањрвандони кишвар низ њаст. </w:t>
      </w:r>
    </w:p>
    <w:p>
      <w:pPr>
        <w:pStyle w:val="Normal"/>
        <w:tabs>
          <w:tab w:val="clear" w:pos="708"/>
          <w:tab w:val="left" w:pos="720" w:leader="none"/>
          <w:tab w:val="left" w:pos="8280" w:leader="none"/>
        </w:tabs>
        <w:jc w:val="both"/>
        <w:rPr>
          <w:rFonts w:ascii="Times New Roman Tj" w:hAnsi="Times New Roman Tj" w:cs="Times New Roman Tajik 1.0;Times New Roman"/>
          <w:sz w:val="28"/>
          <w:lang w:val="af-ZA"/>
        </w:rPr>
      </w:pPr>
      <w:r>
        <w:rPr>
          <w:rFonts w:cs="Times New Roman Tajik 1.0;Times New Roman" w:ascii="Times New Roman Tj" w:hAnsi="Times New Roman Tj"/>
          <w:sz w:val="28"/>
          <w:lang w:val="af-ZA"/>
        </w:rPr>
        <w:tab/>
        <w:t>Дар баробари ин, лоињаи давлатии “Стратегияи паст кардани сатњи камбизоатї” бояд шароитњои мусоидро барои рушди савдои хурд ва соњибкорї таъмин намояд, ки воситаи асосии тараќќиёти давлат ва мубориза барои паст кардани сатњи камбизоатї мебошанд.</w:t>
      </w:r>
    </w:p>
    <w:p>
      <w:pPr>
        <w:pStyle w:val="Normal"/>
        <w:tabs>
          <w:tab w:val="clear" w:pos="708"/>
          <w:tab w:val="left" w:pos="720" w:leader="none"/>
          <w:tab w:val="left" w:pos="8280" w:leader="none"/>
        </w:tabs>
        <w:jc w:val="both"/>
        <w:rPr>
          <w:rFonts w:ascii="Times New Roman Tj" w:hAnsi="Times New Roman Tj" w:cs="Times New Roman Tajik 1.0;Times New Roman"/>
          <w:sz w:val="28"/>
        </w:rPr>
      </w:pPr>
      <w:r>
        <w:rPr>
          <w:rFonts w:cs="Times New Roman Tajik 1.0;Times New Roman" w:ascii="Times New Roman Tj" w:hAnsi="Times New Roman Tj"/>
          <w:sz w:val="28"/>
          <w:lang w:val="af-ZA"/>
        </w:rPr>
        <w:tab/>
        <w:t xml:space="preserve">Ба назари мо, њалли масъалаи кам намудани камбизоатї яке аз омилњои рафъи тањдид ба амнияти миллї мебошад. Камбизоатиро бартараф намуда, мо ба сифати амният дорои сулњ мегардем. </w:t>
      </w:r>
    </w:p>
    <w:p>
      <w:pPr>
        <w:pStyle w:val="Normal"/>
        <w:tabs>
          <w:tab w:val="clear" w:pos="708"/>
          <w:tab w:val="left" w:pos="720" w:leader="none"/>
          <w:tab w:val="left" w:pos="8280" w:leader="none"/>
        </w:tabs>
        <w:jc w:val="both"/>
        <w:rPr/>
      </w:pPr>
      <w:r>
        <w:rPr>
          <w:rFonts w:cs="Times New Roman Tajik 1.0;Times New Roman" w:ascii="Times New Roman Tj" w:hAnsi="Times New Roman Tj"/>
          <w:sz w:val="28"/>
        </w:rPr>
        <w:tab/>
      </w:r>
      <w:r>
        <w:rPr>
          <w:rFonts w:cs="Times New Roman Tajik 1.0;Times New Roman" w:ascii="Times New Roman Tj" w:hAnsi="Times New Roman Tj"/>
          <w:sz w:val="28"/>
          <w:lang w:val="af-ZA"/>
        </w:rPr>
        <w:t xml:space="preserve">Бе асос нест, ки дар Паёми хеш ба Маљлиси Олии Љумњурии Тољикистон аз 30 апрели соли 2004 Президент зикр намуда буданд: “Бо назардошти он, ки сатњи зиндагонии аксари мардум то њол паст аст, ва ќисми зиёди онњо бо љойњои корї таъмин нестанд, имрўз вазифањои аввалиндараљаи Њукумати Тољикистон инњоянд: таъмини зиндагии мўътадил, риояи њуќуќњои шањрвандон, муњайё сохтани љойњои кории нав, рушди соњибкории хурду миёна, ташкили шароитњои мусоид барои барпо карданикорхонањои истењсолї, ки бо таљњизот ва технологияи навтарин муљањњазанд”. </w:t>
      </w:r>
      <w:r>
        <w:rPr>
          <w:rStyle w:val="FootnoteCharacters"/>
          <w:rStyle w:val="FootnoteAnchor"/>
          <w:rFonts w:cs="Times New Roman Tajik 1.0;Times New Roman" w:ascii="Times New Roman Tj" w:hAnsi="Times New Roman Tj"/>
          <w:sz w:val="28"/>
          <w:lang w:val="af-ZA"/>
        </w:rPr>
        <w:footnoteReference w:id="57"/>
      </w:r>
      <w:r>
        <w:rPr>
          <w:rFonts w:cs="Times New Roman Tajik 1.0;Times New Roman" w:ascii="Times New Roman Tj" w:hAnsi="Times New Roman Tj"/>
          <w:sz w:val="28"/>
          <w:lang w:val="af-ZA"/>
        </w:rPr>
        <w:t xml:space="preserve">       </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rPr>
        <w:tab/>
      </w:r>
      <w:r>
        <w:rPr>
          <w:rFonts w:cs="Times New Roman Tajik 1.0;Times New Roman" w:ascii="Times New Roman Tj" w:hAnsi="Times New Roman Tj"/>
          <w:sz w:val="28"/>
          <w:lang w:val="af-ZA"/>
        </w:rPr>
        <w:t xml:space="preserve">Њамин тариќ, Тољикистон давлатест, ки баръало фаъолияти наркомафияро њис мекунад ва њамеша маълумотро оиди нашъамандї ва одамоне, ки бо он вобастаанд, дастраси омма мекунад. </w:t>
      </w:r>
    </w:p>
    <w:p>
      <w:pPr>
        <w:pStyle w:val="Normal"/>
        <w:tabs>
          <w:tab w:val="clear" w:pos="708"/>
          <w:tab w:val="left" w:pos="36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rPr>
        <w:tab/>
      </w:r>
      <w:r>
        <w:rPr>
          <w:rFonts w:cs="Times New Roman Tajik 1.0;Times New Roman" w:ascii="Times New Roman Tj" w:hAnsi="Times New Roman Tj"/>
          <w:sz w:val="28"/>
          <w:lang w:val="af-ZA"/>
        </w:rPr>
        <w:t xml:space="preserve">Тољикистон то њол чун садди асосї дар роњи интиќоли маводи нашъаовари Афаѓонистон ба кишварњои Осиёи Мрказї, Русия ва Аврупо боќї мемонад. Раванди сол аз сол афзуншавии њиссаи Тољикистон дар мусодираи њероин ва банг ба назар мерасад. Тибќи маълумоти СММ, Тољикистон ба шумораи панљ давлати њамасола ба миќдори зиёд мусодиракунандаи њероину банг дохил мешавад. Дар тўли се соли охир таносуби пулии њероину банги мусодирашуда аз рўи нархњои миёнаи кўтара дар кишварњои Аврупои Ѓарбї эњтимол 600 миллион доллари ИМА-ро ташкил медод. </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 xml:space="preserve">Натоиљи мусбати дар соњаи мубориза бо гардиши ѓайриќонунии маводи нашъаовари ба даст омада, диќќати баланди љомеаи љањониро нисбати Тољикистон, чун давлати ба муборизаи зидди маводи нашъаовар фаъолона воридшуда муайян мекунанд.        </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 xml:space="preserve">Нашъамандї асосан ба табаќањои камбизоати ањолї, ки онњоро на вазъи иќтисодї ва на оила њифз намекунад, таъсири нињоят харобиовар мерасонад.Имрўз 72 омили  хавфи пайдошавии нашъамандї ва вобастагї аз нашъа маълум њастанд. Онњо арзиши гуногун доранд ва метавонанд дар доираи шахси алоњида, оила ва ё љомеа амал намоянд. Гуфтан љоиз аст, ки худи њамин омилњои хавфе, ки дар дигар њолатњо низ наќши худро мебозанд. Камбизоатї, набудани таваљљўњи зарурї, таъсири бади берунаи њамсолон љамъияти “бад”.       </w:t>
      </w:r>
    </w:p>
    <w:p>
      <w:pPr>
        <w:pStyle w:val="Normal"/>
        <w:tabs>
          <w:tab w:val="clear" w:pos="708"/>
          <w:tab w:val="left" w:pos="360" w:leader="none"/>
          <w:tab w:val="left" w:pos="828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Фањмост, ки имрўз воситаи афсонавие бар зидди истеъмоли маводи  мухаддир  мављуд нест. Маводи нашъаовар  аслан бар зидди   зиќї, њаросу ва хавф ва ё дард маводи тезтаъсир аст. Аммо рањоии як шахс ва ё тамоми кишвар аз нашъамандї амали душвор ва давомнок аст. Ва мо бояд ба ин мубориза омода бошем. Мубориза барои одам ва шањрванд – кори бошарафона  аст, ба ин лињоз ба он   кўшишу мењнати харљшаванда  меарзад.   </w:t>
      </w:r>
    </w:p>
    <w:p>
      <w:pPr>
        <w:pStyle w:val="Normal"/>
        <w:tabs>
          <w:tab w:val="clear" w:pos="708"/>
          <w:tab w:val="left" w:pos="360" w:leader="none"/>
          <w:tab w:val="left" w:pos="72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r>
      <w:r>
        <w:rPr>
          <w:rFonts w:cs="Times New Roman Tajik 1.0;Times New Roman" w:ascii="Times New Roman Tj" w:hAnsi="Times New Roman Tj"/>
          <w:b/>
          <w:sz w:val="28"/>
          <w:lang w:val="af-ZA"/>
        </w:rPr>
        <w:t>Масоили сарњадї</w:t>
      </w:r>
    </w:p>
    <w:p>
      <w:pPr>
        <w:pStyle w:val="Normal"/>
        <w:tabs>
          <w:tab w:val="clear" w:pos="708"/>
          <w:tab w:val="left" w:pos="360" w:leader="none"/>
          <w:tab w:val="left" w:pos="72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 xml:space="preserve">Масъалањои сарњадї, пеш аз њама, мубоњисањои њудудиро дар бар мегиранд, ки бо тамаъњои марзу буми дар як тарафи хати сарњадї мављуд буда, алоќаманданд. Муташанниљї метавонад дар сурате ба вуљуд ояд, агар сарњадот муќаррар нашуда бошад ва ё давлатњо чунин мењисобанд, ки сарњадот нодуруст ва беадолатона муќаррар карда шудаанд. Ин гуна шиддатнлкї метавонад ба масъалаи ногувор барои амният мубаддал гардад. </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Мубоњисањои сарњадї байни Тољикистон, Ўзбекистон ва Ќирѓизистон то њол ба танзим оварда нашудаанд. То имрўз њудудњои зиёде ќад-ќади сарњад бо Ўзбекистон минагузорї шудаанду дар он љойњо одамони бегуноњ дар мина таркида мемиранд. Бенизомии марзњо дар тўли солњои зиёд яке аз сабабњои вазъияти ноором дар минтаќаи Осиёи Марказї боќї мемонад. Бисёр масъалањои нави сарњадї пас аз парокандашавии Иттињоди Шўравї арзи њастї карданд. Њамин тариќ тањдиди кўњнаи амният дорои мўњтавои нав гардид ва дар якљоягї љамъи масоили зеринро шомил мегардонад: </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1. Тољикистон соњиби сарњади нињоят дарозу тўлонї аст – ќариб якуним њазор километр бо Афѓонистон, ки дар тўли чанд дањсола дар он љой муќовимати шањрвандї фурў наменишинад.</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2. Сарњадоти Тољикистон бо баъзе љумњурињои Осиёи Марказї, имрўз, хусусияти зоњиран аниќи шиддатнок доранд, ки бо минагузории яктарафа ва ќавигардонии тафтишотї сарњадї дар минтаќањои сарњадии тољику ўзбек, бо мављуд будани њудудњои бањснок ва масъалањои истифодаи оќилонаи об ва захирањои табиї дар њудудњои водии Фарѓона, бо мављудияти масъалањои коммуникатсионї дар роњи њамкории асосноки транссарњадї, вобастаанд.</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3. Натиљањои мониторинги табъи иљтимоии љамъияти тољик аз бисёр љињатњо бо саволњое муайян мегарданд, ки бевосита ва ё бавосита ба масоили сарњадї муносибат доранду бо воридшавии транссарњадии маводи мухаддир ба марзи љумњурї ва дар оянда таќсимшавии он ба манотиќи дигар алоќаманданд; дар ин асос  бо пайдо шудани симои манфии ањолии тољикистоние, ки дар ИДМ ба сифати муњољирони мењнатї ќарор доранд; бо вазъи номафњуми њарбї-сиёсї ва иљтимої-иќтисодї дар Афѓонистони њамсоя. Дар заминаи дигар сарњадоти давлатї худи сарњадоти тољику афѓон намунаи равшани пайдоишу густариши муќовимати тўлонї дар сарњадоти давлатї мебошад. </w:t>
      </w:r>
    </w:p>
    <w:p>
      <w:pPr>
        <w:pStyle w:val="Normal"/>
        <w:tabs>
          <w:tab w:val="clear" w:pos="708"/>
          <w:tab w:val="left" w:pos="360" w:leader="none"/>
          <w:tab w:val="left" w:pos="72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ab/>
        <w:t xml:space="preserve">Ин воќеият як бори дигар муќаррароти одилонаи илмиро оид ба он, ки такроршавандагї ва тезутундии масоили сарњадї њамеша аз гуногунсатњии инкишофи сиёсї ва иљтимої-иќтисодии муњити иљтимоии њамљавор вобастаанд, тасдиќ мекунад. </w:t>
      </w:r>
    </w:p>
    <w:p>
      <w:pPr>
        <w:pStyle w:val="Normal"/>
        <w:tabs>
          <w:tab w:val="clear" w:pos="708"/>
          <w:tab w:val="left" w:pos="360" w:leader="none"/>
          <w:tab w:val="left" w:pos="720" w:leader="none"/>
        </w:tabs>
        <w:jc w:val="both"/>
        <w:rPr>
          <w:rFonts w:ascii="Times New Roman Tj" w:hAnsi="Times New Roman Tj" w:cs="Times New Roman Tajik 1.0;Times New Roman"/>
          <w:sz w:val="28"/>
          <w:lang w:val="af-ZA"/>
        </w:rPr>
      </w:pPr>
      <w:r>
        <w:rPr>
          <w:rFonts w:cs="Times New Roman Tajik 1.0;Times New Roman" w:ascii="Times New Roman Tj" w:hAnsi="Times New Roman Tj"/>
          <w:sz w:val="28"/>
          <w:lang w:val="af-ZA"/>
        </w:rPr>
        <w:tab/>
        <w:tab/>
        <w:t>Њамин тариќ, мухолифати сарњадї дар як љой ба муноќишаи байнидавлатї мубаддал мегарданду дар љои дигар – ба љараёнњои тўлонї ва пурдарди садамаи манофеъ. Яке аз љузъњои таркибии тафаккури сиёсї-хусусияти рафтори муњити иљтимоии соњили рости Панљ он буд, ки дањњо њазор одамон, бо масоили давраи муноќиша бархўрда, дар ѓами рањонидани љони хеш ва наздикони хеш њастанд. Аз њамаи орзую умед нисбати оянда даст кашида, онњо ба њолати рўњафтодагї ќарор гирифтанд. Онњо тафаккури хоси манфї доранд, ки ба худмањвкунї меорад, аќидаи онњо ба њаёт бо рангњои торик  наќшу нигор ёфтанд, онњо бепарво шудаанд, ба дўстон ва оила беањамиятанд.</w:t>
      </w:r>
      <w:r>
        <w:rPr>
          <w:rStyle w:val="FootnoteCharacters"/>
          <w:rStyle w:val="FootnoteAnchor"/>
          <w:rFonts w:cs="Times New Roman Tajik 1.0;Times New Roman" w:ascii="Times New Roman Tj" w:hAnsi="Times New Roman Tj"/>
          <w:sz w:val="28"/>
          <w:lang w:val="af-ZA"/>
        </w:rPr>
        <w:footnoteReference w:id="58"/>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Бинобар ин, ин љо дар бораи ягон хел тафаккури сиёсии ањолии наздисарњадии тољику афѓон ба фањмиши анъанавии он сухан рондан  душвор аст. Лекин, ба инњо, ба самти бедоркунии  манфиати онњо, аз нуќтаи назари дарки он, ки чї ба раѓбату талаботи онњо мувофиќ аст, таъсири иттилоотї-психологї расонидан мувофиќи маќсад аст.</w:t>
      </w:r>
      <w:r>
        <w:rPr>
          <w:rStyle w:val="FootnoteCharacters"/>
          <w:rStyle w:val="FootnoteAnchor"/>
          <w:rFonts w:cs="Times New Roman Tajik 1.0;Times New Roman" w:ascii="Times New Roman Tj" w:hAnsi="Times New Roman Tj"/>
          <w:sz w:val="28"/>
          <w:lang w:val="af-ZA"/>
        </w:rPr>
        <w:footnoteReference w:id="59"/>
      </w:r>
      <w:r>
        <w:rPr>
          <w:rFonts w:cs="Times New Roman Tajik 1.0;Times New Roman" w:ascii="Times New Roman Tj" w:hAnsi="Times New Roman Tj"/>
          <w:sz w:val="28"/>
          <w:lang w:val="af-ZA"/>
        </w:rPr>
        <w:t xml:space="preserve"> </w:t>
      </w:r>
    </w:p>
    <w:p>
      <w:pPr>
        <w:pStyle w:val="Normal"/>
        <w:tabs>
          <w:tab w:val="clear" w:pos="708"/>
          <w:tab w:val="left" w:pos="360" w:leader="none"/>
          <w:tab w:val="left" w:pos="828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Аз њамин мавќеъ бармеояд, ки танњо дар љараёни соли 1994, якумин бор дар њудуди сарњадии масоњати баъди шўравї дар самти марзњои Шањритўс, Ќумсангир, Панљ, Маскав, Шўробод, Ќалъаи Хумб, Ванљ, Язгулом ва Хоруѓи Тољикистони соњибистиќлол, њам ба тартиби наќшавї, њам аз рўи аксуламали оперативї ва вазъи њарбию сиёсї зиёда аз 10 чорабинии таъсири коммуникативї ба ањолии  наздисарњадї гузаронида шуд.</w:t>
      </w:r>
      <w:r>
        <w:rPr>
          <w:rStyle w:val="FootnoteCharacters"/>
          <w:rStyle w:val="FootnoteAnchor"/>
          <w:rFonts w:cs="Times New Roman Tajik 1.0;Times New Roman" w:ascii="Times New Roman Tj" w:hAnsi="Times New Roman Tj"/>
          <w:sz w:val="28"/>
          <w:lang w:val="af-ZA"/>
        </w:rPr>
        <w:footnoteReference w:id="60"/>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Одатан, ин чорабинињо дар сарњадњои тољику афѓон дар ду марњала гузаронида мешуданд. Дар марњалаи аввал ба ном гурўњи мутањаррик амал мекард. Бо расидан ба раёсати гурўњи сарњадї бо ќумондонњо наќшаи ягона коркард ва аниќ карда мешуд, минтаќањои сарњад, ки ба ташвиќоти иттилоотиву психологї ниёз доранд, муќаррар карда мешуданд. Ба самтњои фаъолияти бештари ќочоќбарони маводи нашъаовар ањамияти зиёд дода мешуд. </w:t>
      </w:r>
    </w:p>
    <w:p>
      <w:pPr>
        <w:pStyle w:val="Normal"/>
        <w:tabs>
          <w:tab w:val="clear" w:pos="708"/>
          <w:tab w:val="left" w:pos="360" w:leader="none"/>
          <w:tab w:val="left" w:pos="828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Дар баробари ин, дар њудуди Тољикистон тўли 18 сол љараёнњои фаъолонаи муњољиратї  ба вуќўъ меомаданд, ки ба таѓйирёбии љамъияти тољикон таъсир расониданд. Дар ин муддат, тибќи маълумоти Кумитаи Давлатии Љумњурии Тољикистон аз рўи муњосиба, 741,8 њазор хориљ ва 373,3 њазор нафар ворид гаштанд.</w:t>
      </w:r>
      <w:r>
        <w:rPr>
          <w:rStyle w:val="FootnoteCharacters"/>
          <w:rStyle w:val="FootnoteAnchor"/>
          <w:rFonts w:cs="Times New Roman Tajik 1.0;Times New Roman" w:ascii="Times New Roman Tj" w:hAnsi="Times New Roman Tj"/>
          <w:sz w:val="28"/>
          <w:lang w:val="af-ZA"/>
        </w:rPr>
        <w:footnoteReference w:id="61"/>
      </w:r>
      <w:r>
        <w:rPr>
          <w:rFonts w:cs="Times New Roman Tajik 1.0;Times New Roman" w:ascii="Times New Roman Tj" w:hAnsi="Times New Roman Tj"/>
          <w:sz w:val="28"/>
          <w:lang w:val="af-ZA"/>
        </w:rPr>
        <w:t xml:space="preserve"> Тибќи маълумоти Раёсати муњољирати хориљаи собиќ Вазорати мењнат ва шуѓли ањолии ЉТ, дар кишварњои ИДМ зиёда аз 250000 муњољирони мењнатї аз Тољикистон мављуданд, ки шумораашон дар моњњои тобистонї ба ним миллион мерасад.</w:t>
      </w:r>
      <w:r>
        <w:rPr>
          <w:rStyle w:val="FootnoteCharacters"/>
          <w:rStyle w:val="FootnoteAnchor"/>
          <w:rFonts w:cs="Times New Roman Tajik 1.0;Times New Roman" w:ascii="Times New Roman Tj" w:hAnsi="Times New Roman Tj"/>
          <w:sz w:val="28"/>
          <w:lang w:val="af-ZA"/>
        </w:rPr>
        <w:footnoteReference w:id="62"/>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Шаклњои нињоят вазнини истифодаи муњољирони тољик дар ФР хеле васеъ пањн шудаанд. Нишонањои ѓуломї, зўроварї ва маљбурсозї ба муносибатњои мењнатї ва вайрон кардани њуќуќи одамон њамроњ мешаванд. Њамин тарик, истифодабарии мењнатї аз воќеияти маргиналї ба як навъ воќеияти бе мисли ѓайриќонунї мубаддал мегардад, ки аз нуќтаи назари меъёрњои демократї ќобили ќабул нест. Ин барои ду кишвари бародар ќобили ќабул нест, ки оиди муносибатњои аввалиндараља сухан ронда, асноди байналмилалиро на танњо оиди масоили њуќуќњои инсон, балки оид ба масоили муњољирати мењнатї имзо мекунанд. Ба ин якчанд омил мусоидат мекунад: </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1) зери таъсири ин, ё он шароит ќаноатманд ва омода будани худи коргар ба шароитњои ѓуломонаи мењнат; 2) муносибати бепарвоёнаи љамъият ва њукумат ба истисмори мењнат; 3) тафаккури пасти њуќуќии шањрвандон ва нобоварї ба њокимият, ки ба њама кишварњои собиќ ИЉШС хос аст; 4) нобоварии њокимият ва љамъият ба муњољирон, ксенофобия, аќидаи зидди муњољиратї; 5) ришвахўрї. </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Ду мављи муњољирон солњои љанги шањрвандї ва пас аз љанг аз Тољикистон ба Федератсияи Русия, ба Афѓонистон ва љумњурињои дигари Осиёи Миёна нишон доданд, ки муњољирати оммавї боз як   муаммои амниятї мебошад. Ин муаммо пеш ба рўзномаи масъалањои амният дохил карда нашуда буданд, чунки вай аниќтараш масъалаи њифзињуќуќї њисоб мешуд. </w:t>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Дар давоми 10 соли охир масъалањои аз њама душвор дар соњаи љараёни муњољиратї густариш ёфтанд. Вазъияти барќароршудаи муњољиратї дар дохили кишвар ба амнияти давлатї таъсири манфї мерасонад. Имрўз миќёси муњољират ва љараёнњои гуногунњои он роњњои нави њалли муаммоњои амниятиро ва бардоштани идораи љараёнро ба сатњи давлатї таќозо мекунанд. Бе назардошти он, ки Ќарори Њукумати ЉТ аз 26 июли соли 2000, Ќонуни ЉТ “Оид ба муњољират” ќабул шудааст ва Хадамоти Давлатии муњољирати дар назди Вазорати мењнат ва њифзи иљтимии ЉТ таъсис дода шудааст, њоло базаи њуќуќии бисёр масъалањои муњољиратї коркард нашудаанд. Хусусан,  ба Тољикистон бояд шароит муњайё намояд ва барои ба љумњурї баргаштани мутахассисони босалиќа кўмак кунад. Ба њар сурат, баргаштани муњољирони гуногун аз давлатњои дигар, ки аксари онњо муњољирони “иќтисодї” мебошанд, аз худ масъалаи афзуншавандаи амниятиро зоњир менамояд, чунки солњои муњољират ба кишварњои дигар аксари муњољирони тољикистонии њозира дар муассисањои гуногуни давлатї ва ѓайридавлатї, ширкатњо ва мумкин аст дар баъзе ташкилотњои радикалии динї кор мекарданд. Онњо њамчунин метавонанд барандагони беморињо бошанд, ки ба амнияти ањолї тањдид мекунанд. Умуман, “инкишофи вазъияти муњољират ба оромї, ва аз ин рў ба амният низ, таъсири калон мерасонад”.</w:t>
      </w:r>
      <w:r>
        <w:rPr>
          <w:rStyle w:val="FootnoteCharacters"/>
          <w:rStyle w:val="FootnoteAnchor"/>
          <w:rFonts w:cs="Times New Roman Tajik 1.0;Times New Roman" w:ascii="Times New Roman Tj" w:hAnsi="Times New Roman Tj"/>
          <w:sz w:val="28"/>
          <w:lang w:val="af-ZA"/>
        </w:rPr>
        <w:footnoteReference w:id="63"/>
      </w:r>
      <w:r>
        <w:rPr>
          <w:rFonts w:cs="Times New Roman Tajik 1.0;Times New Roman" w:ascii="Times New Roman Tj" w:hAnsi="Times New Roman Tj"/>
          <w:sz w:val="28"/>
          <w:lang w:val="af-ZA"/>
        </w:rPr>
        <w:t xml:space="preserve">  Љанги шањрвандї, баландравии ноормии сиёсї, масъалањои иќтисодї ва бад гардидани вазъи экологї дар Тољикистон пас аз худ афзуншавии динамикаи хатарњо  ва амниятро ба миён оварданд. Ба назари мо, афзоиши муњољирати пинњонї, махсусан муњољирати транзитї тамоюли љиддии муњољиратї шуда истодааст. Дар ояндаи наздик Русия њоло  рў ба рў хоњад шуд: аввал, бо масъалањои муњољирати оммавї ва маљбурї аз бисёр кишварњои ИДМ; дуюм, бо воридшавии назоратнашаванда аз кишварњои ИДМ. Вобаста бо табдили равандњои анъанавї ва зарурати таъмини дохилшавии мутамаддин ба бозори байналмилалии мењнат њамаи ин Русияро маљбур месозад ислоњотњои ќатъї ва зарурро доир ба масоили муњољиратї шурўъ намояд. Ба Тољикистон барои ин таъсис додани иќтисодиёти озоди миллии хеш зарур аст, ки дар ашёи худаш бо љалби маблаѓгузорони хориљї асос ёфтааст. </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Имрўз, дар Тољикистон бо пойдор будани осудагї ва суботи рўякї, дар ояндаи наздик паст шудани фаъолияти муњољиратии ањолии љумњурињоро мунтазир шудан амри мањол аст ва бо афзудани падидањои бўњронї дар њаёти иљтимої-иќтисодии     кишвар, њаљми муњољират метавонад тез зиёд шавад. Нишондодњои сусти макроиќтисодии Тољикистон кишварро ба вазъи бадтар мегузоранд ва бевосита ба соњаи амнияти давлат таъсир мерасонанд. </w:t>
      </w:r>
    </w:p>
    <w:p>
      <w:pPr>
        <w:pStyle w:val="Normal"/>
        <w:tabs>
          <w:tab w:val="clear" w:pos="708"/>
          <w:tab w:val="left" w:pos="360" w:leader="none"/>
          <w:tab w:val="left" w:pos="828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b/>
          <w:sz w:val="28"/>
          <w:lang w:val="af-ZA"/>
        </w:rPr>
        <w:t>Масоили экологї</w:t>
      </w:r>
    </w:p>
    <w:p>
      <w:pPr>
        <w:pStyle w:val="Normal"/>
        <w:tabs>
          <w:tab w:val="clear" w:pos="708"/>
          <w:tab w:val="left" w:pos="360" w:leader="none"/>
          <w:tab w:val="left" w:pos="828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b/>
          <w:sz w:val="28"/>
          <w:lang w:val="af-ZA"/>
        </w:rPr>
        <w:t xml:space="preserve">        </w:t>
      </w:r>
      <w:r>
        <w:rPr>
          <w:rFonts w:cs="Times New Roman Tajik 1.0;Times New Roman" w:ascii="Times New Roman Tj" w:hAnsi="Times New Roman Tj"/>
          <w:sz w:val="28"/>
          <w:lang w:val="af-ZA"/>
        </w:rPr>
        <w:t>Амнияти экологї, пеш аз њама, ќисми таркибии амнияти миллї ва байналмилалї аст, ки бо њолати муњити атроф (захирањои табиї, об, атмосфера, замин, олами растанї ва њайвонот) алоќаманд аст ва пайдоиши бўњронњои экологї ва офатњоро, ки ба мављудият ва фаъолияти мўътадили одам (љамъият) тањдид мекунад, пешгирї мекунад.</w:t>
      </w:r>
      <w:r>
        <w:rPr>
          <w:rStyle w:val="FootnoteCharacters"/>
          <w:rStyle w:val="FootnoteAnchor"/>
          <w:rFonts w:cs="Times New Roman Tajik 1.0;Times New Roman" w:ascii="Times New Roman Tj" w:hAnsi="Times New Roman Tj"/>
          <w:sz w:val="28"/>
          <w:lang w:val="af-ZA"/>
        </w:rPr>
        <w:footnoteReference w:id="64"/>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Бадшавии экология солњои тўлонї дар Тољикистон ба таври ананавї њамчун тањдид ба амнияти давлатии на танњо Тољикистон, балки њамчунин амнияти љумњурињои Осиёи Марказї баррасї намешуд. Мисол, захирањои обии бањри Арал аз солњои 60, ваќте ки роњбарияти ИЉШС ќарор кард истењсоли пахтаро дар Осиёи Миёна </w:t>
      </w:r>
      <w:r>
        <w:rPr>
          <w:rFonts w:cs="Times New Roman Tajik 1.0;Times New Roman" w:ascii="Times New Roman Tj" w:hAnsi="Times New Roman Tj"/>
          <w:b/>
          <w:sz w:val="28"/>
          <w:lang w:val="af-ZA"/>
        </w:rPr>
        <w:t xml:space="preserve"> </w:t>
      </w:r>
      <w:r>
        <w:rPr>
          <w:rFonts w:cs="Times New Roman Tajik 1.0;Times New Roman" w:ascii="Times New Roman Tj" w:hAnsi="Times New Roman Tj"/>
          <w:sz w:val="28"/>
          <w:lang w:val="af-ZA"/>
        </w:rPr>
        <w:t xml:space="preserve">зиёд мекунад, таќрибан ба 3 чоряк кам шуданд. Њаљми оби ба бањри Арал дохил мешуда, аз 60 метри кубї ба 60 километри кубї дар як сол фаромад. Обњои ба Арал мерехта бо нурињо ва моддањои химиявї ифлос карда шуда буданд,  ки аз тарафи муассисањои кишоварзї ќад-ќади маљрои онњо истифода бурдан мешуданд. “Ин омил дар якљоягї бо намакдор шудани об аз солњои 80 таќрибан ба 60% зиёд шудани беморињои респираторї, њамчунин беморињои бо саратон ва камхунї алоќаманд оварда расонд. Аз се як њиссаи ањолии дар атрофи бањри Арал мезистагї, аз “камхунї” азоб мекашанд. </w:t>
      </w:r>
      <w:r>
        <w:rPr>
          <w:rStyle w:val="FootnoteCharacters"/>
          <w:rStyle w:val="FootnoteAnchor"/>
          <w:rFonts w:cs="Times New Roman Tajik 1.0;Times New Roman" w:ascii="Times New Roman Tj" w:hAnsi="Times New Roman Tj"/>
          <w:sz w:val="28"/>
          <w:lang w:val="af-ZA"/>
        </w:rPr>
        <w:footnoteReference w:id="65"/>
      </w:r>
      <w:r>
        <w:rPr>
          <w:rFonts w:cs="Times New Roman Tajik 1.0;Times New Roman" w:ascii="Times New Roman Tj" w:hAnsi="Times New Roman Tj"/>
          <w:sz w:val="28"/>
          <w:lang w:val="af-ZA"/>
        </w:rPr>
        <w:t xml:space="preserve"> Аммо ягон љумњурии Осиёи Миёна ба танњої муаммои бањри Аралро њал кардан наметавонад. </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Масъалаи оби ошомиданї имрўз на танњо масъалаи иљтимої-иќтисодї ва сиёсї, балки яке аз масъалањои муњими амниятї мебошад.        Имрўз, бо сабабњои маълум, бадшавии вазъи экологї њамчун тањдид ба амнияти миллї баррасї намешавад. Баъзан камшавї ва ё пурра тамомшавии захираи табиї сабаби пайдошавии муноќишањо ва тањдиди амнияти миллї мешаванд. Ба ин нигоњ накарда, баъзе давлатњо ин масъаларо дуюмдараља мењисобанд ва манофеи муњими хешро дар кишварњои дигари љањон мељўянд. Ба сифати мисол муносибатњои давлатњои бузургро оид ба захирањои нафти Ироќ метавонем орем. Дар баробари ин масъалаи оби соф ва  ифлоскунии табиат ва атмосфера олимон ва сиёсатмандонро маљбур месозанд онњоро дар якљоягї ба сифати манофеи муњими њаётии давлатњои Осиёи Миёна баррасї намоянд. Маълум аст, ки бањри Арал дар сарњади байни Ќазоќистон, Ўзбекистон ва Туркманистон воќеъ аст. Захирањои обї тањти назорати Тољикистону Ќирѓизистон њастанд. Тахминан 55% захирањои обии Арал дар њудуди Тољикистон омода мегарданд. Табиист, ки ин ќадар њаљми калони об дар њудуди на он ќадар њаљми калон ба вазъи экологии љумњурї сахт таъсир мерасонад ва ба пайдоиши њодисањои зиёди манфї мусоидат мекунад. Умуман, кам шудани захирањои обии Арал – тањдид ва муаммои глобалии муосир мебошад. </w:t>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Тољикистон имрўз ба сифати кишвари захирањои потенсиалии об дошта шинохта мешавад. Аксарияти тањдидњо, ки ба масъалаи амнияти захирањои обї таъсир расонида метавонанд, бо одам ва вазъияти экологї вобастаанд. Нестшавии бањри Арал вобаст ба таѓйироти боду њаво, гармшавии муњит, вазъи пиряхњо таъсир мерасонад ва њамаи ин ба экологияи на танњо давлатњои осиёимиёнагї, балки умуман Шарќ, тањдиди љиддї шуда метавонад. Муаммои бањри Арал ва кўли Сарез имрўз на танњо тањдиди дохилї, балки масъалањои берунаи экологии башарият њастанд. Кўли Сарез дар баландии 3262 метр воќеъ аст. Оби софи дар њаљми 17,3 км</w:t>
      </w:r>
      <w:r>
        <w:rPr>
          <w:rFonts w:cs="Times New Roman Tajik 1.0;Times New Roman" w:ascii="Times New Roman Tj" w:hAnsi="Times New Roman Tj"/>
          <w:sz w:val="28"/>
          <w:vertAlign w:val="superscript"/>
          <w:lang w:val="af-ZA"/>
        </w:rPr>
        <w:t>3</w:t>
      </w:r>
      <w:r>
        <w:rPr>
          <w:rFonts w:cs="Times New Roman Tajik 1.0;Times New Roman" w:ascii="Times New Roman Tj" w:hAnsi="Times New Roman Tj"/>
          <w:sz w:val="28"/>
          <w:lang w:val="af-ZA"/>
        </w:rPr>
        <w:t xml:space="preserve"> љамъшуда, метавонад ањолии тамоми љањонро дар тўли як сол бо оби ошомиданї таъмин намояд. Ин љо тањдиди потенсиалии кўли Сарезро дар Помир бояд махсус ќайд кард. Дар натиљаи замин- љунбии соли 1911 пайдошуда, ин обанбор имрўз зиёда аз 17 кубокилометр об дорад. Айнан њамин миллиард кубометр об њамон “Бомбаи Мурѓоб” аст, ки бо ќудрати он ягон яроќи ќатли оми аз тарафи одам сохташуда баробар шуда наметавонад. Миќдори азими об дар ин љо на танњо бо сарбанди табиї нигоњ дошта мешавад, ки мустањкамии он дар тўли зиёда аз 90 соли мављудияти кўл бештар зери шубња гузошта мешавад. Рахнаи ин сарбанд бо сели обие тањдид мекунад, ки метавонад масоњати 52 њазор километри квадратиро пахш кунад. Аз ин “сунамї” зиёда аз 5 миллион одам зарар мебинад, иншоотњои хољагии халќ, майдонњои кишоварзї, олами наботот ва њайвонот дар њудуди чор давлат – Тољикистон, Ўзбекистон, Туркманистон ва Афѓонистон нест карда мешаванд. Чї тавре ки мебинем, масъалањои экологї махсусанд ва бо мурури њалли онњо Тољикистон чун “њудуди ташаккули обрав”-и њавзаи бањри Арал, метавонад ба таври назаррас љоришавии обро зиёд кунад, ки ба ин кишварњои бевосита дар назди Арали ба таври фољиавї хушкшудаистода воќеъ њастанд, манфиатдоранд.</w:t>
      </w:r>
      <w:r>
        <w:rPr>
          <w:rStyle w:val="FootnoteCharacters"/>
          <w:rStyle w:val="FootnoteAnchor"/>
          <w:rFonts w:cs="Times New Roman Tajik 1.0;Times New Roman" w:ascii="Times New Roman Tj" w:hAnsi="Times New Roman Tj"/>
          <w:sz w:val="28"/>
          <w:lang w:val="af-ZA"/>
        </w:rPr>
        <w:footnoteReference w:id="66"/>
      </w:r>
      <w:r>
        <w:rPr>
          <w:rFonts w:cs="Times New Roman Tajik 1.0;Times New Roman" w:ascii="Times New Roman Tj" w:hAnsi="Times New Roman Tj"/>
          <w:sz w:val="28"/>
          <w:lang w:val="af-ZA"/>
        </w:rPr>
        <w:t xml:space="preserve"> Бинобар ин, проблемаи кўли Сарез низ љузъи проблемаи Арал аст ва масъалаи амнияту бузурги обиро ба худ шомил мекунад. </w:t>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b/>
          <w:sz w:val="28"/>
          <w:lang w:val="af-ZA"/>
        </w:rPr>
        <w:t xml:space="preserve">Омилњои динї-сиёсї </w:t>
      </w:r>
    </w:p>
    <w:p>
      <w:pPr>
        <w:pStyle w:val="Normal"/>
        <w:tabs>
          <w:tab w:val="clear" w:pos="708"/>
          <w:tab w:val="left" w:pos="360" w:leader="none"/>
          <w:tab w:val="left" w:pos="8280" w:leader="none"/>
        </w:tabs>
        <w:jc w:val="both"/>
        <w:rPr/>
      </w:pPr>
      <w:r>
        <w:rPr>
          <w:rFonts w:eastAsia="Times New Roman Tj" w:cs="Times New Roman Tj" w:ascii="Times New Roman Tj" w:hAnsi="Times New Roman Tj"/>
          <w:b/>
          <w:sz w:val="28"/>
          <w:lang w:val="af-ZA"/>
        </w:rPr>
        <w:t xml:space="preserve">        </w:t>
      </w:r>
      <w:r>
        <w:rPr>
          <w:rFonts w:cs="Times New Roman Tajik 1.0;Times New Roman" w:ascii="Times New Roman Tj" w:hAnsi="Times New Roman Tj"/>
          <w:sz w:val="28"/>
          <w:lang w:val="af-ZA"/>
        </w:rPr>
        <w:t>Ба масъалаи фаъолияти сиёсии мутассибон ва бунёдгароён, одатан, мутахассисон ва исломшиносон силсилаи мисолњои амниятиро тањлил намуда, мурољиат мекунанд. Масалан, М. Ливай мењисобад: “Тањдид  ба амнияти миллї вазъиятест, ки дар он арзишњои муњими давлат дар натиљаи фаъолияти бурунмарзї зери хатар гузошта мешаванд”.</w:t>
      </w:r>
      <w:r>
        <w:rPr>
          <w:rStyle w:val="FootnoteCharacters"/>
          <w:rStyle w:val="FootnoteAnchor"/>
          <w:rFonts w:cs="Times New Roman Tajik 1.0;Times New Roman" w:ascii="Times New Roman Tj" w:hAnsi="Times New Roman Tj"/>
          <w:sz w:val="28"/>
          <w:lang w:val="af-ZA"/>
        </w:rPr>
        <w:footnoteReference w:id="67"/>
      </w:r>
      <w:r>
        <w:rPr>
          <w:rFonts w:cs="Times New Roman Tajik 1.0;Times New Roman" w:ascii="Times New Roman Tj" w:hAnsi="Times New Roman Tj"/>
          <w:sz w:val="28"/>
          <w:lang w:val="af-ZA"/>
        </w:rPr>
        <w:t xml:space="preserve"> Ин таърифи нисбатан васеи хатар аст дар муќоиса бо фањмиши анъанавии амният. Айнан, вобаста ба рўйхати тањдидњои гуногун дохил кардани тањдиди динию мољарољўёна, ки берун аз давлат пайдо мешаванд ва ба амнияти ашхосу љамъият тањдид мекунанд, мо бояд шаклњои ултрарадикалии онњоро ба сифати сохти асосии амният баррасї намоем. </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Тавре ки маълум аст, дар режимњои авторитарї, ки њамаи шаклњои мухолифати сиёсиро манъ мекунанд, дин воситаи ягонаи баён ва рўйпўши њадафњои зиёди ба њам зид барои тањаввулоти сиёсию иљтимої мебошад. </w:t>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 xml:space="preserve">Таљрибаи љанги шањрвандї соли 1992-1995 дар Тољикистон имкон медињад тахмин намоем, ки ин суханњо ба њаќиќат мувофиќанд. Дар баробари ин, имрўз дар Тољикистон муносибати њокимият ва аналитикњо ба ислом чун воситаи мубориза, асосан, мусбат боќї мемонад. Дар љумњурињои Осиёи Миёна алњол њизби ягонаи исломї Њизби нањзати исломии Тољикистон аст, ки аз рўи нишонаи конфессионалї таъин шудааст, амал мекунад ва органњои ќонунии худро дар Тољикистон дорад. Лекин нозукињои хоси баъзе равияњо ва њизбњои исломиро, алалхусус чун вањњобия, Њизбуттањрир ва салафия, ки бевосита ба нооромиву бесуботии љомеа мусоидат мекунанд, ба инобат нагирифтан мумкин нест. Ин љунбишњо имрўз чунин ќутбњои идеологиро нишон медињанд, ки ба таври тамоюлї дар оянда метавонанд ба низоъњо ба тањдид ба амният дар тамоми њудуди баъди шўравї оваранд. Ин масъала њатто имрўз дар чањорчўбаи љањони мусулмонї як хел баррасї намешавад. Махсусан ба эњёи бунёдгароии исломї тааллуќ дорад, ки баъзан, ки ќувват гирифта, зуд-зуд ба даврањои ташаннуљи иљтимоию сиёсї бамегардад. Дар Тољикистон ин равияњои нав, ба назари мо, усули исломи “ѓайрианъанавї”-ро пеш гирифтанд. </w:t>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Вањњобия равияе мебошад, ки зиёда сесад сол  ќабл асос ёфтаасту дар Арабистон дар мобайни ќарни ЉIЉ ба шарофати дастгирии фаъолонаи Инглистон бартарї пайдо намуд. Дар њудуди ИДМ вањњобињо бори аввал худро њангоми љанги шањрвандии Тољикистон соли 1992-93 зоњир намуданд. Феълан онњо дар тамоми сарњад бо Афѓонистон, дар водии Фарѓона дар љануби Ќирѓизистон ва Доѓистон фаъолона амал мекунанд. Зимнан усули такя ба табаќањои поёнї, ќавмњои “ранљида” ва гурўњњои этникиро, ки аз њукумат норозианд ба њаёт татбиќ мекунанд. Пешбарони вањњобизм одатан љавонони гирифтори таассуб њастанд, ки омодагии низомиву ѓоявиро дар марказњои бурунмарзї гузаштаанд.</w:t>
      </w:r>
      <w:r>
        <w:rPr>
          <w:rStyle w:val="FootnoteCharacters"/>
          <w:rStyle w:val="FootnoteAnchor"/>
          <w:rFonts w:cs="Times New Roman Tajik 1.0;Times New Roman" w:ascii="Times New Roman Tj" w:hAnsi="Times New Roman Tj"/>
          <w:sz w:val="28"/>
          <w:lang w:val="af-ZA"/>
        </w:rPr>
        <w:footnoteReference w:id="68"/>
      </w:r>
      <w:r>
        <w:rPr>
          <w:rFonts w:cs="Times New Roman Tajik 1.0;Times New Roman" w:ascii="Times New Roman Tj" w:hAnsi="Times New Roman Tj"/>
          <w:sz w:val="28"/>
          <w:lang w:val="af-ZA"/>
        </w:rPr>
        <w:t xml:space="preserve"> Аз њамин лињоз, имрўз  набояд аз он осудањол шавем, ки вањњобињо зоњиран аќаллиятро ташкил медињанд. Онњо одатан дар шароити бўњронњои системавї ба табдили табаќаи идоракунанда мекўшанд ба тамоюли бузурге доранд барои пањнгардонии њадафњои хеш. </w:t>
      </w:r>
    </w:p>
    <w:p>
      <w:pPr>
        <w:pStyle w:val="Normal"/>
        <w:tabs>
          <w:tab w:val="clear" w:pos="708"/>
          <w:tab w:val="left" w:pos="360" w:leader="none"/>
          <w:tab w:val="left" w:pos="8280" w:leader="none"/>
        </w:tabs>
        <w:jc w:val="both"/>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Салафия дар Тољикистон љараёни хеле нав аст, ки дар манотиќи зиёди љумњурї пањн гардидааст ва на танњо аз нуќтаи назари динию сиёсї, балки амнияти шањрвандон низ хавфи амалию воќеї дорад. Салафиён собит мекунанд, ки љињод – асос</w:t>
      </w:r>
      <w:r>
        <w:rPr>
          <w:rFonts w:cs="Times New Roman Tajik 1.0;Times New Roman" w:ascii="Times New Roman Tj" w:hAnsi="Times New Roman Tj"/>
          <w:sz w:val="28"/>
        </w:rPr>
        <w:t>и</w:t>
      </w:r>
      <w:r>
        <w:rPr>
          <w:rFonts w:cs="Times New Roman Tajik 1.0;Times New Roman" w:ascii="Times New Roman Tj" w:hAnsi="Times New Roman Tj"/>
          <w:sz w:val="28"/>
          <w:lang w:val="af-ZA"/>
        </w:rPr>
        <w:t xml:space="preserve"> “рўњия”–и ислом асту бидуни он ислом мисли тани “бељон”  аст. Онњо на ин ки  такомули инсонро, балки муборизаро бањри вусъат додани ислом дар тамоми љањон, ки метавонад хусусияти яроќнок дошта бошад, шакли олии љињод мешуморанд. Зимнан гурўњњои нисбатан радикалии салафиён ба чунин аќидаанд, ки љињоди яроќнок натанњо бо маќсади њимоя, балки барои бартараф кардани он мамониятњое, ки душманони ислом дар роњи вусъат додани он бо роњи осоишта барќарор кардаанд, метавонад бурда шавад. Ин гуна назари ќатъї барои ашхоси гуногуни маргиналї ва ашхосу љомеањои шароити иљтимоиашон баду ноором имконияти хавфу тањдидро афзун мегардонад. </w:t>
      </w:r>
    </w:p>
    <w:p>
      <w:pPr>
        <w:pStyle w:val="Normal"/>
        <w:tabs>
          <w:tab w:val="clear" w:pos="708"/>
          <w:tab w:val="left" w:pos="360" w:leader="none"/>
          <w:tab w:val="left" w:pos="8280" w:leader="none"/>
        </w:tabs>
        <w:jc w:val="both"/>
        <w:rPr>
          <w:rFonts w:ascii="Times New Roman Tj" w:hAnsi="Times New Roman Tj" w:cs="Times New Roman Tajik 1.0;Times New Roman"/>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w:t>
      </w:r>
      <w:r>
        <w:rPr>
          <w:rFonts w:cs="Times New Roman Tajik 1.0;Times New Roman" w:ascii="Times New Roman Tj" w:hAnsi="Times New Roman Tj"/>
          <w:sz w:val="28"/>
          <w:lang w:val="af-ZA"/>
        </w:rPr>
        <w:t>Њизбуттањрир” –њизбест, ки аз рўи густариши фаъолияти хеш байналмилалї ва ташкилоти сиёсї аст, аз назари моњият ва маќсад – бунёдгаро ва динї мебошад Тибќи аќоиди “Њизбуттањрир”, масъалаи асосї барои мусулмонони тамоми љањон алњол таъсиси давлати исломї дар шакли хилофат ва инчунин њокими ягонаи мусулмонон таъин кардани халифа мебошад. Љонибдорони ин њизб душманони ашаддии демократия њастанд. Онњо зидди њама гуна озодии шахс баромад мекунанд яъне озодии афкор ва аќоиди динї, озодии моликият  ва виљдонро инкор мекунанд  ва инчунин мављудияти давлати њуќуќбунёдро низ.</w:t>
      </w:r>
      <w:r>
        <w:rPr>
          <w:rStyle w:val="FootnoteCharacters"/>
          <w:rStyle w:val="FootnoteAnchor"/>
          <w:rFonts w:cs="Times New Roman Tajik 1.0;Times New Roman" w:ascii="Times New Roman Tj" w:hAnsi="Times New Roman Tj"/>
          <w:sz w:val="28"/>
          <w:lang w:val="af-ZA"/>
        </w:rPr>
        <w:footnoteReference w:id="69"/>
      </w:r>
    </w:p>
    <w:p>
      <w:pPr>
        <w:pStyle w:val="Normal"/>
        <w:tabs>
          <w:tab w:val="clear" w:pos="708"/>
          <w:tab w:val="left" w:pos="360" w:leader="none"/>
          <w:tab w:val="left" w:pos="8280" w:leader="none"/>
        </w:tabs>
        <w:jc w:val="both"/>
        <w:rPr>
          <w:rFonts w:ascii="Times New Roman Tj" w:hAnsi="Times New Roman Tj"/>
          <w:sz w:val="28"/>
          <w:lang w:val="af-ZA"/>
        </w:rPr>
      </w:pPr>
      <w:r>
        <w:rPr>
          <w:rFonts w:eastAsia="Times New Roman Tj" w:cs="Times New Roman Tj" w:ascii="Times New Roman Tj" w:hAnsi="Times New Roman Tj"/>
          <w:sz w:val="28"/>
          <w:lang w:val="af-ZA"/>
        </w:rPr>
        <w:t xml:space="preserve">        </w:t>
      </w:r>
      <w:r>
        <w:rPr>
          <w:rFonts w:cs="Times New Roman Tajik 1.0;Times New Roman" w:ascii="Times New Roman Tj" w:hAnsi="Times New Roman Tj"/>
          <w:sz w:val="28"/>
          <w:lang w:val="af-ZA"/>
        </w:rPr>
        <w:t>Хуласи калом,Тољикистон ва кишварњои ИДМ дар марњилаи кунунии таърихї ба якдигар эњтиёљ доранд. Илова бар ин, имкониятњои Тољикистон дар масоили зиёди амниятї мањдуданд ва барои фаъол гардондани кори гурўњњои гуногун дар минтаќаи зерин шароитњои муайян мављуд аст. Ба њамаи и нигоњ накарда муносибат ба системаи ташаккулёбандаи амният дар Тољикистон бояд, пеш аз њама, ба афзалиятњои миллии хеш ва баъд ба ќуввањои дигари хориљї такя намояд.</w:t>
      </w:r>
    </w:p>
    <w:p>
      <w:pPr>
        <w:pStyle w:val="Normal"/>
        <w:tabs>
          <w:tab w:val="clear" w:pos="708"/>
          <w:tab w:val="left" w:pos="360" w:leader="none"/>
          <w:tab w:val="left" w:pos="8280" w:leader="none"/>
        </w:tabs>
        <w:jc w:val="both"/>
        <w:rPr>
          <w:rFonts w:ascii="Times New Roman Tj" w:hAnsi="Times New Roman Tj" w:cs="Times New Roman Tajik 1.0;Times New Roman"/>
          <w:sz w:val="28"/>
          <w:lang w:val="af-ZA"/>
        </w:rPr>
      </w:pPr>
      <w:r>
        <w:rPr>
          <w:rFonts w:cs="Times New Roman Tajik 1.0;Times New Roman" w:ascii="Times New Roman Tj" w:hAnsi="Times New Roman Tj"/>
          <w:sz w:val="28"/>
          <w:lang w:val="af-ZA"/>
        </w:rPr>
      </w:r>
    </w:p>
    <w:p>
      <w:pPr>
        <w:pStyle w:val="Normal"/>
        <w:jc w:val="center"/>
        <w:rPr/>
      </w:pPr>
      <w:r>
        <w:rPr>
          <w:rFonts w:cs="Times New Roman Tajik 1.0;Times New Roman" w:ascii="Times New Roman Tj" w:hAnsi="Times New Roman Tj"/>
          <w:b/>
          <w:sz w:val="28"/>
          <w:szCs w:val="28"/>
          <w:lang w:val="af-ZA"/>
        </w:rPr>
        <w:t>СИСТЕМАИ МУНОСИБАТЊОИ БАЙНАЛМИЛЛАЛЇ</w:t>
      </w:r>
    </w:p>
    <w:p>
      <w:pPr>
        <w:pStyle w:val="Normal"/>
        <w:jc w:val="center"/>
        <w:rPr>
          <w:rFonts w:ascii="Times New Roman Tj" w:hAnsi="Times New Roman Tj" w:cs="Times New Roman Tajik 1.0;Times New Roman"/>
          <w:b/>
          <w:b/>
          <w:sz w:val="28"/>
          <w:szCs w:val="28"/>
          <w:lang w:val="af-ZA"/>
        </w:rPr>
      </w:pPr>
      <w:r>
        <w:rPr>
          <w:rFonts w:cs="Times New Roman Tajik 1.0;Times New Roman" w:ascii="Times New Roman Tj" w:hAnsi="Times New Roman Tj"/>
          <w:b/>
          <w:sz w:val="28"/>
          <w:szCs w:val="28"/>
          <w:lang w:val="af-ZA"/>
        </w:rPr>
      </w:r>
    </w:p>
    <w:p>
      <w:pPr>
        <w:pStyle w:val="Normal"/>
        <w:jc w:val="both"/>
        <w:rPr>
          <w:rFonts w:ascii="Times New Roman Tj" w:hAnsi="Times New Roman Tj" w:cs="Times New Roman Tajik 1.0;Times New Roman"/>
          <w:sz w:val="28"/>
          <w:szCs w:val="28"/>
          <w:lang w:val="af-ZA"/>
        </w:rPr>
      </w:pPr>
      <w:r>
        <w:rPr>
          <w:rFonts w:eastAsia="Times New Roman Tj" w:cs="Times New Roman Tj" w:ascii="Times New Roman Tj" w:hAnsi="Times New Roman Tj"/>
          <w:sz w:val="28"/>
          <w:szCs w:val="28"/>
          <w:lang w:val="af-ZA"/>
        </w:rPr>
        <w:t xml:space="preserve">         </w:t>
      </w:r>
      <w:r>
        <w:rPr>
          <w:rFonts w:cs="Times New Roman Tajik 1.0;Times New Roman" w:ascii="Times New Roman Tj" w:hAnsi="Times New Roman Tj"/>
          <w:sz w:val="28"/>
          <w:szCs w:val="28"/>
          <w:lang w:val="af-ZA"/>
        </w:rPr>
        <w:t>Одатан зери мафњуми муносибатњои байналмилалї маљмуи  системаи  алоќањои сиёсї, иќтисодї, иљтимої, дипломатї, њуќуќї,  њарбї, гуманитарї ва муносибати байни субъектњои љомеаи љањониро мефањманд. Ба сифати чунин субъектњо халќиятњо, давлат, ќуввањои иљтимої, њаракатњо ва ташкилотњои дар он амалкунанда баромад мекунанд.</w:t>
      </w:r>
    </w:p>
    <w:p>
      <w:pPr>
        <w:pStyle w:val="Normal"/>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lang w:val="af-ZA"/>
        </w:rPr>
        <w:t xml:space="preserve">1.Тамоюлњои асосии рушди муносибатњои муосири байналмиллалї </w:t>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jc w:val="both"/>
        <w:rPr>
          <w:rFonts w:ascii="Times New Roman Tj" w:hAnsi="Times New Roman Tj"/>
          <w:sz w:val="28"/>
          <w:szCs w:val="28"/>
          <w:lang w:val="af-ZA"/>
        </w:rPr>
      </w:pPr>
      <w:r>
        <w:rPr>
          <w:rFonts w:eastAsia="Times New Roman Tj" w:cs="Times New Roman Tj" w:ascii="Times New Roman Tj" w:hAnsi="Times New Roman Tj"/>
          <w:sz w:val="28"/>
          <w:szCs w:val="28"/>
          <w:lang w:val="af-ZA"/>
        </w:rPr>
        <w:t xml:space="preserve">          </w:t>
      </w:r>
      <w:r>
        <w:rPr>
          <w:rFonts w:cs="Times New Roman Tajik 1.0;Times New Roman" w:ascii="Times New Roman Tj" w:hAnsi="Times New Roman Tj"/>
          <w:sz w:val="28"/>
          <w:szCs w:val="28"/>
          <w:lang w:val="af-ZA"/>
        </w:rPr>
        <w:t xml:space="preserve">Муносибатњои байналмиллалї бо роњи пурпечу тоби таърихї мањз дар  замони муосир љањонї шуданд.  Дар чунин мазмун онњо симои љањони муосирро ташаккул медињанд, ки дар он зиёда аз 200 давлат, бо миллатњои  гуногун, бо њазорњо забон арзи њастї доранд. </w:t>
      </w:r>
    </w:p>
    <w:p>
      <w:pPr>
        <w:pStyle w:val="Normal"/>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ab/>
        <w:t>Маълум аст,ки дар тули таърих ба муносибатњои байналмилалї омилњои форматсионї ва тамаддунї таъсири њалкунанда расонидаанд.Инчунин ба омилњои форматсионї махдудкунии давлат аз рўи аломатњои иљтимої-иќтисодї ва сиёсї алоќаманд аст. Ба зами ин фарќияти байни халќиятњо вобаста ба шароитњои  рушди љуѓрофї ва геополитикї, мансубият ба динњои асосии љањонї  ва ташкилотњои мањаллї,  ин ё он фарњанг ва системаи арзишњои маънавї   устувор мешавад. Њар як халќият эљодгари расму ойин, арзишњои ахлоќї, анъана ва минталитет худ мебошад. Дар баробари ин тамоюли умумибашарї дар рушду нумуъи халќияту давлатњо ва љомеаи љањонї феълан ањамияти махсусро касб намудааст. Мавриди ќайд аст, ки бо ин тамоюл мутамарказшавии арзишњои умумиинсонї ва масоили глобалии муосир ба маркази тамаддуни љањонї  ва муносибатњои байналмилалї алоќаи ногусастанї дорад.</w:t>
      </w:r>
    </w:p>
    <w:p>
      <w:pPr>
        <w:pStyle w:val="Normal"/>
        <w:jc w:val="both"/>
        <w:rPr/>
      </w:pPr>
      <w:r>
        <w:rPr>
          <w:rFonts w:cs="Times New Roman Tajik 1.0;Times New Roman" w:ascii="Times New Roman Tj" w:hAnsi="Times New Roman Tj"/>
          <w:sz w:val="28"/>
          <w:szCs w:val="28"/>
          <w:lang w:val="af-ZA"/>
        </w:rPr>
        <w:tab/>
        <w:t xml:space="preserve">Њар як миллату халќиятњо љузъи људонашавандаи инсоният мебошанд. Аз ин лињоз, табиист, ки арзишу меъёрњои умуминсонї бояд дар муносбатњои байналмилалї,  махсусан муносбатњои муосири байналмиллалї асос ёбанд. Арзишу меъёрњои умуминсонї моњиятан њама гуна фарњанги моддию маънавии одамон, маљмўи бузурги донишњоро дар бораи олам, табиат, љамъият, табиати инсоният ва љанбањои биологию иљтимоии ўро фаро мегиранд. Маќсаду вазифа ва арзишу меъёрњои умуминсонї бо расму ойин, анъана ва арзишњои њалќияту минтаќањоли алоњида мухолифат намекунад, балки бо онњо омезиш меёбад ва як маљмўаи бузургро ташкил медињанд. Масоили муосири глобалие, ки њалли онњо фаъолияти дастљамъонаи халќияту давлатњои гуногунро талаб мекунад, шањодати гуфтањои болост (Масалан, терроризм). </w:t>
      </w:r>
    </w:p>
    <w:p>
      <w:pPr>
        <w:pStyle w:val="Normal"/>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ab/>
        <w:t xml:space="preserve">Хусусияти фарќкунандаи ин масоил  системавї, маљмўавї ва характери умумї доштани онњо буда, шарти муњимтарини якљошавии љањони муосир ва тамоюли мустањкамнамоии алоќаи мутаќобилаи сохторњои иќтисодию сиёсї мањсуб мешавад. </w:t>
      </w:r>
    </w:p>
    <w:p>
      <w:pPr>
        <w:pStyle w:val="Normal"/>
        <w:jc w:val="both"/>
        <w:rPr/>
      </w:pPr>
      <w:r>
        <w:rPr>
          <w:rFonts w:cs="Times New Roman Tajik 1.0;Times New Roman" w:ascii="Times New Roman Tj" w:hAnsi="Times New Roman Tj"/>
          <w:sz w:val="28"/>
          <w:szCs w:val="28"/>
          <w:lang w:val="af-ZA"/>
        </w:rPr>
        <w:tab/>
      </w:r>
      <w:r>
        <w:rPr>
          <w:rFonts w:cs="Times New Roman Tajik 1.0;Times New Roman" w:ascii="Times New Roman Tj" w:hAnsi="Times New Roman Tj"/>
          <w:sz w:val="28"/>
          <w:szCs w:val="28"/>
        </w:rPr>
        <w:t>Масоли глобалиро ба чор гурўњи асосї људо намудан мумкин аст:</w:t>
      </w:r>
    </w:p>
    <w:p>
      <w:pPr>
        <w:pStyle w:val="Normal"/>
        <w:numPr>
          <w:ilvl w:val="0"/>
          <w:numId w:val="14"/>
        </w:numPr>
        <w:tabs>
          <w:tab w:val="clear" w:pos="708"/>
          <w:tab w:val="left" w:pos="1080" w:leader="none"/>
        </w:tabs>
        <w:ind w:left="0" w:firstLine="705"/>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соли сирф харктери иљтимої-сиёсї дошта: пешгирии љанги ядрої; ќатъ кардани сабќати мусаллањшавї; њалли мусолињатомези низоъњои  њарбии минтаќавї, байнидавлатї ва байналмилалї; бунёди олами бидуни зуроварї дар асоси боварї ва муносибати байни халќиятњо, устуворнамоии ситемаи амнияти умум.</w:t>
      </w:r>
    </w:p>
    <w:p>
      <w:pPr>
        <w:pStyle w:val="Normal"/>
        <w:numPr>
          <w:ilvl w:val="0"/>
          <w:numId w:val="14"/>
        </w:numPr>
        <w:tabs>
          <w:tab w:val="clear" w:pos="708"/>
          <w:tab w:val="left" w:pos="1080" w:leader="none"/>
        </w:tabs>
        <w:ind w:left="0" w:firstLine="705"/>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соли сирф характери иљтимої-иќтисодї дошта: бартарф  намудани ќафомонии рушд ва камбизоатию ќафомонии фарњангии ба он алоќаманд; таъмини самарабахшии истењсолот ва бозистењсоли маводи талаботи љањонї дошта; љўстуљўи роњњои бартараф намудани бўњронњои энергетикї, ашёи хом ва маводи ѓизої; муътадилкунонии вазъи демографї, махсусан дар  давлатњои мутараќќї; бо маќсадњои сулњомез азхуднамонии фазои наздизаминї ва уќёнусњо.</w:t>
      </w:r>
    </w:p>
    <w:p>
      <w:pPr>
        <w:pStyle w:val="Normal"/>
        <w:numPr>
          <w:ilvl w:val="0"/>
          <w:numId w:val="14"/>
        </w:numPr>
        <w:tabs>
          <w:tab w:val="clear" w:pos="708"/>
          <w:tab w:val="left" w:pos="1080" w:leader="none"/>
        </w:tabs>
        <w:ind w:left="0" w:firstLine="705"/>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соили иљтимої-экологии ба вайроншавии минбаъдаи муњити ињотакарда алоќаманд. Алњол зарурати гузаронидани чорабинињо љињати бењтар намудани ќабатњои гази атмосфера; рушди  бемайлони табиати зинда ва ѓайризинда; истифодаи самарбахши захирањои табиї, пешгирии вайроннамоии табиат дар натиљаи амалиётњои њарбї ба миён омадааст.</w:t>
      </w:r>
    </w:p>
    <w:p>
      <w:pPr>
        <w:pStyle w:val="Normal"/>
        <w:numPr>
          <w:ilvl w:val="0"/>
          <w:numId w:val="14"/>
        </w:numPr>
        <w:tabs>
          <w:tab w:val="clear" w:pos="708"/>
          <w:tab w:val="left" w:pos="1080" w:leader="none"/>
        </w:tabs>
        <w:ind w:left="0" w:firstLine="705"/>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Масоили инсоният бо фарогирии ченкунии рушди иљтимої; риояи њуќуќу озодињои иљтимої, иќтисодї, фарњангї ва сиёсї; бартарфнамоии гурснагї, беморињои вабо, шиканља; инкишофи маънавии инсоният; бартарафнамоии људокунии одам аз табиат, љамъият, давлат ва дигар одамон.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абиист, ки масъалањои зикшударо њал накада, инсоният наметавонад бўњрони тамаддуниро бартараф намояд, њаёт ва рушди њаматафаи худро таъмин созад. Тасодуфї нест, ки солњои охир халќиятњои гуногун хатару тањдидњои афзуншавандаро дарк намуда, бо кўмаки институтњои миллї-давлатї, ташкилотњои минтаќавї ва байналмилалї амалинамоии фаъоли алоќаю муносибатњои мутаќобила ва чунин принсипњои муњимро ба  монанди демократияю халъи силоњ ва инсонгарої ба роњ монда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н принсипњо хусусияти универсалї доранд. Демократикунонии муносибатњои байналмилалї бар хилофи тоталитаризиму авторитаризм ва стереотипњои бюрократї ба њаракати ќатънашавандаи муосир табил ёфта, шакли геополитикии рушди инсониятро дар роњи озодии иљтимоию сиёсии ў касб намудааст. Аз демократикунонии системаи муносибатњои байналмилалї  дараљаи таъмини истиќлолияти њар як давлат, озодии интихоби иљтимоию сиёсї, дахлнопазирї, риояи шартномаю уњдадорињои тарафайн, эњтироми њуќуќњои давлат њамчун аъзои СММ ва дигар ташкилоти минатќавию байналхалќї вобастагї дор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Албатта субъектњои муносибати байналмилалиро сарфи назар намуда, мутлаќкунонии воќеияти сиёсии љањони дуруст нест, зеро дар  њолати вуљуд  доштани режими ѓайридемократї демократикунонии  пурраи равандњои сиёсии љањонї ѓайриимкон аст.  Лозим ба ёдоварї аст, ки муносибатњои байналмилалї новобаста аз муњимияташон дуюминдараља (дар муносибат бо муносибањои миллї-давлатї ва сохторї) мебошан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Демократикунонї њам дар давлатњои алоњида ва њам дар љомеаи љањонї рушд меёбад. Ваќтњои охир масъалаи зарурати ислоњоти СММ ва демократикунонии нињодњои он баррасї мегардад. Соњиб гаштан ва нигоњ доштани аъзогии доимии Шўрои бехатарии СММ аз тарафи панљ давлати абарќудрати ядрої (ИМА, Руссия, Англия, Фаронса, Хитой)  ба онњо имконият медињад, ки мавќеашон дар њалли масъалањои љањонї њалкунанда бошад. Ин дар њолатест, ки Ассамблеяи генералии СММ (дар он ќариб намояндагони њамаи давлатњо дохил мешаванд) чунин функсияи назоратиро соњиб нест.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Дар муносибатњои байналмилалї наќши ташкилотњои байналхалќї хеле бузург аст, ки ба сифати иттињодияи характери байнињукуматї ва ѓайрињукуматї дошта вуљуд дошта,  дар асоси шартномањо бо маќсади њалли масоли байналмилалї, инкишоф додани њамкорї байни халќиятњо ва давлатњо фаъолият мекунанд. Ташкилотњои байналхалќї ба љўстуљўи роњњои њалли масоили мубрами љањонї машѓул бошанд њам, пешнињодњои онњо характери тавсиявї доран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Дар ташкилотњои байнињукуматї намояндагон ё делегатсияи аз тарафи њукумат таъйиншуда фаъолият мекунанд, дар ташкилотњои ѓайрињукумтї бошад гурўњњо, иттињодияњо, ассотсиатсияњо, инчунин шахсони алоњида муттањид мешаван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емократикунонии муносибатњои байналмилалї ва равандњои сиёсии љањониро бе мављудияти халъи силоњ тасаввур кардан душвор аст. Ин раванд доираи васеи муносибатњои байналмилалиро дар бар мегирад: барњам додани блокњои њарбї-сиёсї; мубадал кардани илм ва истењсолоти њарбї ба ѓайрињарбї; озод намудани сохторњои давлатї, сиёсї ва маъмурї, институтњои иљтимої, образи њаёти одамон ва мафкураи онњо аз элементњои њарбї.</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Инсонгароии муносибатњои байналмилалї ва байнидавлатї маънои онро дорад, ки сиёсат њамаваќт барои одамон аст, яъне њуќуќу озоињои одамон аз њуќуќ ва талаботи давлат боло меистанд, на одамон барои давлат, балки давлат барои одамон вуљуд  дора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Бо вуљуди расидан ба дараљаи муайни инкишоф дар соњањои гуногун њоло њам сабќати мсаллањшавї, муташаниљии вазъият дар минтаќањои гуногуни дунё, даргирињои минтаќавї ва љангњои локалї њоло њам вуљуд доранд. Аз ин лињоз нигоњдорї ва устуворнамоии сулњ дар саросари љањон муњимтарин масоили глобалї аст.  </w:t>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lang w:val="af-ZA"/>
        </w:rPr>
        <w:t>Руњдоди  воќеаи сентябр ва осебпазири  аз дарун сабаб ба тањавули масъалањои нави байналмиллалї гардид. Нигоњи нав нисбат ба манбаъ,макон ва тањдидњо таѓийр ёфт ва навъе тањдидро фаро гирифт ва барномарези дифоъиро мушкилтар  ва таљњизоти замонавиро мавриди шакку шубња ќарор дод.Ин њамла Амрикоро водор ба тафакури стратегии нав маљбур сохт ва тањољуми ифротгарон Иёолоти Мутањидаро зери хатар андохт.</w:t>
      </w:r>
    </w:p>
    <w:p>
      <w:pPr>
        <w:pStyle w:val="Normal"/>
        <w:ind w:firstLine="708"/>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 xml:space="preserve">Бинобар ин аз онљо ки Афѓонистон њоми ва паноњгоњи гуруњи террористї ба вижа Бин Лодан ки њамлаи 11-уми сентябрро роњбари карда буд,Осиёи Маркази ањамияти вижае барои Амрико дар чанг бо терроризм пайдо кард.Дар ин робита аксар давлатхои минтака барои маъмуриятхои ба истилох башардустона ва бархе низ тахти хар шароите фазои њавои худро дар ихтиёри Амрико гузоштанд.Агарчи Амрико даъво мекунад ки дунболи њузури низоми доими нест ва њељ навъе тазмини(зомини) амниятї ба ин давлатњо надодааст.  </w:t>
      </w:r>
    </w:p>
    <w:p>
      <w:pPr>
        <w:pStyle w:val="Normal"/>
        <w:jc w:val="both"/>
        <w:rPr/>
      </w:pPr>
      <w:r>
        <w:rPr>
          <w:rFonts w:eastAsia="Times New Roman Tj" w:cs="Times New Roman Tj" w:ascii="Times New Roman Tj" w:hAnsi="Times New Roman Tj"/>
          <w:sz w:val="28"/>
          <w:szCs w:val="28"/>
          <w:lang w:val="af-ZA"/>
        </w:rPr>
        <w:t xml:space="preserve">      </w:t>
      </w:r>
      <w:r>
        <w:rPr>
          <w:rFonts w:cs="Times New Roman Tajik 1.0;Times New Roman" w:ascii="Times New Roman Tj" w:hAnsi="Times New Roman Tj"/>
          <w:sz w:val="28"/>
          <w:szCs w:val="28"/>
          <w:lang w:val="af-ZA"/>
        </w:rPr>
        <w:t xml:space="preserve">Дар амалиёти низоми пас аз 11-уми сентябр дар Афѓонистон, њар се давлати Кафкоз ба Амрико пешнињоди њамкори доданд.Интиќоли тамоми њавопаймоњои Амрико ва мутањидонаш аз Иёолоти мутањида ва Урупои ѓарбї аз фазои њавои ин чумњури сурат гирифт ва бадин гунна њамкори онњо наќши асоси дар </w:t>
      </w:r>
      <w:r>
        <w:rPr>
          <w:rFonts w:eastAsia="MS Mincho;Yu Gothic UI" w:cs="Times New Roman Tajik 1.0;Times New Roman" w:ascii="Times New Roman Tj" w:hAnsi="Times New Roman Tj"/>
          <w:sz w:val="28"/>
          <w:szCs w:val="28"/>
          <w:lang w:val="af-ZA"/>
        </w:rPr>
        <w:t>љ</w:t>
      </w:r>
      <w:r>
        <w:rPr>
          <w:rFonts w:cs="Times New Roman Tajik 1.0;Times New Roman" w:ascii="Times New Roman Tj" w:hAnsi="Times New Roman Tj"/>
          <w:sz w:val="28"/>
          <w:szCs w:val="28"/>
          <w:lang w:val="af-ZA"/>
        </w:rPr>
        <w:t>анг бар зидди терроризм доштааст.Амрико дар ин талоши худ хамкори бесоб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lang w:val="af-ZA"/>
        </w:rPr>
        <w:t>аеро аз Русия дарёфт доштааст.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lang w:val="af-ZA"/>
        </w:rPr>
        <w:t>домоти аввалияи ин кишвар дар робита бо кишв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 xml:space="preserve">ои Осиёи Маркази низ б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амкор</w:t>
      </w:r>
      <w:r>
        <w:rPr>
          <w:rFonts w:eastAsia="MS Mincho;Yu Gothic UI" w:cs="Times New Roman Tajik 1.0;Times New Roman" w:ascii="Times New Roman Tj" w:hAnsi="Times New Roman Tj"/>
          <w:sz w:val="28"/>
          <w:szCs w:val="28"/>
          <w:lang w:val="af-ZA"/>
        </w:rPr>
        <w:t>ї</w:t>
      </w:r>
      <w:r>
        <w:rPr>
          <w:rFonts w:cs="Times New Roman Tajik 1.0;Times New Roman" w:ascii="Times New Roman Tj" w:hAnsi="Times New Roman Tj"/>
          <w:sz w:val="28"/>
          <w:szCs w:val="28"/>
          <w:lang w:val="af-ZA"/>
        </w:rPr>
        <w:t xml:space="preserve"> наздик ба Русия б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 xml:space="preserve">олати тавозун даромадааст.Ин ду кишвар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 xml:space="preserve">имоят аз љанг бар зидди терроризм  ба мубодилаи иттилоот пардохта ва </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lang w:val="af-ZA"/>
        </w:rPr>
        <w:t xml:space="preserve">авл додаанд ки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амкор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ои бештаре дошта бошанд.Агарчи бисёре дар Русия нигарони мудохилаи Амрико дар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 xml:space="preserve">аёти хилвати» Русия мебошанд. Ба њар њол мизони пойдории ин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амкор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 xml:space="preserve">о ва амалкарди он ба унвони  асос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амкори</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ои бештар миёни ин ду кишвар ба мизони дарк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о аз манфиатњои муштарак вобастагї дорад.Дар робита бо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амият ин масоил барои давла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ои Осиёи Миёна ихтимолоте ву</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af-ZA"/>
        </w:rPr>
        <w:t>уд дорад.Н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lang w:val="af-ZA"/>
        </w:rPr>
        <w:t xml:space="preserve">ши фаъоли Амрико дар Осиёи Миёна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 xml:space="preserve">ифз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амкори бо Русияро мушкил х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ад сохт.Ба њар њол авлавият болотар дар равобити Иёолоти Мутт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ида  ва Русия ниёзманди онаст то Амрико дар талош</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ои худ барои пешрафти а</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дофи муштарак дар минта</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lang w:val="af-ZA"/>
        </w:rPr>
        <w:t>а бо Рус</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 xml:space="preserve">о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амкори кунад.Дар њамин њол хузури неру</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ои Амрико дар ин кишв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о ё дар наздики марз</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ои он</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af-ZA"/>
        </w:rPr>
        <w:t>о ба ин маъно аст ки њарчи њамкории Амрико бо Русия  бештар бошад,нуфузи Амрико бар минтаќаи Осиёи Миёна низ афзоиш меёбад.</w:t>
      </w:r>
    </w:p>
    <w:p>
      <w:pPr>
        <w:pStyle w:val="Normal"/>
        <w:ind w:firstLine="708"/>
        <w:jc w:val="both"/>
        <w:rPr/>
      </w:pPr>
      <w:r>
        <w:rPr>
          <w:rFonts w:cs="Times New Roman Tajik 1.0;Times New Roman" w:ascii="Times New Roman Tj" w:hAnsi="Times New Roman Tj"/>
          <w:sz w:val="28"/>
          <w:szCs w:val="28"/>
          <w:lang w:val="tt-RU"/>
        </w:rPr>
        <w:t>Маълум аст ки дар ин руйдод ду нуќтаро бояд мадди назар гирифт.Аввал инки нуфуз ва њузури  Амрико дар минтаќа баъди 11-уми сентябр дар њавзањои иќтисодї,сиёсї ва амниятї заминасоз</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ва фурсатсози муносибе барои ихтиёргири  мењвари  Кафкоз-Осиёи Миёна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ињати бањрабардории геостратегї фароњам намуд. Ин омил раванди мазкурро хелесодда сохт.Дуввум инки заруратњои геостратег</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таркиби наќшофарини Амрико дар минтаќаро низ дучори тањавул намуд ва вазни фаъолиятњои низом</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амният</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бо давлатњои дохили минтаќа ва канораи он давр зад.</w:t>
      </w:r>
    </w:p>
    <w:p>
      <w:pPr>
        <w:pStyle w:val="Normal"/>
        <w:ind w:firstLine="360"/>
        <w:jc w:val="both"/>
        <w:rPr/>
      </w:pPr>
      <w:r>
        <w:rPr>
          <w:rFonts w:cs="Times New Roman Tajik 1.0;Times New Roman" w:ascii="Times New Roman Tj" w:hAnsi="Times New Roman Tj"/>
          <w:sz w:val="28"/>
          <w:szCs w:val="28"/>
          <w:lang w:val="tt-RU"/>
        </w:rPr>
        <w:t>Албатта таваљљуњ ба ин нуќта муњим аст ки Амрико дар њузури баландмудат дар Осиёи Миёна бо душворињо ру ба р</w:t>
      </w:r>
      <w:r>
        <w:rPr>
          <w:rFonts w:eastAsia="MS Mincho;Yu Gothic UI" w:cs="Times New Roman Tajik 1.0;Times New Roman" w:ascii="Times New Roman Tj" w:hAnsi="Times New Roman Tj"/>
          <w:sz w:val="28"/>
          <w:szCs w:val="28"/>
          <w:lang w:val="tt-RU"/>
        </w:rPr>
        <w:t>у</w:t>
      </w:r>
      <w:r>
        <w:rPr>
          <w:rFonts w:cs="Times New Roman Tajik 1.0;Times New Roman" w:ascii="Times New Roman Tj" w:hAnsi="Times New Roman Tj"/>
          <w:sz w:val="28"/>
          <w:szCs w:val="28"/>
          <w:lang w:val="tt-RU"/>
        </w:rPr>
        <w:t xml:space="preserve"> хоњад шуд. Ин мавз</w:t>
      </w:r>
      <w:r>
        <w:rPr>
          <w:rFonts w:eastAsia="MS Mincho;Yu Gothic UI" w:cs="Times New Roman Tajik 1.0;Times New Roman" w:ascii="Times New Roman Tj" w:hAnsi="Times New Roman Tj"/>
          <w:sz w:val="28"/>
          <w:szCs w:val="28"/>
          <w:lang w:val="tt-RU"/>
        </w:rPr>
        <w:t>у</w:t>
      </w:r>
      <w:r>
        <w:rPr>
          <w:rFonts w:cs="Times New Roman Tajik 1.0;Times New Roman" w:ascii="Times New Roman Tj" w:hAnsi="Times New Roman Tj"/>
          <w:sz w:val="28"/>
          <w:szCs w:val="28"/>
          <w:lang w:val="tt-RU"/>
        </w:rPr>
        <w:t>ъ дар навъи нигариши вобаста бар њамкорињои баландмудати кишварњои минтаќа бо Амрико дар мавориди ма</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бур ба додани имтиёзоте гардида ки бархе аз ин имтиёзот  метавонад бо наќшаи  русњо душворињоро барои њузури Амрико дар Осиёи Миёна фароњам намояд.Бархе аз ин мушкилот ва душворињо ба таври зайл мебошанд:</w:t>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 сохторњои боќимондаи иќтисод</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ва фарњангии даврони Ш</w:t>
      </w:r>
      <w:r>
        <w:rPr>
          <w:rFonts w:eastAsia="MS Mincho;Yu Gothic UI"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tt-RU"/>
        </w:rPr>
        <w:t>равї;</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lang w:val="tt-RU"/>
        </w:rPr>
        <w:t>- њ</w:t>
      </w:r>
      <w:r>
        <w:rPr>
          <w:rFonts w:cs="Times New Roman Tajik 1.0;Times New Roman" w:ascii="Times New Roman Tj" w:hAnsi="Times New Roman Tj"/>
          <w:sz w:val="28"/>
          <w:szCs w:val="28"/>
        </w:rPr>
        <w:t>узури низом</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rPr>
        <w:t xml:space="preserve"> ва сунати Русия дар ин маноти</w:t>
      </w:r>
      <w:r>
        <w:rPr>
          <w:rFonts w:cs="Times New Roman Tajik 1.0;Times New Roman" w:ascii="Times New Roman Tj" w:hAnsi="Times New Roman Tj"/>
          <w:sz w:val="28"/>
          <w:szCs w:val="28"/>
          <w:lang w:val="tt-RU"/>
        </w:rPr>
        <w:t>ќ;</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rPr>
        <w:t>тафовут</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ои фар</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rPr>
        <w:t>анги ин маноти</w:t>
      </w:r>
      <w:r>
        <w:rPr>
          <w:rFonts w:cs="Times New Roman Tajik 1.0;Times New Roman" w:ascii="Times New Roman Tj" w:hAnsi="Times New Roman Tj"/>
          <w:sz w:val="28"/>
          <w:szCs w:val="28"/>
          <w:lang w:val="tt-RU"/>
        </w:rPr>
        <w:t>ќ</w:t>
      </w:r>
      <w:r>
        <w:rPr>
          <w:rFonts w:cs="Times New Roman Tajik 1.0;Times New Roman" w:ascii="Times New Roman Tj" w:hAnsi="Times New Roman Tj"/>
          <w:sz w:val="28"/>
          <w:szCs w:val="28"/>
        </w:rPr>
        <w:t xml:space="preserve"> бо Амрико ва Ѓарб;</w:t>
      </w:r>
    </w:p>
    <w:p>
      <w:pPr>
        <w:pStyle w:val="Normal"/>
        <w:ind w:firstLine="708"/>
        <w:jc w:val="both"/>
        <w:rPr/>
      </w:pPr>
      <w:r>
        <w:rPr>
          <w:rFonts w:cs="Times New Roman Tajik 1.0;Times New Roman" w:ascii="Times New Roman Tj" w:hAnsi="Times New Roman Tj"/>
          <w:sz w:val="28"/>
          <w:szCs w:val="28"/>
          <w:lang w:val="tt-RU"/>
        </w:rPr>
        <w:t>Нигаронињои  Чин ва Русия ва њамкории ин ду кишвар дар ќолаби ду</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ониба ва созмони њамкори Шанхай боиси тањдид хатари амнияти тавасути неруњои хори</w:t>
      </w:r>
      <w:r>
        <w:rPr>
          <w:rFonts w:eastAsia="MS Mincho;Yu Gothic UI" w:cs="Times New Roman Tajik 1.0;Times New Roman" w:ascii="Times New Roman Tj" w:hAnsi="Times New Roman Tj"/>
          <w:sz w:val="28"/>
          <w:szCs w:val="28"/>
          <w:lang w:val="tt-RU"/>
        </w:rPr>
        <w:t>љ</w:t>
      </w:r>
      <w:r>
        <w:rPr>
          <w:rFonts w:eastAsia="MS Mincho;Yu Gothic UI" w:cs="Times New Roman Tajik 1.0;Times New Roman" w:ascii="Times New Roman Tj" w:hAnsi="Times New Roman Tj"/>
          <w:sz w:val="28"/>
          <w:szCs w:val="28"/>
        </w:rPr>
        <w:t>и</w:t>
      </w:r>
      <w:r>
        <w:rPr>
          <w:rFonts w:cs="Times New Roman Tajik 1.0;Times New Roman" w:ascii="Times New Roman Tj" w:hAnsi="Times New Roman Tj"/>
          <w:sz w:val="28"/>
          <w:szCs w:val="28"/>
          <w:lang w:val="tt-RU"/>
        </w:rPr>
        <w:t xml:space="preserve"> дар ин манотиќ шудааст.Осиёи Маркази барои Чин њамчун сањнае барои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илавгир</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аз густариши нуфузи Амрико ва дар ин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ињат аз њамроњи ва иштироки назар бо Русия  низ бархурдор аст ки нати</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 xml:space="preserve">аи он дар маљлисњои созмони њамкори Шанхай намоён аст.Дар  ин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 xml:space="preserve">ињат  њамчунин метавон ба баёнаи ичлоси  Шанхай тањти унвони «дастурамали байналмилали ќарни 20-ум ва 21-ум» ишора кард ки дар воќеъ метавон онро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 xml:space="preserve">олиши умда барои Амрико аз назари њамоњанги Русия ва Чин дар баробари Осиёи Миёна ќаламдод кард.Ба чунин мерасад,ки Маскав ва Пекин ба сурати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идд</w:t>
      </w:r>
      <w:r>
        <w:rPr>
          <w:rFonts w:eastAsia="MS Mincho;Yu Gothic UI"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tt-RU"/>
        </w:rPr>
        <w:t xml:space="preserve"> ба дунболи эчоди фишори њарчи бештар барои коњиши нуфузи Амрико дар ин манотиќ њастанд. </w:t>
      </w:r>
    </w:p>
    <w:p>
      <w:pPr>
        <w:pStyle w:val="Normal"/>
        <w:ind w:firstLine="708"/>
        <w:jc w:val="both"/>
        <w:rPr/>
      </w:pPr>
      <w:r>
        <w:rPr>
          <w:rFonts w:cs="Times New Roman Tajik 1.0;Times New Roman" w:ascii="Times New Roman Tj" w:hAnsi="Times New Roman Tj"/>
          <w:sz w:val="28"/>
          <w:szCs w:val="28"/>
          <w:lang w:val="tt-RU"/>
        </w:rPr>
        <w:t>Хуру</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 xml:space="preserve">и Амрико аз пойгоњи Хонободи Узбекистон аввалин кишваре ки имконоти низомиро барои Амрико ќарор дод,боис шуд то Иёолоти Мутањида талоши наве барои њифзи мавќеъи худ дар ин манотиќ оѓоз кунад.Ба њар њол тамриноти низомии муштараки Русия ва Чин ки њамчунон идома дорад баёнгари мањдудиятњои  ќудрати </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ањони як</w:t>
      </w:r>
      <w:r>
        <w:rPr>
          <w:rFonts w:eastAsia="MS Mincho;Yu Gothic UI"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tt-RU"/>
        </w:rPr>
        <w:t>онибаи  Амрико аст.Ин тамринот њамчунин паёме барои  њамсоягони ин ду кишвар дар шимоли шарќи Осиё аст.Ба навиштаи р</w:t>
      </w:r>
      <w:r>
        <w:rPr>
          <w:rFonts w:eastAsia="MS Mincho;Yu Gothic UI"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tt-RU"/>
        </w:rPr>
        <w:t>зномаи «интернашнал херолд трибун» њузури низоми Амрико дар Осиёи Миёна натиљаи њамалоти 11-уми сентябр буд ва Чин ва Русия  низ барои мудате ин њузурро тањамул кардаанд.Зеро ин ду кишвар  хоњони сарнагуни Толибон ва таваќуфи фаолиятњои гуруњои ифроти буданд.Аммо њатто агар Амрико неруњои худро аз Осиёи  Миёна хориљ кунад дурнамои  њузури доимии Амрико дар Афѓонистон,мушкилсози ба назар мерасад.Зеро Русия њамавора таваљуњи худро ба марзњои љануби худ зоњир  менамояд. ва Чин њам муддатњост нигарони њокимият бар сарзаминњои  ѓарби худ аст.Дар њамин њол саволе ки бояд барои Амрико матрањ бошад инаст ки оё ин кишвар манфиатњои дарозмудате дар минтаќа дорад ки битавонад њузури худро дар онљо баён кунад ё не.Дар воќеъ Амрико манфиатњои дар заминањаи нафт ва дигар манобеъи љумњурињои Осиёи Миёна дорад.</w:t>
      </w:r>
    </w:p>
    <w:p>
      <w:pPr>
        <w:pStyle w:val="Normal"/>
        <w:jc w:val="both"/>
        <w:rPr>
          <w:rFonts w:ascii="Times New Roman Tj" w:hAnsi="Times New Roman Tj"/>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Табиист ки Русия  дар њамаи љумњурињои Осиёи миёна ва Чин низ дар ин минтаќа манфиатњои доими доранд.Чин дар талош буда бо кишварњои Узбекистон ва Кирѓизистон равобити дустонае барќарор намояд ва њатто рози њаст агар битавонад аз нафту гази Казоќистон њам бањра бибарад.Аммо дар ин арса кашмакашињо бар сари об, энергия ва масоили ќавмї вуљуд дорад ки ќобили фаромуши нест. Дар воќеъ,Амрико вобаста ба њадафњои њаётан муњимии худ ниёзи зарурие ба њамкорињои Русия ки раќиби ќудратманди  мантиќааст.</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Аз тарафи дигар љалби таваљуњи Русия  аз  ќудратнамои ба Шарќ ваќте ки таѓийр ёбад ва дар сохторњои ѓарби мутамаркиз шавад,барои Амрико  судманд аст,зеро зимни љилавгирї аз иттињоди Русия  бо Чин ва Хинд ва њатто Ирон,амнияти хати интиќоли энергетикї аз ин манотик ба љањони хориљро тазмин менамояд.Албатта Амрикои имруза бо эљоди сипари дифоъи мушаки вокунишњо ва тањарукоти мутаќобиле Руссияро сабабшуда ,вале мо њамчунон ба ин аќидаем ки ќудратњои минтаќави (дохили-хориљи) кафили амнияти  Осиёи Миёнаро ба њамроњ намеоваранд.Бинобарин сулњ,оромиш,иттињод ва амнияти пойдори огоњонаи кишварњои Осиёи Миёна  бењтарин руйкарди сиёси иљтимои пешруйи он абаркудратњо мебошад.</w:t>
      </w:r>
    </w:p>
    <w:p>
      <w:pPr>
        <w:pStyle w:val="Normal"/>
        <w:ind w:firstLine="708"/>
        <w:jc w:val="both"/>
        <w:rPr/>
      </w:pPr>
      <w:r>
        <w:rPr>
          <w:rFonts w:cs="Times New Roman Tajik 1.0;Times New Roman" w:ascii="Times New Roman Tj" w:hAnsi="Times New Roman Tj"/>
          <w:sz w:val="28"/>
          <w:szCs w:val="28"/>
          <w:lang w:val="tt-RU"/>
        </w:rPr>
        <w:t>Њамин тавр, сиёсати хориљи дарозмудати Амрико дар манотиќи Осиёи Миёна ва Кафкоз њамон сиёсате таъсири комил,баст ва густариши каламрави ќудрати худ,муќобила бо њаргуна тањдид ва нуќтаи хатарофарин, њифзи вазъи мављуд ва дар нињоят њузур ва нуфузи сиёси-иктисоди ва амнияти тулони аст ки Амрико барои дастёби ба ин манофеъ аз њамаи тавон ва имконоти худ истифода мекунад.Харчанд худи кишварњои Осиёи Миёна чандон тамоюле ба њузури Амрико надоранд.Амрико бо њамкори Туркия ва њатто Гурљистон ќудратњое монанди Русия ва Чиниро  бо бозињои  сиёсї метавонад кашонад то њузури худро дар ин минтаќа васеъ намояд. Харчанд давлатмардон дар њукуматњои  Осиёи Миёна,намояндаи афкори умуми мардуми ин манотик ба њамин далел аз иттињод ва тавонои хубе барои мубориза бо фишорњо ва тањдидоти ќудратњои хориљи бархурдор анд , валекин боз њам дар чунин фазое ду нукта хело ќобили таваљуњ ва муњим ба назар мерасад;</w:t>
      </w:r>
    </w:p>
    <w:p>
      <w:pPr>
        <w:pStyle w:val="Normal"/>
        <w:numPr>
          <w:ilvl w:val="0"/>
          <w:numId w:val="11"/>
        </w:numPr>
        <w:tabs>
          <w:tab w:val="clear" w:pos="708"/>
          <w:tab w:val="left" w:pos="1080" w:leader="none"/>
        </w:tabs>
        <w:ind w:left="0" w:firstLine="720"/>
        <w:jc w:val="both"/>
        <w:rPr/>
      </w:pPr>
      <w:r>
        <w:rPr>
          <w:rFonts w:cs="Times New Roman Tajik 1.0;Times New Roman" w:ascii="Times New Roman Tj" w:hAnsi="Times New Roman Tj"/>
          <w:sz w:val="28"/>
          <w:szCs w:val="28"/>
          <w:lang w:val="tt-RU"/>
        </w:rPr>
        <w:t>Вуљуди дарки муштараки кишварњои Осиёи Миёна аз тањдидот ва хатароти кудратњои хориљи</w:t>
      </w:r>
    </w:p>
    <w:p>
      <w:pPr>
        <w:pStyle w:val="Normal"/>
        <w:numPr>
          <w:ilvl w:val="0"/>
          <w:numId w:val="11"/>
        </w:numPr>
        <w:tabs>
          <w:tab w:val="clear" w:pos="708"/>
          <w:tab w:val="left" w:pos="1080" w:leader="none"/>
        </w:tabs>
        <w:ind w:left="0"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Ќабули ин нукта ки «амнияти минтиќа» бењтарин њолат аст барои идомаи њаёти сиёси ин минтиќа.</w:t>
      </w:r>
    </w:p>
    <w:p>
      <w:pPr>
        <w:pStyle w:val="Normal"/>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numPr>
          <w:ilvl w:val="0"/>
          <w:numId w:val="11"/>
        </w:numPr>
        <w:jc w:val="center"/>
        <w:rPr>
          <w:rFonts w:ascii="Times New Roman Tj" w:hAnsi="Times New Roman Tj" w:cs="Times New Roman Tajik 1.0;Times New Roman"/>
          <w:sz w:val="28"/>
          <w:szCs w:val="28"/>
          <w:lang w:val="tt-RU"/>
        </w:rPr>
      </w:pPr>
      <w:r>
        <w:rPr>
          <w:rFonts w:cs="Times New Roman Tajik 1.0;Times New Roman" w:ascii="Times New Roman Tj" w:hAnsi="Times New Roman Tj"/>
          <w:b/>
          <w:sz w:val="28"/>
          <w:szCs w:val="28"/>
          <w:lang w:val="tt-RU"/>
        </w:rPr>
        <w:t>Таѓироти кулли дар муносибатњои байналмиллалї</w:t>
      </w:r>
    </w:p>
    <w:p>
      <w:pPr>
        <w:pStyle w:val="Normal"/>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r>
    </w:p>
    <w:p>
      <w:pPr>
        <w:pStyle w:val="Normal"/>
        <w:ind w:firstLine="720"/>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Чуноне,ки маълум аст масъалањои муносибатњои байналмиллалї</w:t>
      </w:r>
      <w:r>
        <w:rPr>
          <w:rFonts w:cs="Times New Roman Tajik 1.0;Times New Roman" w:ascii="Times New Roman Tj" w:hAnsi="Times New Roman Tj"/>
          <w:sz w:val="28"/>
          <w:szCs w:val="28"/>
          <w:lang w:val="af-ZA"/>
        </w:rPr>
        <w:t xml:space="preserve">  ба унвони яке аз</w:t>
      </w:r>
      <w:r>
        <w:rPr>
          <w:rFonts w:cs="Times New Roman Tajik 1.0;Times New Roman" w:ascii="Times New Roman Tj" w:hAnsi="Times New Roman Tj"/>
          <w:sz w:val="28"/>
          <w:szCs w:val="28"/>
          <w:lang w:val="tt-RU"/>
        </w:rPr>
        <w:t xml:space="preserve"> шинохтатарин њадафњои</w:t>
      </w:r>
      <w:r>
        <w:rPr>
          <w:rFonts w:cs="Times New Roman Tajik 1.0;Times New Roman" w:ascii="Times New Roman Tj" w:hAnsi="Times New Roman Tj"/>
          <w:sz w:val="28"/>
          <w:szCs w:val="28"/>
          <w:lang w:val="af-ZA"/>
        </w:rPr>
        <w:t xml:space="preserve"> башар</w:t>
      </w:r>
      <w:r>
        <w:rPr>
          <w:rFonts w:cs="Times New Roman Tajik 1.0;Times New Roman" w:ascii="Times New Roman Tj" w:hAnsi="Times New Roman Tj"/>
          <w:sz w:val="28"/>
          <w:szCs w:val="28"/>
          <w:lang w:val="tt-RU"/>
        </w:rPr>
        <w:t xml:space="preserve"> њамеша</w:t>
      </w:r>
      <w:r>
        <w:rPr>
          <w:rFonts w:cs="Times New Roman Tajik 1.0;Times New Roman" w:ascii="Times New Roman Tj" w:hAnsi="Times New Roman Tj"/>
          <w:sz w:val="28"/>
          <w:szCs w:val="28"/>
          <w:lang w:val="af-ZA"/>
        </w:rPr>
        <w:t xml:space="preserve"> мавриди таваљљўњ будааст</w:t>
      </w:r>
      <w:r>
        <w:rPr>
          <w:rFonts w:cs="Times New Roman Tajik 1.0;Times New Roman" w:ascii="Times New Roman Tj" w:hAnsi="Times New Roman Tj"/>
          <w:sz w:val="28"/>
          <w:szCs w:val="28"/>
          <w:lang w:val="tt-RU"/>
        </w:rPr>
        <w:t>.Аммо таѓиротњои куллии муносибатњои якќутбагии љањон</w:t>
      </w:r>
      <w:r>
        <w:rPr>
          <w:rFonts w:cs="Times New Roman Tajik 1.0;Times New Roman" w:ascii="Times New Roman Tj" w:hAnsi="Times New Roman Tj"/>
          <w:sz w:val="28"/>
          <w:szCs w:val="28"/>
          <w:lang w:val="af-ZA"/>
        </w:rPr>
        <w:t xml:space="preserve"> омилњои</w:t>
      </w:r>
      <w:r>
        <w:rPr>
          <w:rFonts w:cs="Times New Roman Tajik 1.0;Times New Roman" w:ascii="Times New Roman Tj" w:hAnsi="Times New Roman Tj"/>
          <w:sz w:val="28"/>
          <w:szCs w:val="28"/>
          <w:lang w:val="tt-RU"/>
        </w:rPr>
        <w:t xml:space="preserve"> нави ин</w:t>
      </w:r>
      <w:r>
        <w:rPr>
          <w:rFonts w:cs="Times New Roman Tajik 1.0;Times New Roman" w:ascii="Times New Roman Tj" w:hAnsi="Times New Roman Tj"/>
          <w:sz w:val="28"/>
          <w:szCs w:val="28"/>
          <w:lang w:val="af-ZA"/>
        </w:rPr>
        <w:t xml:space="preserve"> мафњумро тањти таъсир ќарор д</w:t>
      </w:r>
      <w:r>
        <w:rPr>
          <w:rFonts w:cs="Times New Roman Tajik 1.0;Times New Roman" w:ascii="Times New Roman Tj" w:hAnsi="Times New Roman Tj"/>
          <w:sz w:val="28"/>
          <w:szCs w:val="28"/>
          <w:lang w:val="tt-RU"/>
        </w:rPr>
        <w:t>од</w:t>
      </w:r>
      <w:r>
        <w:rPr>
          <w:rFonts w:cs="Times New Roman Tajik 1.0;Times New Roman" w:ascii="Times New Roman Tj" w:hAnsi="Times New Roman Tj"/>
          <w:sz w:val="28"/>
          <w:szCs w:val="28"/>
          <w:lang w:val="af-ZA"/>
        </w:rPr>
        <w:t>анд, ки дар ин миён террроризм</w:t>
      </w:r>
      <w:r>
        <w:rPr>
          <w:rFonts w:cs="Times New Roman Tajik 1.0;Times New Roman" w:ascii="Times New Roman Tj" w:hAnsi="Times New Roman Tj"/>
          <w:sz w:val="28"/>
          <w:szCs w:val="28"/>
          <w:lang w:val="tt-RU"/>
        </w:rPr>
        <w:t xml:space="preserve"> яке аз масъалањои он</w:t>
      </w:r>
      <w:r>
        <w:rPr>
          <w:rFonts w:cs="Times New Roman Tajik 1.0;Times New Roman" w:ascii="Times New Roman Tj" w:hAnsi="Times New Roman Tj"/>
          <w:sz w:val="28"/>
          <w:szCs w:val="28"/>
          <w:lang w:val="af-ZA"/>
        </w:rPr>
        <w:t xml:space="preserve"> мањсуб мешавад.</w:t>
      </w:r>
    </w:p>
    <w:p>
      <w:pPr>
        <w:pStyle w:val="Normal"/>
        <w:ind w:firstLine="720"/>
        <w:jc w:val="both"/>
        <w:rPr/>
      </w:pPr>
      <w:r>
        <w:rPr>
          <w:rFonts w:eastAsia="Times New Roman Tj" w:cs="Times New Roman Tj" w:ascii="Times New Roman Tj" w:hAnsi="Times New Roman Tj"/>
          <w:sz w:val="28"/>
          <w:szCs w:val="28"/>
          <w:lang w:val="af-ZA"/>
        </w:rPr>
        <w:t xml:space="preserve"> </w:t>
      </w:r>
      <w:r>
        <w:rPr>
          <w:rFonts w:cs="Times New Roman Tajik 1.0;Times New Roman" w:ascii="Times New Roman Tj" w:hAnsi="Times New Roman Tj"/>
          <w:sz w:val="28"/>
          <w:szCs w:val="28"/>
          <w:lang w:val="af-ZA"/>
        </w:rPr>
        <w:t>Терроризм мафњуми норавшану сиёсист, ки ба таври хулоса шеваи амали ифротї ва душманона барои аз майдон дур намудани  мухолифин аст. Терроризм навъњои гуногун дорад – терроризми маводи мухаддир, терроризми атомї, терроризми фарњангї, терроризми давлатї ва ѓ. Њар яке аз навъњои терроризм аз як сў дорои решањои хос буда, ки заминаи пайдоишро шакл дода ва дар минтаќањои гуногуни љањон осори он ба њар шакл маълум аст.. Яке а</w:t>
      </w:r>
      <w:r>
        <w:rPr>
          <w:rFonts w:cs="Times New Roman Tajik 1.0;Times New Roman" w:ascii="Times New Roman Tj" w:hAnsi="Times New Roman Tj"/>
          <w:sz w:val="28"/>
          <w:szCs w:val="28"/>
          <w:lang w:val="af-ZA" w:bidi="fa-IR"/>
        </w:rPr>
        <w:t>з</w:t>
      </w:r>
      <w:r>
        <w:rPr>
          <w:rFonts w:cs="Times New Roman Tajik 1.0;Times New Roman" w:ascii="Times New Roman Tj" w:hAnsi="Times New Roman Tj"/>
          <w:sz w:val="28"/>
          <w:szCs w:val="28"/>
          <w:lang w:val="af-ZA"/>
        </w:rPr>
        <w:t xml:space="preserve"> решањои асосии терроризм терроризми давлатї аст, ки худ маншаи шаклгирии бахшњои дигаре аз ин љараён метавонад бошад.  Дар воќеъ, имрўз мо  ба терроризми давлатии гурўњї ва фардї ру ба рў њастем, ки њар як дорои вижагии худ аст. Аз миёни навъњои терроризм, ки ба сурати фишуда дар ин минтаќа муассир будааст, муњимтарини он терроризми маводи мухаддир аст, ки дар њаќиќат навъи нињонии терроризм ба њисоб меравад. </w:t>
      </w:r>
    </w:p>
    <w:p>
      <w:pPr>
        <w:pStyle w:val="Normal"/>
        <w:ind w:firstLine="720"/>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Мафияи маводи мухаддир терроризми пинњонист, ки дар хидмати навъњои дигари терроризм  ќарор дорад. Ба ќавли Њомид Карзай – раиси Љумури Афѓонистон терроризм ва маводи мухаддир дар ин минтаќа бо њам гирењ хўрдаанд. Вуљуди ќочоќчиёни маводи мухаддир дар минтаќа ва даргирињо ва низоъњои доимї њамчун бањсњои нажодї, мазњабї ва иќлимї заминаи муносибе барои шиддат гирифтани ин падида дар ин минтаќа будааст. Дар канори мавриди зикршуда њузури нерўњои бегона ва нобаробарии ќудрати низомї аз омилњои дигари он аст, зеро ки терроризм силоњи афроди заиф будааст ва ё касоне, ки барои муќобила бо зулм, ки бар онњо рафтааст, дорои ќудрати муќобилат нестанд.</w:t>
      </w:r>
      <w:r>
        <w:rPr>
          <w:rStyle w:val="FootnoteCharacters"/>
          <w:rStyle w:val="FootnoteAnchor"/>
          <w:rFonts w:cs="Times New Roman Tajik 1.0;Times New Roman" w:ascii="Times New Roman Tj" w:hAnsi="Times New Roman Tj"/>
          <w:sz w:val="28"/>
          <w:szCs w:val="28"/>
        </w:rPr>
        <w:footnoteReference w:id="70"/>
      </w:r>
    </w:p>
    <w:p>
      <w:pPr>
        <w:pStyle w:val="Normal"/>
        <w:ind w:firstLine="720"/>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 xml:space="preserve">Аз љињати љуѓрофии Афѓонистон ва набудани вуљуди давлати марказии босалоњият боис шуда, ки гурўњњое аз мухолифони идеологї дар љойњои мухталифи ин кишвар паноњ гирифта ба амалиёти террористї даст бизананд. </w:t>
      </w:r>
    </w:p>
    <w:p>
      <w:pPr>
        <w:pStyle w:val="Normal"/>
        <w:ind w:firstLine="720"/>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Њонтенгтон муътаќид аст дар љанги байни кишварњои исломї ва ѓарбї њар як аз тарафайн бар нукоти ќувват ва заъфи тарафи муќобил сармоягузорї кардааст.</w:t>
      </w:r>
      <w:r>
        <w:rPr>
          <w:rStyle w:val="FootnoteCharacters"/>
          <w:rStyle w:val="FootnoteAnchor"/>
          <w:rFonts w:cs="Times New Roman Tajik 1.0;Times New Roman" w:ascii="Times New Roman Tj" w:hAnsi="Times New Roman Tj"/>
          <w:sz w:val="28"/>
          <w:szCs w:val="28"/>
        </w:rPr>
        <w:footnoteReference w:id="71"/>
      </w:r>
    </w:p>
    <w:p>
      <w:pPr>
        <w:pStyle w:val="Normal"/>
        <w:ind w:firstLine="720"/>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Њузури Амрико дар ин минтаќа ва сиёсатњои ин давлат, ки худро ба зоњир дар сатњи аввали мубориза бо терроризм медонад, ба хусус баъд аз њодисаи 11 сентябр фишори зиёде барои минтаќа ба хотири «Алќоида» ва «Толибон» ворид овардааст. Ин нуктаро бояд ёдовар шуд, ки раисони кишварњои Эрону Афѓонистон муътаќиданд ин ду кишвар худ аз ќурбониёни аслии терроризм дар ин минтаќа будаанд.</w:t>
      </w:r>
    </w:p>
    <w:p>
      <w:pPr>
        <w:pStyle w:val="Normal"/>
        <w:ind w:firstLine="720"/>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Яке аз масъалањои муњим дар бораи буњрони Афѓонистон мизони таъсиргузории ин бурњон бар тањаввулоти сиёсї ва иљтимоии кишварњои минтаќа ва њатто љањон ва таъсири мутаќобили сиёсатњо ва иќдомоти дигар кишварњо ва бозингарони байналмилалї бар буњрони Афѓонистон мебошад. Њеч як аз бозингарони байналмилалї дар буњрони Афѓонистон ба андозаи Тољикистон вазъияти боњаммонанд надоранд. Аз љумла масъалае, ки дар равобити Тољикистон бо Афѓонистон ба лињози амниятї ањамият дорад ин рушди ифротгарої, терроризм ва маводи мухаддир аст. Афѓонистон мањалли ором ва паноњгоњи хубе барои љунбашњои исломии ифротї будааст ва Тољикистон ба шиддат нисбат ба он нигарон аст. Яке аз хусусиятњои умумї ва љањоншумули минтаќаи марзї доштани гуногунии ќавмии иљтимої ва фарњангї аст.Мављудияти нооромињои  дохилї дар Афѓонистон њокимияти љангсолорони мањаллї ва набудани њокимияти давлатии марказї бар сар то сари ин кишвар заминасози мушкилоти амниятї барои њамосягон шудааст. Дар њамин айём Амрико ба манзури расондани маводи озуќаи мавриди ниёзи нерўњои мустаќар дар Афѓонистон аз роњи заминии Тољикистон истифода менамояд. Вуљуди анборњои силоњ ва муњимот ба дастрасии афрод ва гурўњњои мухталиф бо ангезањои мухталиф чун бунёдгароёни мазњабї, ќочоќчиёни маводи мухаддир ва ѓайра боиси зиёд шудани падидањое чун терроризм ва ќочоќи маводи мухаддир ва ноамнињои марзї шуда, ки на танњо минтаќаро тањти таъсир ќарор додаанд, балки вокунишњои байналмилалиро низ ба њамроњ доштааст.</w:t>
      </w:r>
    </w:p>
    <w:p>
      <w:pPr>
        <w:pStyle w:val="Normal"/>
        <w:ind w:firstLine="720"/>
        <w:jc w:val="both"/>
        <w:rPr/>
      </w:pPr>
      <w:r>
        <w:rPr>
          <w:rFonts w:cs="Times New Roman Tajik 1.0;Times New Roman" w:ascii="Times New Roman Tj" w:hAnsi="Times New Roman Tj"/>
          <w:sz w:val="28"/>
          <w:szCs w:val="28"/>
          <w:lang w:val="af-ZA"/>
        </w:rPr>
        <w:t xml:space="preserve">Дар ќарни ХХI эњтимолан муњосиботи стратегї ва ќудрат њамчунон омили муњимми дар рафтори давлатњо ба шумор хоњад омад. Сохтори низоми байналмилалї чи бар асоси имконоти моддї таъриф шавад ва чи бо вожањои амонатгирифташуда аз корњои иљтимої њамчунон бар равобити байни кишварњо ба монандї дар назар гирифтани манфиатњои амниятии њар кишвар ба василаи давлатмардон таъсири зиёде хоњад дошт.  Бо ин њол ба ин маънї нест, ки кишварњо њамеша бояд амнияти миллии худро мањдуд таъриф кунанд. Ин амр њамчунин монеъи таъбироти умда дар тартиботи амниятии байналмилалї, гуфтугузорњои марбута ва тањаввулоти љањонї барои таѓйири дастоварди муомилот, ки хусусияти хоси сиёсати байналмилал аст, нахоњад буд. </w:t>
      </w:r>
    </w:p>
    <w:p>
      <w:pPr>
        <w:pStyle w:val="Normal"/>
        <w:ind w:firstLine="720"/>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 xml:space="preserve">Фишорњои иќтисодї метавонад ба рушди даргирињои иљтимої дар кишварњо кумак кунад ва мумкин аст асароте бар амнияти љањонї дошта бошад. Њаракатњои зиёди миллатњо барои муњољират аз кишваре ба кишвари дигар боиси  рушди мушкилоти бавуљудомада аз њувияти гурўњї шуда, ки дар ин минтаќа намоён аст. Бисёре аз далелњои иќтисодї-иљтимоии ноамнї бар љањони муосир аз камбуди манбаъњои табиї аст. Њамон гуна, ки Томас Њомер–Диксон низ баён кардааст: камбуди замини кишоварзї, об, љангал ба њамроњи таѓйироти иќлимї мисли гарм шудани кураи замин бар амнияти байналмилалї таъсир мегузорад.Масалан,назорат бар манбаи оби дарёи Њирман њамеша бар афзоиши ихтилоф байни Эрону Афѓонистон кумак кардааст ва печидатар шудани талошњои лозим барои дастёбї ба сулњи пойдор дар минтаќаро дар бар  доштааст. </w:t>
      </w:r>
    </w:p>
    <w:p>
      <w:pPr>
        <w:pStyle w:val="Normal"/>
        <w:ind w:firstLine="720"/>
        <w:jc w:val="both"/>
        <w:rPr/>
      </w:pPr>
      <w:r>
        <w:rPr>
          <w:rFonts w:cs="Times New Roman Tajik 1.0;Times New Roman" w:ascii="Times New Roman Tj" w:hAnsi="Times New Roman Tj"/>
          <w:sz w:val="28"/>
          <w:szCs w:val="28"/>
          <w:lang w:val="af-ZA"/>
        </w:rPr>
        <w:t>Поёни даврони љанги сард, на поёни даврони ихтилофот дар љањон буд ва на  нуќтаи поёни онњо дар оянда хоњад буд. Бо шоњидњои зиёде воќеъият доштани инро дар њама сўйи љањон мулоњиза мекунем. Њузури нерўњои амрикої дар Афѓонистон ва минтаќа ва љангњои дигари манотиќ равшан мекунад, ки љањони оянда бидуни љангу даргирї нахоњад буд. Даргирињои байни гурўњњои мухталифи даруни кишварњо ва бўњронњое, ки фаротар аз марзњои кишварњо мераванд, љангњои нажодї-мазњабї ва аќалиятї њмчунон боќї хоњад монд. Миллигарої нерўи ќудратманд дар саросари љањон хоњад буд, њамчунон ки љомеањо пешрафт хоњанд кард, ихтилофоти таърихї бар сари марзњо давом доранд. Дар солњои аввали ќарни ХХI бар хилофи таѓйирои муњим, ки дар њавзаи сиёсатњои љањонї дар њоли рух додан њастанд, номаълумии суннатї дар хусуси амнияти байналмилалї њамчунон побарљост. Алббата, бидуни шак, таѓйироти љадид ва мусбате низ дар љањоне, ки др он зиндагї мекунем, дар њоли шаклгирї аст, ки бар асоси онњо метавон гуфт ояндаи сиёсии љањон набояд њамонанди гузаштаи он бошад. Ин нуктаро бояд бидонем, ки шароити амниятии њоким дар минтаќа амнияти кишварњои Тољикистон, Афѓонистон ва Эронро, ки дорои забон, дин ва одоби муштарак ва наздик ба њам њастан, ба њам гирењ задааст.</w:t>
      </w:r>
    </w:p>
    <w:p>
      <w:pPr>
        <w:pStyle w:val="Normal"/>
        <w:ind w:firstLine="720"/>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t>Бо ин њол дар љањоне, ки њамеша саршор аз тафовутњо, тазодњо ва беэътиноињост, љустуљў барои љомеаи љањонї вобаста ба њамкории таомул ва амният ќадре мушкил аст, ин ки оё амнияти љањонї ќобили дастёбї аст, ё не ва чї гуна бояд ба он даст ёбем, њанўз номушаххас аст.  Ин аст,ки мавзўъи мазкур њамеша барои донишљўён ва фаъолони сиёсї бо муаммоњои гуногунаш боќї хоњад монд.</w:t>
      </w:r>
    </w:p>
    <w:p>
      <w:pPr>
        <w:pStyle w:val="Normal"/>
        <w:ind w:firstLine="720"/>
        <w:jc w:val="both"/>
        <w:rPr>
          <w:rFonts w:ascii="Times New Roman Tj" w:hAnsi="Times New Roman Tj" w:cs="Times New Roman Tajik 1.0;Times New Roman"/>
          <w:sz w:val="28"/>
          <w:szCs w:val="28"/>
          <w:lang w:val="af-ZA"/>
        </w:rPr>
      </w:pPr>
      <w:r>
        <w:rPr>
          <w:rFonts w:cs="Times New Roman Tajik 1.0;Times New Roman" w:ascii="Times New Roman Tj" w:hAnsi="Times New Roman Tj"/>
          <w:sz w:val="28"/>
          <w:szCs w:val="28"/>
          <w:lang w:val="af-ZA"/>
        </w:rPr>
      </w:r>
    </w:p>
    <w:p>
      <w:pPr>
        <w:pStyle w:val="Normal"/>
        <w:jc w:val="center"/>
        <w:rPr/>
      </w:pPr>
      <w:r>
        <w:rPr>
          <w:rFonts w:cs="Times New Roman Tajik 1.0;Times New Roman" w:ascii="Times New Roman Tj" w:hAnsi="Times New Roman Tj"/>
          <w:b/>
          <w:sz w:val="28"/>
          <w:szCs w:val="28"/>
        </w:rPr>
        <w:t>3.</w:t>
      </w:r>
      <w:r>
        <w:rPr>
          <w:rFonts w:cs="Times New Roman Tajik 1.0;Times New Roman" w:ascii="Times New Roman Tj" w:hAnsi="Times New Roman Tj"/>
          <w:b/>
          <w:sz w:val="28"/>
          <w:szCs w:val="28"/>
          <w:lang w:val="uz-Cyrl-UZ"/>
        </w:rPr>
        <w:t>Назарияи</w:t>
      </w:r>
      <w:r>
        <w:rPr>
          <w:rFonts w:cs="Times New Roman Tajik 1.0;Times New Roman" w:ascii="Times New Roman Tj" w:hAnsi="Times New Roman Tj"/>
          <w:b/>
          <w:sz w:val="28"/>
          <w:szCs w:val="28"/>
        </w:rPr>
        <w:t xml:space="preserve"> «</w:t>
      </w:r>
      <w:r>
        <w:rPr>
          <w:rFonts w:cs="Times New Roman Tajik 1.0;Times New Roman" w:ascii="Times New Roman Tj" w:hAnsi="Times New Roman Tj"/>
          <w:b/>
          <w:sz w:val="28"/>
          <w:szCs w:val="28"/>
          <w:lang w:val="uz-Cyrl-UZ"/>
        </w:rPr>
        <w:t xml:space="preserve"> бархурди тамад</w:t>
      </w:r>
      <w:r>
        <w:rPr>
          <w:rFonts w:cs="Times New Roman Tajik 1.0;Times New Roman" w:ascii="Times New Roman Tj" w:hAnsi="Times New Roman Tj"/>
          <w:b/>
          <w:sz w:val="28"/>
          <w:szCs w:val="28"/>
          <w:lang w:val="tt-RU"/>
        </w:rPr>
        <w:t>д</w:t>
      </w:r>
      <w:r>
        <w:rPr>
          <w:rFonts w:cs="Times New Roman Tajik 1.0;Times New Roman" w:ascii="Times New Roman Tj" w:hAnsi="Times New Roman Tj"/>
          <w:b/>
          <w:sz w:val="28"/>
          <w:szCs w:val="28"/>
          <w:lang w:val="uz-Cyrl-UZ"/>
        </w:rPr>
        <w:t>унњо</w:t>
      </w:r>
      <w:r>
        <w:rPr>
          <w:rFonts w:cs="Times New Roman Tajik 1.0;Times New Roman" w:ascii="Times New Roman Tj" w:hAnsi="Times New Roman Tj"/>
          <w:b/>
          <w:sz w:val="28"/>
          <w:szCs w:val="28"/>
        </w:rPr>
        <w:t>» -и С.Хантингтон</w:t>
      </w:r>
    </w:p>
    <w:p>
      <w:pPr>
        <w:pStyle w:val="Normal"/>
        <w:jc w:val="both"/>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rPr>
        <w:t>Назарияи бархурди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 xml:space="preserve">унњоро </w:t>
      </w:r>
      <w:r>
        <w:rPr>
          <w:rFonts w:cs="Times New Roman Tajik 1.0;Times New Roman" w:ascii="Times New Roman Tj" w:hAnsi="Times New Roman Tj"/>
          <w:sz w:val="28"/>
          <w:szCs w:val="28"/>
          <w:lang w:val="tt-RU"/>
        </w:rPr>
        <w:t>Ха</w:t>
      </w:r>
      <w:r>
        <w:rPr>
          <w:rFonts w:cs="Times New Roman Tajik 1.0;Times New Roman" w:ascii="Times New Roman Tj" w:hAnsi="Times New Roman Tj"/>
          <w:sz w:val="28"/>
          <w:szCs w:val="28"/>
          <w:lang w:val="uz-Cyrl-UZ"/>
        </w:rPr>
        <w:t>нтингтон</w:t>
      </w:r>
      <w:r>
        <w:rPr>
          <w:rFonts w:cs="Times New Roman Tajik 1.0;Times New Roman" w:ascii="Times New Roman Tj" w:hAnsi="Times New Roman Tj"/>
          <w:sz w:val="28"/>
          <w:szCs w:val="28"/>
        </w:rPr>
        <w:t xml:space="preserve"> аввал</w:t>
      </w:r>
      <w:r>
        <w:rPr>
          <w:rFonts w:cs="Times New Roman Tajik 1.0;Times New Roman" w:ascii="Times New Roman Tj" w:hAnsi="Times New Roman Tj"/>
          <w:sz w:val="28"/>
          <w:szCs w:val="28"/>
          <w:lang w:val="uz-Cyrl-UZ"/>
        </w:rPr>
        <w:t xml:space="preserve"> дар шумораи  фаслномаи “форин афраз”</w:t>
      </w:r>
      <w:r>
        <w:rPr>
          <w:rFonts w:cs="Times New Roman Tajik 1.0;Times New Roman" w:ascii="Times New Roman Tj" w:hAnsi="Times New Roman Tj"/>
          <w:sz w:val="28"/>
          <w:szCs w:val="28"/>
        </w:rPr>
        <w:t>соли 1993</w:t>
      </w:r>
      <w:r>
        <w:rPr>
          <w:rFonts w:cs="Times New Roman Tajik 1.0;Times New Roman" w:ascii="Times New Roman Tj" w:hAnsi="Times New Roman Tj"/>
          <w:sz w:val="28"/>
          <w:szCs w:val="28"/>
          <w:lang w:val="uz-Cyrl-UZ"/>
        </w:rPr>
        <w:t xml:space="preserve"> нашр </w:t>
      </w:r>
      <w:r>
        <w:rPr>
          <w:rFonts w:cs="Times New Roman Tajik 1.0;Times New Roman" w:ascii="Times New Roman Tj" w:hAnsi="Times New Roman Tj"/>
          <w:sz w:val="28"/>
          <w:szCs w:val="28"/>
        </w:rPr>
        <w:t>кард.</w:t>
      </w:r>
      <w:r>
        <w:rPr>
          <w:rFonts w:cs="Times New Roman Tajik 1.0;Times New Roman" w:ascii="Times New Roman Tj" w:hAnsi="Times New Roman Tj"/>
          <w:sz w:val="28"/>
          <w:szCs w:val="28"/>
          <w:lang w:val="uz-Cyrl-UZ"/>
        </w:rPr>
        <w:t xml:space="preserve"> Мундар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и маќола дар ин фаслнома илова ба зарурияти нисбатан матлуби илм</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дорои пешнињодњои 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рої барои давлатмардон</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А</w:t>
      </w:r>
      <w:r>
        <w:rPr>
          <w:rFonts w:cs="Times New Roman Tajik 1.0;Times New Roman" w:ascii="Times New Roman Tj" w:hAnsi="Times New Roman Tj"/>
          <w:sz w:val="28"/>
          <w:szCs w:val="28"/>
          <w:lang w:val="uz-Cyrl-UZ"/>
        </w:rPr>
        <w:t>мрико ва Ѓарб низ буд.</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rPr>
        <w:t>Маќолаи маз</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lang w:val="uz-Cyrl-UZ"/>
        </w:rPr>
        <w:t xml:space="preserve">ур ба </w:t>
      </w:r>
      <w:r>
        <w:rPr>
          <w:rFonts w:cs="Times New Roman Tajik 1.0;Times New Roman" w:ascii="Times New Roman Tj" w:hAnsi="Times New Roman Tj"/>
          <w:sz w:val="28"/>
          <w:szCs w:val="28"/>
          <w:lang w:val="tt-RU"/>
        </w:rPr>
        <w:t>иловаи</w:t>
      </w:r>
      <w:r>
        <w:rPr>
          <w:rFonts w:cs="Times New Roman Tajik 1.0;Times New Roman" w:ascii="Times New Roman Tj" w:hAnsi="Times New Roman Tj"/>
          <w:sz w:val="28"/>
          <w:szCs w:val="28"/>
          <w:lang w:val="uz-Cyrl-UZ"/>
        </w:rPr>
        <w:t xml:space="preserve"> бархе тањлилгарони Ѓар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ба </w:t>
      </w:r>
      <w:r>
        <w:rPr>
          <w:rFonts w:cs="Times New Roman Tajik 1.0;Times New Roman" w:ascii="Times New Roman Tj" w:hAnsi="Times New Roman Tj"/>
          <w:sz w:val="28"/>
          <w:szCs w:val="28"/>
          <w:lang w:val="tt-RU"/>
        </w:rPr>
        <w:t>монанди</w:t>
      </w:r>
      <w:r>
        <w:rPr>
          <w:rFonts w:cs="Times New Roman Tajik 1.0;Times New Roman" w:ascii="Times New Roman Tj" w:hAnsi="Times New Roman Tj"/>
          <w:sz w:val="28"/>
          <w:szCs w:val="28"/>
          <w:lang w:val="uz-Cyrl-UZ"/>
        </w:rPr>
        <w:t xml:space="preserve"> маќол</w:t>
      </w:r>
      <w:r>
        <w:rPr>
          <w:rFonts w:cs="Times New Roman Tajik 1.0;Times New Roman" w:ascii="Times New Roman Tj" w:hAnsi="Times New Roman Tj"/>
          <w:sz w:val="28"/>
          <w:szCs w:val="28"/>
          <w:lang w:val="tt-RU"/>
        </w:rPr>
        <w:t xml:space="preserve">е </w:t>
      </w:r>
      <w:r>
        <w:rPr>
          <w:rFonts w:cs="Times New Roman Tajik 1.0;Times New Roman" w:ascii="Times New Roman Tj" w:hAnsi="Times New Roman Tj"/>
          <w:sz w:val="28"/>
          <w:szCs w:val="28"/>
          <w:lang w:val="uz-Cyrl-UZ"/>
        </w:rPr>
        <w:t>аст, ки “</w:t>
      </w:r>
      <w:r>
        <w:rPr>
          <w:rFonts w:cs="Times New Roman Tajik 1.0;Times New Roman" w:ascii="Times New Roman Tj" w:hAnsi="Times New Roman Tj"/>
          <w:sz w:val="28"/>
          <w:szCs w:val="28"/>
          <w:lang w:val="tt-RU"/>
        </w:rPr>
        <w:t>Љо</w:t>
      </w:r>
      <w:r>
        <w:rPr>
          <w:rFonts w:cs="Times New Roman Tajik 1.0;Times New Roman" w:ascii="Times New Roman Tj" w:hAnsi="Times New Roman Tj"/>
          <w:sz w:val="28"/>
          <w:szCs w:val="28"/>
          <w:lang w:val="uz-Cyrl-UZ"/>
        </w:rPr>
        <w:t>р</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 xml:space="preserve"> Кунон” назария пардози бар</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 xml:space="preserve">астаи даврони сард, дар соли 1947 бо имзо дар њамин фаслнома нашр кард ва бо унвони “сиёсати садди нуфуз” </w:t>
      </w:r>
      <w:r>
        <w:rPr>
          <w:rFonts w:cs="Times New Roman Tajik 1.0;Times New Roman" w:ascii="Times New Roman Tj" w:hAnsi="Times New Roman Tj"/>
          <w:sz w:val="28"/>
          <w:szCs w:val="28"/>
          <w:lang w:val="tt-RU"/>
        </w:rPr>
        <w:t xml:space="preserve"> пояи</w:t>
      </w:r>
      <w:r>
        <w:rPr>
          <w:rFonts w:cs="Times New Roman Tajik 1.0;Times New Roman" w:ascii="Times New Roman Tj" w:hAnsi="Times New Roman Tj"/>
          <w:sz w:val="28"/>
          <w:szCs w:val="28"/>
          <w:lang w:val="uz-Cyrl-UZ"/>
        </w:rPr>
        <w:t xml:space="preserve"> стротегияи бл</w:t>
      </w:r>
      <w:r>
        <w:rPr>
          <w:rFonts w:cs="Times New Roman Tajik 1.0;Times New Roman" w:ascii="Times New Roman Tj" w:hAnsi="Times New Roman Tj"/>
          <w:sz w:val="28"/>
          <w:szCs w:val="28"/>
          <w:lang w:val="tt-RU"/>
        </w:rPr>
        <w:t>о</w:t>
      </w:r>
      <w:r>
        <w:rPr>
          <w:rFonts w:cs="Times New Roman Tajik 1.0;Times New Roman" w:ascii="Times New Roman Tj" w:hAnsi="Times New Roman Tj"/>
          <w:sz w:val="28"/>
          <w:szCs w:val="28"/>
          <w:lang w:val="uz-Cyrl-UZ"/>
        </w:rPr>
        <w:t xml:space="preserve">ки Ѓарб дар </w:t>
      </w:r>
      <w:r>
        <w:rPr>
          <w:rFonts w:cs="Times New Roman Tajik 1.0;Times New Roman" w:ascii="Times New Roman Tj" w:hAnsi="Times New Roman Tj"/>
          <w:sz w:val="28"/>
          <w:szCs w:val="28"/>
          <w:lang w:val="tt-RU"/>
        </w:rPr>
        <w:t>мухолифати</w:t>
      </w:r>
      <w:r>
        <w:rPr>
          <w:rFonts w:cs="Times New Roman Tajik 1.0;Times New Roman" w:ascii="Times New Roman Tj" w:hAnsi="Times New Roman Tj"/>
          <w:sz w:val="28"/>
          <w:szCs w:val="28"/>
          <w:lang w:val="uz-Cyrl-UZ"/>
        </w:rPr>
        <w:t xml:space="preserve"> Ш</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рав</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ва </w:t>
      </w:r>
      <w:r>
        <w:rPr>
          <w:rFonts w:cs="Times New Roman Tajik 1.0;Times New Roman" w:ascii="Times New Roman Tj" w:hAnsi="Times New Roman Tj"/>
          <w:sz w:val="28"/>
          <w:szCs w:val="28"/>
          <w:lang w:val="tt-RU"/>
        </w:rPr>
        <w:t>кишварњои тобеъаш</w:t>
      </w:r>
      <w:r>
        <w:rPr>
          <w:rFonts w:cs="Times New Roman Tajik 1.0;Times New Roman" w:ascii="Times New Roman Tj" w:hAnsi="Times New Roman Tj"/>
          <w:sz w:val="28"/>
          <w:szCs w:val="28"/>
          <w:lang w:val="uz-Cyrl-UZ"/>
        </w:rPr>
        <w:t xml:space="preserve"> дар њудуди ним</w:t>
      </w:r>
      <w:r>
        <w:rPr>
          <w:rFonts w:cs="Times New Roman Tajik 1.0;Times New Roman" w:ascii="Times New Roman Tj" w:hAnsi="Times New Roman Tj"/>
          <w:sz w:val="28"/>
          <w:szCs w:val="28"/>
          <w:lang w:val="tt-RU"/>
        </w:rPr>
        <w:t xml:space="preserve"> асри</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нги сард ќарор гирифт.</w:t>
      </w:r>
      <w:r>
        <w:rPr>
          <w:rFonts w:cs="Times New Roman Tajik 1.0;Times New Roman" w:ascii="Times New Roman Tj" w:hAnsi="Times New Roman Tj"/>
          <w:sz w:val="28"/>
          <w:szCs w:val="28"/>
          <w:lang w:val="tt-RU"/>
        </w:rPr>
        <w:t>Х</w:t>
      </w:r>
      <w:r>
        <w:rPr>
          <w:rFonts w:cs="Times New Roman Tajik 1.0;Times New Roman" w:ascii="Times New Roman Tj" w:hAnsi="Times New Roman Tj"/>
          <w:sz w:val="28"/>
          <w:szCs w:val="28"/>
          <w:lang w:val="uz-Cyrl-UZ"/>
        </w:rPr>
        <w:t>онтингтон да</w:t>
      </w:r>
      <w:r>
        <w:rPr>
          <w:rFonts w:cs="Times New Roman Tajik 1.0;Times New Roman" w:ascii="Times New Roman Tj" w:hAnsi="Times New Roman Tj"/>
          <w:sz w:val="28"/>
          <w:szCs w:val="28"/>
          <w:lang w:val="tt-RU"/>
        </w:rPr>
        <w:t>р</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шарњи</w:t>
      </w:r>
      <w:r>
        <w:rPr>
          <w:rFonts w:cs="Times New Roman Tajik 1.0;Times New Roman" w:ascii="Times New Roman Tj" w:hAnsi="Times New Roman Tj"/>
          <w:sz w:val="28"/>
          <w:szCs w:val="28"/>
          <w:lang w:val="uz-Cyrl-UZ"/>
        </w:rPr>
        <w:t xml:space="preserve"> назариёташ</w:t>
      </w:r>
      <w:r>
        <w:rPr>
          <w:rFonts w:cs="Times New Roman Tajik 1.0;Times New Roman" w:ascii="Times New Roman Tj" w:hAnsi="Times New Roman Tj"/>
          <w:sz w:val="28"/>
          <w:szCs w:val="28"/>
          <w:lang w:val="tt-RU"/>
        </w:rPr>
        <w:t xml:space="preserve"> чунин</w:t>
      </w:r>
      <w:r>
        <w:rPr>
          <w:rFonts w:cs="Times New Roman Tajik 1.0;Times New Roman" w:ascii="Times New Roman Tj" w:hAnsi="Times New Roman Tj"/>
          <w:sz w:val="28"/>
          <w:szCs w:val="28"/>
          <w:lang w:val="uz-Cyrl-UZ"/>
        </w:rPr>
        <w:t xml:space="preserve"> ме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яд:</w:t>
      </w:r>
    </w:p>
    <w:p>
      <w:pPr>
        <w:pStyle w:val="Normal"/>
        <w:jc w:val="both"/>
        <w:rPr>
          <w:rFonts w:ascii="Times New Roman Tj" w:hAnsi="Times New Roman Tj" w:cs="Times New Roman Tajik 1.0;Times New Roman"/>
          <w:sz w:val="28"/>
          <w:szCs w:val="28"/>
          <w:lang w:val="uz-Cyrl-UZ"/>
        </w:rPr>
      </w:pPr>
      <w:r>
        <w:rPr>
          <w:rFonts w:cs="Times New Roman Tajik 1.0;Times New Roman" w:ascii="Times New Roman Tj" w:hAnsi="Times New Roman Tj"/>
          <w:sz w:val="28"/>
          <w:szCs w:val="28"/>
          <w:lang w:val="uz-Cyrl-UZ"/>
        </w:rPr>
        <w:t xml:space="preserve">Фарзияи ман ин аст, ки усулан нуќтаи аслии бархўрдњо дар ин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и нав, на ранги ид</w:t>
      </w:r>
      <w:r>
        <w:rPr>
          <w:rFonts w:cs="Times New Roman Tajik 1.0;Times New Roman" w:ascii="Times New Roman Tj" w:hAnsi="Times New Roman Tj"/>
          <w:sz w:val="28"/>
          <w:szCs w:val="28"/>
          <w:lang w:val="tt-RU"/>
        </w:rPr>
        <w:t>еологї</w:t>
      </w:r>
      <w:r>
        <w:rPr>
          <w:rFonts w:cs="Times New Roman Tajik 1.0;Times New Roman" w:ascii="Times New Roman Tj" w:hAnsi="Times New Roman Tj"/>
          <w:sz w:val="28"/>
          <w:szCs w:val="28"/>
          <w:lang w:val="uz-Cyrl-UZ"/>
        </w:rPr>
        <w:t xml:space="preserve"> на буйи иќтисод</w:t>
      </w:r>
      <w:r>
        <w:rPr>
          <w:rFonts w:cs="Times New Roman Tajik 1.0;Times New Roman" w:ascii="Times New Roman Tj" w:hAnsi="Times New Roman Tj"/>
          <w:sz w:val="28"/>
          <w:szCs w:val="28"/>
          <w:lang w:val="tt-RU"/>
        </w:rPr>
        <w:t>ї балки ихтилофњои бузург</w:t>
      </w:r>
      <w:r>
        <w:rPr>
          <w:rFonts w:cs="Times New Roman Tajik 1.0;Times New Roman" w:ascii="Times New Roman Tj" w:hAnsi="Times New Roman Tj"/>
          <w:sz w:val="28"/>
          <w:szCs w:val="28"/>
          <w:lang w:val="uz-Cyrl-UZ"/>
        </w:rPr>
        <w:t xml:space="preserve"> миёни афроди башар ва ба истилоњ “нуќт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уш”</w:t>
      </w:r>
      <w:r>
        <w:rPr>
          <w:rFonts w:cs="Times New Roman Tajik 1.0;Times New Roman" w:ascii="Times New Roman Tj" w:hAnsi="Times New Roman Tj"/>
          <w:sz w:val="28"/>
          <w:szCs w:val="28"/>
          <w:lang w:val="tt-RU"/>
        </w:rPr>
        <w:t>- и</w:t>
      </w:r>
      <w:r>
        <w:rPr>
          <w:rFonts w:cs="Times New Roman Tajik 1.0;Times New Roman" w:ascii="Times New Roman Tj" w:hAnsi="Times New Roman Tj"/>
          <w:sz w:val="28"/>
          <w:szCs w:val="28"/>
          <w:lang w:val="uz-Cyrl-UZ"/>
        </w:rPr>
        <w:t xml:space="preserve"> бархурдњо дорои моњияти фарњан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хоњад буд .Давлат – мил</w:t>
      </w:r>
      <w:r>
        <w:rPr>
          <w:rFonts w:cs="Times New Roman Tajik 1.0;Times New Roman" w:ascii="Times New Roman Tj" w:hAnsi="Times New Roman Tj"/>
          <w:sz w:val="28"/>
          <w:szCs w:val="28"/>
          <w:lang w:val="tt-RU"/>
        </w:rPr>
        <w:t>л</w:t>
      </w:r>
      <w:r>
        <w:rPr>
          <w:rFonts w:cs="Times New Roman Tajik 1.0;Times New Roman" w:ascii="Times New Roman Tj" w:hAnsi="Times New Roman Tj"/>
          <w:sz w:val="28"/>
          <w:szCs w:val="28"/>
          <w:lang w:val="uz-Cyrl-UZ"/>
        </w:rPr>
        <w:t>атњо не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мандтарин бози</w:t>
      </w:r>
      <w:r>
        <w:rPr>
          <w:rFonts w:cs="Times New Roman Tajik 1.0;Times New Roman" w:ascii="Times New Roman Tj" w:hAnsi="Times New Roman Tj"/>
          <w:sz w:val="28"/>
          <w:szCs w:val="28"/>
          <w:lang w:val="tt-RU"/>
        </w:rPr>
        <w:t>н</w:t>
      </w:r>
      <w:r>
        <w:rPr>
          <w:rFonts w:cs="Times New Roman Tajik 1.0;Times New Roman" w:ascii="Times New Roman Tj" w:hAnsi="Times New Roman Tj"/>
          <w:sz w:val="28"/>
          <w:szCs w:val="28"/>
          <w:lang w:val="uz-Cyrl-UZ"/>
        </w:rPr>
        <w:t xml:space="preserve">гарон дар арс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 боќ</w:t>
      </w:r>
      <w:r>
        <w:rPr>
          <w:rFonts w:cs="Times New Roman Tajik 1.0;Times New Roman" w:ascii="Times New Roman Tj" w:hAnsi="Times New Roman Tj"/>
          <w:sz w:val="28"/>
          <w:szCs w:val="28"/>
          <w:lang w:val="tt-RU"/>
        </w:rPr>
        <w:t xml:space="preserve">ї </w:t>
      </w:r>
      <w:r>
        <w:rPr>
          <w:rFonts w:cs="Times New Roman Tajik 1.0;Times New Roman" w:ascii="Times New Roman Tj" w:hAnsi="Times New Roman Tj"/>
          <w:sz w:val="28"/>
          <w:szCs w:val="28"/>
          <w:lang w:val="uz-Cyrl-UZ"/>
        </w:rPr>
        <w:t xml:space="preserve">хоњанд монд, локин даргирии аслї дар сањнаи сиёсат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миёни миллатњо ва гу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 xml:space="preserve">њњои бо тамадунњо мухталиф руй хоњад дод. Бархўрди тамаддунњо дар нињоят бар сиёсат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соя хо</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uz-Cyrl-UZ"/>
        </w:rPr>
        <w:t xml:space="preserve">ад афканд. Хатњои монеъї миёни тамаддунњо, охирин марњала аз сайри такомули бархурд дар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и навро тарњезї хоњад кард…</w:t>
      </w:r>
      <w:r>
        <w:rPr>
          <w:rFonts w:cs="Times New Roman Tajik 1.0;Times New Roman" w:ascii="Times New Roman Tj" w:hAnsi="Times New Roman Tj"/>
          <w:sz w:val="28"/>
          <w:szCs w:val="28"/>
          <w:lang w:val="uz-Cyrl-UZ" w:bidi="fa-IR"/>
        </w:rPr>
        <w:t xml:space="preserve"> Дар даврон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нги сард дунё ба се,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и аввал, дуввум, сеюм таќсим мешавад. Ин дастабанди дигар мавзуъият надорад. Акнун чунонч</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кишварњоро не бар њасби низоми сиёс</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иќтисод</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ё сатњи тавсиъаи иќтисодии онњо, балки ба лињози фарњанг ва тамадунашон гу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њбанди кунем, коре муфидтаре  ба ан</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м мерасонем.</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Њангоме, ки аз як тамадун сухан мегуйем маќ</w:t>
      </w:r>
      <w:r>
        <w:rPr>
          <w:rFonts w:cs="Times New Roman Tajik 1.0;Times New Roman" w:ascii="Times New Roman Tj" w:hAnsi="Times New Roman Tj"/>
          <w:sz w:val="28"/>
          <w:szCs w:val="28"/>
          <w:lang w:bidi="fa-IR"/>
        </w:rPr>
        <w:t>сад аз</w:t>
      </w:r>
      <w:r>
        <w:rPr>
          <w:rFonts w:cs="Times New Roman Tajik 1.0;Times New Roman" w:ascii="Times New Roman Tj" w:hAnsi="Times New Roman Tj"/>
          <w:sz w:val="28"/>
          <w:szCs w:val="28"/>
          <w:lang w:val="uz-Cyrl-UZ" w:bidi="fa-IR"/>
        </w:rPr>
        <w:t xml:space="preserve"> чист? Тамаддун як мав</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дияти фарњанг</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аст. Ќишлоќ, сарзаминњо, гу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њњои ќав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миллатњо ва гу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њњои мазња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њамаг</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дорои фарњанг</w:t>
      </w:r>
      <w:r>
        <w:rPr>
          <w:rFonts w:cs="Times New Roman Tajik 1.0;Times New Roman" w:ascii="Times New Roman Tj" w:hAnsi="Times New Roman Tj"/>
          <w:sz w:val="28"/>
          <w:szCs w:val="28"/>
          <w:lang w:val="tt-RU" w:bidi="fa-IR"/>
        </w:rPr>
        <w:t>њ</w:t>
      </w:r>
      <w:r>
        <w:rPr>
          <w:rFonts w:cs="Times New Roman Tajik 1.0;Times New Roman" w:ascii="Times New Roman Tj" w:hAnsi="Times New Roman Tj"/>
          <w:sz w:val="28"/>
          <w:szCs w:val="28"/>
          <w:lang w:val="uz-Cyrl-UZ" w:bidi="fa-IR"/>
        </w:rPr>
        <w:t>ои мушаххас њастанд, ки дар сутуњи мухталиф бо якдигар иртиботи фарњанг</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надоранд. Фарњанги як дењкадаи воќеъ дар </w:t>
      </w:r>
      <w:r>
        <w:rPr>
          <w:rFonts w:cs="Times New Roman Tajik 1.0;Times New Roman" w:ascii="Times New Roman Tj" w:hAnsi="Times New Roman Tj"/>
          <w:sz w:val="28"/>
          <w:szCs w:val="28"/>
          <w:lang w:val="tt-RU" w:bidi="fa-IR"/>
        </w:rPr>
        <w:t>ља</w:t>
      </w:r>
      <w:r>
        <w:rPr>
          <w:rFonts w:cs="Times New Roman Tajik 1.0;Times New Roman" w:ascii="Times New Roman Tj" w:hAnsi="Times New Roman Tj"/>
          <w:sz w:val="28"/>
          <w:szCs w:val="28"/>
          <w:lang w:val="uz-Cyrl-UZ" w:bidi="fa-IR"/>
        </w:rPr>
        <w:t>нуби Италия мумкин аст бо фарњанги як дењкада дар шимоли он кишвар фарќ дошта бошад</w:t>
      </w:r>
      <w:r>
        <w:rPr>
          <w:rFonts w:cs="Times New Roman Tajik 1.0;Times New Roman" w:ascii="Times New Roman Tj" w:hAnsi="Times New Roman Tj"/>
          <w:sz w:val="28"/>
          <w:szCs w:val="28"/>
          <w:lang w:val="tt-RU" w:bidi="fa-IR"/>
        </w:rPr>
        <w:t>. В</w:t>
      </w:r>
      <w:r>
        <w:rPr>
          <w:rFonts w:cs="Times New Roman Tajik 1.0;Times New Roman" w:ascii="Times New Roman Tj" w:hAnsi="Times New Roman Tj"/>
          <w:sz w:val="28"/>
          <w:szCs w:val="28"/>
          <w:lang w:val="uz-Cyrl-UZ" w:bidi="fa-IR"/>
        </w:rPr>
        <w:t>але њар ду дар фарњанги Итолёг</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ки онњоро аз дењкадањои Олмон </w:t>
      </w:r>
      <w:r>
        <w:rPr>
          <w:rFonts w:cs="Times New Roman Tajik 1.0;Times New Roman" w:ascii="Times New Roman Tj" w:hAnsi="Times New Roman Tj"/>
          <w:sz w:val="28"/>
          <w:szCs w:val="28"/>
          <w:lang w:val="tt-RU" w:bidi="fa-IR"/>
        </w:rPr>
        <w:t>фарќ</w:t>
      </w:r>
      <w:r>
        <w:rPr>
          <w:rFonts w:cs="Times New Roman Tajik 1.0;Times New Roman" w:ascii="Times New Roman Tj" w:hAnsi="Times New Roman Tj"/>
          <w:sz w:val="28"/>
          <w:szCs w:val="28"/>
          <w:lang w:val="uz-Cyrl-UZ" w:bidi="fa-IR"/>
        </w:rPr>
        <w:t xml:space="preserve"> ме</w:t>
      </w:r>
      <w:r>
        <w:rPr>
          <w:rFonts w:cs="Times New Roman Tajik 1.0;Times New Roman" w:ascii="Times New Roman Tj" w:hAnsi="Times New Roman Tj"/>
          <w:sz w:val="28"/>
          <w:szCs w:val="28"/>
          <w:lang w:val="tt-RU" w:bidi="fa-IR"/>
        </w:rPr>
        <w:t>дињад аммо онњо яканд</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Маълум аст,ки љ</w:t>
      </w:r>
      <w:r>
        <w:rPr>
          <w:rFonts w:cs="Times New Roman Tajik 1.0;Times New Roman" w:ascii="Times New Roman Tj" w:hAnsi="Times New Roman Tj"/>
          <w:sz w:val="28"/>
          <w:szCs w:val="28"/>
          <w:lang w:val="uz-Cyrl-UZ" w:bidi="fa-IR"/>
        </w:rPr>
        <w:t>омеъањои аврупо</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дар навбати</w:t>
      </w:r>
      <w:r>
        <w:rPr>
          <w:rFonts w:cs="Times New Roman Tajik 1.0;Times New Roman" w:ascii="Times New Roman Tj" w:hAnsi="Times New Roman Tj"/>
          <w:sz w:val="28"/>
          <w:szCs w:val="28"/>
          <w:lang w:val="uz-Cyrl-UZ" w:bidi="fa-IR"/>
        </w:rPr>
        <w:t xml:space="preserve"> худ </w:t>
      </w:r>
      <w:r>
        <w:rPr>
          <w:rFonts w:cs="Times New Roman Tajik 1.0;Times New Roman" w:ascii="Times New Roman Tj" w:hAnsi="Times New Roman Tj"/>
          <w:sz w:val="28"/>
          <w:szCs w:val="28"/>
          <w:lang w:val="tt-RU" w:bidi="fa-IR"/>
        </w:rPr>
        <w:t>хусусият</w:t>
      </w:r>
      <w:r>
        <w:rPr>
          <w:rFonts w:cs="Times New Roman Tajik 1.0;Times New Roman" w:ascii="Times New Roman Tj" w:hAnsi="Times New Roman Tj"/>
          <w:sz w:val="28"/>
          <w:szCs w:val="28"/>
          <w:lang w:val="uz-Cyrl-UZ" w:bidi="fa-IR"/>
        </w:rPr>
        <w:t xml:space="preserve">њои фарњангии муштарак доранд, ки онњоро аз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меъањои чи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ё ара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до мекунад. Ба њар њол, Араб, Чинињо ва Ѓарбињо бахше аз як мав</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дияти фарњангии васетар ба њисоб намеоянд, балки њар як аз онњо ташкилдињандаи як тамаддун њастанд. Бинобар ин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 болотарин гу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њбандии фарњанг</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густардатарин сатњи њувияти фарњанг</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аст, ки инсон аз он бархурдор аст. Њуввияти тамадду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а таври рўзафзун дар оя</w:t>
      </w:r>
      <w:r>
        <w:rPr>
          <w:rFonts w:cs="Times New Roman Tajik 1.0;Times New Roman" w:ascii="Times New Roman Tj" w:hAnsi="Times New Roman Tj"/>
          <w:sz w:val="28"/>
          <w:szCs w:val="28"/>
          <w:lang w:val="tt-RU" w:bidi="fa-IR"/>
        </w:rPr>
        <w:t>н</w:t>
      </w:r>
      <w:r>
        <w:rPr>
          <w:rFonts w:cs="Times New Roman Tajik 1.0;Times New Roman" w:ascii="Times New Roman Tj" w:hAnsi="Times New Roman Tj"/>
          <w:sz w:val="28"/>
          <w:szCs w:val="28"/>
          <w:lang w:val="uz-Cyrl-UZ" w:bidi="fa-IR"/>
        </w:rPr>
        <w:t xml:space="preserve">да ањмият хоњад ёфт ва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 то андозаи зиёде бар асари амал ва аксуламал байни њафт ё њашт тамаддуни бузург, шакл хоњад гирифт. Ин тамаддунњо иборатан аз: тамаддуни Ѓар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тамаддуни Кунфуси</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тамаддун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п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тамаддуни Исло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тамаддуни Њинду, тамаддуни Исло</w:t>
      </w:r>
      <w:r>
        <w:rPr>
          <w:rFonts w:cs="Times New Roman Tajik 1.0;Times New Roman" w:ascii="Times New Roman Tj" w:hAnsi="Times New Roman Tj"/>
          <w:sz w:val="28"/>
          <w:szCs w:val="28"/>
          <w:lang w:val="tt-RU" w:bidi="fa-IR"/>
        </w:rPr>
        <w:t>мї</w:t>
      </w:r>
      <w:r>
        <w:rPr>
          <w:rFonts w:cs="Times New Roman Tajik 1.0;Times New Roman" w:ascii="Times New Roman Tj" w:hAnsi="Times New Roman Tj"/>
          <w:sz w:val="28"/>
          <w:szCs w:val="28"/>
          <w:lang w:val="uz-Cyrl-UZ" w:bidi="fa-IR"/>
        </w:rPr>
        <w:t xml:space="preserve"> – Ортодокс</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тамаддуни Амрикои Лоти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ва эњтимолан тамаддуни Африќо</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w:t>
      </w:r>
      <w:r>
        <w:rPr>
          <w:rStyle w:val="FootnoteCharacters"/>
          <w:rStyle w:val="FootnoteAnchor"/>
          <w:rFonts w:cs="Times New Roman Tajik 1.0;Times New Roman" w:ascii="Times New Roman Tj" w:hAnsi="Times New Roman Tj"/>
          <w:sz w:val="28"/>
          <w:szCs w:val="28"/>
          <w:lang w:val="uz-Cyrl-UZ" w:bidi="fa-IR"/>
        </w:rPr>
        <w:footnoteReference w:id="72"/>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 xml:space="preserve">Аз назари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нтингтон хусумати 14 ќарнии Ислом ва Ѓарб дар њоли афзоиш аст ва дар ин росто бо иттињоди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дуни Кунфуси</w:t>
      </w:r>
      <w:r>
        <w:rPr>
          <w:rFonts w:cs="Times New Roman Tajik 1.0;Times New Roman" w:ascii="Times New Roman Tj" w:hAnsi="Times New Roman Tj"/>
          <w:sz w:val="28"/>
          <w:szCs w:val="28"/>
          <w:lang w:val="tt-RU" w:bidi="fa-IR"/>
        </w:rPr>
        <w:t>й</w:t>
      </w:r>
      <w:r>
        <w:rPr>
          <w:rFonts w:cs="Times New Roman Tajik 1.0;Times New Roman" w:ascii="Times New Roman Tj" w:hAnsi="Times New Roman Tj"/>
          <w:sz w:val="28"/>
          <w:szCs w:val="28"/>
          <w:lang w:val="uz-Cyrl-UZ" w:bidi="fa-IR"/>
        </w:rPr>
        <w:t xml:space="preserve"> – Исло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дуни Ѓарб бо </w:t>
      </w:r>
      <w:r>
        <w:rPr>
          <w:rFonts w:cs="Times New Roman Tajik 1.0;Times New Roman" w:ascii="Times New Roman Tj" w:hAnsi="Times New Roman Tj"/>
          <w:sz w:val="28"/>
          <w:szCs w:val="28"/>
          <w:lang w:val="tt-RU" w:bidi="fa-IR"/>
        </w:rPr>
        <w:t>монеъае</w:t>
      </w:r>
      <w:r>
        <w:rPr>
          <w:rFonts w:cs="Times New Roman Tajik 1.0;Times New Roman" w:ascii="Times New Roman Tj" w:hAnsi="Times New Roman Tj"/>
          <w:sz w:val="28"/>
          <w:szCs w:val="28"/>
          <w:lang w:val="uz-Cyrl-UZ" w:bidi="fa-IR"/>
        </w:rPr>
        <w:t xml:space="preserve"> рў</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ба</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рў хоњад шуд. Ба ин тартиб “ бархурди тамаддун</w:t>
      </w:r>
      <w:r>
        <w:rPr>
          <w:rFonts w:cs="Times New Roman Tajik 1.0;Times New Roman" w:ascii="Times New Roman Tj" w:hAnsi="Times New Roman Tj"/>
          <w:sz w:val="28"/>
          <w:szCs w:val="28"/>
          <w:lang w:val="tt-RU" w:bidi="fa-IR"/>
        </w:rPr>
        <w:t>њо</w:t>
      </w:r>
      <w:r>
        <w:rPr>
          <w:rFonts w:cs="Times New Roman Tajik 1.0;Times New Roman" w:ascii="Times New Roman Tj" w:hAnsi="Times New Roman Tj"/>
          <w:sz w:val="28"/>
          <w:szCs w:val="28"/>
          <w:lang w:val="uz-Cyrl-UZ" w:bidi="fa-IR"/>
        </w:rPr>
        <w:t xml:space="preserve">” дигар масалањо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њонро тањти шуъо ќарор медињад ва дар асри нав муносибатњои тозаи ба мењвари тамаддунњо шакл мегирад.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 xml:space="preserve">нтингтон дар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и дигар ме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яд: мушкили аслии Ѓарб бунёдгароии исло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нест, балки худи ислом аст бо тамаддуни мухталиф, ки вобастагони он ба бартарии фарњангии худ итминон доранд ва њамеша машѓули нотавоноињои худ њастанд. Мушкили ислом њам созмони “Сиёо” ё вазорати </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ифои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мрико нест балки худи Ѓарб аст,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уни мутафовите, ки миллатњои вобаста ба он дар маврид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удани фарњанги худ ба яќин расидаанд, ин таањудро барои эшон э</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од карда, ки фарњанги ѓарбиро дар саросар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 бипарокананд.</w:t>
      </w:r>
      <w:r>
        <w:rPr>
          <w:rStyle w:val="FootnoteCharacters"/>
          <w:rStyle w:val="FootnoteAnchor"/>
          <w:rFonts w:cs="Times New Roman Tajik 1.0;Times New Roman" w:ascii="Times New Roman Tj" w:hAnsi="Times New Roman Tj"/>
          <w:sz w:val="28"/>
          <w:szCs w:val="28"/>
          <w:lang w:val="uz-Cyrl-UZ" w:bidi="fa-IR"/>
        </w:rPr>
        <w:footnoteReference w:id="73"/>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Назарияи бархурди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дунњо аз </w:t>
      </w:r>
      <w:r>
        <w:rPr>
          <w:rFonts w:cs="Times New Roman Tajik 1.0;Times New Roman" w:ascii="Times New Roman Tj" w:hAnsi="Times New Roman Tj"/>
          <w:sz w:val="28"/>
          <w:szCs w:val="28"/>
          <w:lang w:val="tt-RU" w:bidi="fa-IR"/>
        </w:rPr>
        <w:t>оѓози</w:t>
      </w:r>
      <w:r>
        <w:rPr>
          <w:rFonts w:cs="Times New Roman Tajik 1.0;Times New Roman" w:ascii="Times New Roman Tj" w:hAnsi="Times New Roman Tj"/>
          <w:sz w:val="28"/>
          <w:szCs w:val="28"/>
          <w:lang w:val="uz-Cyrl-UZ" w:bidi="fa-IR"/>
        </w:rPr>
        <w:t xml:space="preserve"> интишор бо вокунишњои </w:t>
      </w:r>
      <w:r>
        <w:rPr>
          <w:rFonts w:cs="Times New Roman Tajik 1.0;Times New Roman" w:ascii="Times New Roman Tj" w:hAnsi="Times New Roman Tj"/>
          <w:sz w:val="28"/>
          <w:szCs w:val="28"/>
          <w:lang w:val="tt-RU" w:bidi="fa-IR"/>
        </w:rPr>
        <w:t>зиёд</w:t>
      </w:r>
      <w:r>
        <w:rPr>
          <w:rFonts w:cs="Times New Roman Tajik 1.0;Times New Roman" w:ascii="Times New Roman Tj" w:hAnsi="Times New Roman Tj"/>
          <w:sz w:val="28"/>
          <w:szCs w:val="28"/>
          <w:lang w:val="uz-Cyrl-UZ" w:bidi="fa-IR"/>
        </w:rPr>
        <w:t xml:space="preserve"> дар мањфилњ</w:t>
      </w:r>
      <w:r>
        <w:rPr>
          <w:rFonts w:cs="Times New Roman Tajik 1.0;Times New Roman" w:ascii="Times New Roman Tj" w:hAnsi="Times New Roman Tj"/>
          <w:sz w:val="28"/>
          <w:szCs w:val="28"/>
          <w:lang w:val="tt-RU" w:bidi="fa-IR"/>
        </w:rPr>
        <w:t xml:space="preserve">ои </w:t>
      </w:r>
      <w:r>
        <w:rPr>
          <w:rFonts w:cs="Times New Roman Tajik 1.0;Times New Roman" w:ascii="Times New Roman Tj" w:hAnsi="Times New Roman Tj"/>
          <w:sz w:val="28"/>
          <w:szCs w:val="28"/>
          <w:lang w:val="uz-Cyrl-UZ" w:bidi="fa-IR"/>
        </w:rPr>
        <w:t xml:space="preserve"> фик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мазња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фарњанг</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сиёси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 р</w:t>
      </w:r>
      <w:r>
        <w:rPr>
          <w:rFonts w:cs="Times New Roman Tajik 1.0;Times New Roman" w:ascii="Times New Roman Tj" w:hAnsi="Times New Roman Tj"/>
          <w:sz w:val="28"/>
          <w:szCs w:val="28"/>
          <w:lang w:val="tt-RU" w:bidi="fa-IR"/>
        </w:rPr>
        <w:t xml:space="preserve">ў </w:t>
      </w:r>
      <w:r>
        <w:rPr>
          <w:rFonts w:cs="Times New Roman Tajik 1.0;Times New Roman" w:ascii="Times New Roman Tj" w:hAnsi="Times New Roman Tj"/>
          <w:sz w:val="28"/>
          <w:szCs w:val="28"/>
          <w:lang w:val="uz-Cyrl-UZ" w:bidi="fa-IR"/>
        </w:rPr>
        <w:t>ба</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шудааст. Мунаќидон гуруњи васеъиро шакл медињанд ва албатта ба он, ки дар Ѓарб ба хусус дар миёни афрод ва гу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њњои ростгарои ифрот</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тарафдороне дошта аст. Ва њатто андешмандони бу</w:t>
      </w:r>
      <w:r>
        <w:rPr>
          <w:rFonts w:cs="Times New Roman Tajik 1.0;Times New Roman" w:ascii="Times New Roman Tj" w:hAnsi="Times New Roman Tj"/>
          <w:sz w:val="28"/>
          <w:szCs w:val="28"/>
          <w:lang w:val="tt-RU" w:bidi="fa-IR"/>
        </w:rPr>
        <w:t>з</w:t>
      </w:r>
      <w:r>
        <w:rPr>
          <w:rFonts w:cs="Times New Roman Tajik 1.0;Times New Roman" w:ascii="Times New Roman Tj" w:hAnsi="Times New Roman Tj"/>
          <w:sz w:val="28"/>
          <w:szCs w:val="28"/>
          <w:lang w:val="uz-Cyrl-UZ" w:bidi="fa-IR"/>
        </w:rPr>
        <w:t>урги чун “њунари Кис</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н</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ер” бо он то њудуди зиёде мувофиќ буданд</w:t>
      </w:r>
      <w:r>
        <w:rPr>
          <w:rFonts w:cs="Times New Roman Tajik 1.0;Times New Roman" w:ascii="Times New Roman Tj" w:hAnsi="Times New Roman Tj"/>
          <w:sz w:val="28"/>
          <w:szCs w:val="28"/>
          <w:lang w:val="tt-RU" w:bidi="fa-IR"/>
        </w:rPr>
        <w:t>,</w:t>
      </w:r>
      <w:r>
        <w:rPr>
          <w:rFonts w:cs="Times New Roman Tajik 1.0;Times New Roman" w:ascii="Times New Roman Tj" w:hAnsi="Times New Roman Tj"/>
          <w:sz w:val="28"/>
          <w:szCs w:val="28"/>
          <w:lang w:val="uz-Cyrl-UZ" w:bidi="fa-IR"/>
        </w:rPr>
        <w:t xml:space="preserve"> лекин мухолифини ин назария ба маротиб бештар аз мувофиќини он њастанд. Ва дар шарќ низ умуман ба ин назария бо диди шак ва дасисаи њисобшудаи Ѓарб нигариста шудааст.   </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Аз нигоњ</w:t>
      </w:r>
      <w:r>
        <w:rPr>
          <w:rFonts w:cs="Times New Roman Tajik 1.0;Times New Roman" w:ascii="Times New Roman Tj" w:hAnsi="Times New Roman Tj"/>
          <w:sz w:val="28"/>
          <w:szCs w:val="28"/>
          <w:lang w:val="tt-RU" w:bidi="fa-IR"/>
        </w:rPr>
        <w:t>и</w:t>
      </w:r>
      <w:r>
        <w:rPr>
          <w:rFonts w:cs="Times New Roman Tajik 1.0;Times New Roman" w:ascii="Times New Roman Tj" w:hAnsi="Times New Roman Tj"/>
          <w:sz w:val="28"/>
          <w:szCs w:val="28"/>
          <w:lang w:val="uz-Cyrl-UZ" w:bidi="fa-IR"/>
        </w:rPr>
        <w:t xml:space="preserve"> ил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архе давлатмардони Ѓар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тарњи назарияи</w:t>
      </w:r>
      <w:r>
        <w:rPr>
          <w:rFonts w:cs="Times New Roman Tajik 1.0;Times New Roman" w:ascii="Times New Roman Tj" w:hAnsi="Times New Roman Tj"/>
          <w:sz w:val="28"/>
          <w:szCs w:val="28"/>
          <w:lang w:val="tt-RU" w:bidi="fa-IR"/>
        </w:rPr>
        <w:t xml:space="preserve"> Ха</w:t>
      </w:r>
      <w:r>
        <w:rPr>
          <w:rFonts w:cs="Times New Roman Tajik 1.0;Times New Roman" w:ascii="Times New Roman Tj" w:hAnsi="Times New Roman Tj"/>
          <w:sz w:val="28"/>
          <w:szCs w:val="28"/>
          <w:lang w:val="uz-Cyrl-UZ" w:bidi="fa-IR"/>
        </w:rPr>
        <w:t>нтингтонро дар ин</w:t>
      </w:r>
      <w:r>
        <w:rPr>
          <w:rFonts w:cs="Times New Roman Tajik 1.0;Times New Roman" w:ascii="Times New Roman Tj" w:hAnsi="Times New Roman Tj"/>
          <w:sz w:val="28"/>
          <w:szCs w:val="28"/>
          <w:lang w:val="tt-RU" w:bidi="fa-IR"/>
        </w:rPr>
        <w:t xml:space="preserve"> авзои</w:t>
      </w:r>
      <w:r>
        <w:rPr>
          <w:rFonts w:cs="Times New Roman Tajik 1.0;Times New Roman" w:ascii="Times New Roman Tj" w:hAnsi="Times New Roman Tj"/>
          <w:sz w:val="28"/>
          <w:szCs w:val="28"/>
          <w:lang w:val="uz-Cyrl-UZ" w:bidi="fa-IR"/>
        </w:rPr>
        <w:t xml:space="preserve"> зам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а лињози паёмадњои сиёсии он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из намедонанд. Бархе аз андешмандон ва равшанфикрони мањфил</w:t>
      </w:r>
      <w:r>
        <w:rPr>
          <w:rFonts w:cs="Times New Roman Tajik 1.0;Times New Roman" w:ascii="Times New Roman Tj" w:hAnsi="Times New Roman Tj"/>
          <w:sz w:val="28"/>
          <w:szCs w:val="28"/>
          <w:lang w:val="tt-RU" w:bidi="fa-IR"/>
        </w:rPr>
        <w:t>њои</w:t>
      </w:r>
      <w:r>
        <w:rPr>
          <w:rFonts w:cs="Times New Roman Tajik 1.0;Times New Roman" w:ascii="Times New Roman Tj" w:hAnsi="Times New Roman Tj"/>
          <w:sz w:val="28"/>
          <w:szCs w:val="28"/>
          <w:lang w:val="uz-Cyrl-UZ" w:bidi="fa-IR"/>
        </w:rPr>
        <w:t xml:space="preserve"> сиёсии Ѓарб онро тарњи хоме мепиндоранд ва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нтингтонро ба ѓафлат аз бањампошидагии дарунї, пучии ахлоќ</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хало</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маънави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њони Ѓарб ва дар </w:t>
      </w:r>
      <w:r>
        <w:rPr>
          <w:rFonts w:cs="Times New Roman Tajik 1.0;Times New Roman" w:ascii="Times New Roman Tj" w:hAnsi="Times New Roman Tj"/>
          <w:sz w:val="28"/>
          <w:szCs w:val="28"/>
          <w:lang w:val="tt-RU" w:bidi="fa-IR"/>
        </w:rPr>
        <w:t>и</w:t>
      </w:r>
      <w:r>
        <w:rPr>
          <w:rFonts w:cs="Times New Roman Tajik 1.0;Times New Roman" w:ascii="Times New Roman Tj" w:hAnsi="Times New Roman Tj"/>
          <w:sz w:val="28"/>
          <w:szCs w:val="28"/>
          <w:lang w:val="uz-Cyrl-UZ" w:bidi="fa-IR"/>
        </w:rPr>
        <w:t>ваз якпорча н</w:t>
      </w:r>
      <w:r>
        <w:rPr>
          <w:rFonts w:cs="Times New Roman Tajik 1.0;Times New Roman" w:ascii="Times New Roman Tj" w:hAnsi="Times New Roman Tj"/>
          <w:sz w:val="28"/>
          <w:szCs w:val="28"/>
          <w:lang w:val="tt-RU" w:bidi="fa-IR"/>
        </w:rPr>
        <w:t>и</w:t>
      </w:r>
      <w:r>
        <w:rPr>
          <w:rFonts w:cs="Times New Roman Tajik 1.0;Times New Roman" w:ascii="Times New Roman Tj" w:hAnsi="Times New Roman Tj"/>
          <w:sz w:val="28"/>
          <w:szCs w:val="28"/>
          <w:lang w:val="uz-Cyrl-UZ" w:bidi="fa-IR"/>
        </w:rPr>
        <w:t xml:space="preserve">гоштани он муттањам месозанд. Ва аз </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мехоњанд то барои ёфтани роњи њалли љилавгири аз фурупошии Ѓарб чораандеш</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кунад.</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Албатта ба</w:t>
      </w:r>
      <w:r>
        <w:rPr>
          <w:rFonts w:cs="Times New Roman Tajik 1.0;Times New Roman" w:ascii="Times New Roman Tj" w:hAnsi="Times New Roman Tj"/>
          <w:sz w:val="28"/>
          <w:szCs w:val="28"/>
          <w:lang w:val="tt-RU" w:bidi="fa-IR"/>
        </w:rPr>
        <w:t>р хилофи гуфтањои боло</w:t>
      </w:r>
      <w:r>
        <w:rPr>
          <w:rFonts w:cs="Times New Roman Tajik 1.0;Times New Roman" w:ascii="Times New Roman Tj" w:hAnsi="Times New Roman Tj"/>
          <w:sz w:val="28"/>
          <w:szCs w:val="28"/>
          <w:lang w:val="uz-Cyrl-UZ" w:bidi="fa-IR"/>
        </w:rPr>
        <w:t xml:space="preserve"> бархе шахсиятњои ил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сиёс</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дар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мрико ва Урупо то њудуди бо назариёти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нтингтон мувофиќ њастанд. Масалан, Гроњом Фулер коршиноси бар</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стаи маркази мутолиотии “Ронд” дар маќолае ба унвони “фаросуе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нги сард” менависад:</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 дар вартаи як буњрони фарњанг</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есобиќа гирифтор шудааст. Фарзияњои бартари фарњанги Ѓарб ва ба вижа дар домани ду пайкараи фарњанги Ислом, тамаддуни кунфусий ба шиддат мавриди њамла ќарор гирифта аст. Чунонч</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соири нуќтањо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ки навъан  с</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и Ѓарб бе иртибот бо манфиатњои Ѓарб зоњир мешаванд, дар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сту</w:t>
      </w:r>
      <w:r>
        <w:rPr>
          <w:rFonts w:cs="Times New Roman Tajik 1.0;Times New Roman" w:ascii="Times New Roman Tj" w:hAnsi="Times New Roman Tj"/>
          <w:sz w:val="28"/>
          <w:szCs w:val="28"/>
          <w:lang w:val="tt-RU" w:bidi="fa-IR"/>
        </w:rPr>
        <w:t>љў</w:t>
      </w:r>
      <w:r>
        <w:rPr>
          <w:rFonts w:cs="Times New Roman Tajik 1.0;Times New Roman" w:ascii="Times New Roman Tj" w:hAnsi="Times New Roman Tj"/>
          <w:sz w:val="28"/>
          <w:szCs w:val="28"/>
          <w:lang w:val="uz-Cyrl-UZ" w:bidi="fa-IR"/>
        </w:rPr>
        <w:t>и иљрои наќши муњим дар сањнаи масалањои байналмил</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ал</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ошанд ин ду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раёни ќав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метавонанд ба хусуматњои иќтисод</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сиёс</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њатто низомї табдил шаванд”</w:t>
      </w:r>
      <w:r>
        <w:rPr>
          <w:rFonts w:cs="Times New Roman Tajik 1.0;Times New Roman" w:ascii="Times New Roman Tj" w:hAnsi="Times New Roman Tj"/>
          <w:sz w:val="28"/>
          <w:szCs w:val="28"/>
          <w:lang w:val="tt-RU" w:bidi="fa-IR"/>
        </w:rPr>
        <w:t>.</w:t>
      </w:r>
      <w:r>
        <w:rPr>
          <w:rStyle w:val="FootnoteCharacters"/>
          <w:rStyle w:val="FootnoteAnchor"/>
          <w:rFonts w:cs="Times New Roman Tajik 1.0;Times New Roman" w:ascii="Times New Roman Tj" w:hAnsi="Times New Roman Tj"/>
          <w:sz w:val="28"/>
          <w:szCs w:val="28"/>
          <w:lang w:val="tt-RU" w:bidi="fa-IR"/>
        </w:rPr>
        <w:footnoteReference w:id="74"/>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 xml:space="preserve">Ва ё дар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и дигар Никсон дар охирин китоби худ “</w:t>
      </w:r>
      <w:r>
        <w:rPr>
          <w:rFonts w:cs="Times New Roman Tajik 1.0;Times New Roman" w:ascii="Times New Roman Tj" w:hAnsi="Times New Roman Tj"/>
          <w:sz w:val="28"/>
          <w:szCs w:val="28"/>
          <w:lang w:val="tt-RU" w:bidi="fa-IR"/>
        </w:rPr>
        <w:t>Ф</w:t>
      </w:r>
      <w:r>
        <w:rPr>
          <w:rFonts w:cs="Times New Roman Tajik 1.0;Times New Roman" w:ascii="Times New Roman Tj" w:hAnsi="Times New Roman Tj"/>
          <w:sz w:val="28"/>
          <w:szCs w:val="28"/>
          <w:lang w:val="uz-Cyrl-UZ" w:bidi="fa-IR"/>
        </w:rPr>
        <w:t>аротар аз сулњ”, ки дар охирон њафтаи умраш ба итмом расонда буд, мушаххасан ба тањлили назарияи бархурди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дунњо пардохта менависад:</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w:t>
      </w:r>
      <w:r>
        <w:rPr>
          <w:rFonts w:cs="Times New Roman Tajik 1.0;Times New Roman" w:ascii="Times New Roman Tj" w:hAnsi="Times New Roman Tj"/>
          <w:sz w:val="28"/>
          <w:szCs w:val="28"/>
          <w:lang w:val="tt-RU" w:bidi="fa-IR"/>
        </w:rPr>
        <w:t>Б</w:t>
      </w:r>
      <w:r>
        <w:rPr>
          <w:rFonts w:cs="Times New Roman Tajik 1.0;Times New Roman" w:ascii="Times New Roman Tj" w:hAnsi="Times New Roman Tj"/>
          <w:sz w:val="28"/>
          <w:szCs w:val="28"/>
          <w:lang w:val="uz-Cyrl-UZ" w:bidi="fa-IR"/>
        </w:rPr>
        <w:t xml:space="preserve">архе аз </w:t>
      </w:r>
      <w:r>
        <w:rPr>
          <w:rFonts w:cs="Times New Roman Tajik 1.0;Times New Roman" w:ascii="Times New Roman Tj" w:hAnsi="Times New Roman Tj"/>
          <w:sz w:val="28"/>
          <w:szCs w:val="28"/>
          <w:lang w:val="tt-RU" w:bidi="fa-IR"/>
        </w:rPr>
        <w:t>с</w:t>
      </w:r>
      <w:r>
        <w:rPr>
          <w:rFonts w:cs="Times New Roman Tajik 1.0;Times New Roman" w:ascii="Times New Roman Tj" w:hAnsi="Times New Roman Tj"/>
          <w:sz w:val="28"/>
          <w:szCs w:val="28"/>
          <w:lang w:val="uz-Cyrl-UZ" w:bidi="fa-IR"/>
        </w:rPr>
        <w:t>оњибназарон монанди прафес</w:t>
      </w:r>
      <w:r>
        <w:rPr>
          <w:rFonts w:cs="Times New Roman Tajik 1.0;Times New Roman" w:ascii="Times New Roman Tj" w:hAnsi="Times New Roman Tj"/>
          <w:sz w:val="28"/>
          <w:szCs w:val="28"/>
          <w:lang w:val="tt-RU" w:bidi="fa-IR"/>
        </w:rPr>
        <w:t>с</w:t>
      </w:r>
      <w:r>
        <w:rPr>
          <w:rFonts w:cs="Times New Roman Tajik 1.0;Times New Roman" w:ascii="Times New Roman Tj" w:hAnsi="Times New Roman Tj"/>
          <w:sz w:val="28"/>
          <w:szCs w:val="28"/>
          <w:lang w:val="uz-Cyrl-UZ" w:bidi="fa-IR"/>
        </w:rPr>
        <w:t xml:space="preserve">ор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 xml:space="preserve">нтингтон њушдор додаанд, ки агар Ѓарб робитањои худ бо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и Исломро хуб идора накунад, бархурд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метавонад Ѓарбро дар му</w:t>
      </w:r>
      <w:r>
        <w:rPr>
          <w:rFonts w:cs="Times New Roman Tajik 1.0;Times New Roman" w:ascii="Times New Roman Tj" w:hAnsi="Times New Roman Tj"/>
          <w:sz w:val="28"/>
          <w:szCs w:val="28"/>
          <w:lang w:val="tt-RU" w:bidi="fa-IR"/>
        </w:rPr>
        <w:t>ќ</w:t>
      </w:r>
      <w:r>
        <w:rPr>
          <w:rFonts w:cs="Times New Roman Tajik 1.0;Times New Roman" w:ascii="Times New Roman Tj" w:hAnsi="Times New Roman Tj"/>
          <w:sz w:val="28"/>
          <w:szCs w:val="28"/>
          <w:lang w:val="uz-Cyrl-UZ" w:bidi="fa-IR"/>
        </w:rPr>
        <w:t xml:space="preserve">обили </w:t>
      </w:r>
      <w:r>
        <w:rPr>
          <w:rFonts w:cs="Times New Roman Tajik 1.0;Times New Roman" w:ascii="Times New Roman Tj" w:hAnsi="Times New Roman Tj"/>
          <w:sz w:val="28"/>
          <w:szCs w:val="28"/>
          <w:lang w:val="tt-RU" w:bidi="fa-IR"/>
        </w:rPr>
        <w:t>и</w:t>
      </w:r>
      <w:r>
        <w:rPr>
          <w:rFonts w:cs="Times New Roman Tajik 1.0;Times New Roman" w:ascii="Times New Roman Tj" w:hAnsi="Times New Roman Tj"/>
          <w:sz w:val="28"/>
          <w:szCs w:val="28"/>
          <w:lang w:val="uz-Cyrl-UZ" w:bidi="fa-IR"/>
        </w:rPr>
        <w:t xml:space="preserve">слом ќарор дињад. Мусулмонони Босния ва </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 xml:space="preserve">асењиёни Сербия бар сари кантроли Босния – Њерзагуин дар њоли набарданд ва Арманињои </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асењи низ бо мусулмонони Оза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ар сари  </w:t>
      </w:r>
      <w:r>
        <w:rPr>
          <w:rFonts w:cs="Times New Roman Tajik 1.0;Times New Roman" w:ascii="Times New Roman Tj" w:hAnsi="Times New Roman Tj"/>
          <w:sz w:val="28"/>
          <w:szCs w:val="28"/>
          <w:lang w:val="tt-RU" w:bidi="fa-IR"/>
        </w:rPr>
        <w:t>ми</w:t>
      </w:r>
      <w:r>
        <w:rPr>
          <w:rFonts w:cs="Times New Roman Tajik 1.0;Times New Roman" w:ascii="Times New Roman Tj" w:hAnsi="Times New Roman Tj"/>
          <w:sz w:val="28"/>
          <w:szCs w:val="28"/>
          <w:lang w:val="uz-Cyrl-UZ" w:bidi="fa-IR"/>
        </w:rPr>
        <w:t>нтаќаи Ќарабоѓ ме</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нганд. Дар Лубнон низ </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 xml:space="preserve">усулмонон ва </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асењиён солњост якдигарро ќатл</w:t>
      </w:r>
      <w:r>
        <w:rPr>
          <w:rFonts w:cs="Times New Roman Tajik 1.0;Times New Roman" w:ascii="Times New Roman Tj" w:hAnsi="Times New Roman Tj"/>
          <w:sz w:val="28"/>
          <w:szCs w:val="28"/>
          <w:lang w:val="tt-RU" w:bidi="fa-IR"/>
        </w:rPr>
        <w:t>и</w:t>
      </w:r>
      <w:r>
        <w:rPr>
          <w:rFonts w:cs="Times New Roman Tajik 1.0;Times New Roman" w:ascii="Times New Roman Tj" w:hAnsi="Times New Roman Tj"/>
          <w:sz w:val="28"/>
          <w:szCs w:val="28"/>
          <w:lang w:val="uz-Cyrl-UZ" w:bidi="fa-IR"/>
        </w:rPr>
        <w:t xml:space="preserve"> ом мекунанд. Танишњои сиёс</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дар </w:t>
      </w:r>
      <w:r>
        <w:rPr>
          <w:rFonts w:cs="Times New Roman Tajik 1.0;Times New Roman" w:ascii="Times New Roman Tj" w:hAnsi="Times New Roman Tj"/>
          <w:sz w:val="28"/>
          <w:szCs w:val="28"/>
          <w:lang w:val="tt-RU" w:bidi="fa-IR"/>
        </w:rPr>
        <w:t>О</w:t>
      </w:r>
      <w:r>
        <w:rPr>
          <w:rFonts w:cs="Times New Roman Tajik 1.0;Times New Roman" w:ascii="Times New Roman Tj" w:hAnsi="Times New Roman Tj"/>
          <w:sz w:val="28"/>
          <w:szCs w:val="28"/>
          <w:lang w:val="uz-Cyrl-UZ" w:bidi="fa-IR"/>
        </w:rPr>
        <w:t xml:space="preserve">сиёи </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арказ</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низ ба бурузи дарги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дар То</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икистон доман задааст.” </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мрико набояд и</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за</w:t>
      </w:r>
      <w:r>
        <w:rPr>
          <w:rFonts w:cs="Times New Roman Tajik 1.0;Times New Roman" w:ascii="Times New Roman Tj" w:hAnsi="Times New Roman Tj"/>
          <w:sz w:val="28"/>
          <w:szCs w:val="28"/>
          <w:lang w:val="tt-RU" w:bidi="fa-IR"/>
        </w:rPr>
        <w:t>т</w:t>
      </w:r>
      <w:r>
        <w:rPr>
          <w:rFonts w:cs="Times New Roman Tajik 1.0;Times New Roman" w:ascii="Times New Roman Tj" w:hAnsi="Times New Roman Tj"/>
          <w:sz w:val="28"/>
          <w:szCs w:val="28"/>
          <w:lang w:val="uz-Cyrl-UZ" w:bidi="fa-IR"/>
        </w:rPr>
        <w:t xml:space="preserve"> дињад, ки “бархурд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унњо” ба </w:t>
      </w:r>
      <w:r>
        <w:rPr>
          <w:rFonts w:cs="Times New Roman Tajik 1.0;Times New Roman" w:ascii="Times New Roman Tj" w:hAnsi="Times New Roman Tj"/>
          <w:sz w:val="28"/>
          <w:szCs w:val="28"/>
          <w:lang w:val="tt-RU" w:bidi="fa-IR"/>
        </w:rPr>
        <w:t xml:space="preserve">вижагињои </w:t>
      </w:r>
      <w:r>
        <w:rPr>
          <w:rFonts w:cs="Times New Roman Tajik 1.0;Times New Roman" w:ascii="Times New Roman Tj" w:hAnsi="Times New Roman Tj"/>
          <w:sz w:val="28"/>
          <w:szCs w:val="28"/>
          <w:lang w:val="uz-Cyrl-UZ" w:bidi="fa-IR"/>
        </w:rPr>
        <w:t xml:space="preserve"> ѓолиб бар асри баъд аз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нги сард табдил шавад. Њамон гуна, ки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нтингтон даъво менамояд. Хатари воќе</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дар ин нест, ки ин барх</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рди  њатмист, балки хатари он аст, ки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мрико ба бетафовутии худ ба ин силсилаи бархурд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унњоро ба як пешбинии худсохта табдил кунад. Агар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мрико њамчунон ба даргирињои, ки дар он милали мусулмони ќурбониянд, бетафовут бошад, дар воќеъ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њони Ѓарб ва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и исломро ба барх</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д бо њам даъват кардааст”.</w:t>
      </w:r>
      <w:r>
        <w:rPr>
          <w:rStyle w:val="FootnoteCharacters"/>
          <w:rStyle w:val="FootnoteAnchor"/>
          <w:rFonts w:cs="Times New Roman Tajik 1.0;Times New Roman" w:ascii="Times New Roman Tj" w:hAnsi="Times New Roman Tj"/>
          <w:sz w:val="28"/>
          <w:szCs w:val="28"/>
          <w:lang w:val="uz-Cyrl-UZ" w:bidi="fa-IR"/>
        </w:rPr>
        <w:footnoteReference w:id="75"/>
      </w:r>
      <w:r>
        <w:rPr>
          <w:rFonts w:cs="Times New Roman Tajik 1.0;Times New Roman" w:ascii="Times New Roman Tj" w:hAnsi="Times New Roman Tj"/>
          <w:sz w:val="28"/>
          <w:szCs w:val="28"/>
          <w:lang w:val="uz-Cyrl-UZ" w:bidi="fa-IR"/>
        </w:rPr>
        <w:t xml:space="preserve"> </w:t>
      </w:r>
    </w:p>
    <w:p>
      <w:pPr>
        <w:pStyle w:val="Normal"/>
        <w:ind w:firstLine="708"/>
        <w:jc w:val="both"/>
        <w:rPr>
          <w:rFonts w:ascii="Times New Roman Tj" w:hAnsi="Times New Roman Tj" w:cs="Times New Roman Tajik 1.0;Times New Roman"/>
          <w:sz w:val="28"/>
          <w:szCs w:val="28"/>
          <w:lang w:val="uz-Cyrl-UZ"/>
        </w:rPr>
      </w:pPr>
      <w:r>
        <w:rPr>
          <w:rFonts w:cs="Times New Roman Tajik 1.0;Times New Roman" w:ascii="Times New Roman Tj" w:hAnsi="Times New Roman Tj"/>
          <w:sz w:val="28"/>
          <w:szCs w:val="28"/>
          <w:lang w:val="uz-Cyrl-UZ" w:bidi="fa-IR"/>
        </w:rPr>
        <w:t>Дар муќобил давлатмардон ва равшанфикрони ѓайри Ѓар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ки та</w:t>
      </w:r>
      <w:r>
        <w:rPr>
          <w:rFonts w:cs="Times New Roman Tajik 1.0;Times New Roman" w:ascii="Times New Roman Tj" w:hAnsi="Times New Roman Tj"/>
          <w:sz w:val="28"/>
          <w:szCs w:val="28"/>
          <w:lang w:val="tt-RU" w:bidi="fa-IR"/>
        </w:rPr>
        <w:t>ъ</w:t>
      </w:r>
      <w:r>
        <w:rPr>
          <w:rFonts w:cs="Times New Roman Tajik 1.0;Times New Roman" w:ascii="Times New Roman Tj" w:hAnsi="Times New Roman Tj"/>
          <w:sz w:val="28"/>
          <w:szCs w:val="28"/>
          <w:lang w:val="uz-Cyrl-UZ" w:bidi="fa-IR"/>
        </w:rPr>
        <w:t xml:space="preserve">рих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нги сардро фаром</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ш накардаанд, тарњи</w:t>
      </w:r>
      <w:r>
        <w:rPr>
          <w:rFonts w:cs="Times New Roman Tajik 1.0;Times New Roman" w:ascii="Times New Roman Tj" w:hAnsi="Times New Roman Tj"/>
          <w:sz w:val="28"/>
          <w:szCs w:val="28"/>
          <w:lang w:val="tt-RU" w:bidi="fa-IR"/>
        </w:rPr>
        <w:t xml:space="preserve"> гуфтори</w:t>
      </w:r>
      <w:r>
        <w:rPr>
          <w:rFonts w:cs="Times New Roman Tajik 1.0;Times New Roman" w:ascii="Times New Roman Tj" w:hAnsi="Times New Roman Tj"/>
          <w:sz w:val="28"/>
          <w:szCs w:val="28"/>
          <w:lang w:val="uz-Cyrl-UZ" w:bidi="fa-IR"/>
        </w:rPr>
        <w:t xml:space="preserve"> бархурд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унњоро </w:t>
      </w:r>
      <w:r>
        <w:rPr>
          <w:rFonts w:cs="Times New Roman Tajik 1.0;Times New Roman" w:ascii="Times New Roman Tj" w:hAnsi="Times New Roman Tj"/>
          <w:sz w:val="28"/>
          <w:szCs w:val="28"/>
          <w:lang w:val="tt-RU" w:bidi="fa-IR"/>
        </w:rPr>
        <w:t>дасисаи</w:t>
      </w:r>
      <w:r>
        <w:rPr>
          <w:rFonts w:cs="Times New Roman Tajik 1.0;Times New Roman" w:ascii="Times New Roman Tj" w:hAnsi="Times New Roman Tj"/>
          <w:sz w:val="28"/>
          <w:szCs w:val="28"/>
          <w:lang w:val="uz-Cyrl-UZ" w:bidi="fa-IR"/>
        </w:rPr>
        <w:t xml:space="preserve"> њисобшуда ва хатарнок мебинанд, ки аз тафакуроти тафриќа а</w:t>
      </w:r>
      <w:r>
        <w:rPr>
          <w:rFonts w:cs="Times New Roman Tajik 1.0;Times New Roman" w:ascii="Times New Roman Tj" w:hAnsi="Times New Roman Tj"/>
          <w:sz w:val="28"/>
          <w:szCs w:val="28"/>
          <w:lang w:val="tt-RU" w:bidi="fa-IR"/>
        </w:rPr>
        <w:t>ндохтани</w:t>
      </w:r>
      <w:r>
        <w:rPr>
          <w:rFonts w:cs="Times New Roman Tajik 1.0;Times New Roman" w:ascii="Times New Roman Tj" w:hAnsi="Times New Roman Tj"/>
          <w:sz w:val="28"/>
          <w:szCs w:val="28"/>
          <w:lang w:val="uz-Cyrl-UZ" w:bidi="fa-IR"/>
        </w:rPr>
        <w:t xml:space="preserve"> Ѓарб </w:t>
      </w:r>
      <w:r>
        <w:rPr>
          <w:rFonts w:cs="Times New Roman Tajik 1.0;Times New Roman" w:ascii="Times New Roman Tj" w:hAnsi="Times New Roman Tj"/>
          <w:sz w:val="28"/>
          <w:szCs w:val="28"/>
          <w:lang w:val="tt-RU" w:bidi="fa-IR"/>
        </w:rPr>
        <w:t>сарчашма</w:t>
      </w:r>
      <w:r>
        <w:rPr>
          <w:rFonts w:cs="Times New Roman Tajik 1.0;Times New Roman" w:ascii="Times New Roman Tj" w:hAnsi="Times New Roman Tj"/>
          <w:sz w:val="28"/>
          <w:szCs w:val="28"/>
          <w:lang w:val="uz-Cyrl-UZ" w:bidi="fa-IR"/>
        </w:rPr>
        <w:t xml:space="preserve"> гирифтааст</w:t>
      </w:r>
      <w:r>
        <w:rPr>
          <w:rFonts w:cs="Times New Roman Tajik 1.0;Times New Roman" w:ascii="Times New Roman Tj" w:hAnsi="Times New Roman Tj"/>
          <w:sz w:val="28"/>
          <w:szCs w:val="28"/>
          <w:lang w:val="tt-RU" w:bidi="fa-IR"/>
        </w:rPr>
        <w:t>.</w:t>
      </w:r>
      <w:r>
        <w:rPr>
          <w:rFonts w:cs="Times New Roman Tajik 1.0;Times New Roman" w:ascii="Times New Roman Tj" w:hAnsi="Times New Roman Tj"/>
          <w:sz w:val="28"/>
          <w:szCs w:val="28"/>
          <w:lang w:val="uz-Cyrl-UZ" w:bidi="fa-IR"/>
        </w:rPr>
        <w:t xml:space="preserve"> Аммо ба илати халои </w:t>
      </w:r>
      <w:r>
        <w:rPr>
          <w:rFonts w:cs="Times New Roman Tajik 1.0;Times New Roman" w:ascii="Times New Roman Tj" w:hAnsi="Times New Roman Tj"/>
          <w:sz w:val="28"/>
          <w:szCs w:val="28"/>
          <w:lang w:val="tt-RU" w:bidi="fa-IR"/>
        </w:rPr>
        <w:t>назариявї</w:t>
      </w:r>
      <w:r>
        <w:rPr>
          <w:rFonts w:cs="Times New Roman Tajik 1.0;Times New Roman" w:ascii="Times New Roman Tj" w:hAnsi="Times New Roman Tj"/>
          <w:sz w:val="28"/>
          <w:szCs w:val="28"/>
          <w:lang w:val="uz-Cyrl-UZ" w:bidi="fa-IR"/>
        </w:rPr>
        <w:t xml:space="preserve"> дар миёни кишварњои тавсиъа наёфтаи то њудуди мавриди тава</w:t>
      </w:r>
      <w:r>
        <w:rPr>
          <w:rFonts w:cs="Times New Roman Tajik 1.0;Times New Roman" w:ascii="Times New Roman Tj" w:hAnsi="Times New Roman Tj"/>
          <w:sz w:val="28"/>
          <w:szCs w:val="28"/>
          <w:lang w:val="tt-RU" w:bidi="fa-IR"/>
        </w:rPr>
        <w:t>љљў</w:t>
      </w:r>
      <w:r>
        <w:rPr>
          <w:rFonts w:cs="Times New Roman Tajik 1.0;Times New Roman" w:ascii="Times New Roman Tj" w:hAnsi="Times New Roman Tj"/>
          <w:sz w:val="28"/>
          <w:szCs w:val="28"/>
          <w:lang w:val="uz-Cyrl-UZ" w:bidi="fa-IR"/>
        </w:rPr>
        <w:t xml:space="preserve">њ ќарор гирифт. Албатта дар кул бояд гуфт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дои аз он гурўњи ростгароии мав</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уд дар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мрико ва бархе маќомоти дигар, назарияи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нтингтон амалан аз с</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и сиёсатмадорони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мрико</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врупо</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нодида гирифта шудааст. Антони Лег</w:t>
      </w:r>
      <w:r>
        <w:rPr>
          <w:rFonts w:cs="Times New Roman Tajik 1.0;Times New Roman" w:ascii="Times New Roman Tj" w:hAnsi="Times New Roman Tj"/>
          <w:sz w:val="28"/>
          <w:szCs w:val="28"/>
          <w:lang w:val="tt-RU" w:bidi="fa-IR"/>
        </w:rPr>
        <w:t>обиљ собиќ</w:t>
      </w:r>
      <w:r>
        <w:rPr>
          <w:rFonts w:cs="Times New Roman Tajik 1.0;Times New Roman" w:ascii="Times New Roman Tj" w:hAnsi="Times New Roman Tj"/>
          <w:sz w:val="28"/>
          <w:szCs w:val="28"/>
          <w:lang w:val="uz-Cyrl-UZ" w:bidi="fa-IR"/>
        </w:rPr>
        <w:t xml:space="preserve"> мушовири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мнияти Кохи сафед дар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раёни тарсими сиёсати хори</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ии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мрико баъд аз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нги сард, бо дар</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и маќолае дар «Форин афрўз» изњо</w:t>
      </w:r>
      <w:r>
        <w:rPr>
          <w:rFonts w:cs="Times New Roman Tajik 1.0;Times New Roman" w:ascii="Times New Roman Tj" w:hAnsi="Times New Roman Tj"/>
          <w:sz w:val="28"/>
          <w:szCs w:val="28"/>
          <w:lang w:val="tt-RU" w:bidi="fa-IR"/>
        </w:rPr>
        <w:t>р</w:t>
      </w:r>
      <w:r>
        <w:rPr>
          <w:rFonts w:cs="Times New Roman Tajik 1.0;Times New Roman" w:ascii="Times New Roman Tj" w:hAnsi="Times New Roman Tj"/>
          <w:sz w:val="28"/>
          <w:szCs w:val="28"/>
          <w:lang w:val="uz-Cyrl-UZ" w:bidi="fa-IR"/>
        </w:rPr>
        <w:t xml:space="preserve"> дошт:</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 xml:space="preserve">“Ин тасвире, ки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мрико ба унвони абарќудрат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њони баъд аз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нги сард ва дар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сту</w:t>
      </w:r>
      <w:r>
        <w:rPr>
          <w:rFonts w:cs="Times New Roman Tajik 1.0;Times New Roman" w:ascii="Times New Roman Tj" w:hAnsi="Times New Roman Tj"/>
          <w:sz w:val="28"/>
          <w:szCs w:val="28"/>
          <w:lang w:val="tt-RU" w:bidi="fa-IR"/>
        </w:rPr>
        <w:t>љў</w:t>
      </w:r>
      <w:r>
        <w:rPr>
          <w:rFonts w:cs="Times New Roman Tajik 1.0;Times New Roman" w:ascii="Times New Roman Tj" w:hAnsi="Times New Roman Tj"/>
          <w:sz w:val="28"/>
          <w:szCs w:val="28"/>
          <w:lang w:val="uz-Cyrl-UZ" w:bidi="fa-IR"/>
        </w:rPr>
        <w:t>и и</w:t>
      </w:r>
      <w:r>
        <w:rPr>
          <w:rFonts w:cs="Times New Roman Tajik 1.0;Times New Roman" w:ascii="Times New Roman Tj" w:hAnsi="Times New Roman Tj"/>
          <w:sz w:val="28"/>
          <w:szCs w:val="28"/>
          <w:lang w:val="tt-RU" w:bidi="fa-IR"/>
        </w:rPr>
        <w:t>деологияи</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дид, бо ночор ба як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нги салиби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дид бо  </w:t>
      </w:r>
      <w:r>
        <w:rPr>
          <w:rFonts w:cs="Times New Roman Tajik 1.0;Times New Roman" w:ascii="Times New Roman Tj" w:hAnsi="Times New Roman Tj"/>
          <w:sz w:val="28"/>
          <w:szCs w:val="28"/>
          <w:lang w:val="uz-Cyrl-UZ"/>
        </w:rPr>
        <w:t xml:space="preserve">ислом кашида хоњад шуд. Дар воќеъ, </w:t>
      </w:r>
      <w:r>
        <w:rPr>
          <w:rFonts w:cs="Times New Roman Tajik 1.0;Times New Roman" w:ascii="Times New Roman Tj" w:hAnsi="Times New Roman Tj"/>
          <w:sz w:val="28"/>
          <w:szCs w:val="28"/>
          <w:lang w:val="tt-RU"/>
        </w:rPr>
        <w:t>А</w:t>
      </w:r>
      <w:r>
        <w:rPr>
          <w:rFonts w:cs="Times New Roman Tajik 1.0;Times New Roman" w:ascii="Times New Roman Tj" w:hAnsi="Times New Roman Tj"/>
          <w:sz w:val="28"/>
          <w:szCs w:val="28"/>
          <w:lang w:val="uz-Cyrl-UZ"/>
        </w:rPr>
        <w:t xml:space="preserve">мрико дар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уст</w:t>
      </w:r>
      <w:r>
        <w:rPr>
          <w:rFonts w:cs="Times New Roman Tajik 1.0;Times New Roman" w:ascii="Times New Roman Tj" w:hAnsi="Times New Roman Tj"/>
          <w:sz w:val="28"/>
          <w:szCs w:val="28"/>
          <w:lang w:val="tt-RU"/>
        </w:rPr>
        <w:t>уљў</w:t>
      </w:r>
      <w:r>
        <w:rPr>
          <w:rFonts w:cs="Times New Roman Tajik 1.0;Times New Roman" w:ascii="Times New Roman Tj" w:hAnsi="Times New Roman Tj"/>
          <w:sz w:val="28"/>
          <w:szCs w:val="28"/>
          <w:lang w:val="uz-Cyrl-UZ"/>
        </w:rPr>
        <w:t>и ид</w:t>
      </w:r>
      <w:r>
        <w:rPr>
          <w:rFonts w:cs="Times New Roman Tajik 1.0;Times New Roman" w:ascii="Times New Roman Tj" w:hAnsi="Times New Roman Tj"/>
          <w:sz w:val="28"/>
          <w:szCs w:val="28"/>
          <w:lang w:val="tt-RU"/>
        </w:rPr>
        <w:t>еологияи</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 xml:space="preserve">адид аст то ба он муќобила кунад. Дар ин байн бунёдгарої ба ивази </w:t>
      </w:r>
      <w:r>
        <w:rPr>
          <w:rFonts w:cs="Times New Roman Tajik 1.0;Times New Roman" w:ascii="Times New Roman Tj" w:hAnsi="Times New Roman Tj"/>
          <w:sz w:val="28"/>
          <w:szCs w:val="28"/>
          <w:lang w:val="tt-RU"/>
        </w:rPr>
        <w:t>к</w:t>
      </w:r>
      <w:r>
        <w:rPr>
          <w:rFonts w:cs="Times New Roman Tajik 1.0;Times New Roman" w:ascii="Times New Roman Tj" w:hAnsi="Times New Roman Tj"/>
          <w:sz w:val="28"/>
          <w:szCs w:val="28"/>
          <w:lang w:val="uz-Cyrl-UZ"/>
        </w:rPr>
        <w:t>ом</w:t>
      </w:r>
      <w:r>
        <w:rPr>
          <w:rFonts w:cs="Times New Roman Tajik 1.0;Times New Roman" w:ascii="Times New Roman Tj" w:hAnsi="Times New Roman Tj"/>
          <w:sz w:val="28"/>
          <w:szCs w:val="28"/>
          <w:lang w:val="tt-RU"/>
        </w:rPr>
        <w:t>м</w:t>
      </w:r>
      <w:r>
        <w:rPr>
          <w:rFonts w:cs="Times New Roman Tajik 1.0;Times New Roman" w:ascii="Times New Roman Tj" w:hAnsi="Times New Roman Tj"/>
          <w:sz w:val="28"/>
          <w:szCs w:val="28"/>
          <w:lang w:val="uz-Cyrl-UZ"/>
        </w:rPr>
        <w:t>унизм ба унвони тањдиди пешбинишудаи Ѓарб хоњад шуд,ки ин дар амалия дуруст нест. Барои мисол: дар ховари миёна низ ња</w:t>
      </w:r>
      <w:r>
        <w:rPr>
          <w:rFonts w:cs="Times New Roman Tajik 1.0;Times New Roman" w:ascii="Times New Roman Tj" w:hAnsi="Times New Roman Tj"/>
          <w:sz w:val="28"/>
          <w:szCs w:val="28"/>
          <w:lang w:val="tt-RU"/>
        </w:rPr>
        <w:t>м</w:t>
      </w:r>
      <w:r>
        <w:rPr>
          <w:rFonts w:cs="Times New Roman Tajik 1.0;Times New Roman" w:ascii="Times New Roman Tj" w:hAnsi="Times New Roman Tj"/>
          <w:sz w:val="28"/>
          <w:szCs w:val="28"/>
          <w:lang w:val="uz-Cyrl-UZ"/>
        </w:rPr>
        <w:t xml:space="preserve">чун  минтаќањои дигар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 ихтилофоти асоси ву</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уд дорад ,лекин марзњои шикананда дар миёни тамадунњо ё мазњабњо нест</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Б</w:t>
      </w:r>
      <w:r>
        <w:rPr>
          <w:rFonts w:cs="Times New Roman Tajik 1.0;Times New Roman" w:ascii="Times New Roman Tj" w:hAnsi="Times New Roman Tj"/>
          <w:sz w:val="28"/>
          <w:szCs w:val="28"/>
          <w:lang w:val="uz-Cyrl-UZ"/>
        </w:rPr>
        <w:t>алки ин хутут миёни њукумати ситамкор ва њукумати масул, байни дарњои баста ва сиёсати дарњои боз ва байни эътидол ва ифрод таќсим шудааст. Та</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рибањои чанд сол гузашта нишон додааст, ки гароиш ба озодї ояндаро хоњад сохт. Ин мавз</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 xml:space="preserve">ъ дар њама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 xml:space="preserve">о  аз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и Ислом  ва ё нуќтањои дигар, содиќ аст. Мо хатњои гусалро байни касоне мебинем, ки бо тавасул ба њарбаи террор дар пайи пешбурди ањдофи худ њастанд.”</w:t>
      </w:r>
      <w:r>
        <w:rPr>
          <w:rStyle w:val="FootnoteCharacters"/>
          <w:rStyle w:val="FootnoteAnchor"/>
          <w:rFonts w:cs="Times New Roman Tajik 1.0;Times New Roman" w:ascii="Times New Roman Tj" w:hAnsi="Times New Roman Tj"/>
          <w:sz w:val="28"/>
          <w:szCs w:val="28"/>
          <w:lang w:val="uz-Cyrl-UZ"/>
        </w:rPr>
        <w:footnoteReference w:id="76"/>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tt-RU"/>
        </w:rPr>
        <w:t>А</w:t>
      </w:r>
      <w:r>
        <w:rPr>
          <w:rFonts w:cs="Times New Roman Tajik 1.0;Times New Roman" w:ascii="Times New Roman Tj" w:hAnsi="Times New Roman Tj"/>
          <w:sz w:val="28"/>
          <w:szCs w:val="28"/>
          <w:lang w:val="uz-Cyrl-UZ"/>
        </w:rPr>
        <w:t>з</w:t>
      </w:r>
      <w:r>
        <w:rPr>
          <w:rFonts w:cs="Times New Roman Tajik 1.0;Times New Roman" w:ascii="Times New Roman Tj" w:hAnsi="Times New Roman Tj"/>
          <w:sz w:val="28"/>
          <w:szCs w:val="28"/>
          <w:lang w:val="tt-RU"/>
        </w:rPr>
        <w:t xml:space="preserve"> нигоњи</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 xml:space="preserve">назарияи </w:t>
      </w:r>
      <w:r>
        <w:rPr>
          <w:rFonts w:cs="Times New Roman Tajik 1.0;Times New Roman" w:ascii="Times New Roman Tj" w:hAnsi="Times New Roman Tj"/>
          <w:sz w:val="28"/>
          <w:szCs w:val="28"/>
          <w:lang w:val="uz-Cyrl-UZ"/>
        </w:rPr>
        <w:t>барх</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рди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унњо</w:t>
      </w:r>
      <w:r>
        <w:rPr>
          <w:rFonts w:cs="Times New Roman Tajik 1.0;Times New Roman" w:ascii="Times New Roman Tj" w:hAnsi="Times New Roman Tj"/>
          <w:sz w:val="28"/>
          <w:szCs w:val="28"/>
          <w:lang w:val="tt-RU"/>
        </w:rPr>
        <w:t xml:space="preserve"> шомили</w:t>
      </w:r>
      <w:r>
        <w:rPr>
          <w:rFonts w:cs="Times New Roman Tajik 1.0;Times New Roman" w:ascii="Times New Roman Tj" w:hAnsi="Times New Roman Tj"/>
          <w:sz w:val="28"/>
          <w:szCs w:val="28"/>
          <w:lang w:val="uz-Cyrl-UZ"/>
        </w:rPr>
        <w:t xml:space="preserve"> хатоњои фикрии</w:t>
      </w:r>
      <w:r>
        <w:rPr>
          <w:rFonts w:cs="Times New Roman Tajik 1.0;Times New Roman" w:ascii="Times New Roman Tj" w:hAnsi="Times New Roman Tj"/>
          <w:sz w:val="28"/>
          <w:szCs w:val="28"/>
          <w:lang w:val="tt-RU"/>
        </w:rPr>
        <w:t xml:space="preserve"> бузург </w:t>
      </w:r>
      <w:r>
        <w:rPr>
          <w:rFonts w:cs="Times New Roman Tajik 1.0;Times New Roman" w:ascii="Times New Roman Tj" w:hAnsi="Times New Roman Tj"/>
          <w:sz w:val="28"/>
          <w:szCs w:val="28"/>
          <w:lang w:val="uz-Cyrl-UZ"/>
        </w:rPr>
        <w:t xml:space="preserve"> ва дорои </w:t>
      </w:r>
      <w:r>
        <w:rPr>
          <w:rFonts w:cs="Times New Roman Tajik 1.0;Times New Roman" w:ascii="Times New Roman Tj" w:hAnsi="Times New Roman Tj"/>
          <w:sz w:val="28"/>
          <w:szCs w:val="28"/>
          <w:lang w:val="tt-RU"/>
        </w:rPr>
        <w:t>сохтори</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мантиќии</w:t>
      </w:r>
      <w:r>
        <w:rPr>
          <w:rFonts w:cs="Times New Roman Tajik 1.0;Times New Roman" w:ascii="Times New Roman Tj" w:hAnsi="Times New Roman Tj"/>
          <w:sz w:val="28"/>
          <w:szCs w:val="28"/>
          <w:lang w:val="uz-Cyrl-UZ"/>
        </w:rPr>
        <w:t xml:space="preserve"> суст ва </w:t>
      </w:r>
      <w:r>
        <w:rPr>
          <w:rFonts w:cs="Times New Roman Tajik 1.0;Times New Roman" w:ascii="Times New Roman Tj" w:hAnsi="Times New Roman Tj"/>
          <w:sz w:val="28"/>
          <w:szCs w:val="28"/>
          <w:lang w:val="tt-RU"/>
        </w:rPr>
        <w:t>далели</w:t>
      </w:r>
      <w:r>
        <w:rPr>
          <w:rFonts w:cs="Times New Roman Tajik 1.0;Times New Roman" w:ascii="Times New Roman Tj" w:hAnsi="Times New Roman Tj"/>
          <w:sz w:val="28"/>
          <w:szCs w:val="28"/>
          <w:lang w:val="uz-Cyrl-UZ"/>
        </w:rPr>
        <w:t xml:space="preserve"> ба шоњиди</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lang w:val="uz-Cyrl-UZ"/>
        </w:rPr>
        <w:t xml:space="preserve"> заифи тарих</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аст. Бархе фарзияњои ин назария њамвора мавриди интиќоди асо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будааст, њамонанди коњиши наќши давлат – миллат дар сањфањои сиёсат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яксон шумурдани тамаддун ва фарњанг, кул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будани воњидњои ма</w:t>
      </w:r>
      <w:r>
        <w:rPr>
          <w:rFonts w:cs="Times New Roman Tajik 1.0;Times New Roman" w:ascii="Times New Roman Tj" w:hAnsi="Times New Roman Tj"/>
          <w:sz w:val="28"/>
          <w:szCs w:val="28"/>
          <w:lang w:val="tt-RU"/>
        </w:rPr>
        <w:t>в</w:t>
      </w:r>
      <w:r>
        <w:rPr>
          <w:rFonts w:cs="Times New Roman Tajik 1.0;Times New Roman" w:ascii="Times New Roman Tj" w:hAnsi="Times New Roman Tj"/>
          <w:sz w:val="28"/>
          <w:szCs w:val="28"/>
          <w:lang w:val="uz-Cyrl-UZ"/>
        </w:rPr>
        <w:t>риди  тањлил, оштинопазирии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 xml:space="preserve">унњои </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lang w:val="uz-Cyrl-UZ"/>
        </w:rPr>
        <w:t>слом</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ва </w:t>
      </w:r>
      <w:r>
        <w:rPr>
          <w:rFonts w:cs="Times New Roman Tajik 1.0;Times New Roman" w:ascii="Times New Roman Tj" w:hAnsi="Times New Roman Tj"/>
          <w:sz w:val="28"/>
          <w:szCs w:val="28"/>
          <w:lang w:val="tt-RU"/>
        </w:rPr>
        <w:t>м</w:t>
      </w:r>
      <w:r>
        <w:rPr>
          <w:rFonts w:cs="Times New Roman Tajik 1.0;Times New Roman" w:ascii="Times New Roman Tj" w:hAnsi="Times New Roman Tj"/>
          <w:sz w:val="28"/>
          <w:szCs w:val="28"/>
          <w:lang w:val="uz-Cyrl-UZ"/>
        </w:rPr>
        <w:t>асењ</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дар назарияи </w:t>
      </w:r>
      <w:r>
        <w:rPr>
          <w:rFonts w:cs="Times New Roman Tajik 1.0;Times New Roman" w:ascii="Times New Roman Tj" w:hAnsi="Times New Roman Tj"/>
          <w:sz w:val="28"/>
          <w:szCs w:val="28"/>
          <w:lang w:val="tt-RU"/>
        </w:rPr>
        <w:t>Ха</w:t>
      </w:r>
      <w:r>
        <w:rPr>
          <w:rFonts w:cs="Times New Roman Tajik 1.0;Times New Roman" w:ascii="Times New Roman Tj" w:hAnsi="Times New Roman Tj"/>
          <w:sz w:val="28"/>
          <w:szCs w:val="28"/>
          <w:lang w:val="uz-Cyrl-UZ"/>
        </w:rPr>
        <w:t xml:space="preserve">нтингтон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ои бањс бисёр дорад ва аз масалањои муноќишапази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ин назария ба њисоб меравад.</w:t>
      </w:r>
    </w:p>
    <w:p>
      <w:pPr>
        <w:pStyle w:val="Normal"/>
        <w:ind w:firstLine="708"/>
        <w:jc w:val="both"/>
        <w:rPr>
          <w:rFonts w:ascii="Times New Roman Tj" w:hAnsi="Times New Roman Tj" w:cs="Times New Roman Tajik 1.0;Times New Roman"/>
          <w:sz w:val="28"/>
          <w:szCs w:val="28"/>
          <w:lang w:val="uz-Cyrl-UZ"/>
        </w:rPr>
      </w:pPr>
      <w:r>
        <w:rPr>
          <w:rFonts w:cs="Times New Roman Tajik 1.0;Times New Roman" w:ascii="Times New Roman Tj" w:hAnsi="Times New Roman Tj"/>
          <w:sz w:val="28"/>
          <w:szCs w:val="28"/>
          <w:lang w:val="uz-Cyrl-UZ"/>
        </w:rPr>
      </w:r>
    </w:p>
    <w:p>
      <w:pPr>
        <w:pStyle w:val="Normal"/>
        <w:numPr>
          <w:ilvl w:val="0"/>
          <w:numId w:val="11"/>
        </w:numPr>
        <w:jc w:val="center"/>
        <w:rPr>
          <w:rFonts w:ascii="Times New Roman Tj" w:hAnsi="Times New Roman Tj" w:cs="Times New Roman Tajik 1.0;Times New Roman"/>
          <w:b/>
          <w:b/>
          <w:bCs/>
          <w:sz w:val="28"/>
          <w:szCs w:val="28"/>
        </w:rPr>
      </w:pPr>
      <w:r>
        <w:rPr>
          <w:rFonts w:cs="Times New Roman Tajik 1.0;Times New Roman" w:ascii="Times New Roman Tj" w:hAnsi="Times New Roman Tj"/>
          <w:b/>
          <w:bCs/>
          <w:sz w:val="28"/>
          <w:szCs w:val="28"/>
          <w:lang w:val="uz-Cyrl-UZ"/>
        </w:rPr>
        <w:t>Назарияи « гуфтуг</w:t>
      </w:r>
      <w:r>
        <w:rPr>
          <w:rFonts w:cs="Times New Roman Tajik 1.0;Times New Roman" w:ascii="Times New Roman Tj" w:hAnsi="Times New Roman Tj"/>
          <w:b/>
          <w:bCs/>
          <w:sz w:val="28"/>
          <w:szCs w:val="28"/>
          <w:lang w:val="tt-RU"/>
        </w:rPr>
        <w:t>ў</w:t>
      </w:r>
      <w:r>
        <w:rPr>
          <w:rFonts w:cs="Times New Roman Tajik 1.0;Times New Roman" w:ascii="Times New Roman Tj" w:hAnsi="Times New Roman Tj"/>
          <w:b/>
          <w:bCs/>
          <w:sz w:val="28"/>
          <w:szCs w:val="28"/>
          <w:lang w:val="uz-Cyrl-UZ"/>
        </w:rPr>
        <w:t>и тамад</w:t>
      </w:r>
      <w:r>
        <w:rPr>
          <w:rFonts w:cs="Times New Roman Tajik 1.0;Times New Roman" w:ascii="Times New Roman Tj" w:hAnsi="Times New Roman Tj"/>
          <w:b/>
          <w:bCs/>
          <w:sz w:val="28"/>
          <w:szCs w:val="28"/>
        </w:rPr>
        <w:t>д</w:t>
      </w:r>
      <w:r>
        <w:rPr>
          <w:rFonts w:cs="Times New Roman Tajik 1.0;Times New Roman" w:ascii="Times New Roman Tj" w:hAnsi="Times New Roman Tj"/>
          <w:b/>
          <w:bCs/>
          <w:sz w:val="28"/>
          <w:szCs w:val="28"/>
          <w:lang w:val="uz-Cyrl-UZ"/>
        </w:rPr>
        <w:t>унњо»</w:t>
      </w:r>
    </w:p>
    <w:p>
      <w:pPr>
        <w:pStyle w:val="Normal"/>
        <w:jc w:val="center"/>
        <w:rPr>
          <w:rFonts w:ascii="Times New Roman Tj" w:hAnsi="Times New Roman Tj" w:cs="Times New Roman Tajik 1.0;Times New Roman"/>
          <w:b/>
          <w:b/>
          <w:bCs/>
          <w:sz w:val="28"/>
          <w:szCs w:val="28"/>
        </w:rPr>
      </w:pPr>
      <w:r>
        <w:rPr>
          <w:rFonts w:cs="Times New Roman Tajik 1.0;Times New Roman" w:ascii="Times New Roman Tj" w:hAnsi="Times New Roman Tj"/>
          <w:b/>
          <w:bCs/>
          <w:sz w:val="28"/>
          <w:szCs w:val="28"/>
        </w:rPr>
      </w:r>
    </w:p>
    <w:p>
      <w:pPr>
        <w:pStyle w:val="Normal"/>
        <w:ind w:firstLine="708"/>
        <w:jc w:val="both"/>
        <w:rPr/>
      </w:pPr>
      <w:r>
        <w:rPr>
          <w:rFonts w:cs="Times New Roman Tajik 1.0;Times New Roman" w:ascii="Times New Roman Tj" w:hAnsi="Times New Roman Tj"/>
          <w:sz w:val="28"/>
          <w:szCs w:val="28"/>
          <w:lang w:val="uz-Cyrl-UZ"/>
        </w:rPr>
        <w:t xml:space="preserve">Њамон гуна, ки зикр шуд  назарияи ќабли ба навъи худ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ро ба ду ќутб таќсим кардааст .</w:t>
      </w:r>
      <w:r>
        <w:rPr>
          <w:rFonts w:cs="Times New Roman Tajik 1.0;Times New Roman" w:ascii="Times New Roman Tj" w:hAnsi="Times New Roman Tj"/>
          <w:sz w:val="28"/>
          <w:szCs w:val="28"/>
          <w:lang w:val="uz-Cyrl-UZ" w:bidi="fa-IR"/>
        </w:rPr>
        <w:t>Намунаи дигаре аз иртиботи мусолиматомези тамадунњо, бањс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ст.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унњо” ба шакли васеъ ва густрадаи он тавасути Муњаммади </w:t>
      </w:r>
      <w:r>
        <w:rPr>
          <w:rFonts w:cs="Times New Roman Tajik 1.0;Times New Roman" w:ascii="Times New Roman Tj" w:hAnsi="Times New Roman Tj"/>
          <w:sz w:val="28"/>
          <w:szCs w:val="28"/>
          <w:lang w:val="tt-RU" w:bidi="fa-IR"/>
        </w:rPr>
        <w:t>Х</w:t>
      </w:r>
      <w:r>
        <w:rPr>
          <w:rFonts w:cs="Times New Roman Tajik 1.0;Times New Roman" w:ascii="Times New Roman Tj" w:hAnsi="Times New Roman Tj"/>
          <w:sz w:val="28"/>
          <w:szCs w:val="28"/>
          <w:lang w:val="uz-Cyrl-UZ" w:bidi="fa-IR"/>
        </w:rPr>
        <w:t>ота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собиќ раис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умњури исломии </w:t>
      </w:r>
      <w:r>
        <w:rPr>
          <w:rFonts w:cs="Times New Roman Tajik 1.0;Times New Roman" w:ascii="Times New Roman Tj" w:hAnsi="Times New Roman Tj"/>
          <w:sz w:val="28"/>
          <w:szCs w:val="28"/>
          <w:lang w:val="tt-RU" w:bidi="fa-IR"/>
        </w:rPr>
        <w:t>И</w:t>
      </w:r>
      <w:r>
        <w:rPr>
          <w:rFonts w:cs="Times New Roman Tajik 1.0;Times New Roman" w:ascii="Times New Roman Tj" w:hAnsi="Times New Roman Tj"/>
          <w:sz w:val="28"/>
          <w:szCs w:val="28"/>
          <w:lang w:val="uz-Cyrl-UZ" w:bidi="fa-IR"/>
        </w:rPr>
        <w:t>рон дар соли 1998 матрањ шуд</w:t>
      </w:r>
      <w:r>
        <w:rPr>
          <w:rFonts w:cs="Times New Roman Tajik 1.0;Times New Roman" w:ascii="Times New Roman Tj" w:hAnsi="Times New Roman Tj"/>
          <w:sz w:val="28"/>
          <w:szCs w:val="28"/>
          <w:lang w:val="tt-RU" w:bidi="fa-IR"/>
        </w:rPr>
        <w:t xml:space="preserve">,ки чунин аст: </w:t>
      </w:r>
      <w:r>
        <w:rPr>
          <w:rFonts w:cs="Times New Roman Tajik 1.0;Times New Roman" w:ascii="Times New Roman Tj" w:hAnsi="Times New Roman Tj"/>
          <w:sz w:val="28"/>
          <w:szCs w:val="28"/>
          <w:lang w:val="uz-Cyrl-UZ" w:bidi="fa-IR"/>
        </w:rPr>
        <w:t xml:space="preserve">“Ба ном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умњурии Исломии </w:t>
      </w:r>
      <w:r>
        <w:rPr>
          <w:rFonts w:cs="Times New Roman Tajik 1.0;Times New Roman" w:ascii="Times New Roman Tj" w:hAnsi="Times New Roman Tj"/>
          <w:sz w:val="28"/>
          <w:szCs w:val="28"/>
          <w:lang w:val="tt-RU" w:bidi="fa-IR"/>
        </w:rPr>
        <w:t>И</w:t>
      </w:r>
      <w:r>
        <w:rPr>
          <w:rFonts w:cs="Times New Roman Tajik 1.0;Times New Roman" w:ascii="Times New Roman Tj" w:hAnsi="Times New Roman Tj"/>
          <w:sz w:val="28"/>
          <w:szCs w:val="28"/>
          <w:lang w:val="uz-Cyrl-UZ" w:bidi="fa-IR"/>
        </w:rPr>
        <w:t>рон пешнињод мекунам, ки ба унвони аввали</w:t>
      </w:r>
      <w:r>
        <w:rPr>
          <w:rFonts w:cs="Times New Roman Tajik 1.0;Times New Roman" w:ascii="Times New Roman Tj" w:hAnsi="Times New Roman Tj"/>
          <w:sz w:val="28"/>
          <w:szCs w:val="28"/>
          <w:lang w:val="tt-RU" w:bidi="fa-IR"/>
        </w:rPr>
        <w:t>н</w:t>
      </w:r>
      <w:r>
        <w:rPr>
          <w:rFonts w:cs="Times New Roman Tajik 1.0;Times New Roman" w:ascii="Times New Roman Tj" w:hAnsi="Times New Roman Tj"/>
          <w:sz w:val="28"/>
          <w:szCs w:val="28"/>
          <w:lang w:val="uz-Cyrl-UZ" w:bidi="fa-IR"/>
        </w:rPr>
        <w:t xml:space="preserve"> гоми соли 2001– ум аз с</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йи </w:t>
      </w:r>
      <w:r>
        <w:rPr>
          <w:rFonts w:cs="Times New Roman Tajik 1.0;Times New Roman" w:ascii="Times New Roman Tj" w:hAnsi="Times New Roman Tj"/>
          <w:sz w:val="28"/>
          <w:szCs w:val="28"/>
          <w:lang w:val="tt-RU" w:bidi="fa-IR"/>
        </w:rPr>
        <w:t>С</w:t>
      </w:r>
      <w:r>
        <w:rPr>
          <w:rFonts w:cs="Times New Roman Tajik 1.0;Times New Roman" w:ascii="Times New Roman Tj" w:hAnsi="Times New Roman Tj"/>
          <w:sz w:val="28"/>
          <w:szCs w:val="28"/>
          <w:lang w:val="uz-Cyrl-UZ" w:bidi="fa-IR"/>
        </w:rPr>
        <w:t xml:space="preserve">озмони </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ил</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али Муттањид “сол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номида шавад, ки бо ин умед, ки бо ин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нахустин гомњои зару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арои тањаќуќи озод</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адолат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бардошта шавад. Аз волотарин дастовардњои ин ќарн пазириши зарурат ва ањмият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ва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илавги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аз корбурди зур ва таќвияти мабонии озод</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адолат ва њуќуќи инс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аст.</w:t>
      </w:r>
      <w:r>
        <w:rPr>
          <w:rStyle w:val="FootnoteCharacters"/>
          <w:rStyle w:val="FootnoteAnchor"/>
          <w:rFonts w:cs="Times New Roman Tajik 1.0;Times New Roman" w:ascii="Times New Roman Tj" w:hAnsi="Times New Roman Tj"/>
          <w:sz w:val="28"/>
          <w:szCs w:val="28"/>
          <w:lang w:val="uz-Cyrl-UZ" w:bidi="fa-IR"/>
        </w:rPr>
        <w:footnoteReference w:id="77"/>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bCs/>
          <w:sz w:val="28"/>
          <w:szCs w:val="28"/>
          <w:lang w:val="uz-Cyrl-UZ" w:bidi="fa-IR"/>
        </w:rPr>
        <w:t>Ва дар идомаи ин суханрони мегуяд</w:t>
      </w:r>
      <w:r>
        <w:rPr>
          <w:rFonts w:cs="Times New Roman Tajik 1.0;Times New Roman" w:ascii="Times New Roman Tj" w:hAnsi="Times New Roman Tj"/>
          <w:sz w:val="28"/>
          <w:szCs w:val="28"/>
          <w:lang w:val="uz-Cyrl-UZ" w:bidi="fa-IR"/>
        </w:rPr>
        <w:t>:</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ьё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ии якќут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тањти сарпарастии як ќудрат,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з пиндори бот</w:t>
      </w:r>
      <w:r>
        <w:rPr>
          <w:rFonts w:cs="Times New Roman Tajik 1.0;Times New Roman" w:ascii="Times New Roman Tj" w:hAnsi="Times New Roman Tj"/>
          <w:sz w:val="28"/>
          <w:szCs w:val="28"/>
          <w:lang w:val="tt-RU" w:bidi="fa-IR"/>
        </w:rPr>
        <w:t>ил</w:t>
      </w:r>
      <w:r>
        <w:rPr>
          <w:rFonts w:cs="Times New Roman Tajik 1.0;Times New Roman" w:ascii="Times New Roman Tj" w:hAnsi="Times New Roman Tj"/>
          <w:sz w:val="28"/>
          <w:szCs w:val="28"/>
          <w:lang w:val="uz-Cyrl-UZ" w:bidi="fa-IR"/>
        </w:rPr>
        <w:t xml:space="preserve"> ва нишонаи аќибмондагии соњибони ин пиндор нест ва  мутмаин њастам, ки њатто бархе аз миллатњое ќудратманд чун миллате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мрико, ки сиёсатмадорони он хоб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и якќутбиро мебинанд ва бо с</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w:t>
      </w:r>
      <w:r>
        <w:rPr>
          <w:rFonts w:cs="Times New Roman Tajik 1.0;Times New Roman" w:ascii="Times New Roman Tj" w:hAnsi="Times New Roman Tj"/>
          <w:sz w:val="28"/>
          <w:szCs w:val="28"/>
          <w:lang w:val="tt-RU" w:bidi="fa-IR"/>
        </w:rPr>
        <w:t xml:space="preserve"> и</w:t>
      </w:r>
      <w:r>
        <w:rPr>
          <w:rFonts w:cs="Times New Roman Tajik 1.0;Times New Roman" w:ascii="Times New Roman Tj" w:hAnsi="Times New Roman Tj"/>
          <w:sz w:val="28"/>
          <w:szCs w:val="28"/>
          <w:lang w:val="uz-Cyrl-UZ" w:bidi="fa-IR"/>
        </w:rPr>
        <w:t>стифода аз номи пуровозаи ин миллатњо, њамаи имконот ва њайсияти кишварашонро дар пой фузунталаби бархе аќалиятњои соњиби манофеъи модд</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ќавми ќурбон</w:t>
      </w:r>
      <w:r>
        <w:rPr>
          <w:rFonts w:cs="Times New Roman Tajik 1.0;Times New Roman" w:ascii="Times New Roman Tj" w:hAnsi="Times New Roman Tj"/>
          <w:sz w:val="28"/>
          <w:szCs w:val="28"/>
          <w:lang w:val="tt-RU" w:bidi="fa-IR"/>
        </w:rPr>
        <w:t xml:space="preserve">ї </w:t>
      </w:r>
      <w:r>
        <w:rPr>
          <w:rFonts w:cs="Times New Roman Tajik 1.0;Times New Roman" w:ascii="Times New Roman Tj" w:hAnsi="Times New Roman Tj"/>
          <w:sz w:val="28"/>
          <w:szCs w:val="28"/>
          <w:lang w:val="uz-Cyrl-UZ" w:bidi="fa-IR"/>
        </w:rPr>
        <w:t xml:space="preserve">мекунанд. Ба ин вазъ ризоят хоњанд дод ва рушди афкори умумии Ѓарб дар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ињати пазириши робитаи сулњомез</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ар пояи эњтироми мутаќобил, гувоњи ин муддаъост.</w:t>
      </w:r>
      <w:r>
        <w:rPr>
          <w:rStyle w:val="FootnoteCharacters"/>
          <w:rStyle w:val="FootnoteAnchor"/>
          <w:rFonts w:cs="Times New Roman Tajik 1.0;Times New Roman" w:ascii="Times New Roman Tj" w:hAnsi="Times New Roman Tj"/>
          <w:sz w:val="28"/>
          <w:szCs w:val="28"/>
          <w:lang w:val="uz-Cyrl-UZ" w:bidi="fa-IR"/>
        </w:rPr>
        <w:footnoteReference w:id="78"/>
      </w:r>
      <w:r>
        <w:rPr>
          <w:rFonts w:cs="Times New Roman Tajik 1.0;Times New Roman" w:ascii="Times New Roman Tj" w:hAnsi="Times New Roman Tj"/>
          <w:sz w:val="28"/>
          <w:szCs w:val="28"/>
          <w:lang w:val="uz-Cyrl-UZ" w:bidi="fa-IR"/>
        </w:rPr>
        <w:t xml:space="preserve">   </w:t>
      </w:r>
    </w:p>
    <w:p>
      <w:pPr>
        <w:pStyle w:val="Normal"/>
        <w:ind w:firstLine="708"/>
        <w:jc w:val="both"/>
        <w:rPr>
          <w:rFonts w:ascii="Times New Roman Tj" w:hAnsi="Times New Roman Tj" w:cs="Times New Roman Tajik 1.0;Times New Roman"/>
          <w:b/>
          <w:b/>
          <w:bCs/>
          <w:sz w:val="28"/>
          <w:szCs w:val="28"/>
          <w:lang w:val="tt-RU"/>
        </w:rPr>
      </w:pPr>
      <w:r>
        <w:rPr>
          <w:rFonts w:cs="Times New Roman Tajik 1.0;Times New Roman" w:ascii="Times New Roman Tj" w:hAnsi="Times New Roman Tj"/>
          <w:sz w:val="28"/>
          <w:szCs w:val="28"/>
          <w:lang w:val="uz-Cyrl-UZ"/>
        </w:rPr>
        <w:t>Њамон тавре, ки мулоњиза мешавад ин</w:t>
      </w:r>
      <w:r>
        <w:rPr>
          <w:rFonts w:cs="Times New Roman Tajik 1.0;Times New Roman" w:ascii="Times New Roman Tj" w:hAnsi="Times New Roman Tj"/>
          <w:sz w:val="28"/>
          <w:szCs w:val="28"/>
          <w:lang w:val="tt-RU"/>
        </w:rPr>
        <w:t xml:space="preserve"> назария</w:t>
      </w:r>
      <w:r>
        <w:rPr>
          <w:rFonts w:cs="Times New Roman Tajik 1.0;Times New Roman" w:ascii="Times New Roman Tj" w:hAnsi="Times New Roman Tj"/>
          <w:sz w:val="28"/>
          <w:szCs w:val="28"/>
          <w:lang w:val="uz-Cyrl-UZ"/>
        </w:rPr>
        <w:t xml:space="preserve"> дар </w:t>
      </w:r>
      <w:r>
        <w:rPr>
          <w:rFonts w:cs="Times New Roman Tajik 1.0;Times New Roman" w:ascii="Times New Roman Tj" w:hAnsi="Times New Roman Tj"/>
          <w:sz w:val="28"/>
          <w:szCs w:val="28"/>
          <w:lang w:val="tt-RU"/>
        </w:rPr>
        <w:t>муќобили</w:t>
      </w:r>
      <w:r>
        <w:rPr>
          <w:rFonts w:cs="Times New Roman Tajik 1.0;Times New Roman" w:ascii="Times New Roman Tj" w:hAnsi="Times New Roman Tj"/>
          <w:sz w:val="28"/>
          <w:szCs w:val="28"/>
          <w:lang w:val="uz-Cyrl-UZ"/>
        </w:rPr>
        <w:t xml:space="preserve"> назарияњои Фукуйо</w:t>
      </w:r>
      <w:r>
        <w:rPr>
          <w:rFonts w:cs="Times New Roman Tajik 1.0;Times New Roman" w:ascii="Times New Roman Tj" w:hAnsi="Times New Roman Tj"/>
          <w:sz w:val="28"/>
          <w:szCs w:val="28"/>
          <w:lang w:val="tt-RU"/>
        </w:rPr>
        <w:t>ма</w:t>
      </w:r>
      <w:r>
        <w:rPr>
          <w:rFonts w:cs="Times New Roman Tajik 1.0;Times New Roman" w:ascii="Times New Roman Tj" w:hAnsi="Times New Roman Tj"/>
          <w:sz w:val="28"/>
          <w:szCs w:val="28"/>
          <w:lang w:val="uz-Cyrl-UZ"/>
        </w:rPr>
        <w:t xml:space="preserve"> ва </w:t>
      </w:r>
      <w:r>
        <w:rPr>
          <w:rFonts w:cs="Times New Roman Tajik 1.0;Times New Roman" w:ascii="Times New Roman Tj" w:hAnsi="Times New Roman Tj"/>
          <w:sz w:val="28"/>
          <w:szCs w:val="28"/>
          <w:lang w:val="tt-RU"/>
        </w:rPr>
        <w:t>Ха</w:t>
      </w:r>
      <w:r>
        <w:rPr>
          <w:rFonts w:cs="Times New Roman Tajik 1.0;Times New Roman" w:ascii="Times New Roman Tj" w:hAnsi="Times New Roman Tj"/>
          <w:sz w:val="28"/>
          <w:szCs w:val="28"/>
          <w:lang w:val="uz-Cyrl-UZ"/>
        </w:rPr>
        <w:t>нтингтон ва бархе дигаре аз назарияњои Ѓарб</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ќарор дорад ва њар гуна системаи </w:t>
      </w:r>
      <w:r>
        <w:rPr>
          <w:rFonts w:cs="Times New Roman Tajik 1.0;Times New Roman" w:ascii="Times New Roman Tj" w:hAnsi="Times New Roman Tj"/>
          <w:sz w:val="28"/>
          <w:szCs w:val="28"/>
          <w:lang w:val="tt-RU"/>
        </w:rPr>
        <w:t>як</w:t>
      </w:r>
      <w:r>
        <w:rPr>
          <w:rFonts w:cs="Times New Roman Tajik 1.0;Times New Roman" w:ascii="Times New Roman Tj" w:hAnsi="Times New Roman Tj"/>
          <w:sz w:val="28"/>
          <w:szCs w:val="28"/>
          <w:lang w:val="uz-Cyrl-UZ"/>
        </w:rPr>
        <w:t xml:space="preserve">кќутбиро </w:t>
      </w:r>
      <w:r>
        <w:rPr>
          <w:rFonts w:cs="Times New Roman Tajik 1.0;Times New Roman" w:ascii="Times New Roman Tj" w:hAnsi="Times New Roman Tj"/>
          <w:sz w:val="28"/>
          <w:szCs w:val="28"/>
          <w:lang w:val="tt-RU"/>
        </w:rPr>
        <w:t xml:space="preserve"> ќабул надорад.</w:t>
      </w:r>
      <w:r>
        <w:rPr>
          <w:rFonts w:cs="Times New Roman Tajik 1.0;Times New Roman" w:ascii="Times New Roman Tj" w:hAnsi="Times New Roman Tj"/>
          <w:sz w:val="28"/>
          <w:szCs w:val="28"/>
          <w:lang w:val="uz-Cyrl-UZ"/>
        </w:rPr>
        <w:t xml:space="preserve"> Ва бо баёни роњкорињо барои густариши њамкорї  ва тафоњум дар заминањои фарњан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иќтисод</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ва сиёс</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чораандешї менамояд</w:t>
      </w:r>
      <w:r>
        <w:rPr>
          <w:rFonts w:cs="Times New Roman Tajik 1.0;Times New Roman" w:ascii="Times New Roman Tj" w:hAnsi="Times New Roman Tj"/>
          <w:sz w:val="28"/>
          <w:szCs w:val="28"/>
          <w:lang w:val="tt-RU"/>
        </w:rPr>
        <w:t>.</w:t>
      </w:r>
      <w:r>
        <w:rPr>
          <w:rFonts w:cs="Times New Roman Tajik 1.0;Times New Roman" w:ascii="Times New Roman Tj" w:hAnsi="Times New Roman Tj"/>
          <w:bCs/>
          <w:sz w:val="28"/>
          <w:szCs w:val="28"/>
          <w:lang w:val="tt-RU"/>
        </w:rPr>
        <w:t>Д</w:t>
      </w:r>
      <w:r>
        <w:rPr>
          <w:rFonts w:cs="Times New Roman Tajik 1.0;Times New Roman" w:ascii="Times New Roman Tj" w:hAnsi="Times New Roman Tj"/>
          <w:bCs/>
          <w:sz w:val="28"/>
          <w:szCs w:val="28"/>
          <w:lang w:val="uz-Cyrl-UZ"/>
        </w:rPr>
        <w:t xml:space="preserve">ар </w:t>
      </w:r>
      <w:r>
        <w:rPr>
          <w:rFonts w:cs="Times New Roman Tajik 1.0;Times New Roman" w:ascii="Times New Roman Tj" w:hAnsi="Times New Roman Tj"/>
          <w:bCs/>
          <w:sz w:val="28"/>
          <w:szCs w:val="28"/>
          <w:lang w:val="tt-RU"/>
        </w:rPr>
        <w:t>љ</w:t>
      </w:r>
      <w:r>
        <w:rPr>
          <w:rFonts w:cs="Times New Roman Tajik 1.0;Times New Roman" w:ascii="Times New Roman Tj" w:hAnsi="Times New Roman Tj"/>
          <w:bCs/>
          <w:sz w:val="28"/>
          <w:szCs w:val="28"/>
          <w:lang w:val="uz-Cyrl-UZ"/>
        </w:rPr>
        <w:t xml:space="preserve">ои дигар </w:t>
      </w:r>
      <w:r>
        <w:rPr>
          <w:rFonts w:cs="Times New Roman Tajik 1.0;Times New Roman" w:ascii="Times New Roman Tj" w:hAnsi="Times New Roman Tj"/>
          <w:bCs/>
          <w:sz w:val="28"/>
          <w:szCs w:val="28"/>
          <w:lang w:val="tt-RU"/>
        </w:rPr>
        <w:t xml:space="preserve"> чунин гуфтааст:</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rPr>
        <w:t>Дар арсаи фикри ва фарњанг</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мо пешнињоди гуфту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и миёни фарњангњо, адён ва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 xml:space="preserve">унњо ба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ои бархурди миёни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унњоро мекунем; метавонем фарњангњои худамонро дошта бошем, динњои худамонро дошта бошем, њувияти худамонро дошта бошем, аммо д</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ст бошем, бо њам сухан би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 xml:space="preserve">ем, бо њам бањс кунем ва дар ин бањсу табодул аст, ки фарњангњои худамонро мутакомил бикунем, ислоњ бикунем, бигирем, бидињем ва иќтибос кунем. </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rPr>
        <w:t>Б</w:t>
      </w:r>
      <w:r>
        <w:rPr>
          <w:rFonts w:cs="Times New Roman Tajik 1.0;Times New Roman" w:ascii="Times New Roman Tj" w:hAnsi="Times New Roman Tj"/>
          <w:sz w:val="28"/>
          <w:szCs w:val="28"/>
          <w:lang w:val="uz-Cyrl-UZ"/>
        </w:rPr>
        <w:t xml:space="preserve">ар асоси матолиби боло мулоњиза мекунем, ки </w:t>
      </w:r>
      <w:r>
        <w:rPr>
          <w:rFonts w:cs="Times New Roman Tajik 1.0;Times New Roman" w:ascii="Times New Roman Tj" w:hAnsi="Times New Roman Tj"/>
          <w:sz w:val="28"/>
          <w:szCs w:val="28"/>
          <w:lang w:val="tt-RU"/>
        </w:rPr>
        <w:t>назарияи “</w:t>
      </w:r>
      <w:r>
        <w:rPr>
          <w:rFonts w:cs="Times New Roman Tajik 1.0;Times New Roman" w:ascii="Times New Roman Tj" w:hAnsi="Times New Roman Tj"/>
          <w:sz w:val="28"/>
          <w:szCs w:val="28"/>
          <w:lang w:val="uz-Cyrl-UZ"/>
        </w:rPr>
        <w:t>гуфту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и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унњо</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lang w:val="uz-Cyrl-UZ"/>
        </w:rPr>
        <w:t>бо тава</w:t>
      </w:r>
      <w:r>
        <w:rPr>
          <w:rFonts w:cs="Times New Roman Tajik 1.0;Times New Roman" w:ascii="Times New Roman Tj" w:hAnsi="Times New Roman Tj"/>
          <w:sz w:val="28"/>
          <w:szCs w:val="28"/>
          <w:lang w:val="tt-RU"/>
        </w:rPr>
        <w:t>љљў</w:t>
      </w:r>
      <w:r>
        <w:rPr>
          <w:rFonts w:cs="Times New Roman Tajik 1.0;Times New Roman" w:ascii="Times New Roman Tj" w:hAnsi="Times New Roman Tj"/>
          <w:sz w:val="28"/>
          <w:szCs w:val="28"/>
          <w:lang w:val="uz-Cyrl-UZ"/>
        </w:rPr>
        <w:t>њ ба усули маънав</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ва ахлоќ</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бо фикр ва н</w:t>
      </w:r>
      <w:r>
        <w:rPr>
          <w:rFonts w:cs="Times New Roman Tajik 1.0;Times New Roman" w:ascii="Times New Roman Tj" w:hAnsi="Times New Roman Tj"/>
          <w:sz w:val="28"/>
          <w:szCs w:val="28"/>
          <w:lang w:val="tt-RU"/>
        </w:rPr>
        <w:t>азари</w:t>
      </w:r>
      <w:r>
        <w:rPr>
          <w:rFonts w:cs="Times New Roman Tajik 1.0;Times New Roman" w:ascii="Times New Roman Tj" w:hAnsi="Times New Roman Tj"/>
          <w:sz w:val="28"/>
          <w:szCs w:val="28"/>
          <w:lang w:val="uz-Cyrl-UZ"/>
        </w:rPr>
        <w:t xml:space="preserve"> хушбинона ба робитањои байналмила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нигоњ мекунад</w:t>
      </w:r>
      <w:r>
        <w:rPr>
          <w:rFonts w:cs="Times New Roman Tajik 1.0;Times New Roman" w:ascii="Times New Roman Tj" w:hAnsi="Times New Roman Tj"/>
          <w:sz w:val="28"/>
          <w:szCs w:val="28"/>
          <w:lang w:val="tt-RU"/>
        </w:rPr>
        <w:t>. В</w:t>
      </w:r>
      <w:r>
        <w:rPr>
          <w:rFonts w:cs="Times New Roman Tajik 1.0;Times New Roman" w:ascii="Times New Roman Tj" w:hAnsi="Times New Roman Tj"/>
          <w:sz w:val="28"/>
          <w:szCs w:val="28"/>
          <w:lang w:val="uz-Cyrl-UZ"/>
        </w:rPr>
        <w:t>а бар хилофи назарияи</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lang w:val="uz-Cyrl-UZ"/>
        </w:rPr>
        <w:t>бархурди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унњо</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lang w:val="uz-Cyrl-UZ"/>
        </w:rPr>
        <w:t>, ки бар асосди воќеъгароии фалсаф</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тадвин шуда ва дар доираи ќудрат ва дарги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ва барта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мебошад</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lang w:val="uz-Cyrl-UZ"/>
        </w:rPr>
        <w:t xml:space="preserve"> Назарияи гуфту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и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унњо дар ростои њамко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ва тафоњуми байналмил</w:t>
      </w:r>
      <w:r>
        <w:rPr>
          <w:rFonts w:cs="Times New Roman Tajik 1.0;Times New Roman" w:ascii="Times New Roman Tj" w:hAnsi="Times New Roman Tj"/>
          <w:sz w:val="28"/>
          <w:szCs w:val="28"/>
          <w:lang w:val="tt-RU"/>
        </w:rPr>
        <w:t>л</w:t>
      </w:r>
      <w:r>
        <w:rPr>
          <w:rFonts w:cs="Times New Roman Tajik 1.0;Times New Roman" w:ascii="Times New Roman Tj" w:hAnsi="Times New Roman Tj"/>
          <w:sz w:val="28"/>
          <w:szCs w:val="28"/>
          <w:lang w:val="uz-Cyrl-UZ"/>
        </w:rPr>
        <w:t>а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тарњрези шу</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ааст.</w:t>
      </w:r>
      <w:r>
        <w:rPr>
          <w:rFonts w:cs="Times New Roman Tajik 1.0;Times New Roman" w:ascii="Times New Roman Tj" w:hAnsi="Times New Roman Tj"/>
          <w:sz w:val="28"/>
          <w:szCs w:val="28"/>
          <w:lang w:val="tt-RU"/>
        </w:rPr>
        <w:t xml:space="preserve"> Б</w:t>
      </w:r>
      <w:r>
        <w:rPr>
          <w:rFonts w:cs="Times New Roman Tajik 1.0;Times New Roman" w:ascii="Times New Roman Tj" w:hAnsi="Times New Roman Tj"/>
          <w:sz w:val="28"/>
          <w:szCs w:val="28"/>
          <w:lang w:val="uz-Cyrl-UZ"/>
        </w:rPr>
        <w:t>ар ин асос дар муќобили васф ва тафсире, ки Њонтингтон ва Фукуйом</w:t>
      </w:r>
      <w:r>
        <w:rPr>
          <w:rFonts w:cs="Times New Roman Tajik 1.0;Times New Roman" w:ascii="Times New Roman Tj" w:hAnsi="Times New Roman Tj"/>
          <w:sz w:val="28"/>
          <w:szCs w:val="28"/>
          <w:lang w:val="tt-RU"/>
        </w:rPr>
        <w:t>а</w:t>
      </w:r>
      <w:r>
        <w:rPr>
          <w:rFonts w:cs="Times New Roman Tajik 1.0;Times New Roman" w:ascii="Times New Roman Tj" w:hAnsi="Times New Roman Tj"/>
          <w:sz w:val="28"/>
          <w:szCs w:val="28"/>
          <w:lang w:val="uz-Cyrl-UZ"/>
        </w:rPr>
        <w:t xml:space="preserve"> ва мубодилоти байналмил</w:t>
      </w:r>
      <w:r>
        <w:rPr>
          <w:rFonts w:cs="Times New Roman Tajik 1.0;Times New Roman" w:ascii="Times New Roman Tj" w:hAnsi="Times New Roman Tj"/>
          <w:sz w:val="28"/>
          <w:szCs w:val="28"/>
          <w:lang w:val="tt-RU"/>
        </w:rPr>
        <w:t>л</w:t>
      </w:r>
      <w:r>
        <w:rPr>
          <w:rFonts w:cs="Times New Roman Tajik 1.0;Times New Roman" w:ascii="Times New Roman Tj" w:hAnsi="Times New Roman Tj"/>
          <w:sz w:val="28"/>
          <w:szCs w:val="28"/>
          <w:lang w:val="uz-Cyrl-UZ"/>
        </w:rPr>
        <w:t>а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ва низом</w:t>
      </w:r>
      <w:r>
        <w:rPr>
          <w:rFonts w:cs="Times New Roman Tajik 1.0;Times New Roman" w:ascii="Times New Roman Tj" w:hAnsi="Times New Roman Tj"/>
          <w:sz w:val="28"/>
          <w:szCs w:val="28"/>
          <w:lang w:val="tt-RU"/>
        </w:rPr>
        <w:t>и</w:t>
      </w:r>
      <w:r>
        <w:rPr>
          <w:rFonts w:cs="Times New Roman Tajik 1.0;Times New Roman" w:ascii="Times New Roman Tj" w:hAnsi="Times New Roman Tj"/>
          <w:sz w:val="28"/>
          <w:szCs w:val="28"/>
          <w:lang w:val="uz-Cyrl-UZ"/>
        </w:rPr>
        <w:t xml:space="preserve"> сиёсии иде</w:t>
      </w:r>
      <w:r>
        <w:rPr>
          <w:rFonts w:cs="Times New Roman Tajik 1.0;Times New Roman" w:ascii="Times New Roman Tj" w:hAnsi="Times New Roman Tj"/>
          <w:sz w:val="28"/>
          <w:szCs w:val="28"/>
          <w:lang w:val="tt-RU"/>
        </w:rPr>
        <w:t>а</w:t>
      </w:r>
      <w:r>
        <w:rPr>
          <w:rFonts w:cs="Times New Roman Tajik 1.0;Times New Roman" w:ascii="Times New Roman Tj" w:hAnsi="Times New Roman Tj"/>
          <w:sz w:val="28"/>
          <w:szCs w:val="28"/>
          <w:lang w:val="uz-Cyrl-UZ"/>
        </w:rPr>
        <w:t>л</w:t>
      </w:r>
      <w:r>
        <w:rPr>
          <w:rFonts w:cs="Times New Roman Tajik 1.0;Times New Roman" w:ascii="Times New Roman Tj" w:hAnsi="Times New Roman Tj"/>
          <w:sz w:val="28"/>
          <w:szCs w:val="28"/>
          <w:lang w:val="tt-RU"/>
        </w:rPr>
        <w:t>ии</w:t>
      </w:r>
      <w:r>
        <w:rPr>
          <w:rFonts w:cs="Times New Roman Tajik 1.0;Times New Roman" w:ascii="Times New Roman Tj" w:hAnsi="Times New Roman Tj"/>
          <w:sz w:val="28"/>
          <w:szCs w:val="28"/>
          <w:lang w:val="uz-Cyrl-UZ"/>
        </w:rPr>
        <w:t xml:space="preserve"> башарият</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lang w:val="uz-Cyrl-UZ"/>
        </w:rPr>
        <w:t>тањти унвони бархурди тама</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 xml:space="preserve">дунњо ва поёни тарих </w:t>
      </w:r>
      <w:r>
        <w:rPr>
          <w:rFonts w:cs="Times New Roman Tajik 1.0;Times New Roman" w:ascii="Times New Roman Tj" w:hAnsi="Times New Roman Tj"/>
          <w:sz w:val="28"/>
          <w:szCs w:val="28"/>
          <w:lang w:val="tt-RU"/>
        </w:rPr>
        <w:t>пешкаш мекунад.</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Х</w:t>
      </w:r>
      <w:r>
        <w:rPr>
          <w:rFonts w:cs="Times New Roman Tajik 1.0;Times New Roman" w:ascii="Times New Roman Tj" w:hAnsi="Times New Roman Tj"/>
          <w:sz w:val="28"/>
          <w:szCs w:val="28"/>
          <w:lang w:val="uz-Cyrl-UZ"/>
        </w:rPr>
        <w:t>отам</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васф ва тафсири муќобил бо онњо тањти унвони гуфту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и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унњо пешкаш намуд.</w:t>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lang w:val="uz-Cyrl-UZ"/>
        </w:rPr>
        <w:t>Вале агар аз бањси муќоиса</w:t>
      </w:r>
      <w:r>
        <w:rPr>
          <w:rFonts w:cs="Times New Roman Tajik 1.0;Times New Roman" w:ascii="Times New Roman Tj" w:hAnsi="Times New Roman Tj"/>
          <w:sz w:val="28"/>
          <w:szCs w:val="28"/>
          <w:lang w:val="tt-RU"/>
        </w:rPr>
        <w:t>вї</w:t>
      </w:r>
      <w:r>
        <w:rPr>
          <w:rFonts w:cs="Times New Roman Tajik 1.0;Times New Roman" w:ascii="Times New Roman Tj" w:hAnsi="Times New Roman Tj"/>
          <w:sz w:val="28"/>
          <w:szCs w:val="28"/>
          <w:lang w:val="uz-Cyrl-UZ"/>
        </w:rPr>
        <w:t xml:space="preserve"> хор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 xml:space="preserve"> шавем ва ба воќеияти мав</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уд</w:t>
      </w:r>
      <w:r>
        <w:rPr>
          <w:rFonts w:cs="Times New Roman Tajik 1.0;Times New Roman" w:ascii="Times New Roman Tj" w:hAnsi="Times New Roman Tj"/>
          <w:sz w:val="28"/>
          <w:szCs w:val="28"/>
          <w:lang w:val="tt-RU"/>
        </w:rPr>
        <w:t>а</w:t>
      </w:r>
      <w:r>
        <w:rPr>
          <w:rFonts w:cs="Times New Roman Tajik 1.0;Times New Roman" w:ascii="Times New Roman Tj" w:hAnsi="Times New Roman Tj"/>
          <w:sz w:val="28"/>
          <w:szCs w:val="28"/>
          <w:lang w:val="uz-Cyrl-UZ"/>
        </w:rPr>
        <w:t xml:space="preserve"> дар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 нигоњ бикунем, дар меёбем, ки имр</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за гуфту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 xml:space="preserve"> миёни тамад</w:t>
      </w:r>
      <w:r>
        <w:rPr>
          <w:rFonts w:cs="Times New Roman Tajik 1.0;Times New Roman" w:ascii="Times New Roman Tj" w:hAnsi="Times New Roman Tj"/>
          <w:sz w:val="28"/>
          <w:szCs w:val="28"/>
          <w:lang w:val="tt-RU"/>
        </w:rPr>
        <w:t>д</w:t>
      </w:r>
      <w:r>
        <w:rPr>
          <w:rFonts w:cs="Times New Roman Tajik 1.0;Times New Roman" w:ascii="Times New Roman Tj" w:hAnsi="Times New Roman Tj"/>
          <w:sz w:val="28"/>
          <w:szCs w:val="28"/>
          <w:lang w:val="uz-Cyrl-UZ"/>
        </w:rPr>
        <w:t>унњо ч</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бихоњем ва ч</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нахоњем дар њоле ан</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ом аст</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Г</w:t>
      </w:r>
      <w:r>
        <w:rPr>
          <w:rFonts w:cs="Times New Roman Tajik 1.0;Times New Roman" w:ascii="Times New Roman Tj" w:hAnsi="Times New Roman Tj"/>
          <w:sz w:val="28"/>
          <w:szCs w:val="28"/>
          <w:lang w:val="uz-Cyrl-UZ"/>
        </w:rPr>
        <w:t>арч</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ин  гуфту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 xml:space="preserve"> он гуфту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и ормон</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нест, ки </w:t>
      </w:r>
      <w:r>
        <w:rPr>
          <w:rFonts w:cs="Times New Roman Tajik 1.0;Times New Roman" w:ascii="Times New Roman Tj" w:hAnsi="Times New Roman Tj"/>
          <w:sz w:val="28"/>
          <w:szCs w:val="28"/>
          <w:lang w:val="tt-RU"/>
        </w:rPr>
        <w:t>Њ</w:t>
      </w:r>
      <w:r>
        <w:rPr>
          <w:rFonts w:cs="Times New Roman Tajik 1.0;Times New Roman" w:ascii="Times New Roman Tj" w:hAnsi="Times New Roman Tj"/>
          <w:sz w:val="28"/>
          <w:szCs w:val="28"/>
          <w:lang w:val="uz-Cyrl-UZ"/>
        </w:rPr>
        <w:t>отам</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дар назарияи худ матрањ кардааст, балки гуфтуг</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и аст як тарафа, ки як тарафи онро ба к</w:t>
      </w:r>
      <w:r>
        <w:rPr>
          <w:rFonts w:cs="Times New Roman Tajik 1.0;Times New Roman" w:ascii="Times New Roman Tj" w:hAnsi="Times New Roman Tj"/>
          <w:sz w:val="28"/>
          <w:szCs w:val="28"/>
          <w:lang w:val="tt-RU"/>
        </w:rPr>
        <w:t>ў</w:t>
      </w:r>
      <w:r>
        <w:rPr>
          <w:rFonts w:cs="Times New Roman Tajik 1.0;Times New Roman" w:ascii="Times New Roman Tj" w:hAnsi="Times New Roman Tj"/>
          <w:sz w:val="28"/>
          <w:szCs w:val="28"/>
          <w:lang w:val="uz-Cyrl-UZ"/>
        </w:rPr>
        <w:t xml:space="preserve">маки  ќувањои мухталиф ба дастур ва амр мубаддал кардааст ва тарафи дигар чорае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уз пазируфтан ва итоат надорад</w:t>
      </w:r>
      <w:r>
        <w:rPr>
          <w:rFonts w:cs="Times New Roman Tajik 1.0;Times New Roman" w:ascii="Times New Roman Tj" w:hAnsi="Times New Roman Tj"/>
          <w:sz w:val="28"/>
          <w:szCs w:val="28"/>
          <w:lang w:val="tt-RU"/>
        </w:rPr>
        <w:t>.</w:t>
      </w:r>
      <w:r>
        <w:rPr>
          <w:rFonts w:cs="Times New Roman Tajik 1.0;Times New Roman" w:ascii="Times New Roman Tj" w:hAnsi="Times New Roman Tj"/>
          <w:sz w:val="28"/>
          <w:szCs w:val="28"/>
          <w:lang w:val="uz-Cyrl-UZ"/>
        </w:rPr>
        <w:t xml:space="preserve"> </w:t>
      </w:r>
      <w:r>
        <w:rPr>
          <w:rFonts w:cs="Times New Roman Tajik 1.0;Times New Roman" w:ascii="Times New Roman Tj" w:hAnsi="Times New Roman Tj"/>
          <w:sz w:val="28"/>
          <w:szCs w:val="28"/>
          <w:lang w:val="tt-RU"/>
        </w:rPr>
        <w:t>Б</w:t>
      </w:r>
      <w:r>
        <w:rPr>
          <w:rFonts w:cs="Times New Roman Tajik 1.0;Times New Roman" w:ascii="Times New Roman Tj" w:hAnsi="Times New Roman Tj"/>
          <w:sz w:val="28"/>
          <w:szCs w:val="28"/>
          <w:lang w:val="uz-Cyrl-UZ"/>
        </w:rPr>
        <w:t>арои мисол дањњо сол аст, ки бањсњои назар</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дар  нишастњои байналми</w:t>
      </w:r>
      <w:r>
        <w:rPr>
          <w:rFonts w:cs="Times New Roman Tajik 1.0;Times New Roman" w:ascii="Times New Roman Tj" w:hAnsi="Times New Roman Tj"/>
          <w:sz w:val="28"/>
          <w:szCs w:val="28"/>
          <w:lang w:val="tt-RU"/>
        </w:rPr>
        <w:t>л</w:t>
      </w:r>
      <w:r>
        <w:rPr>
          <w:rFonts w:cs="Times New Roman Tajik 1.0;Times New Roman" w:ascii="Times New Roman Tj" w:hAnsi="Times New Roman Tj"/>
          <w:sz w:val="28"/>
          <w:szCs w:val="28"/>
          <w:lang w:val="uz-Cyrl-UZ"/>
        </w:rPr>
        <w:t>лал</w:t>
      </w:r>
      <w:r>
        <w:rPr>
          <w:rFonts w:cs="Times New Roman Tajik 1.0;Times New Roman" w:ascii="Times New Roman Tj" w:hAnsi="Times New Roman Tj"/>
          <w:sz w:val="28"/>
          <w:szCs w:val="28"/>
          <w:lang w:val="tt-RU"/>
        </w:rPr>
        <w:t>ї</w:t>
      </w:r>
      <w:r>
        <w:rPr>
          <w:rFonts w:cs="Times New Roman Tajik 1.0;Times New Roman" w:ascii="Times New Roman Tj" w:hAnsi="Times New Roman Tj"/>
          <w:sz w:val="28"/>
          <w:szCs w:val="28"/>
          <w:lang w:val="uz-Cyrl-UZ"/>
        </w:rPr>
        <w:t xml:space="preserve"> дар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 xml:space="preserve">араён аст ва њосили он ќарордод ва </w:t>
      </w:r>
      <w:r>
        <w:rPr>
          <w:rFonts w:cs="Times New Roman Tajik 1.0;Times New Roman" w:ascii="Times New Roman Tj" w:hAnsi="Times New Roman Tj"/>
          <w:sz w:val="28"/>
          <w:szCs w:val="28"/>
          <w:lang w:val="tt-RU"/>
        </w:rPr>
        <w:t xml:space="preserve">конвенсияњое </w:t>
      </w:r>
      <w:r>
        <w:rPr>
          <w:rFonts w:cs="Times New Roman Tajik 1.0;Times New Roman" w:ascii="Times New Roman Tj" w:hAnsi="Times New Roman Tj"/>
          <w:sz w:val="28"/>
          <w:szCs w:val="28"/>
          <w:lang w:val="uz-Cyrl-UZ"/>
        </w:rPr>
        <w:t>аст, ки навъан њамаи мамлакатњо онро пазируфтаанд . “</w:t>
      </w:r>
      <w:r>
        <w:rPr>
          <w:rFonts w:cs="Times New Roman Tajik 1.0;Times New Roman" w:ascii="Times New Roman Tj" w:hAnsi="Times New Roman Tj"/>
          <w:sz w:val="28"/>
          <w:szCs w:val="28"/>
          <w:lang w:val="tt-RU"/>
        </w:rPr>
        <w:t>Ш</w:t>
      </w:r>
      <w:r>
        <w:rPr>
          <w:rFonts w:cs="Times New Roman Tajik 1.0;Times New Roman" w:ascii="Times New Roman Tj" w:hAnsi="Times New Roman Tj"/>
          <w:sz w:val="28"/>
          <w:szCs w:val="28"/>
          <w:lang w:val="uz-Cyrl-UZ"/>
        </w:rPr>
        <w:t>ароити мав</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 xml:space="preserve">уди Дирегот ва созмони </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ањонии ти</w:t>
      </w:r>
      <w:r>
        <w:rPr>
          <w:rFonts w:cs="Times New Roman Tajik 1.0;Times New Roman" w:ascii="Times New Roman Tj" w:hAnsi="Times New Roman Tj"/>
          <w:sz w:val="28"/>
          <w:szCs w:val="28"/>
          <w:lang w:val="tt-RU"/>
        </w:rPr>
        <w:t>љ</w:t>
      </w:r>
      <w:r>
        <w:rPr>
          <w:rFonts w:cs="Times New Roman Tajik 1.0;Times New Roman" w:ascii="Times New Roman Tj" w:hAnsi="Times New Roman Tj"/>
          <w:sz w:val="28"/>
          <w:szCs w:val="28"/>
          <w:lang w:val="uz-Cyrl-UZ"/>
        </w:rPr>
        <w:t xml:space="preserve">орат WTO </w:t>
      </w:r>
      <w:r>
        <w:rPr>
          <w:rFonts w:cs="Times New Roman Tajik 1.0;Times New Roman" w:ascii="Times New Roman Tj" w:hAnsi="Times New Roman Tj"/>
          <w:sz w:val="28"/>
          <w:szCs w:val="28"/>
          <w:lang w:val="uz-Cyrl-UZ" w:bidi="fa-IR"/>
        </w:rPr>
        <w:t>ва тафовуќњои њосила аз с</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и онњо на њамчун тафовуќњо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ињат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раёни озоди сармояњо, балки ба манзури тасиси навъ</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њаќќ</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моликияте байналмил</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алии нав барои сармоягузорињои хори</w:t>
      </w:r>
      <w:r>
        <w:rPr>
          <w:rFonts w:cs="Times New Roman Tajik 1.0;Times New Roman" w:ascii="Times New Roman Tj" w:hAnsi="Times New Roman Tj"/>
          <w:sz w:val="28"/>
          <w:szCs w:val="28"/>
          <w:lang w:val="tt-RU" w:bidi="fa-IR"/>
        </w:rPr>
        <w:t>љї</w:t>
      </w:r>
      <w:r>
        <w:rPr>
          <w:rFonts w:cs="Times New Roman Tajik 1.0;Times New Roman" w:ascii="Times New Roman Tj" w:hAnsi="Times New Roman Tj"/>
          <w:sz w:val="28"/>
          <w:szCs w:val="28"/>
          <w:lang w:val="uz-Cyrl-UZ" w:bidi="fa-IR"/>
        </w:rPr>
        <w:t xml:space="preserve"> ва дар нињоят э</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оди мањдудият барои муќаррароти њукумати миллии кишварњои заиф аст.” </w:t>
      </w:r>
      <w:r>
        <w:rPr>
          <w:rStyle w:val="FootnoteCharacters"/>
          <w:rStyle w:val="FootnoteAnchor"/>
          <w:rFonts w:cs="Times New Roman Tajik 1.0;Times New Roman" w:ascii="Times New Roman Tj" w:hAnsi="Times New Roman Tj"/>
          <w:sz w:val="28"/>
          <w:szCs w:val="28"/>
          <w:lang w:val="uz-Cyrl-UZ" w:bidi="fa-IR"/>
        </w:rPr>
        <w:footnoteReference w:id="79"/>
      </w:r>
      <w:r>
        <w:rPr>
          <w:rFonts w:cs="Times New Roman Tajik 1.0;Times New Roman" w:ascii="Times New Roman Tj" w:hAnsi="Times New Roman Tj"/>
          <w:sz w:val="28"/>
          <w:szCs w:val="28"/>
          <w:lang w:val="tt-RU"/>
        </w:rPr>
        <w:t xml:space="preserve"> </w:t>
      </w:r>
      <w:r>
        <w:rPr>
          <w:rFonts w:cs="Times New Roman Tajik 1.0;Times New Roman" w:ascii="Times New Roman Tj" w:hAnsi="Times New Roman Tj"/>
          <w:sz w:val="28"/>
          <w:szCs w:val="28"/>
          <w:lang w:val="uz-Cyrl-UZ" w:bidi="fa-IR"/>
        </w:rPr>
        <w:t xml:space="preserve">Мавридњои зикршуда танњо мисолњои андаке аст аз </w:t>
      </w:r>
      <w:r>
        <w:rPr>
          <w:rFonts w:cs="Times New Roman Tajik 1.0;Times New Roman" w:ascii="Times New Roman Tj" w:hAnsi="Times New Roman Tj"/>
          <w:sz w:val="28"/>
          <w:szCs w:val="28"/>
          <w:lang w:val="tt-RU" w:bidi="fa-IR"/>
        </w:rPr>
        <w:t>чигунагии</w:t>
      </w:r>
      <w:r>
        <w:rPr>
          <w:rFonts w:cs="Times New Roman Tajik 1.0;Times New Roman" w:ascii="Times New Roman Tj" w:hAnsi="Times New Roman Tj"/>
          <w:sz w:val="28"/>
          <w:szCs w:val="28"/>
          <w:lang w:val="uz-Cyrl-UZ" w:bidi="fa-IR"/>
        </w:rPr>
        <w:t xml:space="preserve"> гуфту</w:t>
      </w:r>
      <w:r>
        <w:rPr>
          <w:rFonts w:cs="Times New Roman Tajik 1.0;Times New Roman" w:ascii="Times New Roman Tj" w:hAnsi="Times New Roman Tj"/>
          <w:sz w:val="28"/>
          <w:szCs w:val="28"/>
          <w:lang w:val="tt-RU" w:bidi="fa-IR"/>
        </w:rPr>
        <w:t>гў</w:t>
      </w:r>
      <w:r>
        <w:rPr>
          <w:rFonts w:cs="Times New Roman Tajik 1.0;Times New Roman" w:ascii="Times New Roman Tj" w:hAnsi="Times New Roman Tj"/>
          <w:sz w:val="28"/>
          <w:szCs w:val="28"/>
          <w:lang w:val="uz-Cyrl-UZ" w:bidi="fa-IR"/>
        </w:rPr>
        <w:t xml:space="preserve">њо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миёни кишварњое, ки им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за намоянда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ба њисоб меоянд</w:t>
      </w:r>
      <w:r>
        <w:rPr>
          <w:rFonts w:cs="Times New Roman Tajik 1.0;Times New Roman" w:ascii="Times New Roman Tj" w:hAnsi="Times New Roman Tj"/>
          <w:sz w:val="28"/>
          <w:szCs w:val="28"/>
          <w:lang w:val="tt-RU" w:bidi="fa-IR"/>
        </w:rPr>
        <w:t>.</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П</w:t>
      </w:r>
      <w:r>
        <w:rPr>
          <w:rFonts w:cs="Times New Roman Tajik 1.0;Times New Roman" w:ascii="Times New Roman Tj" w:hAnsi="Times New Roman Tj"/>
          <w:sz w:val="28"/>
          <w:szCs w:val="28"/>
          <w:lang w:val="uz-Cyrl-UZ" w:bidi="fa-IR"/>
        </w:rPr>
        <w:t>ас бар асоси воќеияти мав</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уда чора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з ширкат дар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барои кишварњо ву</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д надорад. Албатта ин бор бо њифзи пойбанди ба усул дар баробари мав</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шудан ва ё э</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оди дењкада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ё назми навин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на аз мазеъи тамошогар ва бинанда, балки аз мавзеъи баробар дар њаќќи тасмимги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иљрои наќши тарихи бояд ворид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шуд ва ин њамон замина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и ормонии мавриди назари </w:t>
      </w:r>
      <w:r>
        <w:rPr>
          <w:rFonts w:cs="Times New Roman Tajik 1.0;Times New Roman" w:ascii="Times New Roman Tj" w:hAnsi="Times New Roman Tj"/>
          <w:sz w:val="28"/>
          <w:szCs w:val="28"/>
          <w:lang w:val="tt-RU" w:bidi="fa-IR"/>
        </w:rPr>
        <w:t>Х</w:t>
      </w:r>
      <w:r>
        <w:rPr>
          <w:rFonts w:cs="Times New Roman Tajik 1.0;Times New Roman" w:ascii="Times New Roman Tj" w:hAnsi="Times New Roman Tj"/>
          <w:sz w:val="28"/>
          <w:szCs w:val="28"/>
          <w:lang w:val="uz-Cyrl-UZ" w:bidi="fa-IR"/>
        </w:rPr>
        <w:t>ота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аст.</w:t>
      </w:r>
      <w:r>
        <w:rPr>
          <w:rFonts w:cs="Times New Roman Tajik 1.0;Times New Roman" w:ascii="Times New Roman Tj" w:hAnsi="Times New Roman Tj"/>
          <w:bCs/>
          <w:sz w:val="28"/>
          <w:szCs w:val="28"/>
          <w:lang w:val="uz-Cyrl-UZ"/>
        </w:rPr>
        <w:t xml:space="preserve"> </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Он</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ч</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мусаллам аст ,</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наздик ба ду дањаи пеш, ки назми “ду абарќудрат</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 поён ёфт в</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 назми нави ё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и абарќудрат</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и онро гирифт. Фронсис Фукуйом</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 ин тањавулро “поёни тарих” номид. Ин назария дар асос ба думболи шаклгирии иттињодия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и Ѓарб ва кишварњо пер</w:t>
      </w:r>
      <w:r>
        <w:rPr>
          <w:rFonts w:cs="Times New Roman Tajik 1.0;Times New Roman" w:ascii="Times New Roman Tj" w:hAnsi="Times New Roman Tj"/>
          <w:sz w:val="28"/>
          <w:szCs w:val="28"/>
          <w:lang w:val="tt-RU" w:bidi="fa-IR"/>
        </w:rPr>
        <w:t>о</w:t>
      </w:r>
      <w:r>
        <w:rPr>
          <w:rFonts w:cs="Times New Roman Tajik 1.0;Times New Roman" w:ascii="Times New Roman Tj" w:hAnsi="Times New Roman Tj"/>
          <w:sz w:val="28"/>
          <w:szCs w:val="28"/>
          <w:lang w:val="uz-Cyrl-UZ" w:bidi="fa-IR"/>
        </w:rPr>
        <w:t>м</w:t>
      </w:r>
      <w:r>
        <w:rPr>
          <w:rFonts w:cs="Times New Roman Tajik 1.0;Times New Roman" w:ascii="Times New Roman Tj" w:hAnsi="Times New Roman Tj"/>
          <w:sz w:val="28"/>
          <w:szCs w:val="28"/>
          <w:lang w:val="tt-RU" w:bidi="fa-IR"/>
        </w:rPr>
        <w:t>у</w:t>
      </w:r>
      <w:r>
        <w:rPr>
          <w:rFonts w:cs="Times New Roman Tajik 1.0;Times New Roman" w:ascii="Times New Roman Tj" w:hAnsi="Times New Roman Tj"/>
          <w:sz w:val="28"/>
          <w:szCs w:val="28"/>
          <w:lang w:val="uz-Cyrl-UZ" w:bidi="fa-IR"/>
        </w:rPr>
        <w:t xml:space="preserve">ни он дар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мрикои Лотинї,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нуби шарќии осиё</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гирди назарияи не</w:t>
      </w:r>
      <w:r>
        <w:rPr>
          <w:rFonts w:cs="Times New Roman Tajik 1.0;Times New Roman" w:ascii="Times New Roman Tj" w:hAnsi="Times New Roman Tj"/>
          <w:sz w:val="28"/>
          <w:szCs w:val="28"/>
          <w:lang w:val="tt-RU" w:bidi="fa-IR"/>
        </w:rPr>
        <w:t>о</w:t>
      </w:r>
      <w:r>
        <w:rPr>
          <w:rFonts w:cs="Times New Roman Tajik 1.0;Times New Roman" w:ascii="Times New Roman Tj" w:hAnsi="Times New Roman Tj"/>
          <w:sz w:val="28"/>
          <w:szCs w:val="28"/>
          <w:lang w:val="uz-Cyrl-UZ" w:bidi="fa-IR"/>
        </w:rPr>
        <w:t>л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изм ироа шуд. Падидае, ки Фукуйома онро “тавофуќи ќобили тава</w:t>
      </w:r>
      <w:r>
        <w:rPr>
          <w:rFonts w:cs="Times New Roman Tajik 1.0;Times New Roman" w:ascii="Times New Roman Tj" w:hAnsi="Times New Roman Tj"/>
          <w:sz w:val="28"/>
          <w:szCs w:val="28"/>
          <w:lang w:val="tt-RU" w:bidi="fa-IR"/>
        </w:rPr>
        <w:t>љљў</w:t>
      </w:r>
      <w:r>
        <w:rPr>
          <w:rFonts w:cs="Times New Roman Tajik 1.0;Times New Roman" w:ascii="Times New Roman Tj" w:hAnsi="Times New Roman Tj"/>
          <w:sz w:val="28"/>
          <w:szCs w:val="28"/>
          <w:lang w:val="uz-Cyrl-UZ" w:bidi="fa-IR"/>
        </w:rPr>
        <w:t xml:space="preserve">њ пиромуни машруъияти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роли демокр</w:t>
      </w:r>
      <w:r>
        <w:rPr>
          <w:rFonts w:cs="Times New Roman Tajik 1.0;Times New Roman" w:ascii="Times New Roman Tj" w:hAnsi="Times New Roman Tj"/>
          <w:sz w:val="28"/>
          <w:szCs w:val="28"/>
          <w:lang w:val="tt-RU" w:bidi="fa-IR"/>
        </w:rPr>
        <w:t>атї</w:t>
      </w:r>
      <w:r>
        <w:rPr>
          <w:rFonts w:cs="Times New Roman Tajik 1.0;Times New Roman" w:ascii="Times New Roman Tj" w:hAnsi="Times New Roman Tj"/>
          <w:sz w:val="28"/>
          <w:szCs w:val="28"/>
          <w:lang w:val="uz-Cyrl-UZ" w:bidi="fa-IR"/>
        </w:rPr>
        <w:t xml:space="preserve"> ба унвони як низоми њукумат</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дар саросар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 “мехонад</w:t>
      </w:r>
      <w:r>
        <w:rPr>
          <w:rFonts w:cs="Times New Roman Tajik 1.0;Times New Roman" w:ascii="Times New Roman Tj" w:hAnsi="Times New Roman Tj"/>
          <w:sz w:val="28"/>
          <w:szCs w:val="28"/>
          <w:lang w:val="tt-RU" w:bidi="fa-IR"/>
        </w:rPr>
        <w:t>.</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изофа мекунад, ки ин тавофуќ ба дунболи ѓалабаи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и демок</w:t>
      </w:r>
      <w:r>
        <w:rPr>
          <w:rFonts w:cs="Times New Roman Tajik 1.0;Times New Roman" w:ascii="Times New Roman Tj" w:hAnsi="Times New Roman Tj"/>
          <w:sz w:val="28"/>
          <w:szCs w:val="28"/>
          <w:lang w:val="tt-RU" w:bidi="fa-IR"/>
        </w:rPr>
        <w:t>ратї</w:t>
      </w:r>
      <w:r>
        <w:rPr>
          <w:rFonts w:cs="Times New Roman Tajik 1.0;Times New Roman" w:ascii="Times New Roman Tj" w:hAnsi="Times New Roman Tj"/>
          <w:sz w:val="28"/>
          <w:szCs w:val="28"/>
          <w:lang w:val="uz-Cyrl-UZ" w:bidi="fa-IR"/>
        </w:rPr>
        <w:t xml:space="preserve"> бар ид</w:t>
      </w:r>
      <w:r>
        <w:rPr>
          <w:rFonts w:cs="Times New Roman Tajik 1.0;Times New Roman" w:ascii="Times New Roman Tj" w:hAnsi="Times New Roman Tj"/>
          <w:sz w:val="28"/>
          <w:szCs w:val="28"/>
          <w:lang w:val="tt-RU" w:bidi="fa-IR"/>
        </w:rPr>
        <w:t>еологияњои</w:t>
      </w:r>
      <w:r>
        <w:rPr>
          <w:rFonts w:cs="Times New Roman Tajik 1.0;Times New Roman" w:ascii="Times New Roman Tj" w:hAnsi="Times New Roman Tj"/>
          <w:sz w:val="28"/>
          <w:szCs w:val="28"/>
          <w:lang w:val="uz-Cyrl-UZ" w:bidi="fa-IR"/>
        </w:rPr>
        <w:t xml:space="preserve"> раќиб чун низоми подшоњї, ф</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шизм ва ком</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 xml:space="preserve">унизм ба даст омад, бинобарин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 демок</w:t>
      </w:r>
      <w:r>
        <w:rPr>
          <w:rFonts w:cs="Times New Roman Tajik 1.0;Times New Roman" w:ascii="Times New Roman Tj" w:hAnsi="Times New Roman Tj"/>
          <w:sz w:val="28"/>
          <w:szCs w:val="28"/>
          <w:lang w:val="tt-RU" w:bidi="fa-IR"/>
        </w:rPr>
        <w:t>ратия</w:t>
      </w:r>
      <w:r>
        <w:rPr>
          <w:rFonts w:cs="Times New Roman Tajik 1.0;Times New Roman" w:ascii="Times New Roman Tj" w:hAnsi="Times New Roman Tj"/>
          <w:sz w:val="28"/>
          <w:szCs w:val="28"/>
          <w:lang w:val="uz-Cyrl-UZ" w:bidi="fa-IR"/>
        </w:rPr>
        <w:t>ро “нуќтаи поёни такомули ид</w:t>
      </w:r>
      <w:r>
        <w:rPr>
          <w:rFonts w:cs="Times New Roman Tajik 1.0;Times New Roman" w:ascii="Times New Roman Tj" w:hAnsi="Times New Roman Tj"/>
          <w:sz w:val="28"/>
          <w:szCs w:val="28"/>
          <w:lang w:val="tt-RU" w:bidi="fa-IR"/>
        </w:rPr>
        <w:t>еологии</w:t>
      </w:r>
      <w:r>
        <w:rPr>
          <w:rFonts w:cs="Times New Roman Tajik 1.0;Times New Roman" w:ascii="Times New Roman Tj" w:hAnsi="Times New Roman Tj"/>
          <w:sz w:val="28"/>
          <w:szCs w:val="28"/>
          <w:lang w:val="uz-Cyrl-UZ" w:bidi="fa-IR"/>
        </w:rPr>
        <w:t xml:space="preserve"> башарият </w:t>
      </w:r>
      <w:r>
        <w:rPr>
          <w:rFonts w:cs="Times New Roman Tajik 1.0;Times New Roman" w:ascii="Times New Roman Tj" w:hAnsi="Times New Roman Tj"/>
          <w:sz w:val="28"/>
          <w:szCs w:val="28"/>
          <w:lang w:val="tt-RU" w:bidi="fa-IR"/>
        </w:rPr>
        <w:t xml:space="preserve">ва </w:t>
      </w:r>
      <w:r>
        <w:rPr>
          <w:rFonts w:cs="Times New Roman Tajik 1.0;Times New Roman" w:ascii="Times New Roman Tj" w:hAnsi="Times New Roman Tj"/>
          <w:sz w:val="28"/>
          <w:szCs w:val="28"/>
          <w:lang w:val="uz-Cyrl-UZ" w:bidi="fa-IR"/>
        </w:rPr>
        <w:t xml:space="preserve"> охирин шакли њукумати инс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номидааст. Бар ин далел, </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ин тањавулро поёни тарих номидааст, њамон гуна, ки Маркс </w:t>
      </w:r>
      <w:r>
        <w:rPr>
          <w:rFonts w:cs="Times New Roman Tajik 1.0;Times New Roman" w:ascii="Times New Roman Tj" w:hAnsi="Times New Roman Tj"/>
          <w:sz w:val="28"/>
          <w:szCs w:val="28"/>
          <w:lang w:val="tt-RU" w:bidi="fa-IR"/>
        </w:rPr>
        <w:t>к</w:t>
      </w:r>
      <w:r>
        <w:rPr>
          <w:rFonts w:cs="Times New Roman Tajik 1.0;Times New Roman" w:ascii="Times New Roman Tj" w:hAnsi="Times New Roman Tj"/>
          <w:sz w:val="28"/>
          <w:szCs w:val="28"/>
          <w:lang w:val="uz-Cyrl-UZ" w:bidi="fa-IR"/>
        </w:rPr>
        <w:t>о</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 xml:space="preserve">мунизмро поёни тарих дониста аст, ё </w:t>
      </w:r>
      <w:r>
        <w:rPr>
          <w:rFonts w:cs="Times New Roman Tajik 1.0;Times New Roman" w:ascii="Times New Roman Tj" w:hAnsi="Times New Roman Tj"/>
          <w:sz w:val="28"/>
          <w:szCs w:val="28"/>
          <w:lang w:val="tt-RU" w:bidi="fa-IR"/>
        </w:rPr>
        <w:t>Ге</w:t>
      </w:r>
      <w:r>
        <w:rPr>
          <w:rFonts w:cs="Times New Roman Tajik 1.0;Times New Roman" w:ascii="Times New Roman Tj" w:hAnsi="Times New Roman Tj"/>
          <w:sz w:val="28"/>
          <w:szCs w:val="28"/>
          <w:lang w:val="uz-Cyrl-UZ" w:bidi="fa-IR"/>
        </w:rPr>
        <w:t>гел мабдаъи равиши ди</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лектикї, ѓалабаи давлати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ро поёни ди</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лактикии таърих медонанд. Дар муќобили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нтингтон поёни тарих, яъне поёни тазодњои калони миёни ид</w:t>
      </w:r>
      <w:r>
        <w:rPr>
          <w:rFonts w:cs="Times New Roman Tajik 1.0;Times New Roman" w:ascii="Times New Roman Tj" w:hAnsi="Times New Roman Tj"/>
          <w:sz w:val="28"/>
          <w:szCs w:val="28"/>
          <w:lang w:val="tt-RU" w:bidi="fa-IR"/>
        </w:rPr>
        <w:t>еологияи</w:t>
      </w:r>
      <w:r>
        <w:rPr>
          <w:rFonts w:cs="Times New Roman Tajik 1.0;Times New Roman" w:ascii="Times New Roman Tj" w:hAnsi="Times New Roman Tj"/>
          <w:sz w:val="28"/>
          <w:szCs w:val="28"/>
          <w:lang w:val="uz-Cyrl-UZ" w:bidi="fa-IR"/>
        </w:rPr>
        <w:t xml:space="preserve"> раќиб ва пайдоиши тамаддуни воњод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иро нодуруст медонад. Ва бовар дорад,ки : “Л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 демокр</w:t>
      </w:r>
      <w:r>
        <w:rPr>
          <w:rFonts w:cs="Times New Roman Tajik 1.0;Times New Roman" w:ascii="Times New Roman Tj" w:hAnsi="Times New Roman Tj"/>
          <w:sz w:val="28"/>
          <w:szCs w:val="28"/>
          <w:lang w:val="tt-RU" w:bidi="fa-IR"/>
        </w:rPr>
        <w:t>атия</w:t>
      </w:r>
      <w:r>
        <w:rPr>
          <w:rFonts w:cs="Times New Roman Tajik 1.0;Times New Roman" w:ascii="Times New Roman Tj" w:hAnsi="Times New Roman Tj"/>
          <w:sz w:val="28"/>
          <w:szCs w:val="28"/>
          <w:lang w:val="uz-Cyrl-UZ" w:bidi="fa-IR"/>
        </w:rPr>
        <w:t>, ки реша дар мафњуми њурмати фард дорад, як мањсули Ѓар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аст ва бархе мутаќиданд, ки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 демок</w:t>
      </w:r>
      <w:r>
        <w:rPr>
          <w:rFonts w:cs="Times New Roman Tajik 1.0;Times New Roman" w:ascii="Times New Roman Tj" w:hAnsi="Times New Roman Tj"/>
          <w:sz w:val="28"/>
          <w:szCs w:val="28"/>
          <w:lang w:val="tt-RU" w:bidi="fa-IR"/>
        </w:rPr>
        <w:t>ратияи</w:t>
      </w:r>
      <w:r>
        <w:rPr>
          <w:rFonts w:cs="Times New Roman Tajik 1.0;Times New Roman" w:ascii="Times New Roman Tj" w:hAnsi="Times New Roman Tj"/>
          <w:sz w:val="28"/>
          <w:szCs w:val="28"/>
          <w:lang w:val="uz-Cyrl-UZ" w:bidi="fa-IR"/>
        </w:rPr>
        <w:t xml:space="preserve"> хори</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 аз Ѓарб ѓайри мумкин аст. “</w:t>
      </w:r>
      <w:r>
        <w:rPr>
          <w:rFonts w:cs="Times New Roman Tajik 1.0;Times New Roman" w:ascii="Times New Roman Tj" w:hAnsi="Times New Roman Tj"/>
          <w:sz w:val="28"/>
          <w:szCs w:val="28"/>
          <w:lang w:val="tt-RU" w:bidi="fa-IR"/>
        </w:rPr>
        <w:t>в</w:t>
      </w:r>
      <w:r>
        <w:rPr>
          <w:rFonts w:cs="Times New Roman Tajik 1.0;Times New Roman" w:ascii="Times New Roman Tj" w:hAnsi="Times New Roman Tj"/>
          <w:sz w:val="28"/>
          <w:szCs w:val="28"/>
          <w:lang w:val="uz-Cyrl-UZ" w:bidi="fa-IR"/>
        </w:rPr>
        <w:t xml:space="preserve">ай изофа мекунад” ба таври хулоса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демокр</w:t>
      </w:r>
      <w:r>
        <w:rPr>
          <w:rFonts w:cs="Times New Roman Tajik 1.0;Times New Roman" w:ascii="Times New Roman Tj" w:hAnsi="Times New Roman Tj"/>
          <w:sz w:val="28"/>
          <w:szCs w:val="28"/>
          <w:lang w:val="tt-RU" w:bidi="fa-IR"/>
        </w:rPr>
        <w:t>атия</w:t>
      </w:r>
      <w:r>
        <w:rPr>
          <w:rFonts w:cs="Times New Roman Tajik 1.0;Times New Roman" w:ascii="Times New Roman Tj" w:hAnsi="Times New Roman Tj"/>
          <w:sz w:val="28"/>
          <w:szCs w:val="28"/>
          <w:lang w:val="uz-Cyrl-UZ" w:bidi="fa-IR"/>
        </w:rPr>
        <w:t xml:space="preserve"> зотан ѓайри ќобили пазириш бо аксари фарњангњои ѓайри Ѓар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аст”</w:t>
      </w:r>
      <w:r>
        <w:rPr>
          <w:rFonts w:cs="Times New Roman Tajik 1.0;Times New Roman" w:ascii="Times New Roman Tj" w:hAnsi="Times New Roman Tj"/>
          <w:sz w:val="28"/>
          <w:szCs w:val="28"/>
          <w:lang w:val="tt-RU" w:bidi="fa-IR"/>
        </w:rPr>
        <w:t>.</w:t>
      </w:r>
      <w:r>
        <w:rPr>
          <w:rStyle w:val="FootnoteCharacters"/>
          <w:rStyle w:val="FootnoteAnchor"/>
          <w:rFonts w:cs="Times New Roman Tajik 1.0;Times New Roman" w:ascii="Times New Roman Tj" w:hAnsi="Times New Roman Tj"/>
          <w:sz w:val="28"/>
          <w:szCs w:val="28"/>
          <w:lang w:val="tt-RU" w:bidi="fa-IR"/>
        </w:rPr>
        <w:footnoteReference w:id="80"/>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 xml:space="preserve">нтингтон барои </w:t>
      </w:r>
      <w:r>
        <w:rPr>
          <w:rFonts w:cs="Times New Roman Tajik 1.0;Times New Roman" w:ascii="Times New Roman Tj" w:hAnsi="Times New Roman Tj"/>
          <w:sz w:val="28"/>
          <w:szCs w:val="28"/>
          <w:lang w:val="tt-RU" w:bidi="fa-IR"/>
        </w:rPr>
        <w:t>баёни бархурди</w:t>
      </w:r>
      <w:r>
        <w:rPr>
          <w:rFonts w:cs="Times New Roman Tajik 1.0;Times New Roman" w:ascii="Times New Roman Tj" w:hAnsi="Times New Roman Tj"/>
          <w:sz w:val="28"/>
          <w:szCs w:val="28"/>
          <w:lang w:val="uz-Cyrl-UZ" w:bidi="fa-IR"/>
        </w:rPr>
        <w:t xml:space="preserve"> ду тамадуни ислом ва масињият ва хатари эњтимоли бархурди онњо, ва барои </w:t>
      </w:r>
      <w:r>
        <w:rPr>
          <w:rFonts w:cs="Times New Roman Tajik 1.0;Times New Roman" w:ascii="Times New Roman Tj" w:hAnsi="Times New Roman Tj"/>
          <w:sz w:val="28"/>
          <w:szCs w:val="28"/>
          <w:lang w:val="tt-RU" w:bidi="fa-IR"/>
        </w:rPr>
        <w:t>инкори</w:t>
      </w:r>
      <w:r>
        <w:rPr>
          <w:rFonts w:cs="Times New Roman Tajik 1.0;Times New Roman" w:ascii="Times New Roman Tj" w:hAnsi="Times New Roman Tj"/>
          <w:sz w:val="28"/>
          <w:szCs w:val="28"/>
          <w:lang w:val="uz-Cyrl-UZ" w:bidi="fa-IR"/>
        </w:rPr>
        <w:t xml:space="preserve"> имкони ву</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ди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дун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 бовар дорад.</w:t>
      </w:r>
      <w:r>
        <w:rPr>
          <w:rFonts w:cs="Times New Roman Tajik 1.0;Times New Roman" w:ascii="Times New Roman Tj" w:hAnsi="Times New Roman Tj"/>
          <w:sz w:val="28"/>
          <w:szCs w:val="28"/>
          <w:lang w:val="uz-Cyrl-UZ" w:bidi="fa-IR"/>
        </w:rPr>
        <w:t xml:space="preserve"> Суќути ш</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ав</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назарияи поёни тарих ва пи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зии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 демок</w:t>
      </w:r>
      <w:r>
        <w:rPr>
          <w:rFonts w:cs="Times New Roman Tajik 1.0;Times New Roman" w:ascii="Times New Roman Tj" w:hAnsi="Times New Roman Tj"/>
          <w:sz w:val="28"/>
          <w:szCs w:val="28"/>
          <w:lang w:val="tt-RU" w:bidi="fa-IR"/>
        </w:rPr>
        <w:t>ратия</w:t>
      </w:r>
      <w:r>
        <w:rPr>
          <w:rFonts w:cs="Times New Roman Tajik 1.0;Times New Roman" w:ascii="Times New Roman Tj" w:hAnsi="Times New Roman Tj"/>
          <w:sz w:val="28"/>
          <w:szCs w:val="28"/>
          <w:lang w:val="uz-Cyrl-UZ" w:bidi="fa-IR"/>
        </w:rPr>
        <w:t xml:space="preserve"> дар саросар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њон, вай сипас ба наќди ин назария мепардозад ва онро мунтасиб ба тафаккури даврон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нги сард мекунад, давроне, ки далел бар он буд, танњо ба дили ком</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унизм, демокр</w:t>
      </w:r>
      <w:r>
        <w:rPr>
          <w:rFonts w:cs="Times New Roman Tajik 1.0;Times New Roman" w:ascii="Times New Roman Tj" w:hAnsi="Times New Roman Tj"/>
          <w:sz w:val="28"/>
          <w:szCs w:val="28"/>
          <w:lang w:val="tt-RU" w:bidi="fa-IR"/>
        </w:rPr>
        <w:t>атияи</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аст ва суќути аввали боиси пайдоиши дуввуми хоњад шуд.</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 xml:space="preserve">Дар њоле, ки Њонтингтон </w:t>
      </w:r>
      <w:r>
        <w:rPr>
          <w:rFonts w:cs="Times New Roman Tajik 1.0;Times New Roman" w:ascii="Times New Roman Tj" w:hAnsi="Times New Roman Tj"/>
          <w:sz w:val="28"/>
          <w:szCs w:val="28"/>
          <w:lang w:val="tt-RU" w:bidi="fa-IR"/>
        </w:rPr>
        <w:t>боварї дорад,ки</w:t>
      </w:r>
      <w:r>
        <w:rPr>
          <w:rFonts w:cs="Times New Roman Tajik 1.0;Times New Roman" w:ascii="Times New Roman Tj" w:hAnsi="Times New Roman Tj"/>
          <w:sz w:val="28"/>
          <w:szCs w:val="28"/>
          <w:lang w:val="uz-Cyrl-UZ" w:bidi="fa-IR"/>
        </w:rPr>
        <w:t xml:space="preserve"> тазоди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дуни исло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о масењият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ои тазодњои пешини даврон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нги сардро гирифтааст</w:t>
      </w:r>
      <w:r>
        <w:rPr>
          <w:rFonts w:cs="Times New Roman Tajik 1.0;Times New Roman" w:ascii="Times New Roman Tj" w:hAnsi="Times New Roman Tj"/>
          <w:sz w:val="28"/>
          <w:szCs w:val="28"/>
          <w:lang w:val="tt-RU" w:bidi="fa-IR"/>
        </w:rPr>
        <w:t>.</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 xml:space="preserve">Ў </w:t>
      </w:r>
      <w:r>
        <w:rPr>
          <w:rFonts w:cs="Times New Roman Tajik 1.0;Times New Roman" w:ascii="Times New Roman Tj" w:hAnsi="Times New Roman Tj"/>
          <w:sz w:val="28"/>
          <w:szCs w:val="28"/>
          <w:lang w:val="uz-Cyrl-UZ" w:bidi="fa-IR"/>
        </w:rPr>
        <w:t>мегўяд “ин хушхаёл</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аст фикр кунем ба далили суќути Ш</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авии ком</w:t>
      </w:r>
      <w:r>
        <w:rPr>
          <w:rFonts w:cs="Times New Roman Tajik 1.0;Times New Roman" w:ascii="Times New Roman Tj" w:hAnsi="Times New Roman Tj"/>
          <w:sz w:val="28"/>
          <w:szCs w:val="28"/>
          <w:lang w:val="tt-RU" w:bidi="fa-IR"/>
        </w:rPr>
        <w:t>м</w:t>
      </w:r>
      <w:r>
        <w:rPr>
          <w:rFonts w:cs="Times New Roman Tajik 1.0;Times New Roman" w:ascii="Times New Roman Tj" w:hAnsi="Times New Roman Tj"/>
          <w:sz w:val="28"/>
          <w:szCs w:val="28"/>
          <w:lang w:val="uz-Cyrl-UZ" w:bidi="fa-IR"/>
        </w:rPr>
        <w:t>унист</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Ѓарб баранда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њон барои тамоми асрњо шудааст ва мусулмонон, чинињо њиндињо ба суи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олизми Ѓар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а унвони танњо бадил шитоб хоњад кард.”</w:t>
      </w:r>
      <w:r>
        <w:rPr>
          <w:rStyle w:val="FootnoteCharacters"/>
          <w:rStyle w:val="FootnoteAnchor"/>
          <w:rFonts w:cs="Times New Roman Tajik 1.0;Times New Roman" w:ascii="Times New Roman Tj" w:hAnsi="Times New Roman Tj"/>
          <w:sz w:val="28"/>
          <w:szCs w:val="28"/>
          <w:lang w:val="tt-RU" w:bidi="fa-IR"/>
        </w:rPr>
        <w:footnoteReference w:id="81"/>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 xml:space="preserve">Албатта ин </w:t>
      </w:r>
      <w:r>
        <w:rPr>
          <w:rFonts w:cs="Times New Roman Tajik 1.0;Times New Roman" w:ascii="Times New Roman Tj" w:hAnsi="Times New Roman Tj"/>
          <w:sz w:val="28"/>
          <w:szCs w:val="28"/>
          <w:lang w:val="tt-RU" w:bidi="fa-IR"/>
        </w:rPr>
        <w:t>эътиќод</w:t>
      </w:r>
      <w:r>
        <w:rPr>
          <w:rFonts w:cs="Times New Roman Tajik 1.0;Times New Roman" w:ascii="Times New Roman Tj" w:hAnsi="Times New Roman Tj"/>
          <w:sz w:val="28"/>
          <w:szCs w:val="28"/>
          <w:lang w:val="uz-Cyrl-UZ" w:bidi="fa-IR"/>
        </w:rPr>
        <w:t xml:space="preserve"> ба</w:t>
      </w:r>
      <w:r>
        <w:rPr>
          <w:rFonts w:cs="Times New Roman Tajik 1.0;Times New Roman" w:ascii="Times New Roman Tj" w:hAnsi="Times New Roman Tj"/>
          <w:sz w:val="28"/>
          <w:szCs w:val="28"/>
          <w:lang w:val="tt-RU" w:bidi="fa-IR"/>
        </w:rPr>
        <w:t xml:space="preserve"> тарафдорони</w:t>
      </w:r>
      <w:r>
        <w:rPr>
          <w:rFonts w:cs="Times New Roman Tajik 1.0;Times New Roman" w:ascii="Times New Roman Tj" w:hAnsi="Times New Roman Tj"/>
          <w:sz w:val="28"/>
          <w:szCs w:val="28"/>
          <w:lang w:val="uz-Cyrl-UZ" w:bidi="fa-IR"/>
        </w:rPr>
        <w:t xml:space="preserve"> назария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уни воњид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ї бар намегардад, балки ба назарияи касони монанди Фукуйом</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ки дар бисёри мавридњ</w:t>
      </w:r>
      <w:r>
        <w:rPr>
          <w:rFonts w:cs="Times New Roman Tajik 1.0;Times New Roman" w:ascii="Times New Roman Tj" w:hAnsi="Times New Roman Tj"/>
          <w:sz w:val="28"/>
          <w:szCs w:val="28"/>
          <w:lang w:val="tt-RU" w:bidi="fa-IR"/>
        </w:rPr>
        <w:t>о</w:t>
      </w:r>
      <w:r>
        <w:rPr>
          <w:rFonts w:cs="Times New Roman Tajik 1.0;Times New Roman" w:ascii="Times New Roman Tj" w:hAnsi="Times New Roman Tj"/>
          <w:sz w:val="28"/>
          <w:szCs w:val="28"/>
          <w:lang w:val="uz-Cyrl-UZ" w:bidi="fa-IR"/>
        </w:rPr>
        <w:t xml:space="preserve"> њамназари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 xml:space="preserve">нтингтон </w:t>
      </w:r>
      <w:r>
        <w:rPr>
          <w:rFonts w:cs="Times New Roman Tajik 1.0;Times New Roman" w:ascii="Times New Roman Tj" w:hAnsi="Times New Roman Tj"/>
          <w:sz w:val="28"/>
          <w:szCs w:val="28"/>
          <w:lang w:val="tt-RU" w:bidi="fa-IR"/>
        </w:rPr>
        <w:t xml:space="preserve">аст </w:t>
      </w:r>
      <w:r>
        <w:rPr>
          <w:rFonts w:cs="Times New Roman Tajik 1.0;Times New Roman" w:ascii="Times New Roman Tj" w:hAnsi="Times New Roman Tj"/>
          <w:sz w:val="28"/>
          <w:szCs w:val="28"/>
          <w:lang w:val="uz-Cyrl-UZ" w:bidi="fa-IR"/>
        </w:rPr>
        <w:t>ва</w:t>
      </w:r>
      <w:r>
        <w:rPr>
          <w:rFonts w:cs="Times New Roman Tajik 1.0;Times New Roman" w:ascii="Times New Roman Tj" w:hAnsi="Times New Roman Tj"/>
          <w:sz w:val="28"/>
          <w:szCs w:val="28"/>
          <w:lang w:val="tt-RU" w:bidi="fa-IR"/>
        </w:rPr>
        <w:t xml:space="preserve"> о</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нт</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истњо (</w:t>
      </w:r>
      <w:r>
        <w:rPr>
          <w:rFonts w:cs="Times New Roman Tajik 1.0;Times New Roman" w:ascii="Times New Roman Tj" w:hAnsi="Times New Roman Tj"/>
          <w:sz w:val="28"/>
          <w:szCs w:val="28"/>
          <w:lang w:val="tt-RU" w:bidi="fa-IR"/>
        </w:rPr>
        <w:t>назарияи</w:t>
      </w:r>
      <w:r>
        <w:rPr>
          <w:rFonts w:cs="Times New Roman Tajik 1.0;Times New Roman" w:ascii="Times New Roman Tj" w:hAnsi="Times New Roman Tj"/>
          <w:sz w:val="28"/>
          <w:szCs w:val="28"/>
          <w:lang w:val="uz-Cyrl-UZ" w:bidi="fa-IR"/>
        </w:rPr>
        <w:t xml:space="preserve"> Ѓарб</w:t>
      </w:r>
      <w:r>
        <w:rPr>
          <w:rFonts w:cs="Times New Roman Tajik 1.0;Times New Roman" w:ascii="Times New Roman Tj" w:hAnsi="Times New Roman Tj"/>
          <w:sz w:val="28"/>
          <w:szCs w:val="28"/>
          <w:lang w:val="tt-RU" w:bidi="fa-IR"/>
        </w:rPr>
        <w:t>ии</w:t>
      </w:r>
      <w:r>
        <w:rPr>
          <w:rFonts w:cs="Times New Roman Tajik 1.0;Times New Roman" w:ascii="Times New Roman Tj" w:hAnsi="Times New Roman Tj"/>
          <w:sz w:val="28"/>
          <w:szCs w:val="28"/>
          <w:lang w:val="uz-Cyrl-UZ" w:bidi="fa-IR"/>
        </w:rPr>
        <w:t xml:space="preserve"> мењва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худи </w:t>
      </w:r>
      <w:r>
        <w:rPr>
          <w:rFonts w:cs="Times New Roman Tajik 1.0;Times New Roman" w:ascii="Times New Roman Tj" w:hAnsi="Times New Roman Tj"/>
          <w:sz w:val="28"/>
          <w:szCs w:val="28"/>
          <w:lang w:val="tt-RU" w:bidi="fa-IR"/>
        </w:rPr>
        <w:t>Ха</w:t>
      </w:r>
      <w:r>
        <w:rPr>
          <w:rFonts w:cs="Times New Roman Tajik 1.0;Times New Roman" w:ascii="Times New Roman Tj" w:hAnsi="Times New Roman Tj"/>
          <w:sz w:val="28"/>
          <w:szCs w:val="28"/>
          <w:lang w:val="uz-Cyrl-UZ" w:bidi="fa-IR"/>
        </w:rPr>
        <w:t xml:space="preserve">нтингтон боз мегардад, ки ба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и та</w:t>
      </w:r>
      <w:r>
        <w:rPr>
          <w:rFonts w:cs="Times New Roman Tajik 1.0;Times New Roman" w:ascii="Times New Roman Tj" w:hAnsi="Times New Roman Tj"/>
          <w:sz w:val="28"/>
          <w:szCs w:val="28"/>
          <w:lang w:val="tt-RU" w:bidi="fa-IR"/>
        </w:rPr>
        <w:t>б</w:t>
      </w:r>
      <w:r>
        <w:rPr>
          <w:rFonts w:cs="Times New Roman Tajik 1.0;Times New Roman" w:ascii="Times New Roman Tj" w:hAnsi="Times New Roman Tj"/>
          <w:sz w:val="28"/>
          <w:szCs w:val="28"/>
          <w:lang w:val="uz-Cyrl-UZ" w:bidi="fa-IR"/>
        </w:rPr>
        <w:t xml:space="preserve">одули ќудрат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њамчунон хосто</w:t>
      </w:r>
      <w:r>
        <w:rPr>
          <w:rFonts w:cs="Times New Roman Tajik 1.0;Times New Roman" w:ascii="Times New Roman Tj" w:hAnsi="Times New Roman Tj"/>
          <w:sz w:val="28"/>
          <w:szCs w:val="28"/>
          <w:lang w:val="tt-RU" w:bidi="fa-IR"/>
        </w:rPr>
        <w:t>р</w:t>
      </w:r>
      <w:r>
        <w:rPr>
          <w:rFonts w:cs="Times New Roman Tajik 1.0;Times New Roman" w:ascii="Times New Roman Tj" w:hAnsi="Times New Roman Tj"/>
          <w:sz w:val="28"/>
          <w:szCs w:val="28"/>
          <w:lang w:val="uz-Cyrl-UZ" w:bidi="fa-IR"/>
        </w:rPr>
        <w:t xml:space="preserve">и њифзи ѓалабаи Ѓарб бар шарќанд. Аз тарафе њарчанд назарияи Фукуйома амалан аз шаклгирии тамаддуни воњид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дар чорчуби низом ва тафак</w:t>
      </w:r>
      <w:r>
        <w:rPr>
          <w:rFonts w:cs="Times New Roman Tajik 1.0;Times New Roman" w:ascii="Times New Roman Tj" w:hAnsi="Times New Roman Tj"/>
          <w:sz w:val="28"/>
          <w:szCs w:val="28"/>
          <w:lang w:val="tt-RU" w:bidi="fa-IR"/>
        </w:rPr>
        <w:t>к</w:t>
      </w:r>
      <w:r>
        <w:rPr>
          <w:rFonts w:cs="Times New Roman Tajik 1.0;Times New Roman" w:ascii="Times New Roman Tj" w:hAnsi="Times New Roman Tj"/>
          <w:sz w:val="28"/>
          <w:szCs w:val="28"/>
          <w:lang w:val="uz-Cyrl-UZ" w:bidi="fa-IR"/>
        </w:rPr>
        <w:t xml:space="preserve">ури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изми Ѓар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ё клас</w:t>
      </w:r>
      <w:r>
        <w:rPr>
          <w:rFonts w:cs="Times New Roman Tajik 1.0;Times New Roman" w:ascii="Times New Roman Tj" w:hAnsi="Times New Roman Tj"/>
          <w:sz w:val="28"/>
          <w:szCs w:val="28"/>
          <w:lang w:val="tt-RU" w:bidi="fa-IR"/>
        </w:rPr>
        <w:t>с</w:t>
      </w:r>
      <w:r>
        <w:rPr>
          <w:rFonts w:cs="Times New Roman Tajik 1.0;Times New Roman" w:ascii="Times New Roman Tj" w:hAnsi="Times New Roman Tj"/>
          <w:sz w:val="28"/>
          <w:szCs w:val="28"/>
          <w:lang w:val="uz-Cyrl-UZ" w:bidi="fa-IR"/>
        </w:rPr>
        <w:t xml:space="preserve">икї, яъни </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демокр</w:t>
      </w:r>
      <w:r>
        <w:rPr>
          <w:rFonts w:cs="Times New Roman Tajik 1.0;Times New Roman" w:ascii="Times New Roman Tj" w:hAnsi="Times New Roman Tj"/>
          <w:sz w:val="28"/>
          <w:szCs w:val="28"/>
          <w:lang w:val="tt-RU" w:bidi="fa-IR"/>
        </w:rPr>
        <w:t>атї</w:t>
      </w:r>
      <w:r>
        <w:rPr>
          <w:rFonts w:cs="Times New Roman Tajik 1.0;Times New Roman" w:ascii="Times New Roman Tj" w:hAnsi="Times New Roman Tj"/>
          <w:sz w:val="28"/>
          <w:szCs w:val="28"/>
          <w:lang w:val="uz-Cyrl-UZ" w:bidi="fa-IR"/>
        </w:rPr>
        <w:t xml:space="preserve"> пуштибонї мекунад, вале онч</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ба унвони</w:t>
      </w:r>
      <w:r>
        <w:rPr>
          <w:rFonts w:cs="Times New Roman Tajik 1.0;Times New Roman" w:ascii="Times New Roman Tj" w:hAnsi="Times New Roman Tj"/>
          <w:sz w:val="28"/>
          <w:szCs w:val="28"/>
          <w:lang w:val="tt-RU" w:bidi="fa-IR"/>
        </w:rPr>
        <w:t xml:space="preserve"> 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 демокр</w:t>
      </w:r>
      <w:r>
        <w:rPr>
          <w:rFonts w:cs="Times New Roman Tajik 1.0;Times New Roman" w:ascii="Times New Roman Tj" w:hAnsi="Times New Roman Tj"/>
          <w:sz w:val="28"/>
          <w:szCs w:val="28"/>
          <w:lang w:val="tt-RU" w:bidi="fa-IR"/>
        </w:rPr>
        <w:t>ат</w:t>
      </w:r>
      <w:r>
        <w:rPr>
          <w:rFonts w:cs="Times New Roman Tajik 1.0;Times New Roman" w:ascii="Times New Roman Tj" w:hAnsi="Times New Roman Tj"/>
          <w:sz w:val="28"/>
          <w:szCs w:val="28"/>
          <w:lang w:val="uz-Cyrl-UZ" w:bidi="fa-IR"/>
        </w:rPr>
        <w:t xml:space="preserve">и  ном мебарад, чизе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з не</w:t>
      </w:r>
      <w:r>
        <w:rPr>
          <w:rFonts w:cs="Times New Roman Tajik 1.0;Times New Roman" w:ascii="Times New Roman Tj" w:hAnsi="Times New Roman Tj"/>
          <w:sz w:val="28"/>
          <w:szCs w:val="28"/>
          <w:lang w:val="tt-RU" w:bidi="fa-IR"/>
        </w:rPr>
        <w:t>о</w:t>
      </w:r>
      <w:r>
        <w:rPr>
          <w:rFonts w:cs="Times New Roman Tajik 1.0;Times New Roman" w:ascii="Times New Roman Tj" w:hAnsi="Times New Roman Tj"/>
          <w:sz w:val="28"/>
          <w:szCs w:val="28"/>
          <w:lang w:val="uz-Cyrl-UZ" w:bidi="fa-IR"/>
        </w:rPr>
        <w:t>л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изми муњофизакорона мавриди њимояти бунгоњњои моллии чанд миллия</w:t>
      </w:r>
      <w:r>
        <w:rPr>
          <w:rFonts w:cs="Times New Roman Tajik 1.0;Times New Roman" w:ascii="Times New Roman Tj" w:hAnsi="Times New Roman Tj"/>
          <w:sz w:val="28"/>
          <w:szCs w:val="28"/>
          <w:lang w:val="tt-RU" w:bidi="fa-IR"/>
        </w:rPr>
        <w:t>т</w:t>
      </w:r>
      <w:r>
        <w:rPr>
          <w:rFonts w:cs="Times New Roman Tajik 1.0;Times New Roman" w:ascii="Times New Roman Tj" w:hAnsi="Times New Roman Tj"/>
          <w:sz w:val="28"/>
          <w:szCs w:val="28"/>
          <w:lang w:val="uz-Cyrl-UZ" w:bidi="fa-IR"/>
        </w:rPr>
        <w:t>и бо мудирияти сандуќи байналмил</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 xml:space="preserve">алии пул (IMF) нест,  Аз замони Роналд Рейгон, Раис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умњури </w:t>
      </w:r>
      <w:r>
        <w:rPr>
          <w:rFonts w:cs="Times New Roman Tajik 1.0;Times New Roman" w:ascii="Times New Roman Tj" w:hAnsi="Times New Roman Tj"/>
          <w:sz w:val="28"/>
          <w:szCs w:val="28"/>
          <w:lang w:val="tt-RU" w:bidi="fa-IR"/>
        </w:rPr>
        <w:t>с</w:t>
      </w:r>
      <w:r>
        <w:rPr>
          <w:rFonts w:cs="Times New Roman Tajik 1.0;Times New Roman" w:ascii="Times New Roman Tj" w:hAnsi="Times New Roman Tj"/>
          <w:sz w:val="28"/>
          <w:szCs w:val="28"/>
          <w:lang w:val="uz-Cyrl-UZ" w:bidi="fa-IR"/>
        </w:rPr>
        <w:t xml:space="preserve">обиќи </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мрико ва Маргар</w:t>
      </w:r>
      <w:r>
        <w:rPr>
          <w:rFonts w:cs="Times New Roman Tajik 1.0;Times New Roman" w:ascii="Times New Roman Tj" w:hAnsi="Times New Roman Tj"/>
          <w:sz w:val="28"/>
          <w:szCs w:val="28"/>
          <w:lang w:val="tt-RU" w:bidi="fa-IR"/>
        </w:rPr>
        <w:t>и</w:t>
      </w:r>
      <w:r>
        <w:rPr>
          <w:rFonts w:cs="Times New Roman Tajik 1.0;Times New Roman" w:ascii="Times New Roman Tj" w:hAnsi="Times New Roman Tj"/>
          <w:sz w:val="28"/>
          <w:szCs w:val="28"/>
          <w:lang w:val="uz-Cyrl-UZ" w:bidi="fa-IR"/>
        </w:rPr>
        <w:t>т Т</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чер нахуст</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вазири муњофизакори англиси ќу</w:t>
      </w:r>
      <w:r>
        <w:rPr>
          <w:rFonts w:cs="Times New Roman Tajik 1.0;Times New Roman" w:ascii="Times New Roman Tj" w:hAnsi="Times New Roman Tj"/>
          <w:sz w:val="28"/>
          <w:szCs w:val="28"/>
          <w:lang w:val="tt-RU" w:bidi="fa-IR"/>
        </w:rPr>
        <w:t>в</w:t>
      </w:r>
      <w:r>
        <w:rPr>
          <w:rFonts w:cs="Times New Roman Tajik 1.0;Times New Roman" w:ascii="Times New Roman Tj" w:hAnsi="Times New Roman Tj"/>
          <w:sz w:val="28"/>
          <w:szCs w:val="28"/>
          <w:lang w:val="uz-Cyrl-UZ" w:bidi="fa-IR"/>
        </w:rPr>
        <w:t>ват гирифт ва нати</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и он нео</w:t>
      </w:r>
      <w:r>
        <w:rPr>
          <w:rFonts w:cs="Times New Roman Tajik 1.0;Times New Roman" w:ascii="Times New Roman Tj" w:hAnsi="Times New Roman Tj"/>
          <w:sz w:val="28"/>
          <w:szCs w:val="28"/>
          <w:lang w:val="tt-RU" w:bidi="fa-IR"/>
        </w:rPr>
        <w:t>л</w:t>
      </w:r>
      <w:r>
        <w:rPr>
          <w:rFonts w:cs="Times New Roman Tajik 1.0;Times New Roman" w:ascii="Times New Roman Tj" w:hAnsi="Times New Roman Tj"/>
          <w:sz w:val="28"/>
          <w:szCs w:val="28"/>
          <w:lang w:val="uz-Cyrl-UZ" w:bidi="fa-IR"/>
        </w:rPr>
        <w:t>иб</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р</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л демокр</w:t>
      </w:r>
      <w:r>
        <w:rPr>
          <w:rFonts w:cs="Times New Roman Tajik 1.0;Times New Roman" w:ascii="Times New Roman Tj" w:hAnsi="Times New Roman Tj"/>
          <w:sz w:val="28"/>
          <w:szCs w:val="28"/>
          <w:lang w:val="tt-RU" w:bidi="fa-IR"/>
        </w:rPr>
        <w:t>ати</w:t>
      </w:r>
      <w:r>
        <w:rPr>
          <w:rFonts w:cs="Times New Roman Tajik 1.0;Times New Roman" w:ascii="Times New Roman Tj" w:hAnsi="Times New Roman Tj"/>
          <w:sz w:val="28"/>
          <w:szCs w:val="28"/>
          <w:lang w:val="uz-Cyrl-UZ" w:bidi="fa-IR"/>
        </w:rPr>
        <w:t xml:space="preserve">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балки ќудратталабии бештар системаи молии Ѓарб бар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њон дар њоли густариш будааст. Аз суйи дигар Саид Муњаммади </w:t>
      </w:r>
      <w:r>
        <w:rPr>
          <w:rFonts w:cs="Times New Roman Tajik 1.0;Times New Roman" w:ascii="Times New Roman Tj" w:hAnsi="Times New Roman Tj"/>
          <w:sz w:val="28"/>
          <w:szCs w:val="28"/>
          <w:lang w:val="tt-RU" w:bidi="fa-IR"/>
        </w:rPr>
        <w:t>Х</w:t>
      </w:r>
      <w:r>
        <w:rPr>
          <w:rFonts w:cs="Times New Roman Tajik 1.0;Times New Roman" w:ascii="Times New Roman Tj" w:hAnsi="Times New Roman Tj"/>
          <w:sz w:val="28"/>
          <w:szCs w:val="28"/>
          <w:lang w:val="uz-Cyrl-UZ" w:bidi="fa-IR"/>
        </w:rPr>
        <w:t>ота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дар маќоми пешнињоддињандаи назария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худ ба ву</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уди  воњид ва ѓолибан мудерн ва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раёноти пиромуни ин тамаддун боварї дорад. Вале дар амал ва дар </w:t>
      </w:r>
      <w:r>
        <w:rPr>
          <w:rFonts w:cs="Times New Roman Tajik 1.0;Times New Roman" w:ascii="Times New Roman Tj" w:hAnsi="Times New Roman Tj"/>
          <w:sz w:val="28"/>
          <w:szCs w:val="28"/>
          <w:lang w:bidi="fa-IR"/>
        </w:rPr>
        <w:t>мухолифат</w:t>
      </w:r>
      <w:r>
        <w:rPr>
          <w:rFonts w:cs="Times New Roman Tajik 1.0;Times New Roman" w:ascii="Times New Roman Tj" w:hAnsi="Times New Roman Tj"/>
          <w:sz w:val="28"/>
          <w:szCs w:val="28"/>
          <w:lang w:val="uz-Cyrl-UZ" w:bidi="fa-IR"/>
        </w:rPr>
        <w:t xml:space="preserve"> ба</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он назария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w:t>
      </w:r>
      <w:r>
        <w:rPr>
          <w:rFonts w:cs="Times New Roman Tajik 1.0;Times New Roman" w:ascii="Times New Roman Tj" w:hAnsi="Times New Roman Tj"/>
          <w:sz w:val="28"/>
          <w:szCs w:val="28"/>
          <w:lang w:val="tt-RU" w:bidi="fa-IR"/>
        </w:rPr>
        <w:t>-</w:t>
      </w:r>
      <w:r>
        <w:rPr>
          <w:rFonts w:cs="Times New Roman Tajik 1.0;Times New Roman" w:ascii="Times New Roman Tj" w:hAnsi="Times New Roman Tj"/>
          <w:sz w:val="28"/>
          <w:szCs w:val="28"/>
          <w:lang w:val="uz-Cyrl-UZ" w:bidi="fa-IR"/>
        </w:rPr>
        <w:t xml:space="preserve">ро пешнињод мекунад. </w:t>
      </w:r>
      <w:r>
        <w:rPr>
          <w:rFonts w:cs="Times New Roman Tajik 1.0;Times New Roman" w:ascii="Times New Roman Tj" w:hAnsi="Times New Roman Tj"/>
          <w:sz w:val="28"/>
          <w:szCs w:val="28"/>
          <w:lang w:val="tt-RU" w:bidi="fa-IR"/>
        </w:rPr>
        <w:t xml:space="preserve">      </w:t>
      </w:r>
    </w:p>
    <w:p>
      <w:pPr>
        <w:pStyle w:val="Normal"/>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28"/>
          <w:szCs w:val="28"/>
          <w:lang w:val="tt-RU" w:bidi="fa-IR"/>
        </w:rPr>
        <w:t xml:space="preserve">     </w:t>
      </w:r>
      <w:r>
        <w:rPr>
          <w:rFonts w:cs="Times New Roman Tajik 1.0;Times New Roman" w:ascii="Times New Roman Tj" w:hAnsi="Times New Roman Tj"/>
          <w:sz w:val="28"/>
          <w:szCs w:val="28"/>
          <w:lang w:val="tt-RU" w:bidi="fa-IR"/>
        </w:rPr>
        <w:tab/>
      </w:r>
      <w:r>
        <w:rPr>
          <w:rFonts w:cs="Times New Roman Tajik 1.0;Times New Roman" w:ascii="Times New Roman Tj" w:hAnsi="Times New Roman Tj"/>
          <w:sz w:val="28"/>
          <w:szCs w:val="28"/>
          <w:lang w:val="uz-Cyrl-UZ" w:bidi="fa-IR"/>
        </w:rPr>
        <w:t>Агар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и мудерни Ѓарб ѓолиб аст ва ба гуфтаи эшон “ дунё ё ѓарб аст ё ѓарб</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миён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бояд ба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и ѓолиб (</w:t>
      </w:r>
      <w:r>
        <w:rPr>
          <w:rFonts w:cs="Times New Roman Tajik 1.0;Times New Roman" w:ascii="Times New Roman Tj" w:hAnsi="Times New Roman Tj"/>
          <w:sz w:val="28"/>
          <w:szCs w:val="28"/>
          <w:lang w:val="tt-RU" w:bidi="fa-IR"/>
        </w:rPr>
        <w:t xml:space="preserve"> бо </w:t>
      </w:r>
      <w:r>
        <w:rPr>
          <w:rFonts w:cs="Times New Roman Tajik 1.0;Times New Roman" w:ascii="Times New Roman Tj" w:hAnsi="Times New Roman Tj"/>
          <w:sz w:val="28"/>
          <w:szCs w:val="28"/>
          <w:lang w:val="uz-Cyrl-UZ" w:bidi="fa-IR"/>
        </w:rPr>
        <w:t>мењварї</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перомунї</w:t>
      </w:r>
      <w:r>
        <w:rPr>
          <w:rFonts w:cs="Times New Roman Tajik 1.0;Times New Roman" w:ascii="Times New Roman Tj" w:hAnsi="Times New Roman Tj"/>
          <w:sz w:val="28"/>
          <w:szCs w:val="28"/>
          <w:lang w:val="uz-Cyrl-UZ" w:bidi="fa-IR"/>
        </w:rPr>
        <w:t xml:space="preserve">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и фарњангњо </w:t>
      </w:r>
      <w:r>
        <w:rPr>
          <w:rFonts w:cs="Times New Roman Tajik 1.0;Times New Roman" w:ascii="Times New Roman Tj" w:hAnsi="Times New Roman Tj"/>
          <w:sz w:val="28"/>
          <w:szCs w:val="28"/>
          <w:lang w:val="tt-RU" w:bidi="fa-IR"/>
        </w:rPr>
        <w:t>)</w:t>
      </w:r>
      <w:r>
        <w:rPr>
          <w:rFonts w:cs="Times New Roman Tajik 1.0;Times New Roman" w:ascii="Times New Roman Tj" w:hAnsi="Times New Roman Tj"/>
          <w:sz w:val="28"/>
          <w:szCs w:val="28"/>
          <w:lang w:val="uz-Cyrl-UZ" w:bidi="fa-IR"/>
        </w:rPr>
        <w:t xml:space="preserve">таѓир ёбад. </w:t>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tt-RU" w:bidi="fa-IR"/>
        </w:rPr>
        <w:t>Х</w:t>
      </w:r>
      <w:r>
        <w:rPr>
          <w:rFonts w:cs="Times New Roman Tajik 1.0;Times New Roman" w:ascii="Times New Roman Tj" w:hAnsi="Times New Roman Tj"/>
          <w:sz w:val="28"/>
          <w:szCs w:val="28"/>
          <w:lang w:val="uz-Cyrl-UZ" w:bidi="fa-IR"/>
        </w:rPr>
        <w:t>отами дар китоби</w:t>
      </w:r>
      <w:r>
        <w:rPr>
          <w:rFonts w:cs="Times New Roman Tajik 1.0;Times New Roman" w:ascii="Times New Roman Tj" w:hAnsi="Times New Roman Tj"/>
          <w:sz w:val="28"/>
          <w:szCs w:val="28"/>
          <w:lang w:val="tt-RU" w:bidi="fa-IR"/>
        </w:rPr>
        <w:t>«Б</w:t>
      </w:r>
      <w:r>
        <w:rPr>
          <w:rFonts w:cs="Times New Roman Tajik 1.0;Times New Roman" w:ascii="Times New Roman Tj" w:hAnsi="Times New Roman Tj"/>
          <w:sz w:val="28"/>
          <w:szCs w:val="28"/>
          <w:lang w:val="uz-Cyrl-UZ" w:bidi="fa-IR"/>
        </w:rPr>
        <w:t>ими мав</w:t>
      </w:r>
      <w:r>
        <w:rPr>
          <w:rFonts w:cs="Times New Roman Tajik 1.0;Times New Roman" w:ascii="Times New Roman Tj" w:hAnsi="Times New Roman Tj"/>
          <w:sz w:val="28"/>
          <w:szCs w:val="28"/>
          <w:lang w:val="tt-RU" w:bidi="fa-IR"/>
        </w:rPr>
        <w:t xml:space="preserve">љ» чунин </w:t>
      </w:r>
      <w:r>
        <w:rPr>
          <w:rFonts w:cs="Times New Roman Tajik 1.0;Times New Roman" w:ascii="Times New Roman Tj" w:hAnsi="Times New Roman Tj"/>
          <w:sz w:val="28"/>
          <w:szCs w:val="28"/>
          <w:lang w:val="uz-Cyrl-UZ" w:bidi="fa-IR"/>
        </w:rPr>
        <w:t>менависад: “и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з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дуни ѓолиб,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и Ѓарб</w:t>
      </w:r>
      <w:r>
        <w:rPr>
          <w:rFonts w:cs="Times New Roman Tajik 1.0;Times New Roman" w:ascii="Times New Roman Tj" w:hAnsi="Times New Roman Tj"/>
          <w:sz w:val="28"/>
          <w:szCs w:val="28"/>
          <w:lang w:val="tt-RU" w:bidi="fa-IR"/>
        </w:rPr>
        <w:t xml:space="preserve">ї </w:t>
      </w:r>
      <w:r>
        <w:rPr>
          <w:rFonts w:cs="Times New Roman Tajik 1.0;Times New Roman" w:ascii="Times New Roman Tj" w:hAnsi="Times New Roman Tj"/>
          <w:sz w:val="28"/>
          <w:szCs w:val="28"/>
          <w:lang w:val="uz-Cyrl-UZ" w:bidi="fa-IR"/>
        </w:rPr>
        <w:t>аст ва гузоф нест агар ончиро, ки дар 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ша ва канори олам мегузарад з</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йли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дуни Ѓарб ба њисоб оварем.”  </w:t>
      </w:r>
      <w:r>
        <w:rPr>
          <w:rStyle w:val="FootnoteCharacters"/>
          <w:rStyle w:val="FootnoteAnchor"/>
          <w:rFonts w:cs="Times New Roman Tajik 1.0;Times New Roman" w:ascii="Times New Roman Tj" w:hAnsi="Times New Roman Tj"/>
          <w:sz w:val="28"/>
          <w:szCs w:val="28"/>
          <w:lang w:val="uz-Cyrl-UZ" w:bidi="fa-IR"/>
        </w:rPr>
        <w:footnoteReference w:id="82"/>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 xml:space="preserve">Вай дар идомаи њамин матлаб </w:t>
      </w:r>
      <w:r>
        <w:rPr>
          <w:rFonts w:cs="Times New Roman Tajik 1.0;Times New Roman" w:ascii="Times New Roman Tj" w:hAnsi="Times New Roman Tj"/>
          <w:sz w:val="28"/>
          <w:szCs w:val="28"/>
          <w:lang w:val="tt-RU" w:bidi="fa-IR"/>
        </w:rPr>
        <w:t>дар бораи</w:t>
      </w:r>
      <w:r>
        <w:rPr>
          <w:rFonts w:cs="Times New Roman Tajik 1.0;Times New Roman" w:ascii="Times New Roman Tj" w:hAnsi="Times New Roman Tj"/>
          <w:sz w:val="28"/>
          <w:szCs w:val="28"/>
          <w:lang w:val="uz-Cyrl-UZ" w:bidi="fa-IR"/>
        </w:rPr>
        <w:t xml:space="preserve"> “поён” ва аз миён рафтан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и исло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сухан мегуяд.  </w:t>
      </w:r>
      <w:r>
        <w:rPr>
          <w:rStyle w:val="FootnoteCharacters"/>
          <w:rStyle w:val="FootnoteAnchor"/>
          <w:rFonts w:cs="Times New Roman Tajik 1.0;Times New Roman" w:ascii="Times New Roman Tj" w:hAnsi="Times New Roman Tj"/>
          <w:sz w:val="28"/>
          <w:szCs w:val="28"/>
          <w:lang w:val="uz-Cyrl-UZ" w:bidi="fa-IR"/>
        </w:rPr>
        <w:footnoteReference w:id="83"/>
      </w:r>
    </w:p>
    <w:p>
      <w:pPr>
        <w:pStyle w:val="Normal"/>
        <w:ind w:firstLine="708"/>
        <w:jc w:val="both"/>
        <w:rPr>
          <w:rFonts w:ascii="Times New Roman Tj" w:hAnsi="Times New Roman Tj" w:cs="Times New Roman Tajik 1.0;Times New Roman"/>
          <w:sz w:val="28"/>
          <w:szCs w:val="28"/>
          <w:lang w:val="tt-RU"/>
        </w:rPr>
      </w:pPr>
      <w:r>
        <w:rPr>
          <w:rFonts w:cs="Times New Roman Tajik 1.0;Times New Roman" w:ascii="Times New Roman Tj" w:hAnsi="Times New Roman Tj"/>
          <w:sz w:val="28"/>
          <w:szCs w:val="28"/>
          <w:lang w:val="uz-Cyrl-UZ" w:bidi="fa-IR"/>
        </w:rPr>
        <w:t xml:space="preserve">Аммо матлабе, ки бояд ба гуфтаи боло изофа шавад, дар назар гирифтани интиќол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вњари фик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зењн</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равшангари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монанди ил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фалсафа, ихтироот ва кашфиёт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пешин ва поёнёфта ба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дун ё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 xml:space="preserve">унњо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дидтар аст. Њамчунин таќсим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 ба шарќ ва ѓарб, ислом ва масињият, таќсимбанди аз р</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и завоњир аст, тафовути инсонњо ва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вомеъро набояд дар шакл ва зоњири он хулоса кард</w:t>
      </w:r>
      <w:r>
        <w:rPr>
          <w:rFonts w:cs="Times New Roman Tajik 1.0;Times New Roman" w:ascii="Times New Roman Tj" w:hAnsi="Times New Roman Tj"/>
          <w:sz w:val="28"/>
          <w:szCs w:val="28"/>
          <w:lang w:val="tt-RU" w:bidi="fa-IR"/>
        </w:rPr>
        <w:t>.</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Б</w:t>
      </w:r>
      <w:r>
        <w:rPr>
          <w:rFonts w:cs="Times New Roman Tajik 1.0;Times New Roman" w:ascii="Times New Roman Tj" w:hAnsi="Times New Roman Tj"/>
          <w:sz w:val="28"/>
          <w:szCs w:val="28"/>
          <w:lang w:val="uz-Cyrl-UZ" w:bidi="fa-IR"/>
        </w:rPr>
        <w:t>алки бояд ба м</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њтавои тањаввул ва таѓир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 ва печидагии иќтисод</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фарњангии асри њозир ва дар канори он ба расмият шинохта шудани тафовутњо тава</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уњ кард.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на њув</w:t>
      </w:r>
      <w:r>
        <w:rPr>
          <w:rFonts w:cs="Times New Roman Tajik 1.0;Times New Roman" w:ascii="Times New Roman Tj" w:hAnsi="Times New Roman Tj"/>
          <w:sz w:val="28"/>
          <w:szCs w:val="28"/>
          <w:lang w:val="tt-RU" w:bidi="fa-IR"/>
        </w:rPr>
        <w:t>в</w:t>
      </w:r>
      <w:r>
        <w:rPr>
          <w:rFonts w:cs="Times New Roman Tajik 1.0;Times New Roman" w:ascii="Times New Roman Tj" w:hAnsi="Times New Roman Tj"/>
          <w:sz w:val="28"/>
          <w:szCs w:val="28"/>
          <w:lang w:val="uz-Cyrl-UZ" w:bidi="fa-IR"/>
        </w:rPr>
        <w:t>ияти њаќиќианд ва не њуќуќи; бинобарин истифода аз вожаи гуфтугу</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маънои даќиќ надорад. Аз назари</w:t>
      </w:r>
      <w:r>
        <w:rPr>
          <w:rFonts w:cs="Times New Roman Tajik 1.0;Times New Roman" w:ascii="Times New Roman Tj" w:hAnsi="Times New Roman Tj"/>
          <w:sz w:val="28"/>
          <w:szCs w:val="28"/>
          <w:lang w:val="tt-RU" w:bidi="fa-IR"/>
        </w:rPr>
        <w:t xml:space="preserve"> </w:t>
      </w:r>
      <w:r>
        <w:rPr>
          <w:rFonts w:cs="Times New Roman Tajik 1.0;Times New Roman" w:ascii="Times New Roman Tj" w:hAnsi="Times New Roman Tj"/>
          <w:sz w:val="28"/>
          <w:szCs w:val="28"/>
          <w:lang w:val="uz-Cyrl-UZ" w:bidi="fa-IR"/>
        </w:rPr>
        <w:t>(Ўpistўmology) ё  шинос</w:t>
      </w:r>
      <w:r>
        <w:rPr>
          <w:rFonts w:cs="Times New Roman Tajik 1.0;Times New Roman" w:ascii="Times New Roman Tj" w:hAnsi="Times New Roman Tj"/>
          <w:sz w:val="28"/>
          <w:szCs w:val="28"/>
          <w:lang w:val="tt-RU" w:bidi="fa-IR"/>
        </w:rPr>
        <w:t>о</w:t>
      </w:r>
      <w:r>
        <w:rPr>
          <w:rFonts w:cs="Times New Roman Tajik 1.0;Times New Roman" w:ascii="Times New Roman Tj" w:hAnsi="Times New Roman Tj"/>
          <w:sz w:val="28"/>
          <w:szCs w:val="28"/>
          <w:lang w:val="uz-Cyrl-UZ" w:bidi="fa-IR"/>
        </w:rPr>
        <w:t>ии назарияи  “барх</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д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талош кардааст то гуфторро бар асли бартарї ва иќтидор тайин кунад, ва ба таври мушаххаш гуфтори назарияи барх</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ди тама</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дунњо бар асли з</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 ва барх</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ди низоми такя дорад. Зеро сохтори иќтисод</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ва низо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лозим</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онро дар ихтиёр дорад. Аммо назария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бар акс п</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шидааст, ки забони гуфтушунид ва сулњомезро ба дал</w:t>
      </w:r>
      <w:r>
        <w:rPr>
          <w:rFonts w:cs="Times New Roman Tajik 1.0;Times New Roman" w:ascii="Times New Roman Tj" w:hAnsi="Times New Roman Tj"/>
          <w:sz w:val="28"/>
          <w:szCs w:val="28"/>
          <w:lang w:val="tt-RU" w:bidi="fa-IR"/>
        </w:rPr>
        <w:t>е</w:t>
      </w:r>
      <w:r>
        <w:rPr>
          <w:rFonts w:cs="Times New Roman Tajik 1.0;Times New Roman" w:ascii="Times New Roman Tj" w:hAnsi="Times New Roman Tj"/>
          <w:sz w:val="28"/>
          <w:szCs w:val="28"/>
          <w:lang w:val="uz-Cyrl-UZ" w:bidi="fa-IR"/>
        </w:rPr>
        <w:t xml:space="preserve">ли </w:t>
      </w:r>
      <w:r>
        <w:rPr>
          <w:rFonts w:cs="Times New Roman Tajik 1.0;Times New Roman" w:ascii="Times New Roman Tj" w:hAnsi="Times New Roman Tj"/>
          <w:sz w:val="28"/>
          <w:szCs w:val="28"/>
          <w:lang w:val="tt-RU" w:bidi="fa-IR"/>
        </w:rPr>
        <w:t>назарияи</w:t>
      </w:r>
      <w:r>
        <w:rPr>
          <w:rFonts w:cs="Times New Roman Tajik 1.0;Times New Roman" w:ascii="Times New Roman Tj" w:hAnsi="Times New Roman Tj"/>
          <w:sz w:val="28"/>
          <w:szCs w:val="28"/>
          <w:lang w:val="uz-Cyrl-UZ" w:bidi="fa-IR"/>
        </w:rPr>
        <w:t xml:space="preserve"> барх</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ди тамаддунњо ироя дињад, вале номувафаќ будааст</w:t>
      </w:r>
      <w:r>
        <w:rPr>
          <w:rFonts w:cs="Times New Roman Tajik 1.0;Times New Roman" w:ascii="Times New Roman Tj" w:hAnsi="Times New Roman Tj"/>
          <w:sz w:val="28"/>
          <w:szCs w:val="28"/>
          <w:lang w:val="tt-RU" w:bidi="fa-IR"/>
        </w:rPr>
        <w:t>.</w:t>
      </w:r>
      <w:r>
        <w:rPr>
          <w:rFonts w:cs="Times New Roman Tajik 1.0;Times New Roman" w:ascii="Times New Roman Tj" w:hAnsi="Times New Roman Tj"/>
          <w:sz w:val="28"/>
          <w:szCs w:val="28"/>
          <w:lang w:val="uz-Cyrl-UZ" w:bidi="fa-IR"/>
        </w:rPr>
        <w:t xml:space="preserve"> </w:t>
      </w:r>
      <w:r>
        <w:rPr>
          <w:rFonts w:cs="Times New Roman Tajik 1.0;Times New Roman" w:ascii="Times New Roman Tj" w:hAnsi="Times New Roman Tj"/>
          <w:sz w:val="28"/>
          <w:szCs w:val="28"/>
          <w:lang w:val="tt-RU" w:bidi="fa-IR"/>
        </w:rPr>
        <w:t>З</w:t>
      </w:r>
      <w:r>
        <w:rPr>
          <w:rFonts w:cs="Times New Roman Tajik 1.0;Times New Roman" w:ascii="Times New Roman Tj" w:hAnsi="Times New Roman Tj"/>
          <w:sz w:val="28"/>
          <w:szCs w:val="28"/>
          <w:lang w:val="uz-Cyrl-UZ" w:bidi="fa-IR"/>
        </w:rPr>
        <w:t>еро ирода ва сохтори ќудрати лозим барои пешбурди ин бадил надошта аст. Назария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и тамаддунњо» бар хилофи </w:t>
      </w:r>
      <w:r>
        <w:rPr>
          <w:rFonts w:cs="Times New Roman Tajik 1.0;Times New Roman" w:ascii="Times New Roman Tj" w:hAnsi="Times New Roman Tj"/>
          <w:sz w:val="28"/>
          <w:szCs w:val="28"/>
          <w:lang w:val="tt-RU" w:bidi="fa-IR"/>
        </w:rPr>
        <w:t>назарияи</w:t>
      </w:r>
      <w:r>
        <w:rPr>
          <w:rFonts w:cs="Times New Roman Tajik 1.0;Times New Roman" w:ascii="Times New Roman Tj" w:hAnsi="Times New Roman Tj"/>
          <w:sz w:val="28"/>
          <w:szCs w:val="28"/>
          <w:lang w:val="uz-Cyrl-UZ" w:bidi="fa-IR"/>
        </w:rPr>
        <w:t xml:space="preserve"> “барх</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ди тамадунњо” талоше аст фикр</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ахлоќ</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н</w:t>
      </w:r>
      <w:r>
        <w:rPr>
          <w:rFonts w:cs="Times New Roman Tajik 1.0;Times New Roman" w:ascii="Times New Roman Tj" w:hAnsi="Times New Roman Tj"/>
          <w:sz w:val="28"/>
          <w:szCs w:val="28"/>
          <w:lang w:val="tt-RU" w:bidi="fa-IR"/>
        </w:rPr>
        <w:t>а</w:t>
      </w:r>
      <w:r>
        <w:rPr>
          <w:rFonts w:cs="Times New Roman Tajik 1.0;Times New Roman" w:ascii="Times New Roman Tj" w:hAnsi="Times New Roman Tj"/>
          <w:sz w:val="28"/>
          <w:szCs w:val="28"/>
          <w:lang w:val="uz-Cyrl-UZ" w:bidi="fa-IR"/>
        </w:rPr>
        <w:t xml:space="preserve"> амал</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ки ќасд дорад гуфтор ё забони бархурдро ба 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фтор ё забони гуф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бадил созад.Њадафи назария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и тамаддунњо низ коњиш ва рафъи ихтилоф миён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омеа аст, њамин њадаф ва ангезаи мусбат, пуштибонии </w:t>
      </w:r>
      <w:r>
        <w:rPr>
          <w:rFonts w:cs="Times New Roman Tajik 1.0;Times New Roman" w:ascii="Times New Roman Tj" w:hAnsi="Times New Roman Tj"/>
          <w:sz w:val="28"/>
          <w:szCs w:val="28"/>
          <w:lang w:val="tt-RU" w:bidi="fa-IR"/>
        </w:rPr>
        <w:t>С</w:t>
      </w:r>
      <w:r>
        <w:rPr>
          <w:rFonts w:cs="Times New Roman Tajik 1.0;Times New Roman" w:ascii="Times New Roman Tj" w:hAnsi="Times New Roman Tj"/>
          <w:sz w:val="28"/>
          <w:szCs w:val="28"/>
          <w:lang w:val="uz-Cyrl-UZ" w:bidi="fa-IR"/>
        </w:rPr>
        <w:t>озмони милал</w:t>
      </w:r>
      <w:r>
        <w:rPr>
          <w:rFonts w:cs="Times New Roman Tajik 1.0;Times New Roman" w:ascii="Times New Roman Tj" w:hAnsi="Times New Roman Tj"/>
          <w:sz w:val="28"/>
          <w:szCs w:val="28"/>
          <w:lang w:val="tt-RU" w:bidi="fa-IR"/>
        </w:rPr>
        <w:t>ї</w:t>
      </w:r>
      <w:r>
        <w:rPr>
          <w:rFonts w:cs="Times New Roman Tajik 1.0;Times New Roman" w:ascii="Times New Roman Tj" w:hAnsi="Times New Roman Tj"/>
          <w:sz w:val="28"/>
          <w:szCs w:val="28"/>
          <w:lang w:val="uz-Cyrl-UZ" w:bidi="fa-IR"/>
        </w:rPr>
        <w:t xml:space="preserve"> муттањидро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 xml:space="preserve">алб кардааст, зеро дар шароите, ки </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ањон дар хатари  ав</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гирии низоъ, тарњи таѓири</w:t>
      </w:r>
      <w:r>
        <w:rPr>
          <w:rFonts w:cs="Times New Roman Tajik 1.0;Times New Roman" w:ascii="Times New Roman Tj" w:hAnsi="Times New Roman Tj"/>
          <w:sz w:val="28"/>
          <w:szCs w:val="28"/>
          <w:lang w:val="tt-RU" w:bidi="fa-IR"/>
        </w:rPr>
        <w:t xml:space="preserve"> бањс</w:t>
      </w:r>
      <w:r>
        <w:rPr>
          <w:rFonts w:cs="Times New Roman Tajik 1.0;Times New Roman" w:ascii="Times New Roman Tj" w:hAnsi="Times New Roman Tj"/>
          <w:sz w:val="28"/>
          <w:szCs w:val="28"/>
          <w:lang w:val="uz-Cyrl-UZ" w:bidi="fa-IR"/>
        </w:rPr>
        <w:t xml:space="preserve"> ё забони барх</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рд ба забон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матлубияте бештари дорад.  </w:t>
      </w:r>
    </w:p>
    <w:p>
      <w:pPr>
        <w:pStyle w:val="Normal"/>
        <w:ind w:firstLine="708"/>
        <w:jc w:val="both"/>
        <w:rPr/>
      </w:pPr>
      <w:r>
        <w:rPr>
          <w:rFonts w:cs="Times New Roman Tajik 1.0;Times New Roman" w:ascii="Times New Roman Tj" w:hAnsi="Times New Roman Tj"/>
          <w:sz w:val="28"/>
          <w:szCs w:val="28"/>
          <w:lang w:val="tt-RU" w:bidi="fa-IR"/>
        </w:rPr>
        <w:t>Хулоса,</w:t>
      </w:r>
      <w:r>
        <w:rPr>
          <w:rFonts w:cs="Times New Roman Tajik 1.0;Times New Roman" w:ascii="Times New Roman Tj" w:hAnsi="Times New Roman Tj"/>
          <w:sz w:val="28"/>
          <w:szCs w:val="28"/>
          <w:lang w:val="uz-Cyrl-UZ" w:bidi="fa-IR"/>
        </w:rPr>
        <w:t xml:space="preserve"> м</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њтавои назария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ро метавон ба хости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 xml:space="preserve"> миёни миллатњо ва давлатњо, ва ё давлатњо бо якдигар барои рафъи </w:t>
      </w:r>
      <w:r>
        <w:rPr>
          <w:rFonts w:cs="Times New Roman Tajik 1.0;Times New Roman" w:ascii="Times New Roman Tj" w:hAnsi="Times New Roman Tj"/>
          <w:sz w:val="28"/>
          <w:szCs w:val="28"/>
          <w:lang w:val="tt-RU" w:bidi="fa-IR"/>
        </w:rPr>
        <w:t>низоњо</w:t>
      </w:r>
      <w:r>
        <w:rPr>
          <w:rFonts w:cs="Times New Roman Tajik 1.0;Times New Roman" w:ascii="Times New Roman Tj" w:hAnsi="Times New Roman Tj"/>
          <w:sz w:val="28"/>
          <w:szCs w:val="28"/>
          <w:lang w:val="uz-Cyrl-UZ" w:bidi="fa-IR"/>
        </w:rPr>
        <w:t xml:space="preserve"> ва э</w:t>
      </w:r>
      <w:r>
        <w:rPr>
          <w:rFonts w:cs="Times New Roman Tajik 1.0;Times New Roman" w:ascii="Times New Roman Tj" w:hAnsi="Times New Roman Tj"/>
          <w:sz w:val="28"/>
          <w:szCs w:val="28"/>
          <w:lang w:val="tt-RU" w:bidi="fa-IR"/>
        </w:rPr>
        <w:t>љ</w:t>
      </w:r>
      <w:r>
        <w:rPr>
          <w:rFonts w:cs="Times New Roman Tajik 1.0;Times New Roman" w:ascii="Times New Roman Tj" w:hAnsi="Times New Roman Tj"/>
          <w:sz w:val="28"/>
          <w:szCs w:val="28"/>
          <w:lang w:val="uz-Cyrl-UZ" w:bidi="fa-IR"/>
        </w:rPr>
        <w:t>оди робитаи наздиктар бо њам таъбир кард, ки номи он гуфтуг</w:t>
      </w:r>
      <w:r>
        <w:rPr>
          <w:rFonts w:cs="Times New Roman Tajik 1.0;Times New Roman" w:ascii="Times New Roman Tj" w:hAnsi="Times New Roman Tj"/>
          <w:sz w:val="28"/>
          <w:szCs w:val="28"/>
          <w:lang w:val="tt-RU" w:bidi="fa-IR"/>
        </w:rPr>
        <w:t>ў</w:t>
      </w:r>
      <w:r>
        <w:rPr>
          <w:rFonts w:cs="Times New Roman Tajik 1.0;Times New Roman" w:ascii="Times New Roman Tj" w:hAnsi="Times New Roman Tj"/>
          <w:sz w:val="28"/>
          <w:szCs w:val="28"/>
          <w:lang w:val="uz-Cyrl-UZ" w:bidi="fa-IR"/>
        </w:rPr>
        <w:t>и тамад</w:t>
      </w:r>
      <w:r>
        <w:rPr>
          <w:rFonts w:cs="Times New Roman Tajik 1.0;Times New Roman" w:ascii="Times New Roman Tj" w:hAnsi="Times New Roman Tj"/>
          <w:sz w:val="28"/>
          <w:szCs w:val="28"/>
          <w:lang w:val="tt-RU" w:bidi="fa-IR"/>
        </w:rPr>
        <w:t>д</w:t>
      </w:r>
      <w:r>
        <w:rPr>
          <w:rFonts w:cs="Times New Roman Tajik 1.0;Times New Roman" w:ascii="Times New Roman Tj" w:hAnsi="Times New Roman Tj"/>
          <w:sz w:val="28"/>
          <w:szCs w:val="28"/>
          <w:lang w:val="uz-Cyrl-UZ" w:bidi="fa-IR"/>
        </w:rPr>
        <w:t>унњо не, балки музокира барои њалли ихтилофоти сиёс</w:t>
      </w:r>
      <w:r>
        <w:rPr>
          <w:rFonts w:cs="Times New Roman Tajik 1.0;Times New Roman" w:ascii="Times New Roman Tj" w:hAnsi="Times New Roman Tj"/>
          <w:sz w:val="28"/>
          <w:szCs w:val="28"/>
          <w:lang w:val="tt-RU" w:bidi="fa-IR"/>
        </w:rPr>
        <w:t>ї ва иќтисоди аст.</w:t>
      </w:r>
    </w:p>
    <w:p>
      <w:pPr>
        <w:pStyle w:val="Normal"/>
        <w:jc w:val="center"/>
        <w:rPr>
          <w:rFonts w:ascii="Times New Roman Tj" w:hAnsi="Times New Roman Tj" w:cs="Times New Roman Tajik 1.0;Times New Roman"/>
          <w:sz w:val="28"/>
          <w:szCs w:val="28"/>
          <w:lang w:val="tt-RU" w:bidi="fa-IR"/>
        </w:rPr>
      </w:pPr>
      <w:r>
        <w:rPr>
          <w:rFonts w:cs="Times New Roman Tajik 1.0;Times New Roman" w:ascii="Times New Roman Tj" w:hAnsi="Times New Roman Tj"/>
          <w:sz w:val="28"/>
          <w:szCs w:val="28"/>
          <w:lang w:val="tt-RU" w:bidi="fa-IR"/>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 xml:space="preserve">ВАЗЪИ НАВИ ГЕОПОЛИТИКИИ </w:t>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МИНТАЌАИ ОСИЁИ МАРКАЗЇ</w:t>
      </w:r>
    </w:p>
    <w:p>
      <w:pPr>
        <w:pStyle w:val="Normal"/>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jc w:val="both"/>
        <w:rPr>
          <w:rFonts w:ascii="Times New Roman Tj" w:hAnsi="Times New Roman Tj" w:cs="Times New Roman Tajik 1.0;Times New Roman"/>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Маълум аст, ки дар даврони  “љанги сард” минтаќаи  Осиёи Марказї, то љое берун аз сиёсати  љањони бузург ќарор дошт. Имрўз , ин сарзамин ба таври ѓайри мунтазира  дар арсаи байналхалќї  ба мавзўъи  тањлилу омўзиши  фаъол њамаљониба ќарор дода шудааст. Иллати асосии ин фаъолгардии геополитикї он аст, ки пошхўрии Иттињоди Шўравї ба алоќа ва муносибатњои давлатњои осиёимиёнагии аъзои ИДМ ва дигар љумњурињои собиќ Иттифоќи Шуравї, алалхус, ба робитањои иќтисодии онњо таъсири љиддї  расонд.</w:t>
      </w:r>
    </w:p>
    <w:p>
      <w:pPr>
        <w:pStyle w:val="Normal"/>
        <w:jc w:val="both"/>
        <w:rPr>
          <w:rFonts w:ascii="Times New Roman Tj" w:hAnsi="Times New Roman Tj" w:cs="Times New Roman Tajik 1.0;Times New Roman"/>
          <w:b/>
          <w:b/>
          <w:sz w:val="40"/>
          <w:szCs w:val="40"/>
        </w:rPr>
      </w:pPr>
      <w:r>
        <w:rPr>
          <w:rFonts w:cs="Times New Roman Tajik 1.0;Times New Roman" w:ascii="Times New Roman Tj" w:hAnsi="Times New Roman Tj"/>
          <w:b/>
          <w:sz w:val="40"/>
          <w:szCs w:val="40"/>
        </w:rPr>
      </w:r>
    </w:p>
    <w:p>
      <w:pPr>
        <w:pStyle w:val="Normal"/>
        <w:numPr>
          <w:ilvl w:val="0"/>
          <w:numId w:val="16"/>
        </w:numPr>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Таѓиротњои куллї дар сиёсати геополитики минтаќа.</w:t>
      </w:r>
    </w:p>
    <w:p>
      <w:pPr>
        <w:pStyle w:val="Normal"/>
        <w:ind w:left="360" w:hanging="0"/>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влатњои ин минтаќа, ки  умумияти динї, нажодї, забонї ва решањои таърихию фарњангї доранд, метавонанд ѓолибан бањри њамкории њамаљониба  заминаи мусоид фароњам оваранд. Аз ин рў, ИМА ва дигар мамолики Ѓарб дар пур сохтани “фазои халои”-и Осиёи  Марказї ва монеъ шудан ба васеъшавии таъсири ислом талош  варзида, равобити хешро бо давлатњои  ин минтаќа вусъат бахшида, онњоро дар сиёсат ва иќтисодиёт ба татбиќи  ислоњоти  шакли ѓарбї такон медињ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овобаста аз ин баъди ба даст овардани истиќлолият дар баъзеи ин кишварњо, аз љумла дар Тољикистон њаракатњои сиёсии мухталиф ќувват  гирифта,  барои ба даст овардани  њокимият  ба мубориза шурўъ карданд.  Натиљаи њамаи ин муборизањои кур-курона буд, ки  љумњуриро ба љанги  шањрвандї   оварда  расони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Љанги  шањрвандї на фаќат  тарзи зиндагї њолат ва маќоми  имрўзаи халќи тољикро таѓйир дод, балки ба вазъи геополитикии њамаи минтаќаи Осиёи Марказї таъсири   азим гузошт. Албатта њамбастагии фазої, умумияти фарњангию динии халќњои ин минтаќа њам ба ин мусоидат наму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амин тавр минтаќаи Осиёи Марказї, ки сарњадоти љанубии ИДМ-ро ташкил медињад, солњои охир дар маркази диќќати тамоми љомеаи башарї ќарор гирифт. Дар тўли дањсолањо ин минтаќа њамчун фазои геополитикии пайвандгари ду низоми ба њам муќобил - сотсиализм ва капитализм хизмат кард. Гузашта аз ин, дар давраи империяи  Шўравї чун сарчашмаи ашёи хом истифода мешуд. Сарњадоти он зери таъсири мутаќобилаи нерўњои ќудратї ва иќтисодии “шимол” ва “љануб” ќарор дошт. Ин марзњо захирањои фаровони табиї доранд, ки ба онњо  аксари давлатњои  Ѓарб раѓбати том дор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Осиёи Марказї  унсури муттањидгари равобити низомњои сиёсию иќтисодии аксар мамолик, амсоли Афѓонистон, Эрон, Покистон ва монанди инњо  ба шумор  меравад. Дар наќши таърихї аз ин минтаќа роњњои бузурги  савдої мегузаштанд. Маркази Осиё  буда, фаќат аз рўи ин далел ин минтаќа чун пули васлгари тамаддун ва низоми бехатарии Ѓарбу Шарќ  хизмат карда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изоъи дохилиэтникї дар Тољикистон метавонист боиси адами субот  дар љомеаи љамоњири ин  минтаќа ва њатто берун аз он шавад. Густариши минтаќаи ноором ба сўи Тољикистон амали воќеї (табиї) буд. Ва ин ба манфиатњои геополитикии ќуввањое, ки мехостанд бархўрди Россияро ба ислом мазмуни асосии ин давраи таърихї созанд, љавобгў бу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Мавќеи  Ўзбекистонро нисбат ба рўйдодњои Тољикистон инњо муайян мекард: даъвои марзї ба Ўзбекистон, ки аз љониби як ќабил  шахсиятњои тамоюли миллатгарої доштаи мухолифин матрањ мешуд: дар љараёни бархўрди ќуввањои њарбї дар Тољикистон даъвои њокимият кардани сарони мањаллии рўњониёни ислом. </w:t>
        <w:tab/>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интаќаи Осиёи Марказї, ки солиёни дароз дар њоли берун аз сиёсат ќарор дошт, баногоњ пурљўшу хурўш гардид. Ин минтаќа, ки ба Россия ва дигар давлатњо ашёи хом ва мањсулоти хољагии ќишлоќ медод, дар натиљаи бўњрони иќтисодии ин кишварњо ба њолате басо мушкил дучор гардид. Бо ин маќсад онњо ба љустуљў ва дарёфти шарики муњими иќтисодї шурўъ намуд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Президенти  Ўзбекистон И.Каримов њанўз дар моњи январи соли 1992 дар мусоњиба бо мухбири  “Бар Истерн Экономик Ревно” гуфта буд,  ки њама  љумњурињои Осиёи Марказї бањри эътироз аз бўњрони  нави  иќтисодї бояд дар иттињоди нав муттањид  шаванд,аммо афсус ки гўфтори эшон ба рафторашон то њол рост намеояд.</w:t>
      </w:r>
    </w:p>
    <w:p>
      <w:pPr>
        <w:pStyle w:val="Normal"/>
        <w:ind w:firstLine="720"/>
        <w:jc w:val="both"/>
        <w:rPr/>
      </w:pPr>
      <w:r>
        <w:rPr>
          <w:rFonts w:cs="Times New Roman Tajik 1.0;Times New Roman" w:ascii="Times New Roman Tj" w:hAnsi="Times New Roman Tj"/>
          <w:sz w:val="28"/>
          <w:szCs w:val="28"/>
        </w:rPr>
        <w:t>Собиќ Президенти Ќирѓизистон А.Акаев низ изњор дошта буд, ки таъсиси љамъияти Осиёи Марказї вазифаи рўзмарраи замон аст. Тавре,ки мушоњида мешавад, давлатњои  Осиёи Марказї - аъзои ИДМ, на танњо   зарурати тањкими робитаи  байнињамдигариро эњсос кардаанд, балки ба созмони алока бо Туркия, Эрон ва Покистон манфиатдоранд, зеро ба ин васила ба бандарњои обї ва бозорњои содироту тиљоратї мебароянд. Гузашта аз ин, онњо кўшиш ба харљ  медињанд, ки бо маќсади кўмаки иќтисодї ва њамкорї дидан равобити хешро ба соири мамолики ин минтаќа густариш  дињ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удохилаи дин ба кори давлат, ки яке аз аломатњои махсуси низои тољикон мањсуб аст, даъвате гашт, ки давлатњои дигарро  аз натоиљи хунини ин њаводис барњазар  дорад. Имрўз  Ўзбекистон ба њар гуна  зуњуроти исломї басо эњтиёткорона муносибат мекунад ва кўшиши давлатї шудани онро ќатъ месозад. Вале мањз дар марзи Ўзбекистон марказњои пурќудрату ќадимї ва то андозае фаъоли исломї (Ќўќанд, Фарѓона, Андиљон, Бухоро, Самарќанд, Хева) мављуданд. Аллакай, басо равшан аст, ки  ин марказњо ба исломи дури хориљї равобити зичу бардавом доранд ва муваффаќона кўшиш доранд, ки нисбат ба, масалан, Тољикистон, Афѓонистон, Синсзяни Хитой сиёсати хоси хешро пешбурд соз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Оид ба наќши радикалии ислом дар ављгирии фољиаи тољикон, аллакай, басо навиштаанд. Муќобилати вањњобизми саудї бо исломи халќии мањаллии печидаи зиддияти минтаќавї-ќавмиро, мутахассион њамчун омили асосии созмондењи тафриќаандози ќавмї-этникї ва њолати ногуворои минбаъда дар тавсияи миёни тољикон эътироф карда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азъияту  амалиёти  толибон дар Афѓонистон низ ташвишу нигаронии Ўзбекистонро ба амал меоварад. Агар њуљуми толибон   ба шимоли мамлакат идома ёбад, љараёни дарёи низоъ метавонад тавассути  гурезањо ва љо гирифтани базањои  њарбии нав ба  марзи  Тољикистону Ўзбекистон љорї шавад. Гузариши  “љараёни низоъ” љомеаи ўзбекро метарсонад. Сарчашмаи барњам задани суботро дар Осиёи Марказї, барњаќ, дар бунёдгароён - вањњобиёни исломї мебин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оло  њизби таљаддуди исломии Ўзбекистон дар шароити махфї амал мекунад ва садњо љонибдорони он дар урдугоњњои њарбии  Афѓонистону Покистон ба таври шоиста машќ  дидаанд. Њамаи ин, ба таври воќеї дар  Ўзбекистон   шиддати ташаннуљиро ба вуљуд меорад, ки метавонад дар њар  лањза таркида ба низоъи баёнидавлатї табдил  ёбад. Њамзамон ин  низоъест, ки дар Осиёи Марказї метавонад  љанги  хосияти  динї доштаро шаклу мазмуни нав  дињ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масъалаи тањдиди  бунёдгарони  исломї ба Ќирѓизистон, њам наметавонад бепарво ва бетараф бимонад. Ба Ќирѓизистон, ки зоњиран орому босубот менамояд, хатари маркази даргирињои  навбатии хунини динї гардидан тањдид менамояд.</w:t>
      </w:r>
    </w:p>
    <w:p>
      <w:pPr>
        <w:pStyle w:val="Normal"/>
        <w:ind w:firstLine="720"/>
        <w:jc w:val="both"/>
        <w:rPr/>
      </w:pPr>
      <w:r>
        <w:rPr>
          <w:rFonts w:cs="Times New Roman Tajik 1.0;Times New Roman" w:ascii="Times New Roman Tj" w:hAnsi="Times New Roman Tj"/>
          <w:sz w:val="28"/>
          <w:szCs w:val="28"/>
        </w:rPr>
        <w:t>Дар манзари ин масъалаи пешинаи ќирѓиз - масъалаи муќобилати саноати мутараќќии “шимол” ва аќибмондаи “љануб” боз њам тезутунд шудааст. Шимол њамеша тамоюл ба Россия, Ќазоќистон ва Хитой дошт ва љануби ба водии Фарѓона, рўњан њамвора дар фазои ин маркази исломї, ки дар ањди ќадим чун маркази пуршўњрати “сабз” машњур буд,  ќарор  дошт.</w:t>
      </w:r>
      <w:r>
        <w:rPr>
          <w:rStyle w:val="FootnoteCharacters"/>
          <w:rStyle w:val="FootnoteAnchor"/>
          <w:rFonts w:cs="Times New Roman Tajik 1.0;Times New Roman" w:ascii="Times New Roman Tj" w:hAnsi="Times New Roman Tj"/>
          <w:sz w:val="28"/>
          <w:szCs w:val="28"/>
        </w:rPr>
        <w:footnoteReference w:id="84"/>
      </w:r>
      <w:r>
        <w:rPr>
          <w:rFonts w:cs="Times New Roman Tajik 1.0;Times New Roman" w:ascii="Times New Roman Tj" w:hAnsi="Times New Roman Tj"/>
          <w:sz w:val="28"/>
          <w:szCs w:val="28"/>
        </w:rPr>
        <w:t xml:space="preserve">  Ва дар айни замон шимоли мутаассир дар маркази муќобилат ба  љануби исломишуда ќарор дорад.</w:t>
      </w:r>
    </w:p>
    <w:p>
      <w:pPr>
        <w:pStyle w:val="Normal"/>
        <w:ind w:firstLine="720"/>
        <w:jc w:val="both"/>
        <w:rPr/>
      </w:pPr>
      <w:r>
        <w:rPr>
          <w:rFonts w:cs="Times New Roman Tajik 1.0;Times New Roman" w:ascii="Times New Roman Tj" w:hAnsi="Times New Roman Tj"/>
          <w:sz w:val="28"/>
          <w:szCs w:val="28"/>
        </w:rPr>
        <w:t>Дар наќши геополитикї Ќирѓизистон чун соири мамолики Осиёи Марказї - минтаќаи бонуфузе дар роњи баромад ба Покистону Хитой ва ба Аврупо мањсуб  мегардад. Мисли Ўзбекистон Ќирѓизистон сохтори туркии давлатдорї - давлати дунявї, демократии тамоюли  аврупоидоштаро  мепазирад. Таъсири рўзафзуни туркї дар ин минтаќа аз хусуси густариши љараёни равобити  мустаќим, аз он  ки  бахше аз наќшањои  њавобаландонаи  ташкили “бозори умумї” аз бањри  Сиёњ то  сарњади Хитой мебошад, шањодат медињад.</w:t>
      </w:r>
      <w:r>
        <w:rPr>
          <w:rStyle w:val="FootnoteCharacters"/>
          <w:rStyle w:val="FootnoteAnchor"/>
          <w:rFonts w:cs="Times New Roman Tajik 1.0;Times New Roman" w:ascii="Times New Roman Tj" w:hAnsi="Times New Roman Tj"/>
          <w:sz w:val="28"/>
          <w:szCs w:val="28"/>
        </w:rPr>
        <w:footnoteReference w:id="85"/>
      </w:r>
      <w:r>
        <w:rPr>
          <w:rFonts w:cs="Times New Roman Tajik 1.0;Times New Roman" w:ascii="Times New Roman Tj" w:hAnsi="Times New Roman Tj"/>
          <w:sz w:val="28"/>
          <w:szCs w:val="28"/>
        </w:rPr>
        <w:t xml:space="preserve">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Равобити  Ќирѓизистон бо Покистон низ сомон  ёфта истодааст. Маќоми љуѓрофии Ќирѓизистон ба Покистон имкон медињад, ки ба  Ќазоќистон ва аз он љо ба Аврупо бароя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ашдиду вусъати вањњобизм дар Ќирѓизистон ба таќвияти таъсири Арабистони Саудї алоќаманд аст. Мубориза бо ин падида дар манзари боздиди доимии эмиссарњои Арабистони  Саудї ба ин кишвар сурат мегир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Гузашта аз ин,  ваќтњои охир  дар муќобилати байниэтникї натанњо дар Ќирѓизистон, балки дар њамсояњои он -Ўзбекистону Тољикистон  мубориза  бар назорати ихрољи маводи  муходира омили муњиме гаштааст.</w:t>
      </w:r>
    </w:p>
    <w:p>
      <w:pPr>
        <w:pStyle w:val="Normal"/>
        <w:ind w:firstLine="720"/>
        <w:jc w:val="both"/>
        <w:rPr/>
      </w:pPr>
      <w:r>
        <w:rPr>
          <w:rFonts w:cs="Times New Roman Tajik 1.0;Times New Roman" w:ascii="Times New Roman Tj" w:hAnsi="Times New Roman Tj"/>
          <w:sz w:val="28"/>
          <w:szCs w:val="28"/>
        </w:rPr>
        <w:t>Хусусиятњои вазъияти таѓйирёбандаи геополитикии Тољикистон, оќибатњои  љанги дохилї, суст гардидани ташкили њифзи сарњади давлатї ва аз љињати  техникї мувофиќи матлаб набудани  маќомоти нозир, хариду фурўши  маводи нашъадор барои ављ  гирифтани фаъолияти мафияи нашъа дар Тољикистон ва саросари минтаќа шароити  мусоид  муњайё месозад.</w:t>
      </w:r>
      <w:r>
        <w:rPr>
          <w:rStyle w:val="FootnoteCharacters"/>
          <w:rStyle w:val="FootnoteAnchor"/>
          <w:rFonts w:cs="Times New Roman Tajik 1.0;Times New Roman" w:ascii="Times New Roman Tj" w:hAnsi="Times New Roman Tj"/>
          <w:sz w:val="28"/>
          <w:szCs w:val="28"/>
        </w:rPr>
        <w:footnoteReference w:id="86"/>
      </w:r>
      <w:r>
        <w:rPr>
          <w:rFonts w:cs="Times New Roman Tajik 1.0;Times New Roman" w:ascii="Times New Roman Tj" w:hAnsi="Times New Roman Tj"/>
          <w:sz w:val="28"/>
          <w:szCs w:val="28"/>
        </w:rPr>
        <w:t xml:space="preserve"> </w:t>
      </w:r>
    </w:p>
    <w:p>
      <w:pPr>
        <w:pStyle w:val="Normal"/>
        <w:ind w:firstLine="720"/>
        <w:jc w:val="both"/>
        <w:rPr/>
      </w:pPr>
      <w:r>
        <w:rPr>
          <w:rFonts w:cs="Times New Roman Tajik 1.0;Times New Roman" w:ascii="Times New Roman Tj" w:hAnsi="Times New Roman Tj"/>
          <w:sz w:val="28"/>
          <w:szCs w:val="28"/>
        </w:rPr>
        <w:t>Зимнан, ш. Ош дер боз маќоми марказии наркомафияи Осиёи Марказиро соњиб шудааст. Бо ин сабабњо дар наќши геополитикї давлатњои ин минтаќа барои ќуввањои наркомафия контейнери махсуси ба тамоми олам равонашуда мебошад. Инак, як далел: роњи як ваќтњо аз љониби халќ  “Роњи њаёт” номгирифта - роњи Ош-Хоруѓ, аз тарафи худи њамон мардум номи “наркотрасса” (шоњроњи нашъа) ва зимнан, яке аз наркотрассаи муњимтарин ва бузургтаринро соњиб шудааст. Дар айни замон бояд дар назар дошт, ки ин на танњо шоњроњи пайвандгари сарњадоти ноњияњои ду љумњурии соњибистиќлол, балки ин роњи њарбї - стратегиест, ки ба он на танњо давлатњои фавќуззикр, балки кишварњои  нисбатан пурќудрати минтаќаи Аврупоосиёгї - Россия ва Хитой низ манфиатдоранд.</w:t>
      </w:r>
      <w:r>
        <w:rPr>
          <w:rStyle w:val="FootnoteCharacters"/>
          <w:rStyle w:val="FootnoteAnchor"/>
          <w:rFonts w:cs="Times New Roman Tajik 1.0;Times New Roman" w:ascii="Times New Roman Tj" w:hAnsi="Times New Roman Tj"/>
          <w:sz w:val="28"/>
          <w:szCs w:val="28"/>
        </w:rPr>
        <w:footnoteReference w:id="87"/>
      </w:r>
      <w:r>
        <w:rPr>
          <w:rFonts w:cs="Times New Roman Tajik 1.0;Times New Roman" w:ascii="Times New Roman Tj" w:hAnsi="Times New Roman Tj"/>
          <w:sz w:val="28"/>
          <w:szCs w:val="28"/>
        </w:rPr>
        <w:t xml:space="preserve">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Ќирѓизистон њузури Россияро бо сифати мувозана дар нисбати њамсояњои нисбатан пурќудраташ,  чун  Ўзбекистон ва Хитой ќадрдонї мекунад ва ин њузурро дар ин минтаќа ба сифати монеа ба кўшишњои бартариталабонаи охирињо мепазир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ќиёси дигар љумњурињои Оосиёи Марказї Ќазоќистон нисбатан дар љомеаи соњањои љумурии мутараќќї мањсуб аст. Ба ин њолати геополитикї ва геостратегии ин кишвар боис гардид. Ќазоќистон дар маркази  ду љањон - љањони исломї ва љањони христианї љойгир аст. Ќазоќњо таърихан ќавмњои кўчманчї буда, ба дин камтар майл доранд, яъне нисбат ба дин чандон эътиќодмандии комил зоњир намекун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Ќазоќистонро конњои бузурги  сўзишворї, корхонањои  тараќќикардаи саноатї ва  марказњои гуногуни  байналхалќї, аз љумла космодроми Байконур насиб гашта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Дар наќши  такомули давлатдорї Ќазоќистон ба иќтисоди бозаргонї ва хусусигардонї такя дорад. Барои  масъалањои  ќавмиро њал намудан Ќазоќистонро  лозим аст, ки ба Россия њамкорї кунад, зеро ќазоќњо њамагї 40% ањолии  мамлакатро ташкил медињанд ва сокинони сернуфуси русњою украинњо дар њамсоягии  зич  ба гурўњњои </w:t>
      </w:r>
    </w:p>
    <w:p>
      <w:pPr>
        <w:pStyle w:val="Normal"/>
        <w:ind w:firstLine="720"/>
        <w:jc w:val="both"/>
        <w:rPr/>
      </w:pPr>
      <w:r>
        <w:rPr>
          <w:rFonts w:cs="Times New Roman Tajik 1.0;Times New Roman" w:ascii="Times New Roman Tj" w:hAnsi="Times New Roman Tj"/>
          <w:sz w:val="28"/>
          <w:szCs w:val="28"/>
        </w:rPr>
        <w:t>немисњо,  тоторњо, уйѓурњо ва дигар зиндагї мекунанд. Гузашта аз ин, Ќазоќистон соњиби яроќи ядрої буда, намехоњад, ки ба тезї ўро аз ин мањрум созанд. Соњиби яроќи  ядрої будан барои вай василаест, ки имкони рафъи кўшиши фишори берунаро њам аз љониби Маскав ва њам аз тарафи Пекин медињад.</w:t>
      </w:r>
      <w:r>
        <w:rPr>
          <w:rStyle w:val="FootnoteCharacters"/>
          <w:rStyle w:val="FootnoteAnchor"/>
          <w:rFonts w:cs="Times New Roman Tajik 1.0;Times New Roman" w:ascii="Times New Roman Tj" w:hAnsi="Times New Roman Tj"/>
          <w:sz w:val="28"/>
          <w:szCs w:val="28"/>
        </w:rPr>
        <w:footnoteReference w:id="88"/>
      </w:r>
      <w:r>
        <w:rPr>
          <w:rFonts w:cs="Times New Roman Tajik 1.0;Times New Roman" w:ascii="Times New Roman Tj" w:hAnsi="Times New Roman Tj"/>
          <w:sz w:val="28"/>
          <w:szCs w:val="28"/>
        </w:rPr>
        <w:t xml:space="preserve">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ихтиёр доштани яроќи ядрої ба Ќазоќистон кўмак мекунад, ки муносибати хешро бо њама давлатњои Осиёи Марказї ба осонї сарусомон дињад. Чунончи,  дар дидор бо роњбарони Исроил тарафи Исроил изњори ташвиш  намуд, ки яроќи ядроии Ќазоќистон ба Эрон фурўхта мешавад, ки ин барои Исроил шикасти имконпазир аст. Аммо маќомоти Ќазоќистон сафоратро бовар  кунонданд, ки яроќи ядрої ба њељ кас фурўхта намешавад ва ба тарзи  боэътимод њифзу нигањдорї мешав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муносибат бо низои тољикон Ќазоќистон соли 1993  њамчун  ташаббускори фаъоли созмонгари ќуввањои оштидињандаи ИДМ дар посдории сулњ дар Тољикистон баромад намуд. Њанўз соли 1992, ваќте ки низои тољикон ба ављи худ расида буд, президентњои Россия, Ќазоќистон, Ўзбекистон ва Ќирѓизистон рољеъ  ба норавоии ташдиди љанги шањрванди дар Тољикистон  изњороти якљоя бо имзо расонд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гар рушду  вусъати бунёдгарони ислом ба оромию суботи минтаќаи  Осиёи Марказї тањдид  намояд,  њолати русњо дар Ќазоќистон, ки 38% ањолии кишварро ташкил медињад, дар маърази хатар ба  оромию суботи Осиёи  Марказї ва Россия мебошад. Ќисмати  шимоли  Ќазоќистон  феълан маскани русњо шудааст. Таљзия талаботи рус, асосан намояндагони људоихоњи казакњо, дар ин минтаќа талаби људо намудани ин сарзаминро пеш гузоштаанд. Ин талаб аксуламали љавобии миллатгароёни ќазоќро ба миён овард.  Онњо дар навбати  худ талаб карданд, ки русњо, аврупоињо ва славянњо аз мамлакат берун ронда шаванд. Андешаи он, ки баррасии масъалаи миллї дар Ќазоќистон ба нуќтаи ављи аъло мерасад, ба муносибатњои дуљонибаи Россия ва Ќазоќистон вобаста аст. Ба аќидаи Россия, Ќазоќистон дар наќши геополитикї барои Россия ањамияти бузурги геостратегї дорад. Вай чун  пули васлгарест миёни љањони турку славян.</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байни Россия ва Казоќистон шартномањо ва тавофукот ќариб  дар њама соњањо баста шудааст. Яке аз онњо розигии Ќазоќистон дар бораи ба Россия ба мўњлати  20 сол бо шарти минбаъд ба муддати  10 сол дароз кардани он ба иљора додани космодроми Байконур мебошад. Россия ўњдадор шудааст, ки барои ин иљора ба Ќазоќистон 115 миллион доллар  пардохт медињад. Ин, аз як тараф, вазъи иљтимої-иќтисодии Ќазоќистонро бењтар мекунад, аз љониби дигар, дар муносибати тарафайни Россияю Ќазоќистон ањамияти бузурги  сиёсї ва стратегї дор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Чун Ўзбекистон Ќазоќистон мехоњад, ки дар тамоми минтаќаи Осиёи Марказї њамоњангсоз ва њатто роњбару  пешво  бошад, вале моњияти  наќшањои  онњо гуногунанд. Агар дар наќшаи Ўзбекистон муттањид сохтани њамаи халќњои минтаќа дар Туркистони ягона бошад, Ќазоќистон мекўшад, ки иќтисоди љомеи давлатњои Осиёи Марказиро дар бозори ягонаи умумї муттањид гардонад ва дар он нуфузу эътибори   Ќазоќистон пешрафти ин иттињодро ба љониби имрўзї кардан таъмин намояд ва  дар натиља њамон  маќсад ба тарзу усули дигар ба даст меояд. Густариши таъсиру нуфузи Осиёи Марказї ва маркази  геополитикии  нав дар махалли иттисоли  Аврупо, Шарќи Наздик ва Миёна ва Хитой дар назар дошта мешав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Ќазоќистон њамчун омили геополитикии нав дар минтаќаи Осиёи Марказї дар раванди њамгирої ва  њампайвандии тамоми минтаќа наќши муњим дорад.  Ба сифати ташаббускори њампайвандии сиёсию фарњангии тамоми минтаќа баромад  мекунад. Ин аз он љињат ањамиятнок аст, ки давлатњои  ин минтаќа дар тобеияти мустаќили “њомиёни абарќудрат” намеафтанд ва тадриљан ба мустамликаи онњо табдил намеёбанд ва истиќлолияти   хешро нигоњ медоранд ва ба робитаи ногусастании худ ба олами беруна дар муносибатњои иќтисодї ва геополитикї боварї њосил менамоя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Россия ва як ќабил давлатњои Осиёи Марказї, бахусус, Ќазоќистон оид ба моњият ва  андозаи наќши Россия дар истихрољ ва содироти канданињои  фоиданок, махсусан нафту гази ин минтаќа ба мувофиќат   наомадаанд. Дар муњокимањои тарафайн  ду масъала бештар мутадовил буд: чигунагии ширкати  Россия ва фоизи сањми он дар лоињаи  истихрољи  нафту газ ва инчунин роњи наќли  он, дар њар сурате ки бошад. Ин масъалањоро њал кардан душвор аст, зеро маќсади нињоии Россия фаќат суд ва фоидаи иќтисодї нест. Маќсади он инчунин кўшиши њифзи  таъсиру нуфузи сиёсї ва дар тобеияту вобастагї нигоњ доштани давлатњои ин минтаќа мебошад. Аксар сиёсатшиносон чунин мењисобанд, ки барои Россия на фоидаи иќтисодї, балки таъсири сиёсї њукми аввалият дор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Россия дар солњои 1994-95 исрор дошт, ки нафту гази Ќазоќистон тавассути бандари Бањри Сиёњ -Новороссийск содир гардад. Вале дар ин љо манфиатњои  Россия ба манфиатњои Туркия бархўрд диданд, ки охирї мехост дар роњи содироти нафту газ аз Осиёи Марказї ва Пуштикавказ љои Россияро бигирад. Аз назорату бозрасии  худ дар тангнои Босфор, ки аз он љо киштињои  аз Новороссийск бароянда бояд гузаранд, истифода карда, Туркия эълон дошт, ки бо сабабњои экологї  ва дигар сабабњо гузаштани танкерњоро аз теъдоди њозира зиёд иљозат дода наметавон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радифи дигар љумњурињои минтаќаи Осиёи Марказї пошхўрии Иттињоди Шўравї ва таѓйиротњои ба он алоќаманд Туркманистонро њам бетараф нагузошт. Аз рўзњои  аввали соњибистиќлол шуданаш Туркманистон  кўшиш кард, ки дар содироти мањсулоти   худ аз тобеияти мустаќими Россия озод гардад ва аз њисоби робитањо бо Ирон мустаќиман ба бозори љањонї бароя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уркманистон ба муносибатњои дўстонаи худ бо Ирон диќќати  махсус медињад. Ин ду кишвар сарњади умумї дошта, аз рўи масоњат ва имконот аз њам  фарќ мекунанд. Туркманистон мефањмад, ки сарњадоти он бо Ирон, ки дар замон Сталин муайян гардида буд, барои Туркманистон судманд аст ва бинобар ин бо Ирон нигоњ доштани муносибатњои неки њамсоягї фоидабахш аст, то ки ин сарњадотро таъйд дињад.</w:t>
      </w:r>
    </w:p>
    <w:p>
      <w:pPr>
        <w:pStyle w:val="Normal"/>
        <w:ind w:firstLine="720"/>
        <w:jc w:val="both"/>
        <w:rPr/>
      </w:pPr>
      <w:r>
        <w:rPr>
          <w:rFonts w:cs="Times New Roman Tajik 1.0;Times New Roman" w:ascii="Times New Roman Tj" w:hAnsi="Times New Roman Tj"/>
          <w:sz w:val="28"/>
          <w:szCs w:val="28"/>
        </w:rPr>
        <w:t>Ирон њам, ки дар хоки он хеле аќаллияти туркманї сукунат  дорад, ба нигоњдории муносибати  неки њамсоягї манфиатдор аст. Дар акси њол Иронро лозим меояд, ки умедашро аз дарича шудан ба Осиёи Марказї биканад ва Туркманистон низ аз орзўи истифодаи  Ирон чун даричае ба олами беруна даст бикашад. Дар њоли њозир Ирон ва Туркманистон  кўшиш  ба  харљ  дода истодаанд, ки муносибатњои сељонибаи  њамкориро бо Украина ва Арманистон сомон дињанд.</w:t>
      </w:r>
      <w:r>
        <w:rPr>
          <w:rStyle w:val="FootnoteCharacters"/>
          <w:rStyle w:val="FootnoteAnchor"/>
          <w:rFonts w:cs="Times New Roman Tajik 1.0;Times New Roman" w:ascii="Times New Roman Tj" w:hAnsi="Times New Roman Tj"/>
          <w:sz w:val="28"/>
          <w:szCs w:val="28"/>
        </w:rPr>
        <w:footnoteReference w:id="89"/>
      </w:r>
      <w:r>
        <w:rPr>
          <w:rFonts w:cs="Times New Roman Tajik 1.0;Times New Roman" w:ascii="Times New Roman Tj" w:hAnsi="Times New Roman Tj"/>
          <w:sz w:val="28"/>
          <w:szCs w:val="28"/>
        </w:rPr>
        <w:t xml:space="preserve"> Дар айни замон роњи оњан ба сўи Ирон сохта шуд, ки Туркманистонро ба минтаќаи Шарќи Наздик ва халиљи Форс пайваст менамоя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уркманистон барои Россия њам аз лињози захирањои  бисёри газу нафт ва инчунин њолати  стратегии худ дар сарњади љанубии Россия ањамияти басо бузург дорад. Аз  њамин рў, фазою марзу сарњадоти Туркманистонро марзбонони Россия нигањбонї дор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уркманистон бо Туркия њам муносибатњои зич барќарор  кардааст, ки  метавонад омили нигањдорандаи таъсири Эрон дар ин минтаќа гардад. Аммо дар наќши стратегї Ирон барои давлатњои  Осиёи Марказї дар масъалаи истифодаи бандарњои Ирон дар Бањри Каспий  аз љониби Ќазоќистон, Ўзбекистон ва Туркманистон басо муњим 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усъати таъсири Ирон ба Туркманистон, Россия ва дигар давлатњои минтаќаи  Осиёи Марказиро бо чї метарсонад?  Ќабл аз њама бо он, ки бо густариши таъсири Ирон нуфузи  бунёдгароёни ислом  вусъат меёбад. Густариши бунёдгароёни  ислом ин фољиаи байни конфессионалї, харобии иќтисодиёт ва фарњангу маданият аст. Нињоят,  ин шикасту нобудшавии њар гуна аќоиди  дуняви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але роњбарияти Туркманистон аз ин асло њазару тарс надорад ва дар симои Ирон шарик ва  кафили тараќкиёти  минбаъдаи  хешро мебинад. Шояд роњи интихобнамудаи ин мамлакат зарурияте дошта бош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интаќаи  Осиёи Марказиро  њамчун омили геополитикии  нав  тањлилу таљзия карда, муљиботи зерини ављ гирифтани  раѓбат ба онро зикр кардан лозим 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1.Осиёи Марказї пули  пайвандгари ду љањон - љањони исломї ва љањони христианї, туркї ва  славянї мебош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2.Ин минтаќа манбаи махсуси маводи хом, конњои сўзишворї ва захираи барќї 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3.Кишварњои Осиёи Марказї ин мавќеъи васатии пањншавии фундаментализми ислом ба Европа мебош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обаста ба ин омилњо камаш хафт давлат кўшиш доранд, ки тасъири хешро ба Осиёи Марказї густариш дињанд - Россия, Ирон, Туркия, Покистон, Арабистони Саудї, Хитой ва Њиндустон.</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уносибати байни Россия ва баъзе  давлатњои Осиёи Марказї вобаста ба хусусият, талабот ва кўшишоти њар яке аз онњо  як хел созмон наёфтаанд. Чунончи, Ўзбекистон бо давлатњои  ѓайри ИДМ ба ѓайр аз Афѓонистон сарњад надорад, Тољикистон бошад, бо давлатњои  Афѓонистон ва Хитой њамсарњад аст, Туркманистон низ бо Ирон сарњади  тўлонї  дорад ва Ќирѓизистон бо Хитой њамњудуд 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ин рў, барои Ўзбекистон масъалаи њамроњи Россия   муњофизати якљояи  сарњадии берунаи ИДМ ба миён намеоя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Россия дар байни ин давлатњо нуфузу эътибори бештарро соњиб аст. Аз нигоњи таърихї барои Россия ва бадњо барои ИЉШС ин минтаќа ахамияти муњими  стратегї дошт. Дар муќоиса бо тасаввуротњои геополитикии ѓарб ва баъдтар америкої дар бораи Шарќи Наздик ва Миёна њамчун минтаќаи арзї, суннати сиёсї-географии россиягї минтаќаи Шарки Миёна, наздик  ва дурро чун минтаќаи тўлї људо мекунад.</w:t>
      </w:r>
      <w:r>
        <w:rPr>
          <w:rStyle w:val="FootnoteCharacters"/>
          <w:rStyle w:val="FootnoteAnchor"/>
          <w:rFonts w:cs="Times New Roman Tajik 1.0;Times New Roman" w:ascii="Times New Roman Tj" w:hAnsi="Times New Roman Tj"/>
          <w:sz w:val="28"/>
          <w:szCs w:val="28"/>
        </w:rPr>
        <w:footnoteReference w:id="90"/>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обаста ба ин Россия бояд мутавонибан (њар сари чанд ваќт) масири сиёсии худро таѓйир дињад. Дар асоси давомоти анъанот таѓйирнопазирии омили географї ва  ивази  муттассили масири сиёсї меист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Осиёи Марказї дар наќши геостратегї барои Россия ахамияти басо муњим дорад. Осиёи Марказї ин минтаќаест, ки  љањони исломиро аз љањони христианї људо месозад. Ва Россия наметавонист  бетараф бошад,  ваќте ки бо ёрии бевоситаи хориља исломистњо дар Тољикистон бо нияту мароми ташкили давлати исломї амалиёти васеи љангиро густариш доданд. Воќеияти таърихї собит месозад, ки пайравони бунёдгароии  исломї бо гирифтани як сарзамин њељ гоњ ќонеъ намешаванд. Чунин сурат гирифтани воќеот, албатта, ба Россия маъќулу писанд набуд ва нест, зеро ягон кишвар  намехоњад, ки дар назди сарњади худ режими сахти исломї дошта бошад. Дар  чунин њолат Россия, бешак, наметавонист Тољикистонро ба ќисмат њавола созад ва мањз чунин вазъият мавќеи роњбарияти Россияро муайян кард. Дар аввали моњи феврали соли 1993 ба Тољикистон Вазири дифои Россия  ташриф  овард. Зимни  гуфтушунид    оиди   дар    Тољикистон    мондани дивизияи 201-уми Федератсияи Россия ва бо хизматчиёни њарбии  тољику тољикистонї  пурра кардани он ва инчунин оид ба ёрии  Россия дар ташаккули ќуввањои мусаллањи  Љумњурии  Тољикистон созишномањо ба имзо расиданд. Россия бо таклифи  Ќазоќистон, Кирѓизистон ва Ўзбекистон оид ба таъсиси ќуввањои  якљояи ИДМ бањри пуштибонии сулњ дар ин минтаќа розї шуд. 25 майи 1993 дар </w:t>
      </w:r>
    </w:p>
    <w:p>
      <w:pPr>
        <w:pStyle w:val="Normal"/>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Кремл Шартнома дар  бораи дўстї, њамкорї ва ёрии тарафайн байни Россия  ва Тољикистон имзо карда шуд. Сарњадоти Тољикистон бо Афѓонистон ва Хитой аз љониби марзбонии Россия њам њифзу нигањбонї карда мешавад. Дар баробари ин, роњбарияти  Россия кўшиш кард, ки (бо ёрии ТДМ ва дигар созмонњои  байналмилалї) байни  роњбарияти расмии Душанбе  ва Иттињоди мухолифини  тољик  гуфтушунид оѓоз гардад ва ин барои ба Ватан баргаштани  гурезањои тољик имконият фароњам овар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љониби дигар, муносибати Россияро бо низоъи тољикон њамчун дахолат бо маќсади њимояи худ  метавон арзёбї кард, зеро умумияти маданї-этникї ва динии Тољикистон бо дигар халќњои Шарќи исломї имконияти бемалол ба тарзи њаёти он мамлакатњо гузаштани  бунёдгароии исломро фароњам меоварад, ки он то Урал њудуд намедош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гар низоъи тољикон муљиботи дохилї дошта бошад, бо идомаи он омилњои беруна њам кўмак карданд. Аз нооромии љамъияти тољикон ва носуботии сарњадоти давлатї фоида бурда, ќуввањои сиёњкори наркобизнес Тољикистонро ба “пайрањаи” махсуси кашондани маводи  мухаддара ба Россия ва тамоми љањон табдил доданд. Бањри наљоти Россия аз тањољуми “марги сафед” зарур буд, ки Россия  мавќеи худро  дар ин минтаќа пойдор созад. Дар чунин шароит Россияро комилан зарур буд, ки ба коркарди консепсияи њимояти манфиатњои геополитикии  хеш дар Тољикистон ва умуман дар тамоми минтаќаи Осиёи Миёна машѓул шавад. Инчунин, њоло ки мавќеи  панисломизм  дар ин минтаќа устувор нагардидаасту манфиатњои Россия бо манфиатњои давлатњои Ѓарб  бархўрдаанд ва “доираи нуфуз” дар кишварњои собиќ  Иттињод бо НАТО (ТАШ) ќисмат шудааст, тарњи хатти аслии  сиёсати берунии  Федератсияи Россияро  сиёсатмадорони ин кишвар бояд њар чи тезтар бикашанд. Россия хоњишманди дар ин минтаќа нигоњдории “доираи нуфуз” буда, аз пайи маќсадњои худ аст: а) вусъату густариши фундаментализми исломро дар љањон ва дар Россия, ки 20 млн. мусулмон  дар он сукунат дорад, љилавгирї намояд; б) нуфузи худро дар минтаќаи осиёимиёнагї пурзўр карда, бо ин ба таъсири Ѓарб, ки Россия ќариб дар тамоми љабња бо он раќобат дорад, монеъ  шавад; в) бехатарии худро таъмин  созад, зеро бехатарии  Россия, пеш аз њама, аз суботу бехатарии  сарњадоти љанубии вай вобаста аст. Пас, ќисмати низоъи  тољикон њамеша ба  сиёсати  Россия вобастагї дошт. Агар сиёсатмадорони Россия мехостанд, дар соли 1992 дар Тољикистон љанги хунини шањрвандї рух намедод. Масаъалаи њалли низои тољикон низ ба сиёсатмадорони Россия ва амалиёти  онњо марбут бу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вќеи Хитой нисбат ба минтаќаи  Осиёи Марказї ќабл аз њама, дар он муайян мегардад, ки густариши нуфузи фундаментализми ислом ба пойдории суботу вазъияти ин мамлакат тањдид менамояд. Аз назари  таърих, Хитой  бо сулолаи Сосониёни Ирон, ки ба ин љо туркњо ва муѓулњо низ тохтутоз менамуданд ва дар  натиља ба пањншавии ислом дар ин сарзамин шароити мусоид муњайё сохтанд, алоќаи зич дошт. Њамин тавр, дар музофоти Синтсзяни Хитой њам аќаллияти туркї-муѓулї ташкил ёф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вљи муртади  бунёдгароии ислом наметавонист аз каноти Хитой гузашта раваду ба он барнахўрад, дар њолате ки дар он љо басе аќаллиятњои исломї арзи вуљуд доранд. Ба вуљуд омадани њаракати муртади  исломї дар Синсзян, ки гўё аз Афѓонистон ва Покистон  ёрии њарбї мегирифт, хатари махсус дошт. Бо нешханди сарнавишт, як ќисмати ин яроќњо тавассути муљоњиддини афѓон дар замони ишѓоли Афѓонистон аз љониби  ќуввањои мусаллањи  шўравї ба Хитой афтод.</w:t>
      </w:r>
      <w:r>
        <w:rPr>
          <w:rStyle w:val="FootnoteCharacters"/>
          <w:rStyle w:val="FootnoteAnchor"/>
          <w:rFonts w:cs="Times New Roman Tajik 1.0;Times New Roman" w:ascii="Times New Roman Tj" w:hAnsi="Times New Roman Tj"/>
          <w:sz w:val="28"/>
          <w:szCs w:val="28"/>
        </w:rPr>
        <w:footnoteReference w:id="91"/>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баробари  вусъати нуфузи бунёдгароии исломї њукуматдорони Хитой аз ќувват гирифтани нуфузи миллатгароёни турк, ки ногузир ба пурзўршавии пантуркизм дар Осиёи Марказї   меорад, низ њазар   доранд. Њукуматдорони Хитой мехоњанд, ки фазои тарсу душманиро нисбат ба ин давлатњо дур созанд.</w:t>
      </w:r>
    </w:p>
    <w:p>
      <w:pPr>
        <w:pStyle w:val="Normal"/>
        <w:ind w:firstLine="720"/>
        <w:jc w:val="both"/>
        <w:rPr/>
      </w:pPr>
      <w:r>
        <w:rPr>
          <w:rFonts w:cs="Times New Roman Tajik 1.0;Times New Roman" w:ascii="Times New Roman Tj" w:hAnsi="Times New Roman Tj"/>
          <w:sz w:val="28"/>
          <w:szCs w:val="28"/>
        </w:rPr>
        <w:t>Дар Хитой инчунин аќаллияти  миллї -тољикон сукунат  доранд, ки дар музофоти худмухтори тољикони Тошќурѓон, дар наздикии сарњади Афѓонистон ва Тољикистон зиндагї мекунанд. Роњбарони Хитой њарос доранд, ки вусъату  густариши бунёдгароии исломї наметавонад ба Хитой бетаъсир монад ва инчунин ин минтаќа метавонад барои ќочоќи яроќ ба уйѓурњо, ки људо кардани Уйѓуристонро талаб доранд, истифода гард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як тараф, густариши бунёдгароии исломї, аз љониби дигар, пурзўршавии пантуркизм дар байни миллатгароёни уйѓур дар назди Хитой вазифаи муњиме  гузоштааст, ки муносибати хешро нисбат ба давлатњои  Осиёи   Марказї муайян созад, зеро њам тањдиди пантуркизм, њам хатари бунёдгароии исломї мањз аз ин минтаќа сар мезанад.  Мањз  аз њамин сабабњо Хитой саркўб намудани мухолифини тољикро аз љониби ќуввањои мусаллањи якљояи ИДМ дастгирї кард ва шодбош гуфт.</w:t>
      </w:r>
    </w:p>
    <w:p>
      <w:pPr>
        <w:pStyle w:val="Normal"/>
        <w:ind w:firstLine="720"/>
        <w:jc w:val="both"/>
        <w:rPr/>
      </w:pPr>
      <w:r>
        <w:rPr>
          <w:rFonts w:cs="Times New Roman Tajik 1.0;Times New Roman" w:ascii="Times New Roman Tj" w:hAnsi="Times New Roman Tj"/>
          <w:sz w:val="28"/>
          <w:szCs w:val="28"/>
        </w:rPr>
        <w:t xml:space="preserve">Гузашта аз ин, Хитой вобаста ба кўшишоти ќудратии хеш ба сарзамини зиёди мамлакатњои  Осиёи Марказї даъвои марзї дорад.     Пас аз Россия ќувваи нисбатан бонуфузи дар минтаќаи Осиёи Марказї Эрон мањсуб  мегардад. Умумияти ќавмию нажодї, фарњангию забонї ва  анъанавии   Ирон бо халќњои ин сарзамин ба афзудани  нуфузи  он дар ин минтаќа мусоидат мекунад. Ирон аз  рўи сохтори  давлатї - давлати исломї мебошад. Таќлид ба сохти давлатдории Ирон ба фаъолияти таблиѓу тарвиљи ташкилотњои махсусе  алоќаманд буда, њанўз дар солњои 80-уми асри ХХ оѓоз шуда буд ва маќсад доштанд, ки вазъиятро дар сарњадоти љанубии Иттињоди ноорому бесубот созанд ва бо њамин ба вайрони ва пошхўрии ин давлати абарќудрат  мусоидат намоянд. </w:t>
      </w:r>
    </w:p>
    <w:p>
      <w:pPr>
        <w:pStyle w:val="Normal"/>
        <w:ind w:firstLine="720"/>
        <w:jc w:val="both"/>
        <w:rPr/>
      </w:pPr>
      <w:r>
        <w:rPr>
          <w:rFonts w:cs="Times New Roman Tajik 1.0;Times New Roman" w:ascii="Times New Roman Tj" w:hAnsi="Times New Roman Tj"/>
          <w:sz w:val="28"/>
          <w:szCs w:val="28"/>
        </w:rPr>
        <w:t>Пас аз пошхўрии Иттињоди Шўравї, ваќте ки аз паи дигар љумњурињо, љумњурињои  минтаќаи  Осиёи Марказї соњибистиќлолии хешро эълон доштанд, барои Ирон имконияти њамкории ошкоро ва густариши доираи нуфузи  худ дар ин давлатњо фароњам омад. Њанўз моњи январи 1992 байни Ирону Тољикистон мувофиќатнома  дар бораи њамкории фарњангї ба имзо расида буд. Ирон ба ўњда гирифт, ки њазорњо китоби дарсї ва дастурњои  таълимиро барои Тољикистон нашр карда мефиристад. Инчунин намояндагони зиёди олимон, ходимони давлатию динии тољик дар Ирон мењмон шуданд.  Адами пазириши Ирон аз љониби Ўзбекистон, асосан, ба он алоќаманд аст, ки нуфузи тамаддуни иронї манфиатњои Ўзбекистонро, ки муддаии  танзимгари њамаи ин минтаќа аст, мањдуд месозад. Нуфузи Ирон, ки басо хуб дар Тољикистон эњсос мешавад, љониби Ўзбекистонро аз он љињат метарсонад, ки ўзбекон мехоњанд нуфузи тољику эрониро дар Осиёи Марказї комилан рафъ созанд. Ўзбекистон чунин мешуморад, ки Ирон “доирањои интеллектуалии Самарќанду Бухороро” пахш  месозад”.</w:t>
      </w:r>
      <w:r>
        <w:rPr>
          <w:rStyle w:val="FootnoteCharacters"/>
          <w:rStyle w:val="FootnoteAnchor"/>
          <w:rFonts w:cs="Times New Roman Tajik 1.0;Times New Roman" w:ascii="Times New Roman Tj" w:hAnsi="Times New Roman Tj"/>
          <w:sz w:val="28"/>
          <w:szCs w:val="28"/>
        </w:rPr>
        <w:footnoteReference w:id="92"/>
      </w:r>
      <w:r>
        <w:rPr>
          <w:rFonts w:cs="Times New Roman Tajik 1.0;Times New Roman" w:ascii="Times New Roman Tj" w:hAnsi="Times New Roman Tj"/>
          <w:sz w:val="28"/>
          <w:szCs w:val="28"/>
        </w:rPr>
        <w:t xml:space="preserve">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але мушкилии  масъалаи  муносибати  Ирон бо давлатњои  минтаќаи  Осиёи Марказї дар он аст, ки  низоми сиёсии он  њамчун  такягоњи олами  ислом намудор  мегардад. Вале  Ирон дар њамаи давлатњои  Осиёи  Марказї сиёсатеро пеш бурд, ки дар он манфиатњои миллї аз манфиатњои идеологї боло меистад. Мањз аз њамин рў, муносибати Ирон ба воќеоти тољикон дар риояи усули  дахолатнопазирї ба онњо ваќињона намуд: Ирон тарафдори  мулоќоту вохўрињои давлати расмии тољикон бо иттињоди мухолифини  тољик баромад кар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соли 1995  дар Тењрон Сафоратхонаи Тољикистон кушода шуд. Ба мустањкам шудани мавќеи худ дар Тољикистон кўшиш намуда, Эрон мусоидат намуд, ки дар  ташкили њамкории иќтисодї маќоми нозириро соњиб шав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болоравии нуфузи Ирон роњбарони давлатњои Осиёи Марказї аз он љињат дар хатар буданд, ки бо ин нуфузи исломи ифротгаро, сарчашмаи  асосии низоъ густариш меёбад. Ба ањамияти њамкорї  бо Эрон бањо дода, президенти Туркманистон њамон ваќт ёдовар гашта буд, ки  “сарчашма ва зарурати чунин содиротро намебинад”. Ба вусъати нуфузи  ислом њолати геополитикии Ирон мусоидат мекунад. Дар њолате, ки вазъи Афѓонистон нињоят бесубот аст ва дар дигар давлатњо, аз  љумла  дар Покистон, зербинои иќтисод суст инкишоф ёфтааст, Ирон метавонад роњи кўтоњ ва арзони баромад ба олами беруна гардад. Ирон ба шарофати  бандарњои хуб таљњизонидашуда ва хатти васеи роњњои автомобилгарди худ роњи хуби баромадан ба Туркия, Кавказ ва Халиљи Форс гардид. Њамаи ин ба наќши муњими Ирон на танњо дар ин минтаќа, балки дар тамоми љањон мусоидат менамоя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Осиёи Марказї минтаќаест, ки  дар он манфиатњои  Ирон бо дигар давлатњои фавќуззикр дар дарёфти доираи нуфуз, аз љумла бо Россия бархурд доранд. Россия кўшишњои Ирон ва Туркияро, ки мехоњанд дар ин минтаќа наќши њукмфармо дошта  бошанд,   мушоњида дорад, вале ба вусъати ин наќш роњ намедињад. Россия намехоњад, ки сањнаи Югославия, бахусус дар Осиёи Марказї боз такрор  ёбад. Замина барои раќобат байни Россия ва Ирон  дар он аст, ки Ирон ин сарзаминро њамчун минтаќаи нуфузи таърихї-фарњангии худ мењисобад. Биноан, ќаробати фарњангию забонї, анъанавї-нажодї ба ташкили ассотсиатсияи форсизабонон   мусоидат намуд, ки маќсади он таќвияти ќаробати иљтимої-сиёсї ва иќтисодї мебош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Густариши нуфузи Ирон дар минтаќаи Осиёи Марказї љониби Туркияро њам ба изтироб овардааст. Халоњи геополитикї, ки пас аз пошхўрии Иттињоди Шўравї   дар Осиёи Марказї ба вуљуд омадааст, барои Туркия  шароит муњайё сохт, ки наќши муњими  байналхалќї касб  намояд. Ањолии туркзабонњо, ки аз рўи  вусъати гурўњњои забонї дар љањон љои панљумро ишѓол мекунанд, аз сарњади бањри Адриатї то сарњади  собиќ љумњурињои Осиёи Марказї - Туркманистон, Ўзбекистон, Озарбойљон ва дигарон  сукунат дор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уркия  дар сомон додани муносибатњо бо љумњурињои Осиёи Марказї як ќатор бартарињо дорад. Умумияти  ќавмию забонї, мављудияти саноати мутараќќї ва њимоят аз љониби пуштибонони Ѓарбро тадќиќгарон шартњои муњими њамкорї бо дигар љумњурињои минтаќаи  Осиёи Марказї  мењисоб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уркия, ки узви  Иттињоди Атлантикаи Шимолист,  солиёни дароз  дар “зеркаши” Иттињоди Шўравї ќарор дошт ва барои ин ташкилот наќши  бузурги геостратегї бозидааст.  Пас аз  пошхўрии  Иттињоди Шўравї ин наќш  муњимияти  худро аллакай гум кардааст.  Мањз аз њамин  сабаб Туркия  мекўшад, ки доираи нуфузи худро дар  минтаќаи Осиёи Марказї  вусъат бахшад. Дар ин љабња  Туркияро Ѓарб тарафдорї мекунад. Маќсади Ѓарб аз он иборат аст, ки нуфузи Эронро дар ин минтаќа  суст намояд ва ё ба он монеъ шавад ва бо њамин садди густариши ифротгароёни исломї гардад. Аќидаро дар бораи он, ки наздик шудан ба Туркия љараёни ќаробатро ба Ѓарб метезонад, тарафдорї карда, роњбарони давлатњои Осиёи   Марказї муносибатњои фарњангї, сиёсї ва иќтисодиро бо Туркия  муназзам сохт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Корчаллонњои хусусии Туркия дар ин минтаќа, бахусус, дар Туркманистон ба муваффаќиятњои муайян ноил гардиданд. Ин њолат дар навбати худ ташвиши љониби Россияро ба амал овардааст, ки Туркия метавонад Россия ва њатто ИДМ-ро дар Осиёи Марказї иваз намояд. Миёни Туркия ва љумњурињои Осиёи Марказї созишномањо оид ба маориф  ба имзо расидаанд. Литсейњои  туркї ќариб дар њамаи мактабњои  Осиёи Марказї амал мекунанд. Гузашта аз ин, Туркия ўњдадор шудааст, ки аз Осиёи Марказї 10.000 донишљў тайёр менамоя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анўз дар миёнањои солњои 1990-ум Россия аз густариши нуфузи Туркия ва љунбиши тамоюлоти пантуркистї изњори ташвиш  намуда бу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тарафи дигар, ин маънои барканор намудани  Россия, Ирон ва Хитойро дорад, ки онњо таъсири пантуркизмро барои худ ва барои суботи ин кишварњо њалокатовар  мењисоб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720"/>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2.Мавќеи кишварњои  Осиёи Марказї дар сиёсати нави геополитикї</w:t>
      </w:r>
    </w:p>
    <w:p>
      <w:pPr>
        <w:pStyle w:val="Normal"/>
        <w:ind w:firstLine="720"/>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вќеи  давлатњои Осиёи Марказиро нисбат ба  Туркия муайян кардан душвор аст. Ќазоќистон дар сомон додани муносибатњо бо Туркия кўшида, саъйи пошидани  шубња нисбат ба тамоюли  пантуркистии  худ  дорад. Туркманистон ба барќарор  намудани муносибатњои тарафайн  њам бо  Туркия ва њам бо Ирону Россия такя  дор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Яке аз давлатњои  туркзабони ин минтаќа -Ўзбекистон, ки барои  њамгироии Осиёи Марказї роњи сохти давлати ягонаи туркиро интихоб кардааст, наќши њукмфармоёнаи Туркияро намеписандад, зеро Ўзбекистон худ мехоњад, ки дар ин минтаќа наќши  мутамаддунї дошта бошад. Мањз мављудияти ихтилоф дар дохили худи блоки пантуркистї муттањидии иттињоди туркиро душвор месозад. Дар баробари ин ќуввањо Туркияро њалли масъалаи  курдњо халалдор кардааст. Комилан  равшан аст, ки раќибони Туркия дар Кавказ ва њам дар Осиёи Марказї таљзияхоњони курдро, бо маќсади ба танг овардани Туркия   ва паст кардани   амбитсияи  байналхалќии он, таќдир  мекунанд.</w:t>
      </w:r>
      <w:r>
        <w:rPr>
          <w:rStyle w:val="FootnoteCharacters"/>
          <w:rStyle w:val="FootnoteAnchor"/>
          <w:rFonts w:cs="Times New Roman Tajik 1.0;Times New Roman" w:ascii="Times New Roman Tj" w:hAnsi="Times New Roman Tj"/>
          <w:sz w:val="28"/>
          <w:szCs w:val="28"/>
        </w:rPr>
        <w:footnoteReference w:id="93"/>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рико ва кишварњои Аврупои Ѓарбї бошанд, дар мувозана бо бунёдгароёни Ирон онњо дар симои Туркия танзимгари  суботу оромии ин минтаќаро мебин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усъату  густариши  нуфузи Туркия  боз аз  он  сабаб аст, ки вай ба тариќи ќарзњои инвеститсионї ва савдої ба ин кишварњо кумакњои гуногун додааст. Сабаби  асосии вусъати нуфузи мадании Туркия дар он  аст, ки барномањои телевизиони Туркияро ќариб дар тамоми љумњурињои Осиёи Марказї тамошо мекунанд. Туркия бо Туркманистон ва Ќазоќистон дар бораи кашидани хатти газ ва  тањвили нафт ќарордод имзо кардааст.</w:t>
      </w:r>
    </w:p>
    <w:p>
      <w:pPr>
        <w:pStyle w:val="Normal"/>
        <w:ind w:firstLine="720"/>
        <w:jc w:val="both"/>
        <w:rPr/>
      </w:pPr>
      <w:r>
        <w:rPr>
          <w:rFonts w:cs="Times New Roman Tajik 1.0;Times New Roman" w:ascii="Times New Roman Tj" w:hAnsi="Times New Roman Tj"/>
          <w:sz w:val="28"/>
          <w:szCs w:val="28"/>
        </w:rPr>
        <w:t>Бисёр давлатњои Осиёи Марказї ба ќолиби туркии сохтори давлатї раѓбат доранд. Вале тадќиќотњои  анљомдодаи Пажуњишгоњи мудофиавї ва тањлилии шањри Дењлї ва Пажўњишгоњи тадќиќотии Москва ба хулосае омаданд, ки ќолиби туркии сохтори давлатї барои давлатњои Осиёи Марказї созгор нест, зеро дар Туркия давлати дунявии миллї ба эътиќодоти мазњабии кассири суннигї бо тањаммул муносибат мекунад, вале њаргиз онро ташвиќ намекунаду пас аз ба тариќи оммавї   нест намудани  аќаллиятњои  арманию юнонї ва љилавгирї аз њуќуќњои ањолии  курд ба вуљуд омадааст.</w:t>
      </w:r>
      <w:r>
        <w:rPr>
          <w:rStyle w:val="FootnoteCharacters"/>
          <w:rStyle w:val="FootnoteAnchor"/>
          <w:rFonts w:cs="Times New Roman Tajik 1.0;Times New Roman" w:ascii="Times New Roman Tj" w:hAnsi="Times New Roman Tj"/>
          <w:sz w:val="28"/>
          <w:szCs w:val="28"/>
        </w:rPr>
        <w:footnoteReference w:id="94"/>
      </w:r>
      <w:r>
        <w:rPr>
          <w:rFonts w:cs="Times New Roman Tajik 1.0;Times New Roman" w:ascii="Times New Roman Tj" w:hAnsi="Times New Roman Tj"/>
          <w:sz w:val="28"/>
          <w:szCs w:val="28"/>
        </w:rPr>
        <w:t xml:space="preserve"> </w:t>
      </w:r>
    </w:p>
    <w:p>
      <w:pPr>
        <w:pStyle w:val="Normal"/>
        <w:ind w:firstLine="720"/>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Мустањкамии  геополитикї дар дили Осиё</w:t>
        <w:tab/>
        <w:t xml:space="preserve"> майдони раќобати исломизм ва пантуркизм гардид. Дар ин мубориза пешсафро њанўз муайян кардан душвор аст, чунки раванди њодисоти дар ин љо рухдода истода имкони дар ин хусус пешгўиро намедињ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вќеи Њиндустонро нисбат ба минтаќаи Осиёи Марказї ављ гирифтани нуфузи исломи радикалї дар ин љо, инчунин мављудияти шиддатнокї дар муносибатњои Њинду Покистон, кўшиши Њиндустон оид ба роњ надодан ба таъсиси “минтаќањои табии нуфуз” -и  Покистон дар ин сарзамин муайян  месозад. Имконоти  таъсири воќеањои ин минтаќа ба ирсияти  мусулмон   ташвиши доирањои њукмрони Њиндустонро ба амал  овардааст. Бинобар ин, ин хавф ба љињати вусъати шиддати байни мусулмонњо  ва бунёдгароињо пурзўртар шуда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индустон низ хоњони пур кардани он халои   иќтисодист, ки пас аз афтондани низоми шўравї дар минтаќаи Осиёи Марказї ба амал омадааст. Осиёи Марказї ба сифати потенсиали муњими бозори содироти мањсулоти Њинд баромад карда метавон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ммо љозибаи давлатњои Осиёи  Марказї  барои Њиндустон мањфуз аст. Гап дар он аст, ки љуѓрофияи љойгиршавии  Њиндустон барои баромадани давлатњои  Осиёи Марказї ба љањони беруна мувофиќ нест. Њиндустон  инчунин метавонад  барои ин давлатњо сарчашмаи љолибе барои сармоягузорї ва ёрии бузурги молиявї, аз љумла ќарзи ба маблаѓи 10 млн. доллар ба Ќазоќистон ва ќарзи 10 сола ба Тољикистон ба  андозаи 5 млн. доллар  бош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нигоњи  сиёсї роњбарияти кунунии Њиндустон ва сарварони давлатњои Осиёи Марказї ба муносибати вусъати потенсиалии  экстремизми исломї ташвишеро бо њам мебинанд. Гузашта  аз ин, Њиндустон ва Россия дар хусуси ба вуљуд омадани минтаќаи марказї-осиёгї  ё блоки туркї-исломї баромади  огоњона мекун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уносибатњои иќтисодї  ва дипломатии Њиндустон бо мамлакатњои Осиёи Марказї афзуда,  пурќувват шуда истодааст. Роњбарони њамаи ин давлатњо ба Њиндустон сафар карданд ва дар доираи муносибатњои   иќтисодї, сиёсї ва фарњангї солзишномањо ба имзо расонданд. Вале имконияти бузурги иќтисодї  ва сиёсии Њиндустон дар ин минтаќа мањдуд 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Кўшиши дар наќши пешво баромад кардани Эрон дар минтаќаи мусулмонии   Осиёи Марказї аз љониби дигар давлатњои  исломї, ки мехостанд “доираи нуфузи” хешро дар ин минтаќа зиёд намоянд, дастгирию њимоят надид.</w:t>
      </w:r>
    </w:p>
    <w:p>
      <w:pPr>
        <w:pStyle w:val="Normal"/>
        <w:ind w:firstLine="720"/>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Дар коњиши нуфузи Ирон њам Туркия ва њам Арабистони Саудї, ки мехоњанд манфиатњои худро дар минтаќаи мазкур дошта бошанд, мусоидат намуд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рабистони Саудї ва Ирон солиёни  дароз дар мубориза алайњи коммунистон иттифоќчї ва шарик буданд. Арабистони Саудї дар ибтидои солњои 80-ум ба муќобили вусъати нуфузи  Ирон дар Афѓонистон баромад намуд. Ваќте ки соли 1979 вуруди ќуввањои мусаллањи шўравї ба Афѓонистон оѓоз ёфт, муќовимати афѓонї ба вуљуд омад ва таъсири вањњобизм зиёд шу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а вуљуд омадан ва  густариши њаракати вањњобињо яке аз сабабњои асосии пеш омадани низоъи байни тољикон мањсуб шудааст. Арабистони Саудї, ки вањњобизм дар он чун идеологияи њукмрон амал мекунад, ин идеологияро дар дигар манотиќ тарѓибу тарвиљ  менамояд. Бо ин маќсад вай долларњои  нафтии худро  истифода мекунад:  ташкилотњои  динии Тољикистонро бо техникаи навтарини электронї таъмин мекунад, гузаронидани чорабинињои гуногуни динї ва сохтани масљидњоро маблаѓгузорї менамоя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але давлатњои Осиёи  Марказиро  зарур аст, ки  дар сиёсати Арабистони Саудї эњтиёткор бошанд. Оќибати таассуфовари љанги шањрвандї дар Тољикистон барои давлатњои дигари ин минтаќа дар кори дучор шудан ба њаракати вањхобистњо ва аз байн дур кардани нуфузи онњо бояд дарс бигардад. Њаракати вањњобистњо ин таълимоти ортодоксалии (мўътаќиди) ислом аст, ки дар љумхурињои Осиёи Марказї дар сатњи  њозираи тараќќиёти иљтимої-иќтисодї ва сиёсию фарњангии   ин давлатњо ќобили ќабул буда наметавон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Љозибаи асосии  Арабистони Саудї барои љумњурињои Осиёи Марказї - ин захирањои   молиявии ўст. Вале  љанг дар Халиљи Форс, ки ќисме аз ин захирањоро фурў бурд ва эњёи нуфузи Россия ќувваи ин љозибаро суст кард. Ба њамаи ин нигоњ накард, Арабистони Саудї бањри таъмини масљидњо људо кардани маблаѓро  идома дода истода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ќтидори њамкорї байни давлатњои Осиёи Марказї ва Арабистони Саудї бузург аст, вале на њамаи он амалї шудааст. Ба амалї  шудани онњо  чунин далелњо халал мерасонад: а) вањњобизм - њамчун идеологияи њукмрон хавфи дар минтаќаи Осиёи Марказї пањн шудан дорад, ки мевањои  малолангези онро дар Тољикистон чашиданд; б) давлатњои Ѓарб вусъати нави хавфро дар симои ифротгарони исломї  дар арзи  геополитикии акунан дар дили Осиё бевосита ташаккул ёфтаистода намехоњ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вќеи љуѓрофии Покистон  њам ба ў маќоми  њамсояи гурўњи дуюми мамлакатњои Осиёи Марказиро медињад. Вале дахолати фаъоли Покистон ба кори Афѓонистон, ки њамсояи бевоситаи давлатњои  Осиёи Марказї аст, ба ў имкон намедињад, ки ба ин минтаќа диќќати бештар дињад.</w:t>
      </w:r>
    </w:p>
    <w:p>
      <w:pPr>
        <w:pStyle w:val="Normal"/>
        <w:ind w:firstLine="720"/>
        <w:jc w:val="both"/>
        <w:rPr/>
      </w:pPr>
      <w:r>
        <w:rPr>
          <w:rFonts w:cs="Times New Roman Tajik 1.0;Times New Roman" w:ascii="Times New Roman Tj" w:hAnsi="Times New Roman Tj"/>
          <w:sz w:val="28"/>
          <w:szCs w:val="28"/>
        </w:rPr>
        <w:t>Монеаи асосї барои Покистон дар роњи ба Осиёи Марказї ба суботу оромї ва низом наомадани вазъи Афѓонистон аст.  Исломобод кўшиш кард, ки аз ин  монеа тобистони соли 1994, ваќте ки корвони савдоии  гурўњњои покистонї ба воситаи љануб ва ѓарби Афѓонистон бори аввал то  сарњади Ўзбекистон расида буд,  бартараф созад.</w:t>
      </w:r>
      <w:r>
        <w:rPr>
          <w:rStyle w:val="FootnoteCharacters"/>
          <w:rStyle w:val="FootnoteAnchor"/>
          <w:rFonts w:cs="Times New Roman Tajik 1.0;Times New Roman" w:ascii="Times New Roman Tj" w:hAnsi="Times New Roman Tj"/>
          <w:sz w:val="28"/>
          <w:szCs w:val="28"/>
        </w:rPr>
        <w:footnoteReference w:id="95"/>
      </w:r>
      <w:r>
        <w:rPr>
          <w:rFonts w:cs="Times New Roman Tajik 1.0;Times New Roman" w:ascii="Times New Roman Tj" w:hAnsi="Times New Roman Tj"/>
          <w:sz w:val="28"/>
          <w:szCs w:val="28"/>
        </w:rPr>
        <w:t xml:space="preserve">  Мањз њамон ваќт љањон бори аввал дар бораи Толибон - донишљўёни мактабњои динї, ки њифзи корвонро ба ўњда гирифта буданд, иттиллоъ ёф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Покистон дар танзими вазъи Афѓонистон, ки оромию суботи тамоми минтаќаи Осиёи Марказї ба он вобаста аст, наќши муњим мебоз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наќши њамкорї нуфузу обрўи байналхалќии Покистон бо сабаби номувофиќии зербинои (инфрастуктураи) наќлиётї ва мањдудияти захирањои молиявї паст мефарояд. Гузашта аз ин, масъалањои дохилии сиёсї ва иќтисодї, махсусан, ба иллати кашмакашу низоъњои ќавмию нажодї дар ноњияњои Синдх ва Карочї нуфузи Покистонро њамчун давлати пурќудрати минтаќа боз  њам ба поён  мефарор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Покистон нисбат ба давлатњои Осиёи Марказї  сиёсати дуљониба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пеш гирифтааст. Аз як тараф,  ў њаракати Толибонро, ки ќодиранд  вазъиятро дар тамоми минтаќаи Осиёи Марказї ноором созанд, маблаѓдињї мекунад, аз тарафи дигар, ба љумњурињои  Осиёи Марказї муносибатњои тарафайн барќарор мекунад. Аз љумла, Покистон бо Кирѓизистон дар бораи сохтани ќисмати иловагї дар шоњроњи Бишкек-Торугар-Ќашѓар ва роњи шоссеи Ќароќорум то  Исломобод ва Карочї ва оид ба содироти ќувваи барќ аз Ќирѓизистон созишнома дорад;  Покистон инчунин бо Ўзбекистон дар бораи сохтани шоњроњи Тошканд-Карочї, бо Туркманистон дар бораи васеъ кардани роњњои наќлиёти автомобилгард ва амсоли инњо созишномањо бастааст.</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ќсади сиёсати дугонаи Покистон аз он иборат аст, ки нуфузу  обрўи худро дар ин минтаќаи муњими геополитикї вусъат дињад. Мањз барои њамин ў кўшиш дорад, ки дар Афѓонистон њукумате созмон дињад, ки зери таъсири бевоситаи Покистон бошад ва дар ояндаи наздик имконияте фароњам оварад, ки бо “дасти њамсоя” вазъи геополитикии минтаќаи  Осиёи Марказиро  таѓйир дода тавон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њз чунин аст вазъи Осиёи Миёнаи баъдиљангї. Бо сабаби ањамияти геостратегї ва  геополитикии худ, вай майдони муќовимат ва  шарикї, душманї ва њамкории он мамлакатњое гаштааст, ки бевосита бо њам  наздику њамљаворанд. Ин “ќуввањо”  воќеъианд. Онњо  дар бораи маќсадњои  худ оид ба халои геополитикии нав ба вуљуд омада ошкоро њарф мегўя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Ќуввањое  њастанд, ки бо “дасти бегона” оташи нооромию суботи  ин минтаќаро хомўш шудан намемонанд. Аљаб нест, ки дар кори нооромии вазъият дар сарњади љанубии ИДМ на танњо ќуввањои Ѓарб, инчунин ќуввањои  он тарафи  уќёнус њам шарика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вазъи нави геостратегии ИМА дар фазои сиёсии  аврупоосиёгї ду лањза комилан равшан мушоњида мегардад: аввалан, ташвиќу ќадрдонии сунъии тамоюли њалќаи  исломї аз љануб ба шимол; дуюм, кўшиши Москва ва иттифоќчиёни наздики ўро дар назди интихоби ногувор байни тањдид аз љониби НАТО (ИАШ) ва тањдиди ислом  гузоштан.</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Манфиати геополитикии Ѓарб дар ин минтаќа дар вусъати НАТО зоњир мешавад, то ки дар оянда дар сурати ба вуљуд омадани хурдтарин низоъи мањаллї дар ин љо “тартиб”  љорї намояд. </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изои байни  тољикон яке аз бархўрдњое гардид, ки омили муайянгари ањамияти  геополитикии  ин минтаќа мебошад. Мањз дар љараёни ин низоъ дигар давлатњои  Осиёи Марказї  зарурати раванди њампайвандиро барои худ хуб эњсос намуданд. Зеро њамаи љумњурињо ин минтаќаро риштањои  динї, маданї ва забонї ба њам  муттањид месозанд ва бањри дарёфти суботи мунтазам саъю кўшиши умумї, коркарди стратегияи умумии бехатарии минтаќа лозим аст. Љангњо ва низоъњо дар оянда аз ноўњдабароии давлат дар таъмини босамари  захирањо ва љорї намудани назорат ба он, инчунин дар натиљаи ќобили њаёт набудани  чандин низому тартиб ва маданият ба вуљуд меоянд. Гузашта аз ин, дар як ќабил давлатњо бетаъсирии сохтори давлатї ва набудани  њамоњангии нажодию  фарњангї  ба ошўбњо ва вусъати террор оварда мерасонад. Истифодаи усулу методњои љинояткорона шакли нави мубориза алайњи давлат ба шумор мерава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Њамин тариќ, давлатњои Осиёи Маказї њарчанд ёрии Россиро дар муборизаи </w:t>
        <w:tab/>
        <w:t xml:space="preserve"> зидди душманони дохилї ва хориљии худ шодбош мегўянд, барќарор намудани ќуввањои марказии пештараро намехоњанд. Мушкилии (диллемаи) асосї барои давлатњои Осиёи  Марказї  масъалаест, ки чї тавр иќтидори Россияро   барои расидан ба маќсадњои худ истифода баранд ва  дар айни замон ба тобеияти он наафтанд. Ќариб њамаи ин давлатњо стратегияи истифодаи ин ду вазифаи мутаќобиларо бо роњи вусъати муносибатњои алтернативї дар соњаи иќтисод, сиёсат ва  бехатарї  бо дигар давлатњои абарќудрат ва давлатњои њамсоя пазируфтаанд ва дар айни замон  робитаро бо  Россия љонибдорї  менамоянд.</w:t>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72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720"/>
        <w:jc w:val="both"/>
        <w:rPr>
          <w:rFonts w:cs="Times New Roman Tajik 1.0;Times New Roman"/>
        </w:rPr>
      </w:pPr>
      <w:r>
        <w:rPr>
          <w:rFonts w:eastAsia="Times New Roman Tj" w:cs="Times New Roman Tj" w:ascii="Times New Roman Tj" w:hAnsi="Times New Roman Tj"/>
          <w:sz w:val="28"/>
          <w:szCs w:val="28"/>
        </w:rPr>
        <w:t xml:space="preserve">                    </w:t>
      </w:r>
    </w:p>
    <w:p>
      <w:pPr>
        <w:pStyle w:val="Normal"/>
        <w:ind w:firstLine="708"/>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КОНСЕПСИЯИ АМНИЯТИ МИЛЛЇ - ДУРНАМОИ</w:t>
      </w:r>
    </w:p>
    <w:p>
      <w:pPr>
        <w:pStyle w:val="Normal"/>
        <w:ind w:firstLine="708"/>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ЊАДАФЊОИ ДАВЛАТ</w:t>
      </w:r>
    </w:p>
    <w:p>
      <w:pPr>
        <w:pStyle w:val="Normal"/>
        <w:ind w:firstLine="708"/>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jc w:val="both"/>
        <w:rPr>
          <w:rFonts w:ascii="Times New Roman Tj" w:hAnsi="Times New Roman Tj" w:cs="Times New Roman Tajik 1.0;Times New Roman"/>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Маќсади асосии чунин консепсия ин муттањидсозии тамоми нерўи миллат дар замони осоишта ва давраи љанг барои татбиќи манфиат ва маќсадњои миллї мебошад. Таљриба ва тањлили њолат ва вазъи сиёсии давлатњои абарќудрати демокративу дунявї нишон медињад, ки ташаккул ва такмили мунтазами чунин њуљљат барои њама гуна кишвар вазифаи басо муњим ва мураккаб мебошад. Бидуни чунин стратегияи миллї давлат ќодир нест, ки тавассути саъю кушиши муштарак маќсадњои барои амният, некўањволї ва рушди устувор дорои ањамияти бузургро татбиќ намояд.</w:t>
      </w:r>
    </w:p>
    <w:p>
      <w:pPr>
        <w:pStyle w:val="Normal"/>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jc w:val="center"/>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1 .Консепсияи амнияти миллї њамчун њуљљати сиёсї</w:t>
      </w:r>
    </w:p>
    <w:p>
      <w:pPr>
        <w:pStyle w:val="Normal"/>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 xml:space="preserve">Агар имрўз амниятро њамчун вазъияти муњофизати манфиатњои њаётан муњими шахс, љомеа ва давлат пазирем, пас манфиатњои миллї њамеша ниёз ба њимояву пуштибонї доранд. Аќидае мављуд аст, ки гўё масъалањои амният ва бехатарї танњо марбут ба Вазорати амният ва дигар сохторњои ќудратї мебошанд. Албатта чунин мулоњизаронї  начандон дуруст буда, он бештар ба муносибати њар як шахс, шањрвандон ва љомеа  ба манфиатњои миллї вобастагї доранд.  </w:t>
      </w:r>
    </w:p>
    <w:p>
      <w:pPr>
        <w:pStyle w:val="Normal"/>
        <w:jc w:val="both"/>
        <w:rPr/>
      </w:pPr>
      <w:r>
        <w:rPr>
          <w:rFonts w:cs="Times New Roman Tajik 1.0;Times New Roman" w:ascii="Times New Roman Tj" w:hAnsi="Times New Roman Tj"/>
          <w:sz w:val="28"/>
          <w:szCs w:val="28"/>
        </w:rPr>
        <w:tab/>
        <w:t xml:space="preserve">Аз ин рў нуќтањои зикргардида ва таuйироти солњои охир дар амри таъмини сулњ, ризояти миллї ва муносибати геополитикии кишварњои дуру наздик зарурати амали гардонидани идеяњои консепсияи амнияти миллии аз љињати илмї асоснокгардидаро таќозо менамояд. Ин аст, ки баъди ба даст овардани истиќлолияти том як ќатор љумњурињои собиќ Иттињоди  Шўравї дар ин ё он шакл аз ўњдаи њалли ин вазифа баромада, консепсияи амнияти миллии хешро дар асоси мављудият ва њолати манфиату маќсадњои миллї омода ва ќабул намудаанд. </w:t>
      </w:r>
    </w:p>
    <w:p>
      <w:pPr>
        <w:pStyle w:val="Normal"/>
        <w:jc w:val="both"/>
        <w:rPr/>
      </w:pPr>
      <w:r>
        <w:rPr>
          <w:rFonts w:cs="Times New Roman Tajik 1.0;Times New Roman" w:ascii="Times New Roman Tj" w:hAnsi="Times New Roman Tj"/>
          <w:sz w:val="28"/>
          <w:szCs w:val="28"/>
        </w:rPr>
        <w:tab/>
        <w:t>Дар баъзе аз ин кишварњо аллакай аз солњои 1997 то 2001-ум консепсияи рушди кишвар барои ояндаи наздик ва таъмини амнияти миллии онњо тањия ва ќабул гардидааст. Инчунин, дар айни њол вобаста ба рушду инкишоф ва таuиротњои сиёсї онњо  аз нав мукаммал низ гардонида шудаанд. Тољикистон дар натиљаи бўњронњои сахти иљтимоию иќтисодї, љанги шањрвандї ва вазъияти дигари хело номусоид, ки ба онњо рў ба рў гардид, њуљљати шабењи ќонуниро танњо соли 2004 омода ва ќабул кард. Аммо як ќатор изњороти барномавии Президенти кишвар Э. Ш. Рањмонов оид ба вазъияти Тољикистон ва роњњои рушди минбаъдаи он, ки дар  солњои гузашта  интишор гардидаанд, љузъњои алоњидаи стратегияи миллии кишвар ба шумор мераванд. Аз он љумла, фармон «Дар бораи тадбирњои таuирнопазири тањким ќонуният, тартиботи њуќуќї, баланд бардоштани интизоми њарбї дар Ќуввањои Мусаллањ ва дигар воњидњои њарбии Љумњурии Тољикистон». Њуљљати мазкур вазорату идорањои дахлдорро вазифадор намуда буд, ки барои баррасї ба Маљлиси Олии Љумњурии Тољикистон  «Доктринаи њарбии Љумњурии Тољикистон» ва «Консепсияи корњои идеологї ва тарбиявї дар ќушунњои Љумњурии Тољикистон»-ро тањия ва пешнињод намоянд. Воќеан, ин амали аљиб бартариятњои дарозмуддати стратегї ва маќсадњои миллиро новобаста ба вазъи сиёсї њамон  замон мушаххас намуда, муайян сохт. Баъзан тадбирњои мушаххаси низомї ва иљтимоию иќтисодии њокимияти иљроия њам нишонањои амалии татбиќи чунин њуљљатњои расмї мебошанд. Дар баробари ин баррасї ва ќабули як ќатор ќарорњо дар парламент ва амалњои дигари шохаи њокимияти ќонунгузорї њамчунин ба ташаккули стратегияи миллї ва пешбурди корњо дар соњаи амнияти миллї таъсири љиддї расонида  тањкими ќонуният ва раванди мутаќобикшавии љомеаро пурзўр намуданд.</w:t>
      </w:r>
    </w:p>
    <w:p>
      <w:pPr>
        <w:pStyle w:val="Normal"/>
        <w:jc w:val="both"/>
        <w:rPr/>
      </w:pPr>
      <w:r>
        <w:rPr>
          <w:rFonts w:cs="Times New Roman Tajik 1.0;Times New Roman" w:ascii="Times New Roman Tj" w:hAnsi="Times New Roman Tj"/>
          <w:sz w:val="28"/>
          <w:szCs w:val="28"/>
        </w:rPr>
        <w:tab/>
        <w:t xml:space="preserve">Бояд тазаккур дод, ки имрўз тамоми мураккабї ва вобастагии омилњое, ки ба ташаккул ва тадбиќи амнияти миллї таъсир расонида метавонанд њатман  аз миён бардошта шаванд. Барои ин пеш аз њама худшиносии миллї, дарк намудани љавобгарї, иродаи матин ва фањмиши зарурату моњияти чунин њуљљат лозим аст. Амалї гардонидани њуљљати мазкур дорои имкониятњое мебошад, ки дар арсаи байналмиллалї нуфузи  давлатдории хешро мустањкам намуда, маќоми миллат ва рушди устувори љомеаро таъмин намоем. Албатта дар баробари ин бе дарки суннатњои миллї, бе ифтихор аз Ватан, аз таъриху адабу фарњанг, аз њуввияти миллї, аз поку бегазанд нигоњ доштани забони давлатї амалї гардонидани чунин имкониятњо uайримкон аст. </w:t>
      </w:r>
    </w:p>
    <w:p>
      <w:pPr>
        <w:pStyle w:val="Normal"/>
        <w:ind w:firstLine="720"/>
        <w:jc w:val="both"/>
        <w:rPr/>
      </w:pPr>
      <w:r>
        <w:rPr>
          <w:rFonts w:cs="Times New Roman Tajik 1.0;Times New Roman" w:ascii="Times New Roman Tj" w:hAnsi="Times New Roman Tj"/>
          <w:sz w:val="28"/>
          <w:szCs w:val="28"/>
        </w:rPr>
        <w:t xml:space="preserve">Бояд зикр намуд, ки консепсияи амнияти миллї аз нуќтаи назари илмї њуљљати сиёсї буда, асосан аз ду ќисм, ќисми умумї ва ќисми нињонї иборат мебошад. Ќисми умумии он бешубња таќозои онро дорад, ки аз љониби шањрвандон ва гуруњњои љамъиятию сиёсии кишвар тањти баррасии фаъолона ќарор гирад. Танњо усули демократии ташаккули Консепсияи  амнияти миллї ва минбаъд ќонунан тањким ёфтани он аз љониби шањрвандон дастгирии онро таъмин менамояд ва татбиќи амалии онро кафолат медињанд. Ањамияти чунин расмиёт хеле бузург аст, зеро бартариятњои дарозмуддати стратегї ва маќсадњои сиёсї,  дастгирии халќ ё њељ набошад намояндагони интихобии онро талаб менамоянд. Аммо мутаасифона Консепсияи амнияти миллии Љумњурии Тољикистон, ки соли 2004 аз тарафи Њукумати Љумњурии Тољикистон ќабул карда шудааст бо сабабњои номаълум бо тарзи умумї дастраси шањрвандон нагашта, аксарияти онњо аз ќабулу дороии  чунин њуљљати муттањидсози миллї бехабар мондаанд. Њатто тадќиќотчиён ва коршиносони соњавии мо бештар ба «Консепсияињои амнияти миллї»-и дигар кишварњо такя намуда, њолати бехатарї, маќсад, манфиатњои муњими миллї ва дигар хусусиятњои људогонаи рушду инкишофи љомеаро тањлил менамоянд. Масалан,  барои таќвияти ин гуфтањо «Консепсияи амнияти миллї»-и Руссия ва дигар мамлакатњои дуру њамсоя ба таври кушоду возењ дар рўзномаю маљалла ва интернет чоп шуда дастраси хонандагон гардидаанд, ки љои тааљљубе надорад ва воќеан бояд њамин тавр њам бошад. Ќисми нињонї ё ин ки махфии Консепсияи амнияти миллї бошад бояд ба шакли алоњида тартиб ёфта, бештар характери бехатарию мудофиавї ва омодагии оперативию низомиро дар бар гирад. Ин ќисм марбути вазорату сохторњои ќудратї буда, тањти ихтиёр ва назорати Президенти кишвар,  Сарфармондењи Ќуввањои Мусаллањ бояд ќарор дошта бошад.   </w:t>
      </w:r>
    </w:p>
    <w:p>
      <w:pPr>
        <w:pStyle w:val="Normal"/>
        <w:jc w:val="both"/>
        <w:rPr/>
      </w:pPr>
      <w:r>
        <w:rPr>
          <w:rFonts w:cs="Times New Roman Tajik 1.0;Times New Roman" w:ascii="Times New Roman Tj" w:hAnsi="Times New Roman Tj"/>
          <w:sz w:val="28"/>
          <w:szCs w:val="28"/>
        </w:rPr>
        <w:tab/>
        <w:t xml:space="preserve">Њамзамон, ба он чи зикр гардид, имрўз љумњурии мо дорои нерўи азими иќтисодию илмї ва аќлонї мебошад, ки имконияти кишварро барои рушди устувор муайян карда метавонад ва чунин њуљљат барои муайян намудани дурнамои стратегии амният ва бехатарии давлат заминаи воќеъи гузошта метавонад. Аз ин рў, нињонї нигоњ доштани њуљљати мазкур ба аќидаи мо зарурияте надорад. Чи ќадаре, ки шањрвандони мо аз имконияти мављуд будани хайфу хатар ва тањдидњо ба амнияти кишвар бохабар бошанд ба њамон миќдор њушёрии миллї ва зиракии сиёсиашон  пурзурў ќавї  мегардад.   </w:t>
      </w:r>
    </w:p>
    <w:p>
      <w:pPr>
        <w:pStyle w:val="Normal"/>
        <w:jc w:val="both"/>
        <w:rPr/>
      </w:pPr>
      <w:r>
        <w:rPr>
          <w:rFonts w:cs="Times New Roman Tajik 1.0;Times New Roman" w:ascii="Times New Roman Tj" w:hAnsi="Times New Roman Tj"/>
          <w:sz w:val="28"/>
          <w:szCs w:val="28"/>
        </w:rPr>
        <w:tab/>
        <w:t xml:space="preserve">Њамин тавр, Тољикистон ба љараёни робитањои љањонї шомил гардида истодааст, ки он барои воридшавии кишвар ба системаи коммуникатсияњои байналхалкї шароит муњайё месозад. Умед аст, ки чунин чорабинињои мушаххас ва дигар омилњои номбурда барои ташаккули њифзи боэътимоди  амнияти Љумњурии Тољикистон дар асри ХХ1 заминаи устуворе хоњад гашт. </w:t>
      </w:r>
    </w:p>
    <w:p>
      <w:pPr>
        <w:pStyle w:val="Normal"/>
        <w:jc w:val="both"/>
        <w:rPr/>
      </w:pPr>
      <w:r>
        <w:rPr>
          <w:rFonts w:cs="Times New Roman Tajik 1.0;Times New Roman" w:ascii="Times New Roman Tj" w:hAnsi="Times New Roman Tj"/>
          <w:sz w:val="28"/>
          <w:szCs w:val="28"/>
        </w:rPr>
        <w:tab/>
        <w:t xml:space="preserve">Инак мо баъзе фикру мулоњизањоро вобаста ба ќисме аз масъалањои муњимтарини консепсияи амнияти миллї пешнињод менамоем, ки онњо зарурияти таърихи дошта, вобаста ба шароит ва хусусиятњои хоси њар як кишвар аз љумла манфиатњои миллї ва маќсадњои миллї таuйир меёбанд. </w:t>
      </w:r>
    </w:p>
    <w:p>
      <w:pPr>
        <w:pStyle w:val="Normal"/>
        <w:jc w:val="both"/>
        <w:rPr>
          <w:rFonts w:ascii="Times New Roman Tj" w:hAnsi="Times New Roman Tj"/>
          <w:sz w:val="28"/>
          <w:szCs w:val="28"/>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Маълум аст, ки бе назардошти таъмини бехатарии шахс, љомеа ва давлат пеш бурдани сиёсати дуруст ѓайриимкон аст. Зеро ки амният олитарин арзишест, ки муносибати устувор ва талаботи одамонро инъикос менамояд. Чунин аст, ки дар системаи приоритети сиёсии њар як давлат манфиатњои амнияти миллї мавќеи нињоят муњимеро ишѓол менамояд.  Барои мисол пешгуфтори “Стратегияи амнияти миллии ИМА” бо чунин суханон сар мешаванд:”Њимояи амнияти миллї, сарзамин ва тарзи њаёт масъалаи асосї ва вазифаи конститутсионии маъмурияти ман аст”.</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гар мо амниятро њамчун вазъияти муњофизати манфиатњои њаёти муњими шахс, љомеа ва давлат пазирем, пас манфиатњои миллї низ њамеша ниёз ба њимояту пуштибонї доран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 ин рў нуктањои зикргардида ва таѓйироти солњои охир  дар амри таъмини сулњ, ризоияти миллї ва муносибати геополитикии кишварњои дуру наздик зарурати тањияи консепсияи амнияти миллии аз љињати илмї асоснокгардидаро таќозо менамояд. Маќсади асосии чунин стратегия муттањидсозии тамоми нерўи миллат дар замони осоишта ва давраи љанг барои татбиќи манфиат ва маќсадхои миллї мебошад. Ташаккул ва такмили мунтазами чунин њуљљат барои њама гуна кишвар вазифаи басо муњим ва мураккаб мебошад. Бидуни чунин стратегияи миллї давлат ќодир нест, ки тавассути саъю кўшиши муштарак маќсадњои барои амният, некўањволї  ва рушди устувор дорои ањамияти бузургро татбиќ намояд. Ин аст, ки баъди ба даст овардани истиќлолияти том як ќатор љумњурињои собиќи шўравї дар ин ё он шакл аз ўњдаи њалли ин вазифа баромада истодаан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баъзе аз онњо аллакай консепсияи (стратегияи) рушди кишвар барои ояндаи наздик ва таъмини амнияти миллии он тањия ва ќабул гардидааст. Тољикистон дар натиљаи бўњрони вазнини иљтимоию иќтисодї, љанги шањрвандї ва вазъияти дигари хело номусоид, ки ба онњо рў ба рў гардид, айни њол њуљљати шабењи ќонуниро доро мебошад,аммо на ба њама дастрас аст. Як ќатор изњороти барномавии Президенти кишвар Э.Рањмонов оид ба вазъияти  Тољикистон ва роњњои рушди минбаъдаи он, ки дар ин солњо интишор гардидаанд, љузъњои алоњидаи стратегияи миллии кишвар ба шумор мераванд. Аз он љумла, фармон “Дар бораи тадбирњои таъхирнопазири тањкими ќонуният, тартиботи њуќуќї, баланд бардоштани интизоми њарбї дар Ќуввањои Мусаллањ ва дигар воњидњои њарбии Љумњурии Тољикистон“. Њуљљати мазкур вазорату идорањои дахлдорро вазифадор менамояд, ки барои баррасї ба Маљлиси Олии Љумњурии Тољикистон “Консепсияи амнияти миллии Љумњурии Тољикистон”, “Доктринаи њарбии Љумњурии Тољикистон” ва “Консепсияи корњои идеологї ва тарбиявї дар ќўшунњои Љуњурии Тољикистон”-ро тањия ва пешнињод намоянд. Воќеан ин амали аљибест, ки бартариятњои дарозмуддати стратегї ва маќсадњои миллиро муайян менамояд. Баъзан тадбирњои мушаххаси њарбї ва иљтимоию иќтисодии њокимияти иљроия њам нишонањои амалии татбиќи чунин њуљљатњои расмї мебошанд. Дар баробари ин баррасї ва ќабули як ќатор ќарорхо дар парламент ва амалњои дигари шохаи њокимияти ќонунгузорї њамчунин ба ташаккули стратегияи миллї ва пешбурди корњо дар соњаи амнияти миллї таъсири љиддї расонида метавона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мрўз бояд тамоми мураккабї ва вобастагии омилњое, ки ба ташаккул ва тадбиќи амнияти миллї таъсир мерасонанд, аз миён бардошта шаванд. Барои ин пеш аз њама худшиносии миллї ва фањмиши зарурату моњияти чунин њуљљат лозим аст. Амалї гардонидани њуљљати мазкур дорои имкониятњое мебошад, ки дар арсаи байналхалќї давлатдории хешро мустањкам намуда шукуфонии халќ ва рушди устувори љомеаро таъмин намоем.</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лбатта, бе дарки суннатњои миллї, бе ифтихор аз Ватан, аз таъриху адабу фарњанг, ифтихор аз њуввияти миллї, аз поку бегазанд нигоњ доштани забони давлатї амалї гардонидани чунин имкониятњо ѓайриимкон аст. Њамин тавр, консепсияи амнияти миллї њуљљати сиёсї буда, асосан аз ду ќисм, ќисми умумї ва ќисми махфї иборат аст. Ќисми умуми он бешубња таќозо менамояд, ки аз љониби шањрвандон ва ќуввањои љамъиятию сиёсии кишвар тањти баррасии фаъолона ќарор гирад. Танњо усули демократии ташаккули стратегияи амнияти миллї ва минбаъд ќонунан тањким ёфтани он аз љониби ањоли дастгирї гардидани онро таъмин менамоянд ва татбиќи амалии онро кафолат медињанд. Ањамияти чунин расмиёт хеле бузург аст, зеро бартариятњои дарозмуддати стратегї ва маќсадхои сиёсї дастгирии халќ ё хељ набошад намояндагони интихобии онро талаб менамоян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амзамон ба он чї зикр гардид, имрўз љумњурї дорои нерўи азими иќтисодию илмї ва инсонї мебошад, ки имконияти кишварро барои рушди устувор муайян менамояд.</w:t>
      </w:r>
    </w:p>
    <w:p>
      <w:pPr>
        <w:pStyle w:val="Normal"/>
        <w:ind w:firstLine="567"/>
        <w:jc w:val="both"/>
        <w:rPr/>
      </w:pPr>
      <w:r>
        <w:rPr>
          <w:rFonts w:cs="Times New Roman Tajik 1.0;Times New Roman" w:ascii="Times New Roman Tj" w:hAnsi="Times New Roman Tj"/>
          <w:sz w:val="28"/>
          <w:szCs w:val="28"/>
        </w:rPr>
        <w:t>Њамин тавр Тољикистон ба љараёни робитањои љањонии хољагидорї шомил гардида истодааст, ки он барои воридшавии кишвар ба системаи коммуникатсияњои байналхалќї шароит муњайё месозад. Умед аст, ки чунин чорабинињои мушаххас ва дигар омилњои номбурда барои ташаккули њифзи боэътимоди амнияти Љумњурии Тољикистон дар асри ЉЉI заминаи устуворе хоњад гашт.</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нак мо баъзе фикру мулоњизањои хешро вобаста ба ќисме аз масъалањои муњимтарини консепсияи амнияти миллї њамчун лоињаи ташаббусї барои омўзиш пешнињод менамоем:</w:t>
      </w:r>
    </w:p>
    <w:p>
      <w:pPr>
        <w:pStyle w:val="Normal"/>
        <w:ind w:firstLine="567"/>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1.Манфиатњои миллии Тољикистон</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нфиатњои миллии Тољикистон ба сарватњои миллї ва арзишњои миллии њамаи халќњои кишвар асос ёфта, онро имкониятњои иќтисодї, сиёсї, њарбї ва ташкилии  мамлакат  таъмин менамоян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Системаи манфиатњои миллии Тољикистон дар асоси маљмўи манфиатњои умумии давлат, љомеа, табаќањои  иљтмимої ва шахсият муайян карда мешаванд. Афзалиятноктари он манфиатњои шахсие мебошад, ки ба арзишњои умумибашарї асос ёфтааст.</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нфиатњои давлат ва њифзи сохти конститутсионї, истиќлолият, тамомияти арзии Тољикистон, барќарорсозии устувори иќтисодї, сиёсї ва иљтимої, солимгардонии системаи экологи ва мутаносибии вазъи демографї иборат аст.</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нфиатњои љомеа аз ба даст овардани созгории миллї, демократизатсияи минбаъда ва рушди устувори љомеаи тољикон, солимгардонии маънавию ахлоќї, истифодаи ќонун ва нигоњ доштани тартиботи њуќуќї иборат мебоша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нфиатњои шахсият ин таъмини воќеии њуќуќ ва озодињои конститутсионї, амнияти шахсї, боло бурдани сифат ва сатњи зиндагї, рушди љисмонї, маънавї ва зењниро (интеллектуалиро) дар бар мегира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аљмўи ин манфиатхо афзалияти миллии Тољикистонро дар соњаи иктисод, дар соњаи дохилї, байналхалќї ва мудофиавї, соњаи иљтимої ва хаёти маънавї муайян мекуна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Онњо нуктањои зайлро бояд дар бар гиранд:</w:t>
      </w:r>
    </w:p>
    <w:p>
      <w:pPr>
        <w:pStyle w:val="Normal"/>
        <w:ind w:firstLine="567"/>
        <w:jc w:val="both"/>
        <w:rPr>
          <w:rFonts w:ascii="Times New Roman Tj" w:hAnsi="Times New Roman Tj" w:cs="Times New Roman Tajik 1.0;Times New Roman"/>
          <w:b/>
          <w:b/>
          <w:sz w:val="28"/>
          <w:szCs w:val="28"/>
          <w:u w:val="single"/>
        </w:rPr>
      </w:pPr>
      <w:r>
        <w:rPr>
          <w:rFonts w:cs="Times New Roman Tajik 1.0;Times New Roman" w:ascii="Times New Roman Tj" w:hAnsi="Times New Roman Tj"/>
          <w:b/>
          <w:sz w:val="28"/>
          <w:szCs w:val="28"/>
          <w:u w:val="single"/>
        </w:rPr>
        <w:t xml:space="preserve">Манфиатњои баќодорї (пойдорї)     </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оил гардидан ба сулњи шањрвандї ва созгории миллї, тањкими хокимияти давлатї ва институтњои он, њифзи тамомияти арзии кишвар ва таъмини дахлнопазирии сарњадоти он.</w:t>
      </w:r>
    </w:p>
    <w:p>
      <w:pPr>
        <w:pStyle w:val="Normal"/>
        <w:ind w:firstLine="567"/>
        <w:jc w:val="both"/>
        <w:rPr>
          <w:rFonts w:ascii="Times New Roman Tj" w:hAnsi="Times New Roman Tj" w:cs="Times New Roman Tajik 1.0;Times New Roman"/>
          <w:b/>
          <w:b/>
          <w:sz w:val="28"/>
          <w:szCs w:val="28"/>
          <w:u w:val="single"/>
        </w:rPr>
      </w:pPr>
      <w:r>
        <w:rPr>
          <w:rFonts w:cs="Times New Roman Tajik 1.0;Times New Roman" w:ascii="Times New Roman Tj" w:hAnsi="Times New Roman Tj"/>
          <w:b/>
          <w:sz w:val="28"/>
          <w:szCs w:val="28"/>
          <w:u w:val="single"/>
        </w:rPr>
        <w:t>Манфиатњои њаётан муњим</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рушди иќтисодиёти кишвар, боло бурдани сатњи фаъолияти инвеститсионї, идомаи татбиќи усулњои бозаргонї ва ташаккули иктисодиёти гуногунчабња;</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убориза бо экстремизми сиёсї ва бунёдгароёна, љиноятњои муташаккаил ва ришвахўри (коррупсия);</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арои кишвар фароњамоварии шароитњои мусоиди байналхалќї ва мусоидат ба амнияти минтаќавї.</w:t>
      </w:r>
    </w:p>
    <w:p>
      <w:pPr>
        <w:pStyle w:val="Normal"/>
        <w:ind w:firstLine="567"/>
        <w:jc w:val="both"/>
        <w:rPr/>
      </w:pPr>
      <w:r>
        <w:rPr>
          <w:rFonts w:cs="Times New Roman Tajik 1.0;Times New Roman" w:ascii="Times New Roman Tj" w:hAnsi="Times New Roman Tj"/>
          <w:b/>
          <w:sz w:val="28"/>
          <w:szCs w:val="28"/>
          <w:u w:val="single"/>
        </w:rPr>
        <w:t>Манфиатњои муњим</w:t>
      </w:r>
      <w:r>
        <w:rPr>
          <w:rFonts w:cs="Times New Roman Tajik 1.0;Times New Roman" w:ascii="Times New Roman Tj" w:hAnsi="Times New Roman Tj"/>
          <w:sz w:val="28"/>
          <w:szCs w:val="28"/>
        </w:rPr>
        <w:t xml:space="preserve"> </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таъмини озодї, амният ва некўањволии шањрвандон;</w:t>
      </w:r>
    </w:p>
    <w:p>
      <w:pPr>
        <w:pStyle w:val="Normal"/>
        <w:ind w:firstLine="567"/>
        <w:jc w:val="both"/>
        <w:rPr/>
      </w:pPr>
      <w:r>
        <w:rPr>
          <w:rFonts w:cs="Times New Roman Tajik 1.0;Times New Roman" w:ascii="Times New Roman Tj" w:hAnsi="Times New Roman Tj"/>
          <w:sz w:val="28"/>
          <w:szCs w:val="28"/>
        </w:rPr>
        <w:t>- ноил гардидан ба маънавиёти баланд ва башардўстї дар љомеа;</w:t>
      </w:r>
    </w:p>
    <w:p>
      <w:pPr>
        <w:pStyle w:val="Normal"/>
        <w:ind w:firstLine="567"/>
        <w:jc w:val="both"/>
        <w:rPr/>
      </w:pPr>
      <w:r>
        <w:rPr>
          <w:rFonts w:cs="Times New Roman Tajik 1.0;Times New Roman" w:ascii="Times New Roman Tj" w:hAnsi="Times New Roman Tj"/>
          <w:sz w:val="28"/>
          <w:szCs w:val="28"/>
        </w:rPr>
        <w:t>- солимгардонии вазъи экологї ва демографї.</w:t>
      </w:r>
    </w:p>
    <w:p>
      <w:pPr>
        <w:pStyle w:val="Normal"/>
        <w:ind w:firstLine="567"/>
        <w:jc w:val="both"/>
        <w:rPr>
          <w:rFonts w:ascii="Times New Roman Tj" w:hAnsi="Times New Roman Tj" w:cs="Times New Roman Tajik 1.0;Times New Roman"/>
          <w:b/>
          <w:b/>
          <w:sz w:val="28"/>
          <w:szCs w:val="28"/>
          <w:u w:val="single"/>
        </w:rPr>
      </w:pPr>
      <w:r>
        <w:rPr>
          <w:rFonts w:cs="Times New Roman Tajik 1.0;Times New Roman" w:ascii="Times New Roman Tj" w:hAnsi="Times New Roman Tj"/>
          <w:b/>
          <w:sz w:val="28"/>
          <w:szCs w:val="28"/>
          <w:u w:val="single"/>
        </w:rPr>
        <w:t>Манфиатњои мањаллї (музофотї)</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солимгардонии маънавию ахлоќии љомеа.</w:t>
      </w:r>
    </w:p>
    <w:p>
      <w:pPr>
        <w:pStyle w:val="Normal"/>
        <w:ind w:firstLine="567"/>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t xml:space="preserve">2.Тањдидњо ба амнияти миллии Љумњурии Тољикистон </w:t>
      </w:r>
    </w:p>
    <w:p>
      <w:pPr>
        <w:pStyle w:val="Normal"/>
        <w:ind w:firstLine="567"/>
        <w:jc w:val="both"/>
        <w:rPr>
          <w:rFonts w:ascii="Times New Roman Tj" w:hAnsi="Times New Roman Tj" w:cs="Times New Roman Tajik 1.0;Times New Roman"/>
          <w:b/>
          <w:b/>
          <w:sz w:val="28"/>
          <w:szCs w:val="28"/>
        </w:rPr>
      </w:pPr>
      <w:r>
        <w:rPr>
          <w:rFonts w:cs="Times New Roman Tajik 1.0;Times New Roman" w:ascii="Times New Roman Tj" w:hAnsi="Times New Roman Tj"/>
          <w:b/>
          <w:sz w:val="28"/>
          <w:szCs w:val="28"/>
        </w:rPr>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Вазъи геополитикї ва байналхалќии дар атрофи Тољикистон бамиёномада, зиддиятњои мављудаи байниэтникї, байни ташкилотњои (конфессияњои) динї ва мухолифатњои табаќавию ќавмї, экстремизими сиёсї, криминализатсия, политизатсияи  иљтимоии љомеаи Тољикистон, рўйдодњои манфї дар иќтисодиёт ба амнияти миллии кишвар мустаќиман тањдид мекунад. Инчунин омилњои зайл ба амнияти миллии Љумњурии Тољикистон тањдид менамоянд:</w:t>
      </w:r>
    </w:p>
    <w:p>
      <w:pPr>
        <w:pStyle w:val="Normal"/>
        <w:ind w:firstLine="567"/>
        <w:jc w:val="both"/>
        <w:rPr/>
      </w:pPr>
      <w:r>
        <w:rPr>
          <w:rFonts w:cs="Times New Roman Tajik 1.0;Times New Roman" w:ascii="Times New Roman Tj" w:hAnsi="Times New Roman Tj"/>
          <w:b/>
          <w:sz w:val="28"/>
          <w:szCs w:val="28"/>
        </w:rPr>
        <w:t>а)</w:t>
      </w:r>
      <w:r>
        <w:rPr>
          <w:rFonts w:cs="Times New Roman Tajik 1.0;Times New Roman" w:ascii="Times New Roman Tj" w:hAnsi="Times New Roman Tj"/>
          <w:b/>
          <w:sz w:val="28"/>
          <w:szCs w:val="28"/>
          <w:u w:val="single"/>
        </w:rPr>
        <w:t>дар соњаи сиёсї</w:t>
      </w:r>
      <w:r>
        <w:rPr>
          <w:rFonts w:cs="Times New Roman Tajik 1.0;Times New Roman" w:ascii="Times New Roman Tj" w:hAnsi="Times New Roman Tj"/>
          <w:sz w:val="28"/>
          <w:szCs w:val="28"/>
          <w:u w:val="single"/>
        </w:rPr>
        <w:t xml:space="preserve">: </w:t>
      </w:r>
    </w:p>
    <w:p>
      <w:pPr>
        <w:pStyle w:val="Normal"/>
        <w:ind w:firstLine="567"/>
        <w:jc w:val="both"/>
        <w:rPr/>
      </w:pPr>
      <w:r>
        <w:rPr>
          <w:rFonts w:cs="Times New Roman Tajik 1.0;Times New Roman" w:ascii="Times New Roman Tj" w:hAnsi="Times New Roman Tj"/>
          <w:sz w:val="28"/>
          <w:szCs w:val="28"/>
        </w:rPr>
        <w:t>- равиши сепаратистии минтаќањо, афзоиши тањдид ба тамомияти арзї ва ягонагии фазои њуќуќии кишвар;</w:t>
      </w:r>
    </w:p>
    <w:p>
      <w:pPr>
        <w:pStyle w:val="Normal"/>
        <w:ind w:firstLine="567"/>
        <w:jc w:val="both"/>
        <w:rPr/>
      </w:pPr>
      <w:r>
        <w:rPr>
          <w:rFonts w:cs="Times New Roman Tajik 1.0;Times New Roman" w:ascii="Times New Roman Tj" w:hAnsi="Times New Roman Tj"/>
          <w:sz w:val="28"/>
          <w:szCs w:val="28"/>
        </w:rPr>
        <w:t xml:space="preserve">- криминализатсияи муносибатњои љамъиятї, </w:t>
      </w:r>
      <w:r>
        <w:rPr>
          <w:rFonts w:cs="Times New Roman Tajik 1.0;Times New Roman" w:ascii="Times New Roman Tj" w:hAnsi="Times New Roman Tj"/>
          <w:b/>
          <w:sz w:val="28"/>
          <w:szCs w:val="28"/>
        </w:rPr>
        <w:t>якљоя шудани маќомоти давлатї бо сохторњои криминалї</w:t>
      </w:r>
      <w:r>
        <w:rPr>
          <w:rFonts w:cs="Times New Roman Tajik 1.0;Times New Roman" w:ascii="Times New Roman Tj" w:hAnsi="Times New Roman Tj"/>
          <w:sz w:val="28"/>
          <w:szCs w:val="28"/>
        </w:rPr>
        <w:t>, ворид шудани онњо ба соњањои идораи бонкњо, корхонањои бузург ва ташкилотњои тиљоратї;</w:t>
      </w:r>
    </w:p>
    <w:p>
      <w:pPr>
        <w:pStyle w:val="Normal"/>
        <w:ind w:firstLine="567"/>
        <w:jc w:val="both"/>
        <w:rPr/>
      </w:pPr>
      <w:r>
        <w:rPr>
          <w:rFonts w:cs="Times New Roman Tajik 1.0;Times New Roman" w:ascii="Times New Roman Tj" w:hAnsi="Times New Roman Tj"/>
          <w:b/>
          <w:sz w:val="28"/>
          <w:szCs w:val="28"/>
        </w:rPr>
        <w:t>б)</w:t>
      </w:r>
      <w:r>
        <w:rPr>
          <w:rFonts w:cs="Times New Roman Tajik 1.0;Times New Roman" w:ascii="Times New Roman Tj" w:hAnsi="Times New Roman Tj"/>
          <w:b/>
          <w:sz w:val="28"/>
          <w:szCs w:val="28"/>
          <w:u w:val="single"/>
        </w:rPr>
        <w:t>дар соњаи иќтисодиёт</w:t>
      </w:r>
    </w:p>
    <w:p>
      <w:pPr>
        <w:pStyle w:val="Normal"/>
        <w:ind w:firstLine="567"/>
        <w:jc w:val="both"/>
        <w:rPr/>
      </w:pPr>
      <w:r>
        <w:rPr>
          <w:rFonts w:cs="Times New Roman Tajik 1.0;Times New Roman" w:ascii="Times New Roman Tj" w:hAnsi="Times New Roman Tj"/>
          <w:sz w:val="28"/>
          <w:szCs w:val="28"/>
        </w:rPr>
        <w:t>- моњиятан таназзул ёфтани истењсолот ва деиндустриализатсияи иктисодиёт, фаъолияти пасти инвеститсионї ва инноватсионї, таназзули (стаганатсияи) сектори кишоварзї, боло рафтани ќарзи давлатї, самтњои доштани ашёи хом ва мањдудияти имконоти содиротї, афзоиши баровардани захирањои асъорї ва намудњои муњими ашёи стратегї берун аз њудуди кишвар, истифодаи хеле ѓайрисамарабахш ва ё криминалии даромад, афзоиши тобеияти кишвар ба истењсолкунандагони хориљии техникаи дорои технологияи баланд:</w:t>
      </w:r>
    </w:p>
    <w:p>
      <w:pPr>
        <w:pStyle w:val="Normal"/>
        <w:ind w:firstLine="567"/>
        <w:jc w:val="both"/>
        <w:rPr/>
      </w:pPr>
      <w:r>
        <w:rPr>
          <w:rFonts w:cs="Times New Roman Tajik 1.0;Times New Roman" w:ascii="Times New Roman Tj" w:hAnsi="Times New Roman Tj"/>
          <w:b/>
          <w:sz w:val="28"/>
          <w:szCs w:val="28"/>
        </w:rPr>
        <w:t>в)</w:t>
      </w:r>
      <w:r>
        <w:rPr>
          <w:rFonts w:cs="Times New Roman Tajik 1.0;Times New Roman" w:ascii="Times New Roman Tj" w:hAnsi="Times New Roman Tj"/>
          <w:b/>
          <w:sz w:val="28"/>
          <w:szCs w:val="28"/>
          <w:u w:val="single"/>
        </w:rPr>
        <w:t>дар соњаи иљтимої ва маънавї</w:t>
      </w:r>
      <w:r>
        <w:rPr>
          <w:rFonts w:cs="Times New Roman Tajik 1.0;Times New Roman" w:ascii="Times New Roman Tj" w:hAnsi="Times New Roman Tj"/>
          <w:b/>
          <w:sz w:val="28"/>
          <w:szCs w:val="28"/>
        </w:rPr>
        <w:t>:</w:t>
      </w:r>
    </w:p>
    <w:p>
      <w:pPr>
        <w:pStyle w:val="Normal"/>
        <w:ind w:firstLine="567"/>
        <w:jc w:val="both"/>
        <w:rPr/>
      </w:pPr>
      <w:r>
        <w:rPr>
          <w:rFonts w:cs="Times New Roman Tajik 1.0;Times New Roman" w:ascii="Times New Roman Tj" w:hAnsi="Times New Roman Tj"/>
          <w:sz w:val="28"/>
          <w:szCs w:val="28"/>
        </w:rPr>
        <w:t>- паст гардидани сатњ ва сифати зиндагии аксари ањолї, ба табаќањо људо шудани љомеа ва боло гирифтани шиддати иљтимої;</w:t>
      </w:r>
      <w:r>
        <w:rPr>
          <w:rFonts w:cs="Times New Roman Tajik 1.0;Times New Roman" w:ascii="Times New Roman Tj" w:hAnsi="Times New Roman Tj"/>
          <w:b/>
          <w:sz w:val="28"/>
          <w:szCs w:val="28"/>
        </w:rPr>
        <w:t xml:space="preserve"> </w:t>
      </w:r>
    </w:p>
    <w:p>
      <w:pPr>
        <w:pStyle w:val="Normal"/>
        <w:ind w:firstLine="567"/>
        <w:jc w:val="both"/>
        <w:rPr/>
      </w:pPr>
      <w:r>
        <w:rPr>
          <w:rFonts w:cs="Times New Roman Tajik 1.0;Times New Roman" w:ascii="Times New Roman Tj" w:hAnsi="Times New Roman Tj"/>
          <w:sz w:val="28"/>
          <w:szCs w:val="28"/>
        </w:rPr>
        <w:t xml:space="preserve">- сатњи баланди афзоиши ањолї ва маргинализатсияи ќисми асосии он, аз њад зиёд будани захирањои кувваи ќобили мењнатї; </w:t>
      </w:r>
    </w:p>
    <w:p>
      <w:pPr>
        <w:pStyle w:val="Normal"/>
        <w:ind w:firstLine="567"/>
        <w:jc w:val="both"/>
        <w:rPr/>
      </w:pPr>
      <w:r>
        <w:rPr>
          <w:rFonts w:cs="Times New Roman Tajik 1.0;Times New Roman" w:ascii="Times New Roman Tj" w:hAnsi="Times New Roman Tj"/>
          <w:sz w:val="28"/>
          <w:szCs w:val="28"/>
        </w:rPr>
        <w:t>- паст гардидани сатњи маърифати ањолї ва таназзули нерўи зењнии (интеллектуалии) кишвар;</w:t>
      </w:r>
    </w:p>
    <w:p>
      <w:pPr>
        <w:pStyle w:val="Normal"/>
        <w:ind w:firstLine="567"/>
        <w:jc w:val="both"/>
        <w:rPr/>
      </w:pPr>
      <w:r>
        <w:rPr>
          <w:rFonts w:cs="Times New Roman Tajik 1.0;Times New Roman" w:ascii="Times New Roman Tj" w:hAnsi="Times New Roman Tj"/>
          <w:sz w:val="28"/>
          <w:szCs w:val="28"/>
        </w:rPr>
        <w:t>- касодии маънавї ва деградатсияи љомеа, фишори арзишњои маънавию этикии анъанањо ва меъёри ахлоќии ба он бегона.</w:t>
      </w:r>
    </w:p>
    <w:p>
      <w:pPr>
        <w:pStyle w:val="Normal"/>
        <w:ind w:firstLine="567"/>
        <w:jc w:val="both"/>
        <w:rPr/>
      </w:pPr>
      <w:r>
        <w:rPr>
          <w:rFonts w:cs="Times New Roman Tajik 1.0;Times New Roman" w:ascii="Times New Roman Tj" w:hAnsi="Times New Roman Tj"/>
          <w:b/>
          <w:sz w:val="28"/>
          <w:szCs w:val="28"/>
        </w:rPr>
        <w:t>г)</w:t>
      </w:r>
      <w:r>
        <w:rPr>
          <w:rFonts w:cs="Times New Roman Tajik 1.0;Times New Roman" w:ascii="Times New Roman Tj" w:hAnsi="Times New Roman Tj"/>
          <w:b/>
          <w:sz w:val="28"/>
          <w:szCs w:val="28"/>
          <w:u w:val="single"/>
        </w:rPr>
        <w:t>дар соњаи мудофиа:</w:t>
      </w:r>
      <w:r>
        <w:rPr>
          <w:rFonts w:cs="Times New Roman Tajik 1.0;Times New Roman" w:ascii="Times New Roman Tj" w:hAnsi="Times New Roman Tj"/>
          <w:sz w:val="28"/>
          <w:szCs w:val="28"/>
          <w:u w:val="single"/>
        </w:rPr>
        <w:t xml:space="preserve">    </w:t>
      </w:r>
    </w:p>
    <w:p>
      <w:pPr>
        <w:pStyle w:val="Normal"/>
        <w:ind w:firstLine="567"/>
        <w:jc w:val="both"/>
        <w:rPr/>
      </w:pPr>
      <w:r>
        <w:rPr>
          <w:rFonts w:cs="Times New Roman Tajik 1.0;Times New Roman" w:ascii="Times New Roman Tj" w:hAnsi="Times New Roman Tj"/>
          <w:sz w:val="28"/>
          <w:szCs w:val="28"/>
        </w:rPr>
        <w:t>- мухолифатњои мавчудаи доманадори њарбї дар Афѓонистони њамсоя ва махсусан дар ноњияњое, ки мустаќиман бо сарњади Афѓонистон наздиканд;</w:t>
      </w:r>
    </w:p>
    <w:p>
      <w:pPr>
        <w:pStyle w:val="Normal"/>
        <w:ind w:firstLine="567"/>
        <w:jc w:val="both"/>
        <w:rPr/>
      </w:pPr>
      <w:r>
        <w:rPr>
          <w:rFonts w:cs="Times New Roman Tajik 1.0;Times New Roman" w:ascii="Times New Roman Tj" w:hAnsi="Times New Roman Tj"/>
          <w:sz w:val="28"/>
          <w:szCs w:val="28"/>
        </w:rPr>
        <w:t>- фаъолияти зиддиконститутсионии гурўњњои бунёдгароию экстремистї ва дигар гурўњњои радикалї, ки барои бо роњи зўроварї аз байн бурдани сохти давлатии мављуда ва вайрон кардани тамомияти арзии он нигаронида шудааст;</w:t>
      </w:r>
    </w:p>
    <w:p>
      <w:pPr>
        <w:pStyle w:val="Normal"/>
        <w:ind w:firstLine="567"/>
        <w:jc w:val="both"/>
        <w:rPr/>
      </w:pPr>
      <w:r>
        <w:rPr>
          <w:rFonts w:cs="Times New Roman Tajik 1.0;Times New Roman" w:ascii="Times New Roman Tj" w:hAnsi="Times New Roman Tj"/>
          <w:sz w:val="28"/>
          <w:szCs w:val="28"/>
        </w:rPr>
        <w:t>- дар як ќатор кишварњои минтаќа мављуд будани ќуввањои мусаллањ ва афзоиши эњтимолияти њамлаи онњо;</w:t>
      </w:r>
    </w:p>
    <w:p>
      <w:pPr>
        <w:pStyle w:val="Normal"/>
        <w:ind w:firstLine="567"/>
        <w:jc w:val="both"/>
        <w:rPr/>
      </w:pPr>
      <w:r>
        <w:rPr>
          <w:rFonts w:cs="Times New Roman Tajik 1.0;Times New Roman" w:ascii="Times New Roman Tj" w:hAnsi="Times New Roman Tj"/>
          <w:sz w:val="28"/>
          <w:szCs w:val="28"/>
        </w:rPr>
        <w:t>- кўшишњои дахолати кишварњои хориљї, марказњо ва ташкилотњои тахрибкор ба умури дохилии Тољикистон, ки манфиатњои њаётан муњими онро дар бар мегирад;</w:t>
      </w:r>
    </w:p>
    <w:p>
      <w:pPr>
        <w:pStyle w:val="Normal"/>
        <w:ind w:firstLine="567"/>
        <w:jc w:val="both"/>
        <w:rPr/>
      </w:pPr>
      <w:r>
        <w:rPr>
          <w:rFonts w:cs="Times New Roman Tajik 1.0;Times New Roman" w:ascii="Times New Roman Tj" w:hAnsi="Times New Roman Tj"/>
          <w:sz w:val="28"/>
          <w:szCs w:val="28"/>
        </w:rPr>
        <w:t>- пањн гардидани силоњи ќатли ом ва воситањои интиќоли он;</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терроризми байналхалќї, афзоиши љиноятњои муташаккил, ќочоќи нашъа ва силоњ дар њаљме, ки ба амнияти давлат ва љамъият тањдид мекуна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numPr>
          <w:ilvl w:val="0"/>
          <w:numId w:val="16"/>
        </w:numPr>
        <w:jc w:val="center"/>
        <w:rPr/>
      </w:pPr>
      <w:r>
        <w:rPr>
          <w:rFonts w:cs="Times New Roman Tajik 1.0;Times New Roman" w:ascii="Times New Roman Tj" w:hAnsi="Times New Roman Tj"/>
          <w:sz w:val="28"/>
          <w:szCs w:val="28"/>
        </w:rPr>
        <w:t>(3).М</w:t>
      </w:r>
      <w:r>
        <w:rPr>
          <w:rFonts w:cs="Times New Roman Tajik 1.0;Times New Roman" w:ascii="Times New Roman Tj" w:hAnsi="Times New Roman Tj"/>
          <w:b/>
          <w:sz w:val="28"/>
          <w:szCs w:val="28"/>
        </w:rPr>
        <w:t>аќсадњои миллии Љумњурии Тољикистон</w:t>
      </w:r>
    </w:p>
    <w:p>
      <w:pPr>
        <w:pStyle w:val="Normal"/>
        <w:ind w:left="360" w:hanging="0"/>
        <w:jc w:val="both"/>
        <w:rPr>
          <w:rFonts w:ascii="Times New Roman Tj" w:hAnsi="Times New Roman Tj" w:cs="Times New Roman Tajik 1.0;Times New Roman"/>
          <w:b/>
          <w:b/>
          <w:sz w:val="32"/>
          <w:szCs w:val="32"/>
        </w:rPr>
      </w:pPr>
      <w:r>
        <w:rPr>
          <w:rFonts w:cs="Times New Roman Tajik 1.0;Times New Roman" w:ascii="Times New Roman Tj" w:hAnsi="Times New Roman Tj"/>
          <w:b/>
          <w:sz w:val="32"/>
          <w:szCs w:val="32"/>
        </w:rPr>
      </w:r>
    </w:p>
    <w:p>
      <w:pPr>
        <w:pStyle w:val="Normal"/>
        <w:ind w:firstLine="567"/>
        <w:jc w:val="both"/>
        <w:rPr/>
      </w:pPr>
      <w:r>
        <w:rPr>
          <w:rFonts w:cs="Times New Roman Tajik 1.0;Times New Roman" w:ascii="Times New Roman Tj" w:hAnsi="Times New Roman Tj"/>
          <w:sz w:val="28"/>
          <w:szCs w:val="28"/>
        </w:rPr>
        <w:t>Маќсадњои бунёдии</w:t>
      </w:r>
      <w:r>
        <w:rPr>
          <w:rFonts w:cs="Times New Roman Tajik 1.0;Times New Roman" w:ascii="Times New Roman Tj" w:hAnsi="Times New Roman Tj"/>
          <w:b/>
          <w:sz w:val="28"/>
          <w:szCs w:val="28"/>
        </w:rPr>
        <w:t xml:space="preserve"> </w:t>
      </w:r>
      <w:r>
        <w:rPr>
          <w:rFonts w:cs="Times New Roman Tajik 1.0;Times New Roman" w:ascii="Times New Roman Tj" w:hAnsi="Times New Roman Tj"/>
          <w:sz w:val="28"/>
          <w:szCs w:val="28"/>
        </w:rPr>
        <w:t xml:space="preserve"> миллии Љумњурии Тољикистон дар давраи то соли муайян(5-10сол) бояд ин нуктањоро дар бар гиранд:</w:t>
      </w:r>
    </w:p>
    <w:p>
      <w:pPr>
        <w:pStyle w:val="Normal"/>
        <w:ind w:firstLine="567"/>
        <w:jc w:val="both"/>
        <w:rPr/>
      </w:pPr>
      <w:r>
        <w:rPr>
          <w:rFonts w:cs="Times New Roman Tajik 1.0;Times New Roman" w:ascii="Times New Roman Tj" w:hAnsi="Times New Roman Tj"/>
          <w:sz w:val="28"/>
          <w:szCs w:val="28"/>
        </w:rPr>
        <w:t>- дар Тољикистон бунёд намудани давлати соњибихтиёри мустаќил ва њуќуќбунёд;</w:t>
      </w:r>
    </w:p>
    <w:p>
      <w:pPr>
        <w:pStyle w:val="Normal"/>
        <w:ind w:firstLine="567"/>
        <w:jc w:val="both"/>
        <w:rPr/>
      </w:pPr>
      <w:r>
        <w:rPr>
          <w:rFonts w:cs="Times New Roman Tajik 1.0;Times New Roman" w:ascii="Times New Roman Tj" w:hAnsi="Times New Roman Tj"/>
          <w:sz w:val="28"/>
          <w:szCs w:val="28"/>
        </w:rPr>
        <w:t>- таъсиси иќтисодиёти мутараќќї ва гуногунљабњаи ќобили раќобат, ки сатњи баланди некўањволии шањрвандонро таъмин карда метавонад;</w:t>
      </w:r>
    </w:p>
    <w:p>
      <w:pPr>
        <w:pStyle w:val="Normal"/>
        <w:ind w:firstLine="567"/>
        <w:jc w:val="both"/>
        <w:rPr/>
      </w:pPr>
      <w:r>
        <w:rPr>
          <w:rFonts w:cs="Times New Roman Tajik 1.0;Times New Roman" w:ascii="Times New Roman Tj" w:hAnsi="Times New Roman Tj"/>
          <w:sz w:val="28"/>
          <w:szCs w:val="28"/>
        </w:rPr>
        <w:t>- ташаккули љомеаи устувори шањрвандї, ки дар он амният, њуќуќ ва озодии шањрвандон кафолат дода мешавад;</w:t>
      </w:r>
    </w:p>
    <w:p>
      <w:pPr>
        <w:pStyle w:val="Normal"/>
        <w:ind w:firstLine="567"/>
        <w:jc w:val="both"/>
        <w:rPr/>
      </w:pPr>
      <w:r>
        <w:rPr>
          <w:rFonts w:cs="Times New Roman Tajik 1.0;Times New Roman" w:ascii="Times New Roman Tj" w:hAnsi="Times New Roman Tj"/>
          <w:sz w:val="28"/>
          <w:szCs w:val="28"/>
        </w:rPr>
        <w:t>- њамроњ (интегратсия) кардани Тољикистон ба сохторњои иќтисодии минтаќавї, глобалї ва системањои амният.</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фзалиятњои муњим дар фаъолияти давлат ва љамъият љињати таъмини амнияти миллии Љумњурии Тољикистон инњоро бояд дар бар гирад:</w:t>
      </w:r>
    </w:p>
    <w:p>
      <w:pPr>
        <w:pStyle w:val="Normal"/>
        <w:ind w:firstLine="567"/>
        <w:jc w:val="both"/>
        <w:rPr/>
      </w:pPr>
      <w:r>
        <w:rPr>
          <w:rFonts w:cs="Times New Roman Tajik 1.0;Times New Roman" w:ascii="Times New Roman Tj" w:hAnsi="Times New Roman Tj"/>
          <w:sz w:val="28"/>
          <w:szCs w:val="28"/>
        </w:rPr>
        <w:t>- тањкими тартиботи њуќуќї, устувории иљтимоию сиёсї ва давлатдории Љумњурии Тољикистон, такмили ќонунгузории он;</w:t>
      </w:r>
    </w:p>
    <w:p>
      <w:pPr>
        <w:pStyle w:val="Normal"/>
        <w:ind w:firstLine="567"/>
        <w:jc w:val="both"/>
        <w:rPr/>
      </w:pPr>
      <w:r>
        <w:rPr>
          <w:rFonts w:cs="Times New Roman Tajik 1.0;Times New Roman" w:ascii="Times New Roman Tj" w:hAnsi="Times New Roman Tj"/>
          <w:sz w:val="28"/>
          <w:szCs w:val="28"/>
        </w:rPr>
        <w:t>- таъмини идора намудан ва ба самти иљтимоиёт рўоварии ислоњоти иќтисодї, љустуљўи фишангњои самарабахши таъсир ба онњо;</w:t>
      </w:r>
    </w:p>
    <w:p>
      <w:pPr>
        <w:pStyle w:val="Normal"/>
        <w:ind w:firstLine="567"/>
        <w:jc w:val="both"/>
        <w:rPr/>
      </w:pPr>
      <w:r>
        <w:rPr>
          <w:rFonts w:cs="Times New Roman Tajik 1.0;Times New Roman" w:ascii="Times New Roman Tj" w:hAnsi="Times New Roman Tj"/>
          <w:sz w:val="28"/>
          <w:szCs w:val="28"/>
        </w:rPr>
        <w:t>- риояи ќатъии баланси манфиатњои минтаќањо ва ташаккули муносибатњои байни миллатњо;</w:t>
      </w:r>
    </w:p>
    <w:p>
      <w:pPr>
        <w:pStyle w:val="Normal"/>
        <w:ind w:firstLine="567"/>
        <w:jc w:val="both"/>
        <w:rPr/>
      </w:pPr>
      <w:r>
        <w:rPr>
          <w:rFonts w:cs="Times New Roman Tajik 1.0;Times New Roman" w:ascii="Times New Roman Tj" w:hAnsi="Times New Roman Tj"/>
          <w:sz w:val="28"/>
          <w:szCs w:val="28"/>
        </w:rPr>
        <w:t>- инкишофи муносибатњои Тољикистон бо кишварњои пешрафтаи дунё, њамкории њамаљониба дар доираи ИДМ ва Иттињоди Осиёи Марказї, барќарор намудани њамкорињои дуљонибаи самарабахш бо дигар давлатњои минтаќа;</w:t>
      </w:r>
    </w:p>
    <w:p>
      <w:pPr>
        <w:pStyle w:val="Normal"/>
        <w:ind w:firstLine="567"/>
        <w:jc w:val="both"/>
        <w:rPr/>
      </w:pPr>
      <w:r>
        <w:rPr>
          <w:rFonts w:cs="Times New Roman Tajik 1.0;Times New Roman" w:ascii="Times New Roman Tj" w:hAnsi="Times New Roman Tj"/>
          <w:sz w:val="28"/>
          <w:szCs w:val="28"/>
        </w:rPr>
        <w:t>- тањкими амнияти давлат дар соњањои мудофиа ва иттилоот.</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амал татбиќ намудани ин афзалиятњо бо усули анљом додани вазифањо дар соњањои сиёсї, иќтисодї, иљтимої, мудофиа ва иттилоот иљро карда мешава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567"/>
        <w:jc w:val="both"/>
        <w:rPr/>
      </w:pPr>
      <w:r>
        <w:rPr>
          <w:rFonts w:cs="Times New Roman Tajik 1.0;Times New Roman" w:ascii="Times New Roman Tj" w:hAnsi="Times New Roman Tj"/>
          <w:b/>
          <w:sz w:val="28"/>
          <w:szCs w:val="28"/>
          <w:u w:val="single"/>
        </w:rPr>
        <w:t>Консепсияи дохилии сиёсї</w:t>
      </w:r>
      <w:r>
        <w:rPr>
          <w:rFonts w:cs="Times New Roman Tajik 1.0;Times New Roman" w:ascii="Times New Roman Tj" w:hAnsi="Times New Roman Tj"/>
          <w:sz w:val="28"/>
          <w:szCs w:val="28"/>
        </w:rPr>
        <w:t xml:space="preserve">  </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Дар вазъияте, ки дар кишвар ба миён омадааст, тањкими устувории иљтимоию сиёсї ва давлатдории љомеаи Тољикистон яке аз шартњои асосии таъмини амнияти миллии Љумњурии Тољикистон ба шумор меравад. Заминаи (пояи)чунин устувориро татбиќи вазифањои зайл таъмин менамояд:</w:t>
      </w:r>
    </w:p>
    <w:p>
      <w:pPr>
        <w:pStyle w:val="Normal"/>
        <w:ind w:firstLine="567"/>
        <w:jc w:val="both"/>
        <w:rPr/>
      </w:pPr>
      <w:r>
        <w:rPr>
          <w:rFonts w:cs="Times New Roman Tajik 1.0;Times New Roman" w:ascii="Times New Roman Tj" w:hAnsi="Times New Roman Tj"/>
          <w:sz w:val="28"/>
          <w:szCs w:val="28"/>
        </w:rPr>
        <w:t>- тањия ва татбиќи барномаи комплексии созгории миллї ва љамъиятї дар асоси муќаррароти Созишномаи умумї ва бо роњи љустуљўи созиши ќобили ќабули сиёсї бо мухолифин;</w:t>
      </w:r>
    </w:p>
    <w:p>
      <w:pPr>
        <w:pStyle w:val="Normal"/>
        <w:ind w:firstLine="567"/>
        <w:jc w:val="both"/>
        <w:rPr/>
      </w:pPr>
      <w:r>
        <w:rPr>
          <w:rFonts w:cs="Times New Roman Tajik 1.0;Times New Roman" w:ascii="Times New Roman Tj" w:hAnsi="Times New Roman Tj"/>
          <w:sz w:val="28"/>
          <w:szCs w:val="28"/>
        </w:rPr>
        <w:t>- такмили ќонунгузории кишвар, таъмини воќеии таќсими шохањои њокимият, муќаррар намудани таќсимоти нисбатан дакиќи салоњият байни институтњои давлатї;</w:t>
      </w:r>
    </w:p>
    <w:p>
      <w:pPr>
        <w:pStyle w:val="Normal"/>
        <w:ind w:firstLine="567"/>
        <w:jc w:val="both"/>
        <w:rPr/>
      </w:pPr>
      <w:r>
        <w:rPr>
          <w:rFonts w:cs="Times New Roman Tajik 1.0;Times New Roman" w:ascii="Times New Roman Tj" w:hAnsi="Times New Roman Tj"/>
          <w:sz w:val="28"/>
          <w:szCs w:val="28"/>
        </w:rPr>
        <w:t>- тањия ва татбиќи системаи самарабахши назорат ва мањдуд кардани њокимият бо усули мусоидат ба рушди институтњои ѓайридавлатї ва фароњам овардани шароит барои иштироки мустаќими шањрвандон дар идораи кишвар;</w:t>
      </w:r>
    </w:p>
    <w:p>
      <w:pPr>
        <w:pStyle w:val="Normal"/>
        <w:ind w:firstLine="567"/>
        <w:jc w:val="both"/>
        <w:rPr/>
      </w:pPr>
      <w:r>
        <w:rPr>
          <w:rFonts w:cs="Times New Roman Tajik 1.0;Times New Roman" w:ascii="Times New Roman Tj" w:hAnsi="Times New Roman Tj"/>
          <w:sz w:val="28"/>
          <w:szCs w:val="28"/>
        </w:rPr>
        <w:t>- тањияи усулњои ташкилї ва њуќуќии њифзи тамомияти давлатї, ягонагии фазои њуќуќї ва манфиатњои миллии Љумњурии Тољикистон;</w:t>
      </w:r>
    </w:p>
    <w:p>
      <w:pPr>
        <w:pStyle w:val="Normal"/>
        <w:ind w:firstLine="567"/>
        <w:jc w:val="both"/>
        <w:rPr/>
      </w:pPr>
      <w:r>
        <w:rPr>
          <w:rFonts w:cs="Times New Roman Tajik 1.0;Times New Roman" w:ascii="Times New Roman Tj" w:hAnsi="Times New Roman Tj"/>
          <w:sz w:val="28"/>
          <w:szCs w:val="28"/>
        </w:rPr>
        <w:t>- тањия ва татбиќи сиёсати санчидашуда ва мутавозини миллї ва минтакавии давлат;</w:t>
      </w:r>
    </w:p>
    <w:p>
      <w:pPr>
        <w:pStyle w:val="Normal"/>
        <w:ind w:firstLine="567"/>
        <w:jc w:val="both"/>
        <w:rPr/>
      </w:pPr>
      <w:r>
        <w:rPr>
          <w:rFonts w:cs="Times New Roman Tajik 1.0;Times New Roman" w:ascii="Times New Roman Tj" w:hAnsi="Times New Roman Tj"/>
          <w:sz w:val="28"/>
          <w:szCs w:val="28"/>
        </w:rPr>
        <w:t>- такмили механизми огоњонї ва пешгирии зуњуроти сепаратистї ва дигар зуњуроти зиддиконститутсионї дар љомеа;</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тањкими системаи маќомоти њифзи њуќуќ ва татбиќи тадбирњои комплексї оид ба пешгирии кирдорњои зиддињуќуќї.</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567"/>
        <w:jc w:val="both"/>
        <w:rPr/>
      </w:pPr>
      <w:r>
        <w:rPr>
          <w:rFonts w:cs="Times New Roman Tajik 1.0;Times New Roman" w:ascii="Times New Roman Tj" w:hAnsi="Times New Roman Tj"/>
          <w:b/>
          <w:sz w:val="28"/>
          <w:szCs w:val="28"/>
          <w:u w:val="single"/>
        </w:rPr>
        <w:t>Консепсияи иќтисодї</w:t>
      </w:r>
      <w:r>
        <w:rPr>
          <w:rFonts w:cs="Times New Roman Tajik 1.0;Times New Roman" w:ascii="Times New Roman Tj" w:hAnsi="Times New Roman Tj"/>
          <w:sz w:val="28"/>
          <w:szCs w:val="28"/>
        </w:rPr>
        <w:t xml:space="preserve">  </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аъмини амният ва њифзи манфиатњои миллї дар соњаи иќтисодиёт мўњтавои асосии сиёсати давлат ба њисоб меравад. Он бо роњи татбиќи тадбирњои зайли сиёсию њуќуќї ва ташкилї бояд анљом дода шава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ашаккули фазои устувор ва мусоиди инвеститсионї, оддигардонии ба даст овардани кредитњои дарозмуддат аз љониби корхонањо;</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рафъи деформатсия дар сохтори иќтисодиёти Тољикистон бо роњи татбиќи усули муассири назорати савдои хориљї, рушди сохторњои истењсолї бо сикли хотимаёфта, дастгирии истењсолоти рў ба содирот ва таъсиси истењсолоте, ки метавонад содиротро иваз кунад, реконструксияи андешидашуда ва барњам додани корхонахои камдарома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имояи интихобии соњањои афзалиятноки аз љињати стратегї муњими иќтисодиёт, таъсиси гурўњњо ва ширкатњои њолдингию молиявию саноатї (аз љумла байналхалќї) бо наќши муњими давлат дар онњо;</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знавсозии соњањои мудофиа бо роњи барќарор намудани робитањои собиќаи истењсолї ва алоќањои наву тоза бо сохторњои шабењи кишварњои ИДМ, љустуљўи роњњои самарабахши истифодаи технологияњои мављуда ва ба дигар сохањои иќтисодиёт вогузоштани онњо;</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солимгардонии системаи молиявию пулї ва кредитї бо роњи боздоштани инффлятсия. муќаррар намудани назорати ќатъї љињати истифодаи максадноки захирањои буљетї, мутамарказ сохтани онњо дар барномањои афзалиятноки иќтисодї;</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слоњоти системаи андоз ва тањкими назорати молиявии риояи он, дар амал татбиќ намудани баќайдгирии даромади ашхоси воќеї, истифодаи таљрибаи усули идораи андозии љараёни иќтисодї, такмили таъмини кадрњо, усул ва шаклњои фаъолияти маќомоти андоз;</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ањия ва татбиќи барномаи самарабахш ва аз љињати њаќиќати иљтимої ѓайридавлатикунонї;</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усоидат ба барќарорсозї ва рушди мадании соњибкории хусусї, бизнеси хурд ва миёна, ташаккули инфраструктураи бозаргонии кишоварзї;</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фароњам овардани шароити мусоид љињати интегратсияи иктисодиёти Тољикистон ба сохторхои минтаќавї ва глобалї, пеш аз њама бо роњи барќарорсозї ва васеъ намудани робитањои иќтисодии мувофиќи маќсади истењсолию хољагї дар доирањои Иттињодияњои иќтисодї ва Иттињоди Осиёи Марказї, Ташкилоти њамкорињои иќтисодї;</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њавасмандгардонии рушди манбаъњои ѓайримаъмулии истењсоли нерўи энергетикї;</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слоњоти системаи бонкї бо роњи афзоиши шабакањои он, ташкил ва таъмини фаъолияти самарабахши биржањои махсусгсрдонидашуда ва универсалї, фароњам овардани шароит барои гардиши озоди сармоя, коѓазњои арзишнок, мол ва ќуввањои кори;</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тањия ва татбики барномањои маќсадноки дарозмуддати рушди иљтимоию иќтисодї дар сатњи макро, минтаќа ва соњае, ки ба имкониятњои захирањои мављуда асос ёфтааст ва бо дарназардошти воќеияти мављудаи иќтисодї ва хусусиятњои минтаќавии кишвар.</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567"/>
        <w:jc w:val="both"/>
        <w:rPr>
          <w:rFonts w:ascii="Times New Roman Tj" w:hAnsi="Times New Roman Tj" w:cs="Times New Roman Tajik 1.0;Times New Roman"/>
          <w:b/>
          <w:b/>
          <w:sz w:val="28"/>
          <w:szCs w:val="28"/>
          <w:u w:val="single"/>
        </w:rPr>
      </w:pPr>
      <w:r>
        <w:rPr>
          <w:rFonts w:cs="Times New Roman Tajik 1.0;Times New Roman" w:ascii="Times New Roman Tj" w:hAnsi="Times New Roman Tj"/>
          <w:b/>
          <w:sz w:val="28"/>
          <w:szCs w:val="28"/>
          <w:u w:val="single"/>
        </w:rPr>
        <w:t>Консепсияи иљтимої</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Консепсияи иљтимоии давлат ташаккули системаи моњиятан нави њифзи ањолї, ки компексњои тадбирњои иќтисодї, иљтимоию сиёсї ва њуќуќиро дар бар гирифта бояд барои таъмини шароити мусоиди зиндагї ва мењнат равона карда шуда бошад. Он нуктањои зайлро дар бар мегирад:</w:t>
      </w:r>
    </w:p>
    <w:p>
      <w:pPr>
        <w:pStyle w:val="Normal"/>
        <w:ind w:firstLine="567"/>
        <w:jc w:val="both"/>
        <w:rPr/>
      </w:pPr>
      <w:r>
        <w:rPr>
          <w:rFonts w:cs="Times New Roman Tajik 1.0;Times New Roman" w:ascii="Times New Roman Tj" w:hAnsi="Times New Roman Tj"/>
          <w:sz w:val="28"/>
          <w:szCs w:val="28"/>
        </w:rPr>
        <w:t>- тањия ва татбики барномањои маќсадноки комплексї, ки барои дастгирии фаъолияти иќтисодии ањолї, тарбия ва такмили ихтисоси кадрњои коргарї, њавасмандгардонии мустаќим ва ѓайримустаќими шуѓли ањолї нигаронида шудааст;</w:t>
      </w:r>
    </w:p>
    <w:p>
      <w:pPr>
        <w:pStyle w:val="Normal"/>
        <w:ind w:firstLine="567"/>
        <w:jc w:val="both"/>
        <w:rPr/>
      </w:pPr>
      <w:r>
        <w:rPr>
          <w:rFonts w:cs="Times New Roman Tajik 1.0;Times New Roman" w:ascii="Times New Roman Tj" w:hAnsi="Times New Roman Tj"/>
          <w:sz w:val="28"/>
          <w:szCs w:val="28"/>
        </w:rPr>
        <w:t>- мусоидат ба реабилитатсияи иљтимоии гурузагон ва муњољирони иљборї, таъмини талаботи њаётан муњим ва њукуќњои умумиэътирофшудаи ќисми ањолии камбизоат ва нисбатан љабрдидаи љомеа;</w:t>
      </w:r>
    </w:p>
    <w:p>
      <w:pPr>
        <w:pStyle w:val="Normal"/>
        <w:ind w:firstLine="567"/>
        <w:jc w:val="both"/>
        <w:rPr/>
      </w:pPr>
      <w:r>
        <w:rPr>
          <w:rFonts w:cs="Times New Roman Tajik 1.0;Times New Roman" w:ascii="Times New Roman Tj" w:hAnsi="Times New Roman Tj"/>
          <w:sz w:val="28"/>
          <w:szCs w:val="28"/>
        </w:rPr>
        <w:t>- тањия ва ќабули асноди меъёрию њуќуќие. ки риояи меъёрњои (критерияњои) њадди аќали њимояи иљтимоии дар корхонањои њама гуна шакли моликиятистифодашавандаро пешбинї менамояд;</w:t>
      </w:r>
    </w:p>
    <w:p>
      <w:pPr>
        <w:pStyle w:val="Normal"/>
        <w:ind w:firstLine="567"/>
        <w:jc w:val="both"/>
        <w:rPr/>
      </w:pPr>
      <w:r>
        <w:rPr>
          <w:rFonts w:cs="Times New Roman Tajik 1.0;Times New Roman" w:ascii="Times New Roman Tj" w:hAnsi="Times New Roman Tj"/>
          <w:sz w:val="28"/>
          <w:szCs w:val="28"/>
        </w:rPr>
        <w:t>- њимояи хусусияти хоси миллї ва рушди мероси маънавию ахлоќии халќњои Тољикистон, њамроњ шудан ба дастовардњои фарњангии тамаддуни љањонї;</w:t>
      </w:r>
    </w:p>
    <w:p>
      <w:pPr>
        <w:pStyle w:val="Normal"/>
        <w:ind w:firstLine="567"/>
        <w:jc w:val="both"/>
        <w:rPr/>
      </w:pPr>
      <w:r>
        <w:rPr>
          <w:rFonts w:cs="Times New Roman Tajik 1.0;Times New Roman" w:ascii="Times New Roman Tj" w:hAnsi="Times New Roman Tj"/>
          <w:sz w:val="28"/>
          <w:szCs w:val="28"/>
        </w:rPr>
        <w:t>- тањия ва татбиќи Консепсияи тарбияи ахлоќї ва ватанпарсатонаи ањолї, барономаи рушд дар соњаи тандурустї ва танзими оила;</w:t>
      </w:r>
    </w:p>
    <w:p>
      <w:pPr>
        <w:pStyle w:val="Normal"/>
        <w:ind w:firstLine="567"/>
        <w:jc w:val="both"/>
        <w:rPr/>
      </w:pPr>
      <w:r>
        <w:rPr>
          <w:rFonts w:cs="Times New Roman Tajik 1.0;Times New Roman" w:ascii="Times New Roman Tj" w:hAnsi="Times New Roman Tj"/>
          <w:sz w:val="28"/>
          <w:szCs w:val="28"/>
        </w:rPr>
        <w:t>- дастгирии маќсадноки давлатии рушди технологияи телекоммуникатсионии замонавї;</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тањия ва ќабули Консепсияи амнияти экологии кишвар, такмили ќонунгузории њифзи табиат.</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ind w:firstLine="567"/>
        <w:jc w:val="both"/>
        <w:rPr>
          <w:rFonts w:ascii="Times New Roman Tj" w:hAnsi="Times New Roman Tj" w:cs="Times New Roman Tajik 1.0;Times New Roman"/>
          <w:b/>
          <w:b/>
          <w:sz w:val="28"/>
          <w:szCs w:val="28"/>
          <w:u w:val="single"/>
        </w:rPr>
      </w:pPr>
      <w:r>
        <w:rPr>
          <w:rFonts w:cs="Times New Roman Tajik 1.0;Times New Roman" w:ascii="Times New Roman Tj" w:hAnsi="Times New Roman Tj"/>
          <w:b/>
          <w:sz w:val="28"/>
          <w:szCs w:val="28"/>
          <w:u w:val="single"/>
        </w:rPr>
        <w:t xml:space="preserve">Консепсияи сиёсати хориљї  </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Консепсияи сиёсати хориљии Тољикистон ба риояи принсипњои њамкорї, шарикї ва фаъолияти  муштарак бояд асос ёбад. Мўњтавои асосии онро фаъолияти зайл ташкил намояд:</w:t>
      </w:r>
    </w:p>
    <w:p>
      <w:pPr>
        <w:pStyle w:val="Normal"/>
        <w:ind w:firstLine="567"/>
        <w:jc w:val="both"/>
        <w:rPr/>
      </w:pPr>
      <w:r>
        <w:rPr>
          <w:rFonts w:cs="Times New Roman Tajik 1.0;Times New Roman" w:ascii="Times New Roman Tj" w:hAnsi="Times New Roman Tj"/>
          <w:sz w:val="28"/>
          <w:szCs w:val="28"/>
        </w:rPr>
        <w:t>- таъмиќ ва рушди муносибатњо бо давлатњо-иштирокчиёни ИДМ ва Иттињоди Осиёи Марказї;</w:t>
      </w:r>
    </w:p>
    <w:p>
      <w:pPr>
        <w:pStyle w:val="Normal"/>
        <w:ind w:firstLine="567"/>
        <w:jc w:val="both"/>
        <w:rPr/>
      </w:pPr>
      <w:r>
        <w:rPr>
          <w:rFonts w:cs="Times New Roman Tajik 1.0;Times New Roman" w:ascii="Times New Roman Tj" w:hAnsi="Times New Roman Tj"/>
          <w:sz w:val="28"/>
          <w:szCs w:val="28"/>
        </w:rPr>
        <w:t>- инкишофи муносибатњои дуљонибаи конструктивї бо ШМА, Иттињоди Аврупо, Хитой ва дигар кишварњои мутараќќии дунё ва кишварњои њамсояи мусуомонии минтаќа;</w:t>
      </w:r>
    </w:p>
    <w:p>
      <w:pPr>
        <w:pStyle w:val="Normal"/>
        <w:ind w:firstLine="567"/>
        <w:jc w:val="both"/>
        <w:rPr/>
      </w:pPr>
      <w:r>
        <w:rPr>
          <w:rFonts w:cs="Times New Roman Tajik 1.0;Times New Roman" w:ascii="Times New Roman Tj" w:hAnsi="Times New Roman Tj"/>
          <w:sz w:val="28"/>
          <w:szCs w:val="28"/>
        </w:rPr>
        <w:t>- интегратсия ва иштироки баробарњуќуќи Тољикистон дар кўшишњои сулњовари СММ, САЊА ва дигар сохторњои минтаќавї ва амнияти глобалї;</w:t>
      </w:r>
    </w:p>
    <w:p>
      <w:pPr>
        <w:pStyle w:val="Normal"/>
        <w:ind w:firstLine="567"/>
        <w:jc w:val="both"/>
        <w:rPr/>
      </w:pPr>
      <w:r>
        <w:rPr>
          <w:rFonts w:cs="Times New Roman Tajik 1.0;Times New Roman" w:ascii="Times New Roman Tj" w:hAnsi="Times New Roman Tj"/>
          <w:sz w:val="28"/>
          <w:szCs w:val="28"/>
        </w:rPr>
        <w:t>- мусоидат ба рафъи сулњомези мухолифати дохилии Афѓонистон;</w:t>
      </w:r>
    </w:p>
    <w:p>
      <w:pPr>
        <w:pStyle w:val="Normal"/>
        <w:ind w:firstLine="567"/>
        <w:jc w:val="both"/>
        <w:rPr/>
      </w:pPr>
      <w:r>
        <w:rPr>
          <w:rFonts w:cs="Times New Roman Tajik 1.0;Times New Roman" w:ascii="Times New Roman Tj" w:hAnsi="Times New Roman Tj"/>
          <w:sz w:val="28"/>
          <w:szCs w:val="28"/>
        </w:rPr>
        <w:t>- њимояи њаёт, шаъну эътибор, њуќуќ ва манфиатњои шањрвандони Тољикистон дар хориљи кишвар.</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лбатта вобаста ба рушди вазъияти сиёсии дохилию хориљї ва иљтимоию иќтисодї Консепсияи амнияти миллии Љумњурии Тољикистон даќиќ ва мушаххас гардонида мешавад.</w:t>
      </w:r>
    </w:p>
    <w:p>
      <w:pPr>
        <w:pStyle w:val="Normal"/>
        <w:ind w:firstLine="567"/>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Њамин тавр, љанбаи амният доираи њаммаркази хосро дар доираи умумии сиёсат тасвир менамояд. Њама гуна фаъолият оид ба таъминоти амният - ин фаъолияти сиёсиест, ки ба воситаю методњои сиёсї танзим карда мешавад. Њамзамон, фаъолияти таъминоти амният,  вазифаи муњимеро дар сиёсат ичро намуда, дар аломатњои асосии худ моњият ва мазмуни пурраи онро баён мекунад.    </w:t>
      </w:r>
    </w:p>
    <w:p>
      <w:pPr>
        <w:pStyle w:val="TextBodyIndent"/>
        <w:ind w:firstLine="567"/>
        <w:rPr/>
      </w:pPr>
      <w:r>
        <w:rPr>
          <w:rFonts w:eastAsia="Times New Roman Tj" w:cs="Times New Roman Tj"/>
          <w:sz w:val="28"/>
          <w:szCs w:val="28"/>
        </w:rPr>
        <w:t xml:space="preserve">  </w:t>
      </w:r>
      <w:r>
        <w:rPr>
          <w:rFonts w:cs="Times New Roman Tajik 1.0;Times New Roman"/>
          <w:b w:val="false"/>
          <w:sz w:val="28"/>
          <w:szCs w:val="28"/>
        </w:rPr>
        <w:t xml:space="preserve">Ба гуфтањои боло такя намуда, вобаста ба рушду инкишофи вазъияти сиёсии дохилию хориљї ва иљтимоию иљтисодї Консепсияи амнияти миллии њар як кишвар даќиќ ва мушаххас гардонида мешавад. Њатто дар баъзан кишварњои мутараќќии љањон баъди њисоботи солонаи кишварамон баъзе таuиротњо нисбати сиёсати геополитикию геостратегї ва манфиатњои миллиашон аз нав ба ин њуљљат дохил карда мешаванд. Аз ин рў, мехостем  чанд пешнињод вобаста ба Конспесияи амнияти миллии Љумњурии Тољикистон намоем. </w:t>
      </w:r>
    </w:p>
    <w:p>
      <w:pPr>
        <w:pStyle w:val="TextBodyIndent"/>
        <w:ind w:firstLine="567"/>
        <w:rPr/>
      </w:pPr>
      <w:r>
        <w:rPr>
          <w:rFonts w:cs="Times New Roman Tajik 1.0;Times New Roman"/>
          <w:b w:val="false"/>
          <w:sz w:val="28"/>
          <w:szCs w:val="28"/>
        </w:rPr>
        <w:t xml:space="preserve">Якум дида баромадани раванди амали гардонидани муњтавои «Конспесияи амнияти миллии Љумњурии Тољикистон» аз соли 2004 инљониб ва пайдо намудани имконият барои умумї ё ин, ки uайринињонї намудани он.  </w:t>
      </w:r>
    </w:p>
    <w:p>
      <w:pPr>
        <w:pStyle w:val="TextBodyIndent"/>
        <w:ind w:firstLine="567"/>
        <w:rPr/>
      </w:pPr>
      <w:r>
        <w:rPr>
          <w:rFonts w:cs="Times New Roman Tajik 1.0;Times New Roman"/>
          <w:b w:val="false"/>
          <w:sz w:val="28"/>
          <w:szCs w:val="28"/>
        </w:rPr>
        <w:t xml:space="preserve">Дуввум дар факултетњои фалсафа, иќтисодиёт, њуќуќ, таърих ва шўъбањои муносибатњои байналхалкии донишгоњу донишкадањои олї љорї намудани корњои дипломї, семинарњои махсус оиди мазмуну моњияти Конспесияи амнияти миллии Љумњурии Тољикистон ва умуман чунин конспесияњое, ки ба манфиатњои миллї ва манфиатњои њаётан муњими давлатї сару кор доранд. </w:t>
      </w:r>
    </w:p>
    <w:p>
      <w:pPr>
        <w:pStyle w:val="TextBodyIndent"/>
        <w:ind w:firstLine="567"/>
        <w:rPr/>
      </w:pPr>
      <w:r>
        <w:rPr>
          <w:rFonts w:cs="Times New Roman Tajik 1.0;Times New Roman"/>
          <w:b w:val="false"/>
          <w:sz w:val="28"/>
          <w:szCs w:val="28"/>
        </w:rPr>
        <w:t xml:space="preserve">Хулоса ин, ки Конспесияи амнияти миллї асос ё сармашќест, ки барои омода намудани наќшаи мушаххас ва њуљљатњои ташкилию омодагї дар соњаи таъмин намудани амнияти милли замина мегузорад. Таuироту иловањо ба њуљљати мазкур ба Паёмњои солонаи Президенти кишвар ва дигар чорабинињои Њукумати Љумњурии Тољикистон вобастагї дорад. </w:t>
      </w:r>
    </w:p>
    <w:p>
      <w:pPr>
        <w:pStyle w:val="TextBodyIndent"/>
        <w:ind w:hanging="0"/>
        <w:jc w:val="center"/>
        <w:rPr>
          <w:rFonts w:cs="Times New Roman Tajik 1.0;Times New Roman"/>
          <w:b w:val="false"/>
          <w:b w:val="false"/>
          <w:sz w:val="32"/>
          <w:szCs w:val="32"/>
        </w:rPr>
      </w:pPr>
      <w:r>
        <w:rPr>
          <w:rFonts w:cs="Times New Roman Tajik 1.0;Times New Roman"/>
          <w:b w:val="false"/>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r>
    </w:p>
    <w:p>
      <w:pPr>
        <w:pStyle w:val="TextBodyIndent"/>
        <w:ind w:hanging="0"/>
        <w:jc w:val="center"/>
        <w:rPr>
          <w:rFonts w:cs="Times New Roman Tajik 1.0;Times New Roman"/>
          <w:sz w:val="32"/>
          <w:szCs w:val="32"/>
        </w:rPr>
      </w:pPr>
      <w:r>
        <w:rPr>
          <w:rFonts w:cs="Times New Roman Tajik 1.0;Times New Roman"/>
          <w:sz w:val="32"/>
          <w:szCs w:val="32"/>
        </w:rPr>
        <w:t>ХУЛОСА</w:t>
      </w:r>
    </w:p>
    <w:p>
      <w:pPr>
        <w:pStyle w:val="TextBodyIndent"/>
        <w:ind w:hanging="0"/>
        <w:rPr>
          <w:rFonts w:cs="Times New Roman Tajik 1.0;Times New Roman"/>
          <w:b w:val="false"/>
          <w:b w:val="false"/>
          <w:sz w:val="32"/>
          <w:szCs w:val="32"/>
        </w:rPr>
      </w:pPr>
      <w:r>
        <w:rPr>
          <w:rFonts w:cs="Times New Roman Tajik 1.0;Times New Roman"/>
          <w:b w:val="false"/>
          <w:sz w:val="32"/>
          <w:szCs w:val="32"/>
        </w:rPr>
      </w:r>
    </w:p>
    <w:p>
      <w:pPr>
        <w:pStyle w:val="Normal"/>
        <w:spacing w:lineRule="auto" w:line="360"/>
        <w:jc w:val="both"/>
        <w:rPr/>
      </w:pPr>
      <w:r>
        <w:rPr>
          <w:rFonts w:eastAsia="Times New Roman Tj" w:cs="Times New Roman Tj" w:ascii="Times New Roman Tj" w:hAnsi="Times New Roman Tj"/>
          <w:b/>
          <w:sz w:val="40"/>
          <w:szCs w:val="40"/>
        </w:rPr>
        <w:t xml:space="preserve">     </w:t>
      </w:r>
      <w:r>
        <w:rPr>
          <w:rFonts w:eastAsia="Times New Roman Tj" w:cs="Times New Roman Tj" w:ascii="Times New Roman Tj" w:hAnsi="Times New Roman Tj"/>
          <w:sz w:val="32"/>
          <w:szCs w:val="32"/>
        </w:rPr>
        <w:t xml:space="preserve"> </w:t>
      </w:r>
      <w:r>
        <w:rPr>
          <w:rFonts w:cs="Times New Roman Tajik 1.0;Times New Roman" w:ascii="Times New Roman Tj" w:hAnsi="Times New Roman Tj"/>
          <w:sz w:val="32"/>
          <w:szCs w:val="32"/>
        </w:rPr>
        <w:tab/>
      </w:r>
      <w:r>
        <w:rPr>
          <w:rFonts w:cs="Times New Roman Tajik 1.0;Times New Roman" w:ascii="Times New Roman Tj" w:hAnsi="Times New Roman Tj"/>
          <w:sz w:val="28"/>
          <w:szCs w:val="28"/>
        </w:rPr>
        <w:t>Дар рушду инкишофи љахони муосир таѓиротњои гуногун хеле амиќ ба назар мерасанд ва онњо тахлили мачмуъи хамаи омилхои ба раванди таърихи таъсирбахшро талаб менамоянд. Аз он чумла омузишу фанни  сиёсатшиносї   таѓироти куллиест, ки дар ќатори дигар илмњои љомеашиносии муосир мавкеъи худро мустахкам намудаистодааст.</w:t>
      </w:r>
    </w:p>
    <w:p>
      <w:pPr>
        <w:pStyle w:val="Normal"/>
        <w:spacing w:lineRule="auto" w:line="360"/>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Тачрибаи омузишу тахияи фанни мазкур дар муассисахои таълимии кишварамон нишон медихад, ки барои тайёр намудани мутахассисон ё ин ки донишчуён дар ин соха масъалаи аз худ намудани усул ва шаклхои нави таълим ва таљрибаи дигар кишварњои дуру наздик метавонад ба онхо донишу фахмиши нав нисбат ба идеологияи гузашта зам намоянд. Аз ин ру,барои танзиму омузиши фанни мазкур тачрибаи назариявию амалии илмию тадкикоти лозим меояд. Тахлилхо нишон медиханд, ки дар айни замон тачрибаи омузиши фанни сиёсатшиносии Донишгоњи миллии Тољикистон барои дигар мактабњои олии кишварамон кобили кабул аст. Аз ин чихат муаллиф фаслхои муњими фанни мазкурро бо даврабандии рушди он нишон дода, масъалањои муњим ва мохияти идеяхоро пешниход менамояд. Дар баробари ин дар китоби таълимї мавзуъњои наве тањлил ёфтаанд,ки хусусиятњои хоси кишварамонро дар бар мегиранд ва ба дигар масъалахои консептуалии он масъалагузорї менамоянд.</w:t>
      </w:r>
    </w:p>
    <w:p>
      <w:pPr>
        <w:pStyle w:val="Normal"/>
        <w:spacing w:lineRule="auto" w:line="360"/>
        <w:jc w:val="both"/>
        <w:rPr/>
      </w:pPr>
      <w:r>
        <w:rPr>
          <w:rFonts w:eastAsia="Times New Roman Tj" w:cs="Times New Roman Tj" w:ascii="Times New Roman Tj" w:hAnsi="Times New Roman Tj"/>
          <w:sz w:val="28"/>
          <w:szCs w:val="28"/>
        </w:rPr>
        <w:t xml:space="preserve">   </w:t>
      </w:r>
      <w:r>
        <w:rPr>
          <w:rFonts w:cs="Times New Roman Tajik 1.0;Times New Roman" w:ascii="Times New Roman Tj" w:hAnsi="Times New Roman Tj"/>
          <w:sz w:val="28"/>
          <w:szCs w:val="28"/>
        </w:rPr>
        <w:tab/>
        <w:t xml:space="preserve">Махсусан, омўзиши баъзе љабњањои гуногуни сиёсї вобаста ба маќсади мавзўъ ва имкониятњои объективї ба таври пурра мавриди баррасї ќарор наёфтааст. Аммо дар айни њол гузориш ва пешкаши масъалаи мазкур аз назари илмї ва амалї аз назари муаллиф хеле зарур аст. Баъзе мавзўъњои нави пешнињодшуда, хусусиятњои методологиро  дарбар мегиранд. </w:t>
      </w:r>
    </w:p>
    <w:p>
      <w:pPr>
        <w:pStyle w:val="Normal"/>
        <w:spacing w:lineRule="auto" w:line="360"/>
        <w:ind w:firstLine="708"/>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Умед аст, ки китоби мазкур барои ташаккули љањонбинї ва худшиносии донишљўён мусоидат намуда, фањмишу дониши сиёсии онњоро мукаммал мегардонад.                                  </w:t>
      </w:r>
    </w:p>
    <w:p>
      <w:pPr>
        <w:pStyle w:val="Normal"/>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r>
    </w:p>
    <w:p>
      <w:pPr>
        <w:pStyle w:val="Normal"/>
        <w:jc w:val="both"/>
        <w:rPr>
          <w:rFonts w:ascii="Times New Roman Tj" w:hAnsi="Times New Roman Tj" w:cs="Times New Roman Tajik 1.0;Times New Roman"/>
          <w:sz w:val="28"/>
          <w:szCs w:val="28"/>
          <w:lang w:val="en-US"/>
        </w:rPr>
      </w:pPr>
      <w:r>
        <w:rPr>
          <w:rFonts w:cs="Times New Roman Tajik 1.0;Times New Roman" w:ascii="Times New Roman Tj" w:hAnsi="Times New Roman Tj"/>
          <w:sz w:val="28"/>
          <w:szCs w:val="28"/>
          <w:lang w:val="en-US"/>
        </w:rPr>
      </w:r>
    </w:p>
    <w:p>
      <w:pPr>
        <w:pStyle w:val="Normal"/>
        <w:rPr>
          <w:rFonts w:cs="Times New Roman Tajik 1.0;Times New Roman"/>
          <w:sz w:val="28"/>
          <w:szCs w:val="28"/>
          <w:lang w:val="en-US"/>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rPr>
        <w:t>А Д А Б И Ё Т</w:t>
      </w:r>
    </w:p>
    <w:p>
      <w:pPr>
        <w:pStyle w:val="Normal"/>
        <w:numPr>
          <w:ilvl w:val="0"/>
          <w:numId w:val="13"/>
        </w:numPr>
        <w:tabs>
          <w:tab w:val="clear" w:pos="708"/>
          <w:tab w:val="left" w:pos="180" w:leader="none"/>
        </w:tabs>
        <w:ind w:left="0" w:hanging="360"/>
        <w:jc w:val="both"/>
        <w:rPr/>
      </w:pPr>
      <w:r>
        <w:rPr>
          <w:rFonts w:cs="Times New Roman Tajik 1.0;Times New Roman" w:ascii="Times New Roman Tj" w:hAnsi="Times New Roman Tj"/>
          <w:sz w:val="28"/>
          <w:szCs w:val="28"/>
        </w:rPr>
        <w:t>Абдуллоев</w:t>
      </w:r>
      <w:r>
        <w:rPr>
          <w:rFonts w:cs="Times New Roman Tajik 1.0;Times New Roman" w:ascii="Times New Roman Tj" w:hAnsi="Times New Roman Tj"/>
          <w:sz w:val="28"/>
          <w:szCs w:val="28"/>
          <w:lang w:val="en-US"/>
        </w:rPr>
        <w:t xml:space="preserve"> </w:t>
      </w:r>
      <w:r>
        <w:rPr>
          <w:rFonts w:cs="Times New Roman Tajik 1.0;Times New Roman" w:ascii="Times New Roman Tj" w:hAnsi="Times New Roman Tj"/>
          <w:sz w:val="28"/>
          <w:szCs w:val="28"/>
        </w:rPr>
        <w:t>Ш</w:t>
      </w:r>
      <w:r>
        <w:rPr>
          <w:rFonts w:cs="Times New Roman Tajik 1.0;Times New Roman" w:ascii="Times New Roman Tj" w:hAnsi="Times New Roman Tj"/>
          <w:sz w:val="28"/>
          <w:szCs w:val="28"/>
          <w:lang w:val="en-US"/>
        </w:rPr>
        <w:t xml:space="preserve">. </w:t>
      </w:r>
      <w:r>
        <w:rPr>
          <w:rFonts w:cs="Times New Roman Tajik 1.0;Times New Roman" w:ascii="Times New Roman Tj" w:hAnsi="Times New Roman Tj"/>
          <w:sz w:val="28"/>
          <w:szCs w:val="28"/>
        </w:rPr>
        <w:t>Асосњои</w:t>
      </w:r>
      <w:r>
        <w:rPr>
          <w:rFonts w:cs="Times New Roman Tajik 1.0;Times New Roman" w:ascii="Times New Roman Tj" w:hAnsi="Times New Roman Tj"/>
          <w:sz w:val="28"/>
          <w:szCs w:val="28"/>
          <w:lang w:val="en-US"/>
        </w:rPr>
        <w:t xml:space="preserve"> </w:t>
      </w:r>
      <w:r>
        <w:rPr>
          <w:rFonts w:cs="Times New Roman Tajik 1.0;Times New Roman" w:ascii="Times New Roman Tj" w:hAnsi="Times New Roman Tj"/>
          <w:sz w:val="28"/>
          <w:szCs w:val="28"/>
        </w:rPr>
        <w:t>диншиносї</w:t>
      </w:r>
      <w:r>
        <w:rPr>
          <w:rFonts w:cs="Times New Roman Tajik 1.0;Times New Roman" w:ascii="Times New Roman Tj" w:hAnsi="Times New Roman Tj"/>
          <w:sz w:val="28"/>
          <w:szCs w:val="28"/>
          <w:lang w:val="en-US"/>
        </w:rPr>
        <w:t>.-</w:t>
      </w:r>
      <w:r>
        <w:rPr>
          <w:rFonts w:cs="Times New Roman Tajik 1.0;Times New Roman" w:ascii="Times New Roman Tj" w:hAnsi="Times New Roman Tj"/>
          <w:sz w:val="28"/>
          <w:szCs w:val="28"/>
        </w:rPr>
        <w:t>Душанбе</w:t>
      </w:r>
      <w:r>
        <w:rPr>
          <w:rFonts w:cs="Times New Roman Tajik 1.0;Times New Roman" w:ascii="Times New Roman Tj" w:hAnsi="Times New Roman Tj"/>
          <w:sz w:val="28"/>
          <w:szCs w:val="28"/>
          <w:lang w:val="en-US"/>
        </w:rPr>
        <w:t>. «</w:t>
      </w:r>
      <w:r>
        <w:rPr>
          <w:rFonts w:cs="Times New Roman Tajik 1.0;Times New Roman" w:ascii="Times New Roman Tj" w:hAnsi="Times New Roman Tj"/>
          <w:sz w:val="28"/>
          <w:szCs w:val="28"/>
        </w:rPr>
        <w:t>Дониш</w:t>
      </w:r>
      <w:r>
        <w:rPr>
          <w:rFonts w:cs="Times New Roman Tajik 1.0;Times New Roman" w:ascii="Times New Roman Tj" w:hAnsi="Times New Roman Tj"/>
          <w:sz w:val="28"/>
          <w:szCs w:val="28"/>
          <w:lang w:val="en-US"/>
        </w:rPr>
        <w:t>», 2001.</w:t>
      </w:r>
    </w:p>
    <w:p>
      <w:pPr>
        <w:pStyle w:val="Normal"/>
        <w:numPr>
          <w:ilvl w:val="0"/>
          <w:numId w:val="13"/>
        </w:numPr>
        <w:tabs>
          <w:tab w:val="clear" w:pos="708"/>
          <w:tab w:val="left" w:pos="180" w:leader="none"/>
        </w:tabs>
        <w:ind w:left="180" w:hanging="54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бдуллоев Ш. Исломи муосир дар арсаи сиёсат ва идеология. Душанбе., Ирфон, 1990.</w:t>
      </w:r>
    </w:p>
    <w:p>
      <w:pPr>
        <w:pStyle w:val="Normal"/>
        <w:numPr>
          <w:ilvl w:val="0"/>
          <w:numId w:val="13"/>
        </w:numPr>
        <w:tabs>
          <w:tab w:val="clear" w:pos="708"/>
          <w:tab w:val="left" w:pos="180" w:leader="none"/>
        </w:tabs>
        <w:ind w:left="0" w:hanging="360"/>
        <w:jc w:val="both"/>
        <w:rPr/>
      </w:pPr>
      <w:r>
        <w:rPr>
          <w:rFonts w:cs="Times New Roman Tajik 1.0;Times New Roman" w:ascii="Times New Roman Tj" w:hAnsi="Times New Roman Tj"/>
          <w:sz w:val="28"/>
          <w:szCs w:val="28"/>
        </w:rPr>
        <w:t>Абдуллоев Ш. Маори</w:t>
      </w:r>
      <w:r>
        <w:rPr>
          <w:rFonts w:cs="Times New Roman Tajik 1.0;Times New Roman" w:ascii="Times New Roman Tj" w:hAnsi="Times New Roman Tj"/>
          <w:sz w:val="28"/>
          <w:szCs w:val="28"/>
          <w:lang w:val="tt-RU"/>
        </w:rPr>
        <w:t>ф</w:t>
      </w:r>
      <w:r>
        <w:rPr>
          <w:rFonts w:cs="Times New Roman Tajik 1.0;Times New Roman" w:ascii="Times New Roman Tj" w:hAnsi="Times New Roman Tj"/>
          <w:sz w:val="28"/>
          <w:szCs w:val="28"/>
        </w:rPr>
        <w:t>арварї ва озодификрї. Душанбе АИЉТ. 1994.</w:t>
      </w:r>
    </w:p>
    <w:p>
      <w:pPr>
        <w:pStyle w:val="Normal"/>
        <w:numPr>
          <w:ilvl w:val="0"/>
          <w:numId w:val="13"/>
        </w:numPr>
        <w:tabs>
          <w:tab w:val="clear" w:pos="708"/>
          <w:tab w:val="left" w:pos="180" w:leader="none"/>
        </w:tabs>
        <w:ind w:left="0" w:hanging="360"/>
        <w:jc w:val="both"/>
        <w:rPr/>
      </w:pPr>
      <w:r>
        <w:rPr>
          <w:rFonts w:cs="Times New Roman Tajik 1.0;Times New Roman" w:ascii="Times New Roman Tj" w:hAnsi="Times New Roman Tj"/>
          <w:sz w:val="28"/>
          <w:szCs w:val="28"/>
        </w:rPr>
        <w:t>Абдулњусайн Заринкуб.Корномаи Ислом. Душанбе. «пайванд» 2007.</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Арон Раймон. Демократия и тоталитаризм. М., 1993.</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bCs/>
          <w:sz w:val="28"/>
        </w:rPr>
        <w:t xml:space="preserve">Барно Б. Природа власти\\ Вестник МГУ. Сер.12. Социально политические исследования.-1992.-№4. </w:t>
      </w:r>
    </w:p>
    <w:p>
      <w:pPr>
        <w:pStyle w:val="Normal"/>
        <w:numPr>
          <w:ilvl w:val="0"/>
          <w:numId w:val="13"/>
        </w:numPr>
        <w:tabs>
          <w:tab w:val="clear" w:pos="708"/>
          <w:tab w:val="left" w:pos="180" w:leader="none"/>
        </w:tabs>
        <w:ind w:left="180" w:hanging="54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жезинский З.Великая шахматная доска.М.: «Международные отношение.2006.</w:t>
      </w:r>
    </w:p>
    <w:p>
      <w:pPr>
        <w:pStyle w:val="Normal"/>
        <w:numPr>
          <w:ilvl w:val="0"/>
          <w:numId w:val="13"/>
        </w:numPr>
        <w:tabs>
          <w:tab w:val="clear" w:pos="708"/>
          <w:tab w:val="left" w:pos="180" w:leader="none"/>
        </w:tabs>
        <w:ind w:left="180" w:hanging="54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Бушеов В.И.,Микульский .Анатомия гражданской войны в Таджикистане М.:1996</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bCs/>
          <w:sz w:val="28"/>
        </w:rPr>
        <w:t>Вебер М. Избранные произведения-М.1991.</w:t>
      </w:r>
    </w:p>
    <w:p>
      <w:pPr>
        <w:pStyle w:val="TextBodyIndent"/>
        <w:numPr>
          <w:ilvl w:val="0"/>
          <w:numId w:val="13"/>
        </w:numPr>
        <w:tabs>
          <w:tab w:val="clear" w:pos="708"/>
          <w:tab w:val="left" w:pos="180" w:leader="none"/>
        </w:tabs>
        <w:ind w:left="0" w:hanging="360"/>
        <w:rPr>
          <w:rFonts w:cs="Times New Roman Tajik 1.0;Times New Roman"/>
          <w:b w:val="false"/>
          <w:b w:val="false"/>
          <w:bCs/>
          <w:sz w:val="28"/>
          <w:szCs w:val="28"/>
        </w:rPr>
      </w:pPr>
      <w:r>
        <w:rPr>
          <w:rFonts w:cs="Times New Roman Tajik 1.0;Times New Roman"/>
          <w:b w:val="false"/>
          <w:sz w:val="28"/>
          <w:szCs w:val="28"/>
        </w:rPr>
        <w:t>Вопросы философии. М., 1995. №2</w:t>
      </w:r>
    </w:p>
    <w:p>
      <w:pPr>
        <w:pStyle w:val="TextBodyIndent"/>
        <w:numPr>
          <w:ilvl w:val="0"/>
          <w:numId w:val="13"/>
        </w:numPr>
        <w:tabs>
          <w:tab w:val="clear" w:pos="708"/>
          <w:tab w:val="left" w:pos="180" w:leader="none"/>
          <w:tab w:val="left" w:pos="1456" w:leader="none"/>
        </w:tabs>
        <w:ind w:left="0" w:hanging="360"/>
        <w:rPr>
          <w:rFonts w:cs="Times New Roman Tajik 1.0;Times New Roman"/>
          <w:b w:val="false"/>
          <w:b w:val="false"/>
          <w:bCs/>
          <w:sz w:val="28"/>
          <w:szCs w:val="28"/>
        </w:rPr>
      </w:pPr>
      <w:r>
        <w:rPr>
          <w:rFonts w:cs="Times New Roman Tajik 1.0;Times New Roman"/>
          <w:b w:val="false"/>
          <w:sz w:val="28"/>
          <w:szCs w:val="28"/>
        </w:rPr>
        <w:t>Грюнебаум Г.Э. Классический ислам.  –М.: Наука, 1988</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bCs/>
          <w:sz w:val="28"/>
        </w:rPr>
        <w:t>Зарубежная политическая наука: история и   современность -      Вып, 3.-М.,1990.</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Гаджиев К.С. Политология.Учебник М.,Логос .2005.</w:t>
      </w:r>
    </w:p>
    <w:p>
      <w:pPr>
        <w:pStyle w:val="TextBodyIndent"/>
        <w:numPr>
          <w:ilvl w:val="0"/>
          <w:numId w:val="13"/>
        </w:numPr>
        <w:tabs>
          <w:tab w:val="clear" w:pos="708"/>
          <w:tab w:val="left" w:pos="180" w:leader="none"/>
        </w:tabs>
        <w:ind w:left="0" w:hanging="360"/>
        <w:rPr>
          <w:rFonts w:cs="Times New Roman Tajik 1.0;Times New Roman"/>
          <w:b w:val="false"/>
          <w:b w:val="false"/>
          <w:bCs/>
          <w:sz w:val="28"/>
          <w:szCs w:val="28"/>
        </w:rPr>
      </w:pPr>
      <w:r>
        <w:rPr>
          <w:rFonts w:cs="Times New Roman Tajik 1.0;Times New Roman"/>
          <w:b w:val="false"/>
          <w:bCs/>
          <w:sz w:val="28"/>
          <w:szCs w:val="28"/>
        </w:rPr>
        <w:t>Зокиров Г. Н.Сиёсатшиносї. Душанбе «Матбуот» 2003.</w:t>
      </w:r>
    </w:p>
    <w:p>
      <w:pPr>
        <w:pStyle w:val="TextBodyIndent"/>
        <w:numPr>
          <w:ilvl w:val="0"/>
          <w:numId w:val="13"/>
        </w:numPr>
        <w:tabs>
          <w:tab w:val="clear" w:pos="708"/>
          <w:tab w:val="left" w:pos="180" w:leader="none"/>
        </w:tabs>
        <w:ind w:left="0" w:hanging="360"/>
        <w:rPr>
          <w:rFonts w:cs="Times New Roman Tajik 1.0;Times New Roman"/>
          <w:b w:val="false"/>
          <w:b w:val="false"/>
          <w:bCs/>
          <w:sz w:val="28"/>
          <w:szCs w:val="28"/>
        </w:rPr>
      </w:pPr>
      <w:r>
        <w:rPr>
          <w:rFonts w:cs="Times New Roman Tajik 1.0;Times New Roman"/>
          <w:b w:val="false"/>
          <w:bCs/>
          <w:sz w:val="28"/>
          <w:szCs w:val="28"/>
        </w:rPr>
        <w:t xml:space="preserve">Зокиров Г.Н.Донишномаи сиёсї.Душанбе. 2007. </w:t>
      </w:r>
    </w:p>
    <w:p>
      <w:pPr>
        <w:pStyle w:val="TextBodyIndent"/>
        <w:numPr>
          <w:ilvl w:val="0"/>
          <w:numId w:val="13"/>
        </w:numPr>
        <w:tabs>
          <w:tab w:val="clear" w:pos="708"/>
          <w:tab w:val="left" w:pos="180" w:leader="none"/>
        </w:tabs>
        <w:ind w:left="0" w:hanging="360"/>
        <w:rPr>
          <w:rFonts w:cs="Times New Roman Tajik 1.0;Times New Roman"/>
          <w:b w:val="false"/>
          <w:b w:val="false"/>
          <w:bCs/>
          <w:sz w:val="28"/>
          <w:szCs w:val="28"/>
        </w:rPr>
      </w:pPr>
      <w:r>
        <w:rPr>
          <w:rFonts w:cs="Times New Roman Tajik 1.0;Times New Roman"/>
          <w:b w:val="false"/>
          <w:bCs/>
          <w:sz w:val="28"/>
          <w:szCs w:val="28"/>
        </w:rPr>
        <w:t>Зокиров Г.Н.Геополитика.Душанбе .2009.</w:t>
      </w:r>
    </w:p>
    <w:p>
      <w:pPr>
        <w:pStyle w:val="TextBodyIndent"/>
        <w:numPr>
          <w:ilvl w:val="0"/>
          <w:numId w:val="13"/>
        </w:numPr>
        <w:tabs>
          <w:tab w:val="clear" w:pos="708"/>
          <w:tab w:val="left" w:pos="180" w:leader="none"/>
        </w:tabs>
        <w:ind w:left="0" w:hanging="360"/>
        <w:rPr/>
      </w:pPr>
      <w:r>
        <w:rPr>
          <w:rFonts w:cs="Times New Roman Tajik 1.0;Times New Roman"/>
          <w:b w:val="false"/>
          <w:bCs/>
          <w:sz w:val="28"/>
        </w:rPr>
        <w:t>Ильин И.А. О  грядущей  России. Избранные статьи.</w:t>
      </w:r>
      <w:r>
        <w:rPr>
          <w:rFonts w:cs="Times New Roman Tajik 1.0;Times New Roman"/>
          <w:b w:val="false"/>
          <w:bCs/>
          <w:sz w:val="28"/>
          <w:lang w:val="tt-RU"/>
        </w:rPr>
        <w:t xml:space="preserve">   </w:t>
      </w:r>
      <w:r>
        <w:rPr>
          <w:rFonts w:cs="Times New Roman Tajik 1.0;Times New Roman"/>
          <w:b w:val="false"/>
          <w:bCs/>
          <w:sz w:val="28"/>
        </w:rPr>
        <w:t>Нью-Йорк,1991.</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Ислам в современной политики стран Востока. Наука.-М. </w:t>
      </w:r>
    </w:p>
    <w:p>
      <w:pPr>
        <w:pStyle w:val="Normal"/>
        <w:numPr>
          <w:ilvl w:val="0"/>
          <w:numId w:val="13"/>
        </w:numPr>
        <w:tabs>
          <w:tab w:val="clear" w:pos="708"/>
          <w:tab w:val="left" w:pos="180" w:leader="none"/>
        </w:tabs>
        <w:ind w:left="180" w:hanging="54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Ислам: проблемы идеологии, право, политики и экономики. Наука-М., 1985. </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 xml:space="preserve">Ислам: происхождение, история и современности. М.: Знание, 1984. </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Истиќрори боварї миёни исломиён ва дунявигароён-таљрибаи тољикон.Душанбе 12004.</w:t>
      </w:r>
    </w:p>
    <w:p>
      <w:pPr>
        <w:pStyle w:val="TextBodyIndent"/>
        <w:numPr>
          <w:ilvl w:val="0"/>
          <w:numId w:val="13"/>
        </w:numPr>
        <w:tabs>
          <w:tab w:val="clear" w:pos="708"/>
          <w:tab w:val="left" w:pos="180" w:leader="none"/>
        </w:tabs>
        <w:ind w:left="0" w:hanging="360"/>
        <w:rPr>
          <w:rFonts w:cs="Times New Roman Tajik 1.0;Times New Roman"/>
          <w:b w:val="false"/>
          <w:b w:val="false"/>
          <w:bCs/>
          <w:sz w:val="28"/>
        </w:rPr>
      </w:pPr>
      <w:r>
        <w:rPr>
          <w:rFonts w:cs="Times New Roman Tajik 1.0;Times New Roman"/>
          <w:b w:val="false"/>
          <w:bCs/>
          <w:sz w:val="28"/>
        </w:rPr>
        <w:t xml:space="preserve">История в энциклопедии  Дидро и Д Аламбера.Л.-1978. </w:t>
      </w:r>
    </w:p>
    <w:p>
      <w:pPr>
        <w:pStyle w:val="TextBodyIndent"/>
        <w:numPr>
          <w:ilvl w:val="0"/>
          <w:numId w:val="13"/>
        </w:numPr>
        <w:tabs>
          <w:tab w:val="clear" w:pos="708"/>
          <w:tab w:val="left" w:pos="180" w:leader="none"/>
        </w:tabs>
        <w:ind w:left="0" w:hanging="360"/>
        <w:rPr>
          <w:rFonts w:cs="Times New Roman Tajik 1.0;Times New Roman"/>
          <w:b w:val="false"/>
          <w:b w:val="false"/>
          <w:bCs/>
          <w:sz w:val="28"/>
          <w:szCs w:val="28"/>
        </w:rPr>
      </w:pPr>
      <w:r>
        <w:rPr>
          <w:rFonts w:cs="Times New Roman Tajik 1.0;Times New Roman"/>
          <w:b w:val="false"/>
          <w:sz w:val="28"/>
          <w:szCs w:val="28"/>
        </w:rPr>
        <w:t xml:space="preserve">Кулагин В.М. Международная безопасность. – М., 2006г. </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Керимов Г.М. Учение ислама о государстве и политике. –М.: Знание, 1986.</w:t>
      </w:r>
    </w:p>
    <w:p>
      <w:pPr>
        <w:pStyle w:val="TextBodyIndent"/>
        <w:numPr>
          <w:ilvl w:val="0"/>
          <w:numId w:val="13"/>
        </w:numPr>
        <w:tabs>
          <w:tab w:val="clear" w:pos="708"/>
          <w:tab w:val="left" w:pos="180" w:leader="none"/>
        </w:tabs>
        <w:ind w:left="180" w:hanging="540"/>
        <w:rPr>
          <w:rFonts w:cs="Times New Roman Tajik 1.0;Times New Roman"/>
          <w:b w:val="false"/>
          <w:b w:val="false"/>
          <w:bCs/>
          <w:sz w:val="28"/>
          <w:szCs w:val="28"/>
        </w:rPr>
      </w:pPr>
      <w:r>
        <w:rPr>
          <w:rFonts w:cs="Times New Roman Tajik 1.0;Times New Roman"/>
          <w:b w:val="false"/>
          <w:sz w:val="28"/>
          <w:szCs w:val="28"/>
        </w:rPr>
        <w:t xml:space="preserve">Концепция национальной безопасности Республики Кргизстан. Бишкек 2001г.  </w:t>
      </w:r>
    </w:p>
    <w:p>
      <w:pPr>
        <w:pStyle w:val="TextBodyIndent"/>
        <w:numPr>
          <w:ilvl w:val="0"/>
          <w:numId w:val="13"/>
        </w:numPr>
        <w:tabs>
          <w:tab w:val="clear" w:pos="708"/>
          <w:tab w:val="left" w:pos="180" w:leader="none"/>
        </w:tabs>
        <w:ind w:left="180" w:hanging="540"/>
        <w:rPr>
          <w:rFonts w:cs="Times New Roman Tajik 1.0;Times New Roman"/>
          <w:b w:val="false"/>
          <w:b w:val="false"/>
          <w:bCs/>
          <w:sz w:val="28"/>
          <w:szCs w:val="28"/>
        </w:rPr>
      </w:pPr>
      <w:r>
        <w:rPr>
          <w:rFonts w:cs="Times New Roman Tajik 1.0;Times New Roman"/>
          <w:b w:val="false"/>
          <w:sz w:val="28"/>
          <w:szCs w:val="28"/>
        </w:rPr>
        <w:t xml:space="preserve">Концепция национальной безопасности РФ. //Российские вести 25 дек. 1997г. </w:t>
      </w:r>
    </w:p>
    <w:p>
      <w:pPr>
        <w:pStyle w:val="TextBodyIndent"/>
        <w:numPr>
          <w:ilvl w:val="0"/>
          <w:numId w:val="13"/>
        </w:numPr>
        <w:tabs>
          <w:tab w:val="clear" w:pos="708"/>
          <w:tab w:val="left" w:pos="180" w:leader="none"/>
        </w:tabs>
        <w:ind w:left="0" w:hanging="360"/>
        <w:rPr>
          <w:rFonts w:cs="Times New Roman Tajik 1.0;Times New Roman"/>
          <w:b w:val="false"/>
          <w:b w:val="false"/>
          <w:bCs/>
          <w:sz w:val="28"/>
          <w:szCs w:val="28"/>
        </w:rPr>
      </w:pPr>
      <w:r>
        <w:rPr>
          <w:rFonts w:cs="Times New Roman Tajik 1.0;Times New Roman"/>
          <w:b w:val="false"/>
          <w:sz w:val="28"/>
          <w:szCs w:val="28"/>
        </w:rPr>
        <w:t>Кравченко А.И. Политология :учебник.-М.:Проспект,2009</w:t>
      </w:r>
    </w:p>
    <w:p>
      <w:pPr>
        <w:pStyle w:val="TextBodyIndent"/>
        <w:numPr>
          <w:ilvl w:val="0"/>
          <w:numId w:val="13"/>
        </w:numPr>
        <w:tabs>
          <w:tab w:val="clear" w:pos="708"/>
          <w:tab w:val="left" w:pos="180" w:leader="none"/>
        </w:tabs>
        <w:ind w:left="0" w:hanging="360"/>
        <w:rPr>
          <w:rFonts w:cs="Times New Roman Tajik 1.0;Times New Roman"/>
          <w:b w:val="false"/>
          <w:b w:val="false"/>
          <w:bCs/>
          <w:sz w:val="28"/>
          <w:szCs w:val="28"/>
        </w:rPr>
      </w:pPr>
      <w:r>
        <w:rPr>
          <w:rFonts w:cs="Times New Roman Tajik 1.0;Times New Roman"/>
          <w:b w:val="false"/>
          <w:sz w:val="28"/>
          <w:szCs w:val="28"/>
        </w:rPr>
        <w:t>М.А.А.Харталї Салафињо вањњобињо ва хавориљро бењтар бишносем.(тарљумаи  Чаъфари Парвинї)Душанбе. 2008</w:t>
      </w:r>
    </w:p>
    <w:p>
      <w:pPr>
        <w:pStyle w:val="TextBodyIndent"/>
        <w:numPr>
          <w:ilvl w:val="0"/>
          <w:numId w:val="13"/>
        </w:numPr>
        <w:tabs>
          <w:tab w:val="clear" w:pos="708"/>
          <w:tab w:val="left" w:pos="180" w:leader="none"/>
        </w:tabs>
        <w:ind w:left="0" w:hanging="360"/>
        <w:rPr/>
      </w:pPr>
      <w:r>
        <w:rPr>
          <w:rFonts w:cs="Times New Roman Tajik 1.0;Times New Roman"/>
          <w:b w:val="false"/>
          <w:bCs/>
          <w:sz w:val="28"/>
        </w:rPr>
        <w:t>Мањмадов А.Н. Асосњои сиёсатшиносї(Курси лексияхо) Кўлоб 1995.</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sz w:val="28"/>
          <w:szCs w:val="28"/>
        </w:rPr>
        <w:t>Мањмадов А.Н., Муродова Г.Р. Њокимияти сиёсї ва баъзе хусусиятњои хоси он.Душанбе 2007</w:t>
      </w:r>
    </w:p>
    <w:p>
      <w:pPr>
        <w:pStyle w:val="TextBodyIndent"/>
        <w:numPr>
          <w:ilvl w:val="0"/>
          <w:numId w:val="13"/>
        </w:numPr>
        <w:tabs>
          <w:tab w:val="clear" w:pos="708"/>
          <w:tab w:val="left" w:pos="180" w:leader="none"/>
        </w:tabs>
        <w:ind w:left="180" w:hanging="540"/>
        <w:rPr/>
      </w:pPr>
      <w:r>
        <w:rPr>
          <w:rFonts w:cs="Times New Roman Tajik 1.0;Times New Roman"/>
          <w:b w:val="false"/>
          <w:bCs/>
          <w:sz w:val="28"/>
        </w:rPr>
        <w:t>Мањмадов А.Н.Политология:предмет,структура и задачи курса.(Научно-методический материал в помощь студентам и преподавателям).Куляб.Изд.КГУ.1993Мањмадов А.Н. Тољикистон дар масири истиќлолият. Душанбе.2000.</w:t>
      </w:r>
    </w:p>
    <w:p>
      <w:pPr>
        <w:pStyle w:val="Normal"/>
        <w:numPr>
          <w:ilvl w:val="0"/>
          <w:numId w:val="13"/>
        </w:numPr>
        <w:tabs>
          <w:tab w:val="clear" w:pos="708"/>
          <w:tab w:val="left" w:pos="180" w:leader="none"/>
        </w:tabs>
        <w:ind w:left="180" w:hanging="540"/>
        <w:jc w:val="both"/>
        <w:rPr/>
      </w:pPr>
      <w:r>
        <w:rPr>
          <w:rFonts w:cs="Times New Roman Tajik 1.0;Times New Roman" w:ascii="Times New Roman Tj" w:hAnsi="Times New Roman Tj"/>
          <w:sz w:val="28"/>
          <w:szCs w:val="28"/>
        </w:rPr>
        <w:t xml:space="preserve">Мањмадов А.Н. Тољикистон дар масири истиќлолият. (Таљрибаи тањлили низоъ ва равандњои иљтимоию сиёсї) Душанбе 2000с. </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sz w:val="28"/>
          <w:szCs w:val="28"/>
        </w:rPr>
        <w:t xml:space="preserve">Мањмадов А., Юнусов Т., Раљабов Ш. Стратегияи амнияти миллии Љумњурии Тољикистон. (Лоињаи ташаббусї). Душанбе – 2000с. </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sz w:val="28"/>
          <w:szCs w:val="28"/>
        </w:rPr>
        <w:t>Мањмадов А.Н.Тураева З. Политические режимы.Душанбе. 1999.</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Медведко Л.И., Германович А.В., Именем Аллаха.1989.</w:t>
      </w:r>
    </w:p>
    <w:p>
      <w:pPr>
        <w:pStyle w:val="TextBodyIndent"/>
        <w:numPr>
          <w:ilvl w:val="0"/>
          <w:numId w:val="13"/>
        </w:numPr>
        <w:tabs>
          <w:tab w:val="clear" w:pos="708"/>
          <w:tab w:val="left" w:pos="180" w:leader="none"/>
        </w:tabs>
        <w:ind w:left="180" w:hanging="540"/>
        <w:rPr>
          <w:rFonts w:cs="Times New Roman Tajik 1.0;Times New Roman"/>
          <w:b w:val="false"/>
          <w:b w:val="false"/>
          <w:bCs/>
          <w:sz w:val="28"/>
          <w:szCs w:val="28"/>
        </w:rPr>
      </w:pPr>
      <w:r>
        <w:rPr>
          <w:rFonts w:cs="Times New Roman Tajik 1.0;Times New Roman"/>
          <w:b w:val="false"/>
          <w:sz w:val="28"/>
          <w:szCs w:val="28"/>
        </w:rPr>
        <w:t>Международная безопасность и обороноспособность государства. М., 1998.</w:t>
      </w:r>
    </w:p>
    <w:p>
      <w:pPr>
        <w:pStyle w:val="TextBodyIndent"/>
        <w:numPr>
          <w:ilvl w:val="0"/>
          <w:numId w:val="13"/>
        </w:numPr>
        <w:tabs>
          <w:tab w:val="clear" w:pos="708"/>
          <w:tab w:val="left" w:pos="180" w:leader="none"/>
        </w:tabs>
        <w:ind w:left="180" w:hanging="540"/>
        <w:rPr>
          <w:rFonts w:cs="Times New Roman Tajik 1.0;Times New Roman"/>
          <w:b w:val="false"/>
          <w:b w:val="false"/>
          <w:bCs/>
          <w:sz w:val="28"/>
          <w:szCs w:val="28"/>
        </w:rPr>
      </w:pPr>
      <w:r>
        <w:rPr>
          <w:rFonts w:cs="Times New Roman Tajik 1.0;Times New Roman"/>
          <w:b w:val="false"/>
          <w:sz w:val="28"/>
          <w:szCs w:val="28"/>
        </w:rPr>
        <w:t xml:space="preserve">Меморандум 30-го раунда Межтаджикского Диалога в рамках Дартмутской конференции (Москва, 9-11 марта 2001г.). </w:t>
      </w:r>
    </w:p>
    <w:p>
      <w:pPr>
        <w:pStyle w:val="TextBodyIndent"/>
        <w:numPr>
          <w:ilvl w:val="0"/>
          <w:numId w:val="13"/>
        </w:numPr>
        <w:tabs>
          <w:tab w:val="clear" w:pos="708"/>
          <w:tab w:val="left" w:pos="180" w:leader="none"/>
        </w:tabs>
        <w:ind w:left="180" w:hanging="540"/>
        <w:rPr>
          <w:rFonts w:cs="Times New Roman Tajik 1.0;Times New Roman"/>
          <w:b w:val="false"/>
          <w:b w:val="false"/>
          <w:bCs/>
          <w:sz w:val="28"/>
          <w:szCs w:val="28"/>
        </w:rPr>
      </w:pPr>
      <w:r>
        <w:rPr>
          <w:rFonts w:cs="Times New Roman Tajik 1.0;Times New Roman"/>
          <w:b w:val="false"/>
          <w:sz w:val="28"/>
          <w:szCs w:val="28"/>
        </w:rPr>
        <w:t>Мирзоев А.М. Сайидои Насафї и его место в истории таджикской литературы. Сталинабад. 1954</w:t>
      </w:r>
      <w:r>
        <w:rPr>
          <w:rFonts w:cs="Times New Roman Tajik 1.0;Times New Roman"/>
          <w:sz w:val="28"/>
          <w:szCs w:val="28"/>
        </w:rPr>
        <w:t>.</w:t>
      </w:r>
      <w:r>
        <w:rPr>
          <w:rFonts w:cs="Times New Roman Tajik 1.0;Times New Roman"/>
          <w:b w:val="false"/>
          <w:sz w:val="28"/>
          <w:szCs w:val="28"/>
        </w:rPr>
        <w:t xml:space="preserve"> </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bCs/>
          <w:sz w:val="28"/>
        </w:rPr>
        <w:t>Муњабатов А., Нуриддинов Р. Асосњои сиёсатшиносї. Душанбе «Ирфон» 2006.</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bCs/>
          <w:sz w:val="28"/>
        </w:rPr>
        <w:t>Муњаммад  Газолї.Насињат-ул-мулук.Душанбе.»Ирфон» 1993.</w:t>
      </w:r>
    </w:p>
    <w:p>
      <w:pPr>
        <w:pStyle w:val="TextBodyIndent"/>
        <w:numPr>
          <w:ilvl w:val="0"/>
          <w:numId w:val="13"/>
        </w:numPr>
        <w:tabs>
          <w:tab w:val="clear" w:pos="708"/>
          <w:tab w:val="left" w:pos="180" w:leader="none"/>
        </w:tabs>
        <w:ind w:left="0" w:hanging="360"/>
        <w:rPr>
          <w:rFonts w:cs="Times New Roman Tajik 1.0;Times New Roman"/>
          <w:b w:val="false"/>
          <w:b w:val="false"/>
          <w:bCs/>
          <w:sz w:val="28"/>
        </w:rPr>
      </w:pPr>
      <w:r>
        <w:rPr>
          <w:rFonts w:cs="Times New Roman Tajik 1.0;Times New Roman"/>
          <w:b w:val="false"/>
          <w:bCs/>
          <w:sz w:val="28"/>
        </w:rPr>
        <w:t>Мухаев Р.Т.Политология :учебник.-И.:Проспект,2009</w:t>
      </w:r>
    </w:p>
    <w:p>
      <w:pPr>
        <w:pStyle w:val="TextBodyIndent"/>
        <w:numPr>
          <w:ilvl w:val="0"/>
          <w:numId w:val="13"/>
        </w:numPr>
        <w:tabs>
          <w:tab w:val="clear" w:pos="708"/>
          <w:tab w:val="left" w:pos="180" w:leader="none"/>
        </w:tabs>
        <w:ind w:left="0" w:hanging="360"/>
        <w:rPr>
          <w:rFonts w:cs="Times New Roman Tajik 1.0;Times New Roman"/>
          <w:b w:val="false"/>
          <w:b w:val="false"/>
          <w:bCs/>
          <w:sz w:val="28"/>
        </w:rPr>
      </w:pPr>
      <w:r>
        <w:rPr>
          <w:rFonts w:cs="Times New Roman Tajik 1.0;Times New Roman"/>
          <w:b w:val="false"/>
          <w:bCs/>
          <w:sz w:val="28"/>
        </w:rPr>
        <w:t>Назария ва методологияи вањдати миллї.Душанбе «Дониш» 2007.</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иг.: Аристотель. Политика //Соч.: В 4т. М., 1983. Т.4.</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иг.: Руссо Ж.Ж. Об общественном договоре //Трактаты. М., 1969.</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Ниг.: Поздняков Э.А. Философия политики. М., 1994. Ч.2.</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Грюнебаум Г.Э. Классический ислам. Омркистории –М.: Наука, 1988</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bCs/>
          <w:sz w:val="28"/>
        </w:rPr>
        <w:t>Об основных категориях властных отношений см.:26 основных понятий  политического анализа \\Полис.-1993 .-№ 1</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bCs/>
          <w:sz w:val="28"/>
        </w:rPr>
        <w:t>Политическая конфликтология. Питер.2008.</w:t>
      </w:r>
    </w:p>
    <w:p>
      <w:pPr>
        <w:pStyle w:val="TextBodyIndent"/>
        <w:numPr>
          <w:ilvl w:val="0"/>
          <w:numId w:val="13"/>
        </w:numPr>
        <w:tabs>
          <w:tab w:val="clear" w:pos="708"/>
          <w:tab w:val="left" w:pos="180" w:leader="none"/>
        </w:tabs>
        <w:ind w:left="0" w:hanging="360"/>
        <w:rPr>
          <w:rFonts w:cs="Times New Roman Tajik 1.0;Times New Roman"/>
          <w:b w:val="false"/>
          <w:b w:val="false"/>
          <w:bCs/>
          <w:sz w:val="28"/>
        </w:rPr>
      </w:pPr>
      <w:r>
        <w:rPr>
          <w:rFonts w:cs="Times New Roman Tajik 1.0;Times New Roman"/>
          <w:b w:val="false"/>
          <w:bCs/>
          <w:sz w:val="28"/>
        </w:rPr>
        <w:t>Политология.под.ред.А.В.Миронова.М.:Соц.пол.журн.1993</w:t>
      </w:r>
    </w:p>
    <w:p>
      <w:pPr>
        <w:pStyle w:val="TextBodyIndent"/>
        <w:numPr>
          <w:ilvl w:val="0"/>
          <w:numId w:val="13"/>
        </w:numPr>
        <w:tabs>
          <w:tab w:val="clear" w:pos="708"/>
          <w:tab w:val="left" w:pos="180" w:leader="none"/>
        </w:tabs>
        <w:ind w:left="0" w:hanging="360"/>
        <w:rPr/>
      </w:pPr>
      <w:r>
        <w:rPr>
          <w:rFonts w:cs="Times New Roman Tajik 1.0;Times New Roman"/>
          <w:b w:val="false"/>
          <w:bCs/>
          <w:sz w:val="28"/>
        </w:rPr>
        <w:t>Поппер К. Открытое общества и его враги. - Т.!. М. 1992</w:t>
      </w:r>
      <w:r>
        <w:rPr>
          <w:rFonts w:cs="Times New Roman Tajik 1.0;Times New Roman"/>
          <w:sz w:val="28"/>
          <w:szCs w:val="28"/>
        </w:rPr>
        <w:t>.</w:t>
      </w:r>
      <w:r>
        <w:rPr>
          <w:rFonts w:cs="Times New Roman Tajik 1.0;Times New Roman"/>
          <w:b w:val="false"/>
          <w:bCs/>
          <w:sz w:val="28"/>
        </w:rPr>
        <w:t xml:space="preserve">  </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bCs/>
          <w:sz w:val="28"/>
        </w:rPr>
        <w:t>См.: Амелин В.Н. Власть как общественное явление\\ Политика:проблемы теории и практики.Вып.5,ч.1.-М.1990</w:t>
      </w:r>
      <w:r>
        <w:rPr>
          <w:rFonts w:cs="Times New Roman Tajik 1.0;Times New Roman"/>
          <w:sz w:val="28"/>
          <w:szCs w:val="28"/>
        </w:rPr>
        <w:t>.</w:t>
      </w:r>
    </w:p>
    <w:p>
      <w:pPr>
        <w:pStyle w:val="TextBodyIndent"/>
        <w:numPr>
          <w:ilvl w:val="0"/>
          <w:numId w:val="13"/>
        </w:numPr>
        <w:tabs>
          <w:tab w:val="clear" w:pos="708"/>
          <w:tab w:val="left" w:pos="180" w:leader="none"/>
        </w:tabs>
        <w:ind w:left="180" w:hanging="540"/>
        <w:rPr>
          <w:rFonts w:cs="Times New Roman Tajik 1.0;Times New Roman"/>
          <w:b w:val="false"/>
          <w:b w:val="false"/>
          <w:bCs/>
          <w:sz w:val="28"/>
          <w:szCs w:val="28"/>
        </w:rPr>
      </w:pPr>
      <w:r>
        <w:rPr>
          <w:rFonts w:cs="Times New Roman Tajik 1.0;Times New Roman"/>
          <w:b w:val="false"/>
          <w:sz w:val="28"/>
          <w:szCs w:val="28"/>
        </w:rPr>
        <w:t xml:space="preserve">См.: Белов Е.В. Исторический опыт переговорного процесса по урегулированию межтаджикского конфликта (l993-1997ќќ). //Автореферат дис. на </w:t>
      </w:r>
      <w:r>
        <w:rPr>
          <w:rFonts w:cs="Times New Roman Tajik 1.0;Times New Roman"/>
          <w:b w:val="false"/>
          <w:sz w:val="28"/>
          <w:szCs w:val="28"/>
          <w:lang w:val="tt-RU"/>
        </w:rPr>
        <w:t>соис</w:t>
      </w:r>
      <w:r>
        <w:rPr>
          <w:rFonts w:cs="Times New Roman Tajik 1.0;Times New Roman"/>
          <w:b w:val="false"/>
          <w:sz w:val="28"/>
          <w:szCs w:val="28"/>
        </w:rPr>
        <w:t>.уче</w:t>
      </w:r>
      <w:r>
        <w:rPr>
          <w:rFonts w:cs="Times New Roman Tajik 1.0;Times New Roman"/>
          <w:b w:val="false"/>
          <w:sz w:val="28"/>
          <w:szCs w:val="28"/>
          <w:lang w:val="tt-RU"/>
        </w:rPr>
        <w:t>н</w:t>
      </w:r>
      <w:r>
        <w:rPr>
          <w:rFonts w:cs="Times New Roman Tajik 1.0;Times New Roman"/>
          <w:b w:val="false"/>
          <w:sz w:val="28"/>
          <w:szCs w:val="28"/>
        </w:rPr>
        <w:t>.степ. ка</w:t>
      </w:r>
      <w:r>
        <w:rPr>
          <w:rFonts w:cs="Times New Roman Tajik 1.0;Times New Roman"/>
          <w:b w:val="false"/>
          <w:sz w:val="28"/>
          <w:szCs w:val="28"/>
          <w:lang w:val="tt-RU"/>
        </w:rPr>
        <w:t>нд</w:t>
      </w:r>
      <w:r>
        <w:rPr>
          <w:rFonts w:cs="Times New Roman Tajik 1.0;Times New Roman"/>
          <w:b w:val="false"/>
          <w:sz w:val="28"/>
          <w:szCs w:val="28"/>
        </w:rPr>
        <w:t>.</w:t>
      </w:r>
      <w:r>
        <w:rPr>
          <w:rFonts w:cs="Times New Roman Tajik 1.0;Times New Roman"/>
          <w:b w:val="false"/>
          <w:sz w:val="28"/>
          <w:szCs w:val="28"/>
          <w:lang w:val="tt-RU"/>
        </w:rPr>
        <w:t>ист</w:t>
      </w:r>
      <w:r>
        <w:rPr>
          <w:rFonts w:cs="Times New Roman Tajik 1.0;Times New Roman"/>
          <w:b w:val="false"/>
          <w:sz w:val="28"/>
          <w:szCs w:val="28"/>
        </w:rPr>
        <w:t xml:space="preserve">.наук. Душанбе, 1999. </w:t>
      </w:r>
    </w:p>
    <w:p>
      <w:pPr>
        <w:pStyle w:val="TextBodyIndent"/>
        <w:numPr>
          <w:ilvl w:val="0"/>
          <w:numId w:val="13"/>
        </w:numPr>
        <w:tabs>
          <w:tab w:val="clear" w:pos="708"/>
          <w:tab w:val="left" w:pos="180" w:leader="none"/>
        </w:tabs>
        <w:ind w:left="0" w:hanging="360"/>
        <w:rPr>
          <w:rFonts w:cs="Times New Roman Tajik 1.0;Times New Roman"/>
          <w:b w:val="false"/>
          <w:b w:val="false"/>
          <w:bCs/>
          <w:sz w:val="28"/>
        </w:rPr>
      </w:pPr>
      <w:r>
        <w:rPr>
          <w:rFonts w:cs="Times New Roman Tajik 1.0;Times New Roman"/>
          <w:b w:val="false"/>
          <w:bCs/>
          <w:sz w:val="28"/>
        </w:rPr>
        <w:t>См.: Вестник МГУ.Сер.12.,1992.-С.58-71.</w:t>
      </w:r>
    </w:p>
    <w:p>
      <w:pPr>
        <w:pStyle w:val="TextBodyIndent"/>
        <w:numPr>
          <w:ilvl w:val="0"/>
          <w:numId w:val="13"/>
        </w:numPr>
        <w:tabs>
          <w:tab w:val="clear" w:pos="708"/>
          <w:tab w:val="left" w:pos="180" w:leader="none"/>
        </w:tabs>
        <w:ind w:left="0" w:hanging="360"/>
        <w:rPr>
          <w:rFonts w:cs="Times New Roman Tajik 1.0;Times New Roman"/>
          <w:b w:val="false"/>
          <w:b w:val="false"/>
          <w:bCs/>
          <w:sz w:val="28"/>
        </w:rPr>
      </w:pPr>
      <w:r>
        <w:rPr>
          <w:rFonts w:cs="Times New Roman Tajik 1.0;Times New Roman"/>
          <w:b w:val="false"/>
          <w:bCs/>
          <w:sz w:val="28"/>
        </w:rPr>
        <w:t xml:space="preserve">См.:Вестник МГУ .Сер 12,1992 № 3. </w:t>
      </w:r>
    </w:p>
    <w:p>
      <w:pPr>
        <w:pStyle w:val="TextBodyIndent"/>
        <w:numPr>
          <w:ilvl w:val="0"/>
          <w:numId w:val="13"/>
        </w:numPr>
        <w:tabs>
          <w:tab w:val="clear" w:pos="708"/>
          <w:tab w:val="left" w:pos="180" w:leader="none"/>
        </w:tabs>
        <w:ind w:left="180" w:hanging="540"/>
        <w:rPr>
          <w:rFonts w:cs="Times New Roman Tajik 1.0;Times New Roman"/>
          <w:b w:val="false"/>
          <w:b w:val="false"/>
          <w:bCs/>
          <w:sz w:val="28"/>
          <w:szCs w:val="28"/>
        </w:rPr>
      </w:pPr>
      <w:r>
        <w:rPr>
          <w:rFonts w:cs="Times New Roman Tajik 1.0;Times New Roman"/>
          <w:b w:val="false"/>
          <w:sz w:val="28"/>
          <w:szCs w:val="28"/>
        </w:rPr>
        <w:t>См.: Рахимов Р. «Мужские дома» в традиционной культуре тад</w:t>
      </w:r>
      <w:r>
        <w:rPr>
          <w:rFonts w:cs="Times New Roman Tajik 1.0;Times New Roman"/>
          <w:b w:val="false"/>
          <w:sz w:val="28"/>
          <w:szCs w:val="28"/>
          <w:lang w:val="tt-RU"/>
        </w:rPr>
        <w:t>жиков</w:t>
      </w:r>
      <w:r>
        <w:rPr>
          <w:rFonts w:cs="Times New Roman Tajik 1.0;Times New Roman"/>
          <w:b w:val="false"/>
          <w:sz w:val="28"/>
          <w:szCs w:val="28"/>
        </w:rPr>
        <w:t xml:space="preserve">. </w:t>
      </w:r>
      <w:r>
        <w:rPr>
          <w:rFonts w:cs="Times New Roman Tajik 1.0;Times New Roman"/>
          <w:b w:val="false"/>
          <w:w w:val="107"/>
          <w:sz w:val="28"/>
          <w:szCs w:val="28"/>
        </w:rPr>
        <w:t xml:space="preserve">Л., </w:t>
      </w:r>
      <w:r>
        <w:rPr>
          <w:rFonts w:cs="Times New Roman Tajik 1.0;Times New Roman"/>
          <w:b w:val="false"/>
          <w:sz w:val="28"/>
          <w:szCs w:val="28"/>
        </w:rPr>
        <w:t xml:space="preserve">1990. </w:t>
      </w:r>
    </w:p>
    <w:p>
      <w:pPr>
        <w:pStyle w:val="TextBodyIndent"/>
        <w:numPr>
          <w:ilvl w:val="0"/>
          <w:numId w:val="13"/>
        </w:numPr>
        <w:tabs>
          <w:tab w:val="clear" w:pos="708"/>
          <w:tab w:val="left" w:pos="180" w:leader="none"/>
        </w:tabs>
        <w:ind w:left="180" w:hanging="540"/>
        <w:rPr>
          <w:rFonts w:cs="Times New Roman Tajik 1.0;Times New Roman"/>
          <w:b w:val="false"/>
          <w:b w:val="false"/>
          <w:bCs/>
          <w:sz w:val="28"/>
          <w:szCs w:val="28"/>
        </w:rPr>
      </w:pPr>
      <w:r>
        <w:rPr>
          <w:rFonts w:cs="Times New Roman Tajik 1.0;Times New Roman"/>
          <w:b w:val="false"/>
          <w:sz w:val="28"/>
          <w:szCs w:val="28"/>
        </w:rPr>
        <w:t xml:space="preserve">См.:Чвырь Л. Таджикистан. Весна 1992 года (комментарий этнографа к политическим событиям) //Вестник Евразии. </w:t>
      </w:r>
      <w:r>
        <w:rPr>
          <w:rFonts w:cs="Times New Roman Tajik 1.0;Times New Roman"/>
          <w:b w:val="false"/>
          <w:sz w:val="28"/>
          <w:szCs w:val="28"/>
          <w:lang w:val="tt-RU"/>
        </w:rPr>
        <w:t>№1</w:t>
      </w:r>
      <w:r>
        <w:rPr>
          <w:rFonts w:cs="Times New Roman Tajik 1.0;Times New Roman"/>
          <w:b w:val="false"/>
          <w:sz w:val="28"/>
          <w:szCs w:val="28"/>
        </w:rPr>
        <w:t>. М., 1995Г.</w:t>
      </w:r>
    </w:p>
    <w:p>
      <w:pPr>
        <w:pStyle w:val="TextBodyIndent"/>
        <w:numPr>
          <w:ilvl w:val="0"/>
          <w:numId w:val="13"/>
        </w:numPr>
        <w:tabs>
          <w:tab w:val="clear" w:pos="708"/>
          <w:tab w:val="left" w:pos="180" w:leader="none"/>
        </w:tabs>
        <w:ind w:left="180" w:hanging="540"/>
        <w:rPr>
          <w:rFonts w:cs="Times New Roman Tajik 1.0;Times New Roman"/>
          <w:b w:val="false"/>
          <w:b w:val="false"/>
          <w:bCs/>
          <w:sz w:val="28"/>
          <w:szCs w:val="28"/>
        </w:rPr>
      </w:pPr>
      <w:r>
        <w:rPr>
          <w:rFonts w:cs="Times New Roman Tajik 1.0;Times New Roman"/>
          <w:b w:val="false"/>
          <w:sz w:val="28"/>
          <w:szCs w:val="28"/>
        </w:rPr>
        <w:t>Симонов К.В. Политический анализ.Учебное пособие.М.: Логос 2002</w:t>
      </w:r>
    </w:p>
    <w:p>
      <w:pPr>
        <w:pStyle w:val="TextBodyIndent"/>
        <w:numPr>
          <w:ilvl w:val="0"/>
          <w:numId w:val="13"/>
        </w:numPr>
        <w:tabs>
          <w:tab w:val="clear" w:pos="708"/>
          <w:tab w:val="left" w:pos="180" w:leader="none"/>
        </w:tabs>
        <w:ind w:left="0" w:hanging="360"/>
        <w:rPr>
          <w:rFonts w:cs="Times New Roman Tajik 1.0;Times New Roman"/>
          <w:b w:val="false"/>
          <w:b w:val="false"/>
          <w:bCs/>
          <w:sz w:val="28"/>
          <w:szCs w:val="28"/>
        </w:rPr>
      </w:pPr>
      <w:r>
        <w:rPr>
          <w:rFonts w:cs="Times New Roman Tajik 1.0;Times New Roman"/>
          <w:b w:val="false"/>
          <w:sz w:val="28"/>
          <w:szCs w:val="28"/>
        </w:rPr>
        <w:t>Социология и политология. 1998 №1.</w:t>
      </w:r>
    </w:p>
    <w:p>
      <w:pPr>
        <w:pStyle w:val="TextBodyIndent"/>
        <w:numPr>
          <w:ilvl w:val="0"/>
          <w:numId w:val="13"/>
        </w:numPr>
        <w:tabs>
          <w:tab w:val="clear" w:pos="708"/>
          <w:tab w:val="left" w:pos="180" w:leader="none"/>
        </w:tabs>
        <w:ind w:left="180" w:hanging="540"/>
        <w:rPr>
          <w:rFonts w:cs="Times New Roman Tajik 1.0;Times New Roman"/>
          <w:b w:val="false"/>
          <w:b w:val="false"/>
          <w:bCs/>
          <w:sz w:val="28"/>
        </w:rPr>
      </w:pPr>
      <w:r>
        <w:rPr>
          <w:rFonts w:cs="Times New Roman Tajik 1.0;Times New Roman"/>
          <w:b w:val="false"/>
          <w:bCs/>
          <w:sz w:val="28"/>
        </w:rPr>
        <w:t>Сорокин П. Человек. Цивилизация.Общество. - М. 1992.-С.342</w:t>
      </w:r>
      <w:r>
        <w:rPr>
          <w:rFonts w:cs="Times New Roman Tajik 1.0;Times New Roman"/>
          <w:b w:val="false"/>
          <w:bCs/>
          <w:sz w:val="28"/>
          <w:lang w:val="en-US"/>
        </w:rPr>
        <w:t>Dahl</w:t>
      </w:r>
      <w:r>
        <w:rPr>
          <w:rFonts w:cs="Times New Roman Tajik 1.0;Times New Roman"/>
          <w:b w:val="false"/>
          <w:bCs/>
          <w:sz w:val="28"/>
        </w:rPr>
        <w:t xml:space="preserve">  Ќ.  </w:t>
      </w:r>
      <w:r>
        <w:rPr>
          <w:rFonts w:cs="Times New Roman Tajik 1.0;Times New Roman"/>
          <w:b w:val="false"/>
          <w:bCs/>
          <w:sz w:val="28"/>
          <w:lang w:val="en-US"/>
        </w:rPr>
        <w:t>Modўќn</w:t>
      </w:r>
      <w:r>
        <w:rPr>
          <w:rFonts w:cs="Times New Roman Tajik 1.0;Times New Roman"/>
          <w:b w:val="false"/>
          <w:bCs/>
          <w:sz w:val="28"/>
        </w:rPr>
        <w:t xml:space="preserve"> </w:t>
      </w:r>
      <w:r>
        <w:rPr>
          <w:rFonts w:cs="Times New Roman Tajik 1.0;Times New Roman"/>
          <w:b w:val="false"/>
          <w:bCs/>
          <w:sz w:val="28"/>
          <w:lang w:val="en-US"/>
        </w:rPr>
        <w:t>Political</w:t>
      </w:r>
      <w:r>
        <w:rPr>
          <w:rFonts w:cs="Times New Roman Tajik 1.0;Times New Roman"/>
          <w:b w:val="false"/>
          <w:bCs/>
          <w:sz w:val="28"/>
        </w:rPr>
        <w:t xml:space="preserve"> </w:t>
      </w:r>
      <w:r>
        <w:rPr>
          <w:rFonts w:cs="Times New Roman Tajik 1.0;Times New Roman"/>
          <w:b w:val="false"/>
          <w:bCs/>
          <w:sz w:val="28"/>
          <w:lang w:val="en-US"/>
        </w:rPr>
        <w:t>Analysis</w:t>
      </w:r>
      <w:r>
        <w:rPr>
          <w:rFonts w:cs="Times New Roman Tajik 1.0;Times New Roman"/>
          <w:b w:val="false"/>
          <w:bCs/>
          <w:sz w:val="28"/>
        </w:rPr>
        <w:t>. –</w:t>
      </w:r>
      <w:r>
        <w:rPr>
          <w:rFonts w:cs="Times New Roman Tajik 1.0;Times New Roman"/>
          <w:b w:val="false"/>
          <w:bCs/>
          <w:sz w:val="28"/>
          <w:lang w:val="en-US"/>
        </w:rPr>
        <w:t>Nўw</w:t>
      </w:r>
      <w:r>
        <w:rPr>
          <w:rFonts w:cs="Times New Roman Tajik 1.0;Times New Roman"/>
          <w:b w:val="false"/>
          <w:bCs/>
          <w:sz w:val="28"/>
        </w:rPr>
        <w:t xml:space="preserve"> </w:t>
      </w:r>
      <w:r>
        <w:rPr>
          <w:rFonts w:cs="Times New Roman Tajik 1.0;Times New Roman"/>
          <w:b w:val="false"/>
          <w:bCs/>
          <w:sz w:val="28"/>
          <w:lang w:val="en-US"/>
        </w:rPr>
        <w:t>Jўќsўy</w:t>
      </w:r>
      <w:r>
        <w:rPr>
          <w:rFonts w:cs="Times New Roman Tajik 1.0;Times New Roman"/>
          <w:b w:val="false"/>
          <w:bCs/>
          <w:sz w:val="28"/>
        </w:rPr>
        <w:t>,1920</w:t>
      </w:r>
      <w:r>
        <w:rPr>
          <w:rFonts w:cs="Times New Roman Tajik 1.0;Times New Roman"/>
          <w:sz w:val="28"/>
          <w:szCs w:val="28"/>
        </w:rPr>
        <w:t>.-</w:t>
      </w:r>
      <w:r>
        <w:rPr>
          <w:rFonts w:cs="Times New Roman Tajik 1.0;Times New Roman"/>
          <w:b w:val="false"/>
          <w:bCs/>
          <w:sz w:val="28"/>
          <w:lang w:val="en-US"/>
        </w:rPr>
        <w:t>p</w:t>
      </w:r>
      <w:r>
        <w:rPr>
          <w:rFonts w:cs="Times New Roman Tajik 1.0;Times New Roman"/>
          <w:b w:val="false"/>
          <w:bCs/>
          <w:sz w:val="28"/>
        </w:rPr>
        <w:t xml:space="preserve">.28.                                                                                                                                                                                                                                 </w:t>
      </w:r>
    </w:p>
    <w:p>
      <w:pPr>
        <w:pStyle w:val="Normal"/>
        <w:numPr>
          <w:ilvl w:val="0"/>
          <w:numId w:val="13"/>
        </w:numPr>
        <w:tabs>
          <w:tab w:val="clear" w:pos="708"/>
          <w:tab w:val="left" w:pos="180" w:leader="none"/>
        </w:tabs>
        <w:ind w:left="0" w:hanging="360"/>
        <w:jc w:val="both"/>
        <w:rPr>
          <w:rFonts w:ascii="Times New Roman Tj" w:hAnsi="Times New Roman Tj" w:cs="Times New Roman Tajik 1.0;Times New Roman"/>
          <w:sz w:val="28"/>
          <w:szCs w:val="28"/>
        </w:rPr>
      </w:pPr>
      <w:r>
        <w:rPr>
          <w:rFonts w:cs="Times New Roman Tajik 1.0;Times New Roman" w:ascii="Times New Roman Tj" w:hAnsi="Times New Roman Tj"/>
          <w:sz w:val="28"/>
          <w:szCs w:val="28"/>
        </w:rPr>
        <w:t>Спиноза Бенедикт. Избранные произведения: В 2т. М., 1957. Т.2.</w:t>
      </w:r>
    </w:p>
    <w:p>
      <w:pPr>
        <w:pStyle w:val="TextBodyIndent"/>
        <w:numPr>
          <w:ilvl w:val="0"/>
          <w:numId w:val="13"/>
        </w:numPr>
        <w:tabs>
          <w:tab w:val="clear" w:pos="708"/>
          <w:tab w:val="left" w:pos="180" w:leader="none"/>
        </w:tabs>
        <w:ind w:left="0" w:hanging="360"/>
        <w:rPr>
          <w:rFonts w:cs="Times New Roman Tajik 1.0;Times New Roman"/>
          <w:b w:val="false"/>
          <w:b w:val="false"/>
          <w:bCs/>
          <w:sz w:val="28"/>
        </w:rPr>
      </w:pPr>
      <w:r>
        <w:rPr>
          <w:rFonts w:cs="Times New Roman Tajik 1.0;Times New Roman"/>
          <w:b w:val="false"/>
          <w:bCs/>
          <w:sz w:val="28"/>
        </w:rPr>
        <w:t>Шаран П .Сравнительная политология.-ч.1.-М,1992</w:t>
      </w:r>
      <w:r>
        <w:rPr>
          <w:rFonts w:cs="Times New Roman Tajik 1.0;Times New Roman"/>
          <w:sz w:val="28"/>
          <w:szCs w:val="28"/>
        </w:rPr>
        <w:t>.</w:t>
      </w:r>
    </w:p>
    <w:p>
      <w:pPr>
        <w:pStyle w:val="TextBodyIndent"/>
        <w:numPr>
          <w:ilvl w:val="0"/>
          <w:numId w:val="13"/>
        </w:numPr>
        <w:tabs>
          <w:tab w:val="clear" w:pos="708"/>
          <w:tab w:val="left" w:pos="180" w:leader="none"/>
        </w:tabs>
        <w:ind w:left="0" w:hanging="360"/>
        <w:rPr>
          <w:rFonts w:cs="Times New Roman Tajik 1.0;Times New Roman"/>
          <w:b w:val="false"/>
          <w:b w:val="false"/>
          <w:bCs/>
          <w:sz w:val="28"/>
        </w:rPr>
      </w:pPr>
      <w:r>
        <w:rPr>
          <w:rFonts w:cs="Times New Roman Tajik 1.0;Times New Roman"/>
          <w:b w:val="false"/>
          <w:sz w:val="28"/>
          <w:szCs w:val="28"/>
        </w:rPr>
        <w:t>Шоисматуллоев Ш.Таджикистан в зеркале преемственности и смены поколений.Душанбе «Ирфон» 2006.</w:t>
      </w:r>
    </w:p>
    <w:p>
      <w:pPr>
        <w:pStyle w:val="TextBodyIndent"/>
        <w:overflowPunct w:val="true"/>
        <w:autoSpaceDE w:val="true"/>
        <w:ind w:hanging="0"/>
        <w:rPr>
          <w:rFonts w:ascii="Times New Roman" w:hAnsi="Times New Roman" w:cs="Times New Roman Tajik 1.0;Times New Roman"/>
          <w:b w:val="false"/>
          <w:b w:val="false"/>
          <w:bCs/>
          <w:sz w:val="28"/>
          <w:szCs w:val="28"/>
          <w:lang w:val="en-US"/>
        </w:rPr>
      </w:pPr>
      <w:r>
        <w:rPr>
          <w:rFonts w:cs="Times New Roman Tajik 1.0;Times New Roman" w:ascii="Times New Roman" w:hAnsi="Times New Roman"/>
          <w:b w:val="false"/>
          <w:bCs/>
          <w:sz w:val="28"/>
          <w:szCs w:val="28"/>
          <w:lang w:val="en-US"/>
        </w:rPr>
      </w:r>
    </w:p>
    <w:p>
      <w:pPr>
        <w:pStyle w:val="Heading"/>
        <w:rPr>
          <w:rFonts w:ascii="Times New Roman" w:hAnsi="Times New Roman" w:cs="Times New Roman Tajik 1.0;Times New Roman"/>
          <w:color w:val="000000"/>
          <w:szCs w:val="28"/>
          <w:lang w:val="en-US"/>
        </w:rPr>
      </w:pPr>
      <w:r>
        <w:rPr>
          <w:rFonts w:cs="Times New Roman Tajik 1.0;Times New Roman"/>
          <w:color w:val="000000"/>
          <w:szCs w:val="28"/>
          <w:lang w:val="tt-RU"/>
        </w:rPr>
        <w:t>МУНДАРИЉА</w:t>
      </w:r>
    </w:p>
    <w:p>
      <w:pPr>
        <w:pStyle w:val="Heading"/>
        <w:rPr>
          <w:rFonts w:ascii="Times New Roman" w:hAnsi="Times New Roman" w:cs="Times New Roman Tajik 1.0;Times New Roman"/>
          <w:color w:val="000000"/>
          <w:szCs w:val="28"/>
          <w:lang w:val="en-US"/>
        </w:rPr>
      </w:pPr>
      <w:r>
        <w:rPr>
          <w:rFonts w:cs="Times New Roman Tajik 1.0;Times New Roman" w:ascii="Times New Roman" w:hAnsi="Times New Roman"/>
          <w:color w:val="000000"/>
          <w:szCs w:val="28"/>
          <w:lang w:val="en-US"/>
        </w:rPr>
      </w:r>
    </w:p>
    <w:p>
      <w:pPr>
        <w:pStyle w:val="Heading"/>
        <w:jc w:val="both"/>
        <w:rPr>
          <w:rFonts w:cs="Times New Roman Tajik 1.0;Times New Roman"/>
          <w:b w:val="false"/>
          <w:b w:val="false"/>
          <w:color w:val="000000"/>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Пешгуфтор</w:t>
      </w:r>
      <w:r>
        <w:rPr>
          <w:rFonts w:cs="Times New Roman Tajik 1.0;Times New Roman"/>
          <w:b w:val="false"/>
          <w:color w:val="000000"/>
          <w:szCs w:val="28"/>
          <w:lang w:val="tt-RU"/>
        </w:rPr>
        <w:t>.................................................................................4 са</w:t>
      </w:r>
      <w:r>
        <w:rPr>
          <w:rFonts w:cs="Times New Roman Tajik 1.0;Times New Roman"/>
          <w:b w:val="false"/>
          <w:color w:val="000000"/>
          <w:lang w:val="tt-RU"/>
        </w:rPr>
        <w:t>њ</w:t>
      </w:r>
    </w:p>
    <w:p>
      <w:pPr>
        <w:pStyle w:val="Heading"/>
        <w:jc w:val="left"/>
        <w:rPr/>
      </w:pPr>
      <w:r>
        <w:rPr>
          <w:rFonts w:eastAsia="Times New Roman Tj" w:cs="Times New Roman Tj"/>
          <w:color w:val="000000"/>
          <w:szCs w:val="28"/>
          <w:lang w:val="tt-RU"/>
        </w:rPr>
        <w:t xml:space="preserve"> </w:t>
      </w:r>
      <w:r>
        <w:rPr>
          <w:rFonts w:cs="Times New Roman Tajik 1.0;Times New Roman"/>
          <w:color w:val="000000"/>
          <w:szCs w:val="28"/>
          <w:lang w:val="tt-RU"/>
        </w:rPr>
        <w:t>1. Сиёсатшиносї - илм дар бораи сиёсат</w:t>
      </w:r>
    </w:p>
    <w:p>
      <w:pPr>
        <w:pStyle w:val="Heading"/>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1.Вазифањои сиёсатшиносї</w:t>
      </w:r>
    </w:p>
    <w:p>
      <w:pPr>
        <w:pStyle w:val="Heading"/>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2.Сиёсатшиносї њамчун фанни мустаќил</w:t>
      </w:r>
    </w:p>
    <w:p>
      <w:pPr>
        <w:pStyle w:val="Heading"/>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3.Маќоми сиёсатшиносї  дар маљмуъи илмњои љомеашиносї</w:t>
      </w:r>
    </w:p>
    <w:p>
      <w:pPr>
        <w:pStyle w:val="Heading"/>
        <w:jc w:val="both"/>
        <w:rPr>
          <w:rFonts w:cs="Times New Roman Tajik 1.0;Times New Roman"/>
          <w:b w:val="false"/>
          <w:b w:val="false"/>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2.Марњалањои асосии ташаккул ва инкишофи  аќидањои сиёсї</w:t>
      </w:r>
    </w:p>
    <w:p>
      <w:pPr>
        <w:pStyle w:val="Heading"/>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2. 1.Аќидањои сиёсии атиќа ва асрњои миёна</w:t>
      </w:r>
    </w:p>
    <w:p>
      <w:pPr>
        <w:pStyle w:val="Heading"/>
        <w:jc w:val="left"/>
        <w:rPr/>
      </w:pPr>
      <w:r>
        <w:rPr>
          <w:rFonts w:eastAsia="Times New Roman Tj" w:cs="Times New Roman Tj"/>
          <w:b w:val="false"/>
          <w:color w:val="000000"/>
          <w:lang w:val="tt-RU"/>
        </w:rPr>
        <w:t xml:space="preserve"> </w:t>
      </w:r>
      <w:r>
        <w:rPr>
          <w:rFonts w:cs="Times New Roman Tajik 1.0;Times New Roman"/>
          <w:b w:val="false"/>
          <w:color w:val="000000"/>
          <w:lang w:val="tt-RU"/>
        </w:rPr>
        <w:t>2. 2.</w:t>
      </w:r>
      <w:r>
        <w:rPr>
          <w:rFonts w:cs="Times New Roman Tajik 1.0;Times New Roman"/>
          <w:b w:val="false"/>
          <w:color w:val="000000"/>
          <w:szCs w:val="28"/>
          <w:lang w:val="tt-RU"/>
        </w:rPr>
        <w:t>Аќидањои сиёсї дар фалсафаи классикии немис ва сотсиализми      хаёлии асри ЉIЉ.</w:t>
      </w:r>
    </w:p>
    <w:p>
      <w:pPr>
        <w:pStyle w:val="Heading"/>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2.3.  Аќидањои ичтимоию сиёсии мутафакирони точику форс</w:t>
      </w:r>
    </w:p>
    <w:p>
      <w:pPr>
        <w:pStyle w:val="Heading"/>
        <w:ind w:left="-180" w:firstLine="180"/>
        <w:jc w:val="left"/>
        <w:rPr/>
      </w:pPr>
      <w:r>
        <w:rPr>
          <w:rFonts w:eastAsia="Times New Roman Tj" w:cs="Times New Roman Tj"/>
          <w:color w:val="000000"/>
          <w:szCs w:val="28"/>
          <w:lang w:val="tt-RU"/>
        </w:rPr>
        <w:t xml:space="preserve"> </w:t>
      </w:r>
      <w:r>
        <w:rPr>
          <w:rFonts w:cs="Times New Roman Tajik 1.0;Times New Roman"/>
          <w:color w:val="000000"/>
          <w:szCs w:val="28"/>
          <w:lang w:val="tt-RU"/>
        </w:rPr>
        <w:t>3.Љараёнњои идеявию сиёсии муосир</w:t>
      </w:r>
    </w:p>
    <w:p>
      <w:pPr>
        <w:pStyle w:val="Heading"/>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3.1.Идеология њамчун шакли тафаккури сиёсї</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3.2.Идеологияњои асосии муосир</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3.3.Љараёнњои дигари идеявию сиёсї</w:t>
      </w:r>
    </w:p>
    <w:p>
      <w:pPr>
        <w:pStyle w:val="Heading"/>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3.4Наќши љамъиятии идеологияњо ва њамкории онњо</w:t>
      </w:r>
    </w:p>
    <w:p>
      <w:pPr>
        <w:pStyle w:val="Heading"/>
        <w:jc w:val="left"/>
        <w:rPr>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4.Сиёсат ва њокимият</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4.1.Сиёсат њамчун падидаи чамъиятї</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4.2.Моњияти иљтимоии њокимият</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4.3.Масъалаи кризиси њокимият</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4.4.Њокимияти сиёсї ва љабњањои мухталифи он</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4.5.Ќонунияти њокимият</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lang w:val="tt-RU"/>
        </w:rPr>
        <w:t xml:space="preserve">   </w:t>
      </w:r>
      <w:r>
        <w:rPr>
          <w:rFonts w:eastAsia="Times New Roman Tj" w:cs="Times New Roman Tj"/>
          <w:color w:val="000000"/>
          <w:szCs w:val="28"/>
          <w:lang w:val="tt-RU"/>
        </w:rPr>
        <w:t xml:space="preserve">   </w:t>
      </w:r>
      <w:r>
        <w:rPr>
          <w:rFonts w:cs="Times New Roman Tajik 1.0;Times New Roman"/>
          <w:color w:val="000000"/>
          <w:szCs w:val="28"/>
          <w:lang w:val="tt-RU"/>
        </w:rPr>
        <w:t xml:space="preserve">5.Сарварии сиёсї ва элитаи сиёсї </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5.1.Моњият ва табиати сарварии сиёсї</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5.2.Навъхо ва тарзи муайяни сарварони сиёсї</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5.6.</w:t>
      </w:r>
      <w:r>
        <w:rPr>
          <w:rFonts w:cs="Times New Roman Tajik 1.0;Times New Roman"/>
          <w:b w:val="false"/>
          <w:color w:val="000000"/>
          <w:szCs w:val="28"/>
          <w:lang w:val="tt-RU"/>
        </w:rPr>
        <w:t>Элитаи сиёсї</w:t>
      </w:r>
    </w:p>
    <w:p>
      <w:pPr>
        <w:pStyle w:val="Heading"/>
        <w:jc w:val="left"/>
        <w:rPr>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6.Системаи сиёсии чомеа</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6,1.Назарияи умумии системаи сиёсї</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6.2.Моњият, сохт ва вазифахои системањои сиёсї</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6.3.Шаклњои системаи сиёсии муосир</w:t>
      </w:r>
    </w:p>
    <w:p>
      <w:pPr>
        <w:pStyle w:val="Heading"/>
        <w:jc w:val="left"/>
        <w:rPr>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7.Оппозитсияи сиёс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7.1.Мафхуми оппозитсияи сиёсї, шакл ва намудњои он</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7.2.Оппозитсия њамчун њодисаи чамъиятї</w:t>
      </w:r>
    </w:p>
    <w:p>
      <w:pPr>
        <w:pStyle w:val="Heading"/>
        <w:jc w:val="left"/>
        <w:rPr>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8.Истиќлолиятї сиёс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8.1.Истиќлолият њамчун назарияи сиёсї</w:t>
      </w:r>
    </w:p>
    <w:p>
      <w:pPr>
        <w:pStyle w:val="Normal"/>
        <w:tabs>
          <w:tab w:val="clear" w:pos="708"/>
          <w:tab w:val="left" w:pos="390" w:leader="none"/>
          <w:tab w:val="center" w:pos="4677" w:leader="none"/>
        </w:tabs>
        <w:jc w:val="both"/>
        <w:rPr>
          <w:rFonts w:ascii="Times New Roman Tj" w:hAnsi="Times New Roman Tj" w:cs="Times New Roman Tajik 1.0;Times New Roman"/>
          <w:b/>
          <w:b/>
          <w:lang w:val="tt-RU"/>
        </w:rPr>
      </w:pPr>
      <w:r>
        <w:rPr>
          <w:rFonts w:eastAsia="Times New Roman Tj" w:cs="Times New Roman Tj" w:ascii="Times New Roman Tj" w:hAnsi="Times New Roman Tj"/>
          <w:b/>
          <w:lang w:val="tt-RU"/>
        </w:rPr>
        <w:t xml:space="preserve"> </w:t>
      </w:r>
      <w:r>
        <w:rPr>
          <w:rFonts w:cs="Times New Roman Tajik 1.0;Times New Roman" w:ascii="Times New Roman Tj" w:hAnsi="Times New Roman Tj"/>
          <w:lang w:val="tt-RU"/>
        </w:rPr>
        <w:t>8</w:t>
      </w:r>
      <w:r>
        <w:rPr>
          <w:rFonts w:cs="Times New Roman Tajik 1.0;Times New Roman" w:ascii="Times New Roman Tj" w:hAnsi="Times New Roman Tj"/>
          <w:sz w:val="28"/>
          <w:szCs w:val="28"/>
          <w:lang w:val="tt-RU"/>
        </w:rPr>
        <w:t>.2.Баъзе омилњои таърихию сиёсии истиќлолияти Тољикистон</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8.3.Манфиятхои миллї дар раванди соњибистиќлолї</w:t>
      </w:r>
    </w:p>
    <w:p>
      <w:pPr>
        <w:pStyle w:val="Heading"/>
        <w:jc w:val="left"/>
        <w:rPr>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9.Давлат дар системаи сиёс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9.1.Пайдоиш ва моњияти давлат, сохт ва вазифахои он</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9.2.Намуд ва шаклхои давлатхо</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lang w:val="tt-RU"/>
        </w:rPr>
        <w:t xml:space="preserve">  </w:t>
      </w:r>
      <w:r>
        <w:rPr>
          <w:rFonts w:eastAsia="Times New Roman Tj" w:cs="Times New Roman Tj"/>
          <w:color w:val="000000"/>
          <w:szCs w:val="28"/>
          <w:lang w:val="tt-RU"/>
        </w:rPr>
        <w:t xml:space="preserve">    </w:t>
      </w:r>
      <w:r>
        <w:rPr>
          <w:rFonts w:cs="Times New Roman Tajik 1.0;Times New Roman"/>
          <w:color w:val="000000"/>
          <w:szCs w:val="28"/>
          <w:lang w:val="tt-RU"/>
        </w:rPr>
        <w:t>10.Режими сиёсї</w:t>
      </w:r>
    </w:p>
    <w:p>
      <w:pPr>
        <w:pStyle w:val="Heading"/>
        <w:ind w:hanging="36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0.1.Режими сиёсї: мазмун ва чузъњои он</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0.2.Типологияи режимњои сиёсї</w:t>
      </w:r>
    </w:p>
    <w:p>
      <w:pPr>
        <w:pStyle w:val="Heading"/>
        <w:ind w:hanging="36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0.3. Намуд ва шаклњои фаъолияти режимњои демократї      ва зиддидемократии муосир</w:t>
      </w:r>
    </w:p>
    <w:p>
      <w:pPr>
        <w:pStyle w:val="Heading"/>
        <w:ind w:left="-360" w:hanging="0"/>
        <w:jc w:val="left"/>
        <w:rPr>
          <w:rFonts w:cs="Times New Roman Tajik 1.0;Times New Roman"/>
          <w:b w:val="false"/>
          <w:b w:val="false"/>
          <w:color w:val="000000"/>
          <w:szCs w:val="28"/>
          <w:lang w:val="tt-RU"/>
        </w:rPr>
      </w:pPr>
      <w:r>
        <w:rPr>
          <w:rFonts w:eastAsia="Times New Roman Tj" w:cs="Times New Roman Tj"/>
          <w:b w:val="false"/>
          <w:color w:val="000000"/>
          <w:szCs w:val="28"/>
          <w:lang w:val="tt-RU"/>
        </w:rPr>
        <w:t xml:space="preserve"> </w:t>
      </w:r>
      <w:r>
        <w:rPr>
          <w:rFonts w:eastAsia="Times New Roman Tj" w:cs="Times New Roman Tj"/>
          <w:color w:val="000000"/>
          <w:szCs w:val="28"/>
          <w:lang w:val="tt-RU"/>
        </w:rPr>
        <w:t xml:space="preserve">    </w:t>
      </w:r>
      <w:r>
        <w:rPr>
          <w:rFonts w:cs="Times New Roman Tajik 1.0;Times New Roman"/>
          <w:color w:val="000000"/>
          <w:szCs w:val="28"/>
          <w:lang w:val="tt-RU"/>
        </w:rPr>
        <w:t>11.Фаъолияти сиёсї ва иштироки сиёс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1.1.Сохт ва усулњои фаъолияти сиёсї</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1.2.Шаклњои фаъолияти сиёсї</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lang w:val="tt-RU"/>
        </w:rPr>
        <w:t xml:space="preserve">    </w:t>
      </w:r>
      <w:r>
        <w:rPr>
          <w:rFonts w:eastAsia="Times New Roman Tj" w:cs="Times New Roman Tj"/>
          <w:color w:val="000000"/>
          <w:szCs w:val="28"/>
          <w:lang w:val="tt-RU"/>
        </w:rPr>
        <w:t xml:space="preserve"> </w:t>
      </w:r>
      <w:r>
        <w:rPr>
          <w:rFonts w:cs="Times New Roman Tajik 1.0;Times New Roman"/>
          <w:color w:val="000000"/>
          <w:szCs w:val="28"/>
          <w:lang w:val="tt-RU"/>
        </w:rPr>
        <w:t>12.Њизбњои сиёс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2.1.Моњияти њизби сиёсї, шакл ва вазифањои он</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2.2.Системаи њизбњо ва хусусиятњои онњо</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2.3.Ташаккулёбии бисёрњизбї</w:t>
      </w:r>
    </w:p>
    <w:p>
      <w:pPr>
        <w:pStyle w:val="Heading"/>
        <w:ind w:left="-180" w:hanging="360"/>
        <w:jc w:val="left"/>
        <w:rPr/>
      </w:pPr>
      <w:r>
        <w:rPr>
          <w:rFonts w:eastAsia="Times New Roman Tj" w:cs="Times New Roman Tj"/>
          <w:b w:val="false"/>
          <w:color w:val="000000"/>
          <w:lang w:val="tt-RU"/>
        </w:rPr>
        <w:t xml:space="preserve">   </w:t>
      </w:r>
      <w:r>
        <w:rPr>
          <w:rFonts w:eastAsia="Times New Roman Tj" w:cs="Times New Roman Tj"/>
          <w:color w:val="000000"/>
          <w:szCs w:val="28"/>
          <w:lang w:val="tt-RU"/>
        </w:rPr>
        <w:t xml:space="preserve">     </w:t>
      </w:r>
      <w:r>
        <w:rPr>
          <w:rFonts w:cs="Times New Roman Tajik 1.0;Times New Roman"/>
          <w:color w:val="000000"/>
          <w:szCs w:val="28"/>
          <w:lang w:val="tt-RU"/>
        </w:rPr>
        <w:t>13.Ташкилот ва њаракатњои љамъиятию сиёсї</w:t>
      </w:r>
    </w:p>
    <w:p>
      <w:pPr>
        <w:pStyle w:val="Heading"/>
        <w:ind w:hanging="360"/>
        <w:jc w:val="left"/>
        <w:rPr>
          <w:rFonts w:cs="Times New Roman Tajik 1.0;Times New Roman"/>
          <w:b w:val="false"/>
          <w:b w:val="false"/>
          <w:color w:val="000000"/>
          <w:lang w:val="tt-RU"/>
        </w:rPr>
      </w:pPr>
      <w:r>
        <w:rPr>
          <w:rFonts w:eastAsia="Times New Roman Tj" w:cs="Times New Roman Tj"/>
          <w:color w:val="000000"/>
          <w:szCs w:val="28"/>
          <w:lang w:val="tt-RU"/>
        </w:rPr>
        <w:t xml:space="preserve">     </w:t>
      </w:r>
      <w:r>
        <w:rPr>
          <w:rFonts w:cs="Times New Roman Tajik 1.0;Times New Roman"/>
          <w:b w:val="false"/>
          <w:color w:val="000000"/>
          <w:szCs w:val="28"/>
          <w:lang w:val="tt-RU"/>
        </w:rPr>
        <w:t>13.1.Ташкилот ва њаракатњои сиёсї, типология ва раванди инкишофи   онњо</w:t>
      </w:r>
    </w:p>
    <w:p>
      <w:pPr>
        <w:pStyle w:val="Heading"/>
        <w:ind w:hanging="36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3.2.Харкатњои демократї дар њаёти љамъиятию сиёсии кишварњои Ѓарб.</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3.3.Ташкилот ва њаракатњои чамъитию сиёсии Тољикистон</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szCs w:val="28"/>
          <w:lang w:val="tt-RU"/>
        </w:rPr>
        <w:t>14.</w:t>
      </w:r>
      <w:r>
        <w:rPr>
          <w:rFonts w:cs="Times New Roman Tajik 1.0;Times New Roman"/>
          <w:color w:val="000000"/>
          <w:szCs w:val="28"/>
          <w:lang w:val="tt-RU"/>
        </w:rPr>
        <w:t>Шуури сиёсї ва маданиятї сиёс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4.1.Шуури сиёсї: моњият, мазмун ва шаклњо</w:t>
      </w:r>
    </w:p>
    <w:p>
      <w:pPr>
        <w:pStyle w:val="Heading"/>
        <w:ind w:left="-360" w:hanging="0"/>
        <w:jc w:val="left"/>
        <w:rPr>
          <w:rFonts w:cs="Times New Roman Tajik 1.0;Times New Roman"/>
          <w:b w:val="false"/>
          <w:b w:val="false"/>
          <w:color w:val="000000"/>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4.2.Маданияти сиёсї ва наќши он дар системаи сиёсии љомеа</w:t>
      </w:r>
    </w:p>
    <w:p>
      <w:pPr>
        <w:pStyle w:val="Heading"/>
        <w:ind w:left="-360" w:hanging="0"/>
        <w:jc w:val="left"/>
        <w:rPr/>
      </w:pPr>
      <w:r>
        <w:rPr>
          <w:rFonts w:eastAsia="Times New Roman Tj" w:cs="Times New Roman Tj"/>
          <w:b w:val="false"/>
          <w:color w:val="000000"/>
          <w:lang w:val="tt-RU"/>
        </w:rPr>
        <w:t xml:space="preserve">      </w:t>
      </w:r>
      <w:r>
        <w:rPr>
          <w:rFonts w:cs="Times New Roman Tajik 1.0;Times New Roman"/>
          <w:color w:val="000000"/>
          <w:szCs w:val="28"/>
          <w:lang w:val="tt-RU"/>
        </w:rPr>
        <w:t>15.Системаи интихоботї. Моњияти парлумон ва идоракунии президентї.</w:t>
      </w:r>
    </w:p>
    <w:p>
      <w:pPr>
        <w:pStyle w:val="BodyTextIndent3"/>
        <w:overflowPunct w:val="true"/>
        <w:autoSpaceDE w:val="true"/>
        <w:ind w:hanging="0"/>
        <w:rPr>
          <w:color w:val="000000"/>
          <w:sz w:val="28"/>
          <w:szCs w:val="28"/>
        </w:rPr>
      </w:pPr>
      <w:r>
        <w:rPr>
          <w:rFonts w:eastAsia="Times New Roman Tj" w:cs="Times New Roman Tj"/>
          <w:color w:val="000000"/>
          <w:sz w:val="28"/>
          <w:szCs w:val="28"/>
        </w:rPr>
        <w:t xml:space="preserve"> </w:t>
      </w:r>
      <w:r>
        <w:rPr>
          <w:rFonts w:cs="Times New Roman Tajik 1.0;Times New Roman"/>
          <w:color w:val="000000"/>
          <w:sz w:val="28"/>
          <w:szCs w:val="28"/>
        </w:rPr>
        <w:t xml:space="preserve">15.1.Интихобот њамчун љузъи асосии системаи сиёсии љомеа. </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 xml:space="preserve">15.2.Системаи интихоботї ва шаклњои онњо </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5.3.Идоракунии парлумон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5.4.Идоракунии президентї</w:t>
      </w:r>
    </w:p>
    <w:p>
      <w:pPr>
        <w:pStyle w:val="Heading"/>
        <w:jc w:val="left"/>
        <w:rPr>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16.Низоъи сиёсї ва љомеа</w:t>
      </w:r>
    </w:p>
    <w:p>
      <w:pPr>
        <w:pStyle w:val="Heading"/>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6.1.Низоъи сиёсї њамчун падидаи иљтимо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6.2.Низъои сиёсї ва љањони муосир</w:t>
      </w:r>
    </w:p>
    <w:p>
      <w:pPr>
        <w:pStyle w:val="Heading"/>
        <w:jc w:val="left"/>
        <w:rPr>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17.Музокирот: унсурњо ва услубу анъанањои гуфтушинид</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7.1.Музокирот њамун њодисаи љамъият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7.2.Наќши анъана дар танзими низъои тољикон</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7.3.Музокирот ва баъзе хусусиятњои он</w:t>
      </w:r>
    </w:p>
    <w:p>
      <w:pPr>
        <w:pStyle w:val="Heading"/>
        <w:jc w:val="left"/>
        <w:rPr>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18.Сиёсати демографї</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8.1.Сиёсати демографї ва моњияти он</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8.2Демография ва сиёсати демографї дар љањони муосир</w:t>
      </w:r>
    </w:p>
    <w:p>
      <w:pPr>
        <w:pStyle w:val="Heading"/>
        <w:jc w:val="left"/>
        <w:rPr>
          <w:color w:val="000000"/>
          <w:szCs w:val="28"/>
          <w:lang w:val="tt-RU"/>
        </w:rPr>
      </w:pPr>
      <w:r>
        <w:rPr>
          <w:rFonts w:eastAsia="Times New Roman Tj" w:cs="Times New Roman Tj"/>
          <w:color w:val="000000"/>
          <w:szCs w:val="28"/>
          <w:lang w:val="tt-RU"/>
        </w:rPr>
        <w:t xml:space="preserve">  </w:t>
      </w:r>
      <w:r>
        <w:rPr>
          <w:rFonts w:cs="Times New Roman Tajik 1.0;Times New Roman"/>
          <w:color w:val="000000"/>
          <w:szCs w:val="28"/>
          <w:lang w:val="tt-RU"/>
        </w:rPr>
        <w:t>19.Дин ва сиёсат</w:t>
      </w:r>
    </w:p>
    <w:p>
      <w:pPr>
        <w:pStyle w:val="Heading"/>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9.1.Дин њамчун шакли шуури чамъиятї</w:t>
      </w:r>
    </w:p>
    <w:p>
      <w:pPr>
        <w:pStyle w:val="Heading"/>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9.2.Имондор ва њукуматдор дар сиёсат</w:t>
      </w:r>
    </w:p>
    <w:p>
      <w:pPr>
        <w:pStyle w:val="Heading"/>
        <w:ind w:left="-360" w:hanging="0"/>
        <w:jc w:val="left"/>
        <w:rPr>
          <w:b w:val="false"/>
          <w:b w:val="false"/>
          <w:color w:val="000000"/>
          <w:szCs w:val="28"/>
          <w:lang w:val="tt-RU"/>
        </w:rPr>
      </w:pPr>
      <w:r>
        <w:rPr>
          <w:rFonts w:eastAsia="Times New Roman Tj" w:cs="Times New Roman Tj"/>
          <w:b w:val="false"/>
          <w:color w:val="000000"/>
          <w:szCs w:val="28"/>
          <w:lang w:val="tt-RU"/>
        </w:rPr>
        <w:t xml:space="preserve">        </w:t>
      </w:r>
      <w:r>
        <w:rPr>
          <w:rFonts w:cs="Times New Roman Tajik 1.0;Times New Roman"/>
          <w:b w:val="false"/>
          <w:color w:val="000000"/>
          <w:szCs w:val="28"/>
          <w:lang w:val="tt-RU"/>
        </w:rPr>
        <w:t>19.3.Сохтори сиёсии кишварњои мусалмонї</w:t>
      </w:r>
    </w:p>
    <w:p>
      <w:pPr>
        <w:pStyle w:val="Heading"/>
        <w:jc w:val="left"/>
        <w:rPr>
          <w:color w:val="000000"/>
          <w:lang w:val="tt-RU"/>
        </w:rPr>
      </w:pPr>
      <w:r>
        <w:rPr>
          <w:rFonts w:eastAsia="Times New Roman Tj" w:cs="Times New Roman Tj"/>
          <w:color w:val="000000"/>
          <w:lang w:val="tt-RU"/>
        </w:rPr>
        <w:t xml:space="preserve">   </w:t>
      </w:r>
      <w:r>
        <w:rPr>
          <w:rFonts w:cs="Times New Roman Tajik 1.0;Times New Roman"/>
          <w:color w:val="000000"/>
          <w:lang w:val="tt-RU"/>
        </w:rPr>
        <w:t xml:space="preserve">20.Миллатњо ва муносибатњои миллї дар њайати </w:t>
      </w:r>
    </w:p>
    <w:p>
      <w:pPr>
        <w:pStyle w:val="Heading"/>
        <w:jc w:val="left"/>
        <w:rPr>
          <w:color w:val="000000"/>
          <w:lang w:val="tt-RU"/>
        </w:rPr>
      </w:pPr>
      <w:r>
        <w:rPr>
          <w:rFonts w:eastAsia="Times New Roman Tj" w:cs="Times New Roman Tj"/>
          <w:color w:val="000000"/>
          <w:lang w:val="tt-RU"/>
        </w:rPr>
        <w:t xml:space="preserve">       </w:t>
      </w:r>
      <w:r>
        <w:rPr>
          <w:rFonts w:cs="Times New Roman Tajik 1.0;Times New Roman"/>
          <w:color w:val="000000"/>
          <w:lang w:val="tt-RU"/>
        </w:rPr>
        <w:t>сиёсии љомеаи муосир</w:t>
      </w:r>
    </w:p>
    <w:p>
      <w:pPr>
        <w:pStyle w:val="Heading"/>
        <w:jc w:val="left"/>
        <w:rPr/>
      </w:pPr>
      <w:r>
        <w:rPr>
          <w:rFonts w:eastAsia="Times New Roman Tj" w:cs="Times New Roman Tj"/>
          <w:color w:val="000000"/>
          <w:lang w:val="tt-RU"/>
        </w:rPr>
        <w:t xml:space="preserve">   </w:t>
      </w:r>
      <w:r>
        <w:rPr>
          <w:rFonts w:cs="Times New Roman Tajik 1.0;Times New Roman"/>
          <w:b w:val="false"/>
          <w:color w:val="000000"/>
          <w:lang w:val="tt-RU"/>
        </w:rPr>
        <w:t>20.1</w:t>
      </w:r>
      <w:r>
        <w:rPr>
          <w:rFonts w:cs="Times New Roman Tajik 1.0;Times New Roman"/>
          <w:color w:val="000000"/>
          <w:lang w:val="tt-RU"/>
        </w:rPr>
        <w:t>.</w:t>
      </w:r>
      <w:r>
        <w:rPr>
          <w:rFonts w:cs="Times New Roman Tajik 1.0;Times New Roman"/>
          <w:b w:val="false"/>
          <w:color w:val="000000"/>
          <w:lang w:val="tt-RU"/>
        </w:rPr>
        <w:t>Миллат ва муносибатњои миллї:мафњум ва мазмуни асосї</w:t>
      </w:r>
    </w:p>
    <w:p>
      <w:pPr>
        <w:pStyle w:val="Heading"/>
        <w:ind w:left="180" w:hanging="180"/>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0.2Моњият ва равандњои асосии инкишофи муносибатњои миллї дар             замони њозира</w:t>
      </w:r>
    </w:p>
    <w:p>
      <w:pPr>
        <w:pStyle w:val="Heading"/>
        <w:jc w:val="left"/>
        <w:rPr>
          <w:color w:val="000000"/>
          <w:lang w:val="tt-RU"/>
        </w:rPr>
      </w:pPr>
      <w:r>
        <w:rPr>
          <w:rFonts w:eastAsia="Times New Roman Tj" w:cs="Times New Roman Tj"/>
          <w:color w:val="000000"/>
          <w:lang w:val="tt-RU"/>
        </w:rPr>
        <w:t xml:space="preserve">   </w:t>
      </w:r>
      <w:r>
        <w:rPr>
          <w:rFonts w:cs="Times New Roman Tajik 1.0;Times New Roman"/>
          <w:color w:val="000000"/>
          <w:lang w:val="tt-RU"/>
        </w:rPr>
        <w:t>21.Рамзњои сиёсї</w:t>
      </w:r>
    </w:p>
    <w:p>
      <w:pPr>
        <w:pStyle w:val="Heading"/>
        <w:ind w:left="-360" w:hanging="0"/>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1.1.Рамз њамчун њодисаи иљтимої-маъданї</w:t>
      </w:r>
    </w:p>
    <w:p>
      <w:pPr>
        <w:pStyle w:val="Heading"/>
        <w:ind w:left="-360" w:hanging="0"/>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1.2Маќоми рамзњо дар њаёти иљтимоию сиёсї</w:t>
      </w:r>
    </w:p>
    <w:p>
      <w:pPr>
        <w:pStyle w:val="Heading"/>
        <w:ind w:left="180" w:hanging="540"/>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1.3.Рамз ва нишонањои давлатии Тољикистон</w:t>
      </w:r>
    </w:p>
    <w:p>
      <w:pPr>
        <w:pStyle w:val="Heading"/>
        <w:jc w:val="left"/>
        <w:rPr>
          <w:color w:val="000000"/>
          <w:lang w:val="tt-RU"/>
        </w:rPr>
      </w:pPr>
      <w:r>
        <w:rPr>
          <w:rFonts w:eastAsia="Times New Roman Tj" w:cs="Times New Roman Tj"/>
          <w:color w:val="000000"/>
          <w:lang w:val="tt-RU"/>
        </w:rPr>
        <w:t xml:space="preserve">   </w:t>
      </w:r>
      <w:r>
        <w:rPr>
          <w:rFonts w:cs="Times New Roman Tajik 1.0;Times New Roman"/>
          <w:color w:val="000000"/>
          <w:lang w:val="tt-RU"/>
        </w:rPr>
        <w:t>22.Сиёсат ва воситахои ахбори омма</w:t>
      </w:r>
    </w:p>
    <w:p>
      <w:pPr>
        <w:pStyle w:val="Heading"/>
        <w:ind w:left="-360" w:hanging="0"/>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2.1.Наќши ВАО дар системаи сиёсии чомеа</w:t>
      </w:r>
    </w:p>
    <w:p>
      <w:pPr>
        <w:pStyle w:val="Heading"/>
        <w:ind w:left="-360" w:hanging="0"/>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2.2.ВАО хамчун воситаи пахши итилоотї</w:t>
      </w:r>
    </w:p>
    <w:p>
      <w:pPr>
        <w:pStyle w:val="Heading"/>
        <w:jc w:val="left"/>
        <w:rPr>
          <w:color w:val="000000"/>
          <w:lang w:val="tt-RU"/>
        </w:rPr>
      </w:pPr>
      <w:r>
        <w:rPr>
          <w:rFonts w:eastAsia="Times New Roman Tj" w:cs="Times New Roman Tj"/>
          <w:color w:val="000000"/>
          <w:lang w:val="tt-RU"/>
        </w:rPr>
        <w:t xml:space="preserve">   </w:t>
      </w:r>
      <w:r>
        <w:rPr>
          <w:rFonts w:cs="Times New Roman Tajik 1.0;Times New Roman"/>
          <w:color w:val="000000"/>
          <w:lang w:val="tt-RU"/>
        </w:rPr>
        <w:t>23.Амният хамчун падидаи системаи иљтимоию сиёсї</w:t>
      </w:r>
    </w:p>
    <w:p>
      <w:pPr>
        <w:pStyle w:val="Heading"/>
        <w:ind w:left="-360" w:hanging="0"/>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3.1.Мафњум, моњият ва таснифоти амният дар сиёсат</w:t>
      </w:r>
    </w:p>
    <w:p>
      <w:pPr>
        <w:pStyle w:val="Heading"/>
        <w:ind w:left="-360" w:hanging="0"/>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3.2.Амният њамчун воситаи махсуси муносибатњои љамъиятї</w:t>
      </w:r>
    </w:p>
    <w:p>
      <w:pPr>
        <w:pStyle w:val="Heading"/>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3.3.Омилњои нави минтаќавї ва тањдидњои нави замонавї</w:t>
      </w:r>
    </w:p>
    <w:p>
      <w:pPr>
        <w:pStyle w:val="Heading"/>
        <w:jc w:val="left"/>
        <w:rPr>
          <w:color w:val="000000"/>
          <w:lang w:val="tt-RU"/>
        </w:rPr>
      </w:pPr>
      <w:r>
        <w:rPr>
          <w:rFonts w:eastAsia="Times New Roman Tj" w:cs="Times New Roman Tj"/>
          <w:color w:val="000000"/>
          <w:lang w:val="tt-RU"/>
        </w:rPr>
        <w:t xml:space="preserve">   </w:t>
      </w:r>
      <w:r>
        <w:rPr>
          <w:rFonts w:cs="Times New Roman Tajik 1.0;Times New Roman"/>
          <w:color w:val="000000"/>
          <w:lang w:val="tt-RU"/>
        </w:rPr>
        <w:t>24.Системаи муносибатњои байналхалќї</w:t>
      </w:r>
    </w:p>
    <w:p>
      <w:pPr>
        <w:pStyle w:val="Heading"/>
        <w:jc w:val="left"/>
        <w:rPr>
          <w:rFonts w:cs="Times New Roman Tajik 1.0;Times New Roman"/>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4.1.</w:t>
      </w:r>
      <w:r>
        <w:rPr>
          <w:rFonts w:cs="Times New Roman Tajik 1.0;Times New Roman"/>
          <w:b w:val="false"/>
          <w:color w:val="000000"/>
          <w:lang w:val="af-ZA"/>
        </w:rPr>
        <w:t>Тамоюлњои асосии рушди муносибатњои муосири байналмиллалї</w:t>
      </w:r>
      <w:r>
        <w:rPr>
          <w:rFonts w:cs="Times New Roman Tajik 1.0;Times New Roman"/>
          <w:color w:val="000000"/>
          <w:lang w:val="af-ZA"/>
        </w:rPr>
        <w:t xml:space="preserve"> </w:t>
      </w:r>
    </w:p>
    <w:p>
      <w:pPr>
        <w:pStyle w:val="Normal"/>
        <w:jc w:val="both"/>
        <w:rPr>
          <w:rFonts w:ascii="Times New Roman Tj" w:hAnsi="Times New Roman Tj" w:cs="Times New Roman Tajik 1.0;Times New Roman"/>
          <w:sz w:val="28"/>
          <w:szCs w:val="28"/>
          <w:lang w:val="tt-RU"/>
        </w:rPr>
      </w:pPr>
      <w:r>
        <w:rPr>
          <w:rFonts w:eastAsia="Times New Roman Tj" w:cs="Times New Roman Tj" w:ascii="Times New Roman Tj" w:hAnsi="Times New Roman Tj"/>
          <w:sz w:val="28"/>
          <w:szCs w:val="28"/>
          <w:lang w:val="tt-RU"/>
        </w:rPr>
        <w:t xml:space="preserve">   </w:t>
      </w:r>
      <w:r>
        <w:rPr>
          <w:rFonts w:cs="Times New Roman Tajik 1.0;Times New Roman" w:ascii="Times New Roman Tj" w:hAnsi="Times New Roman Tj"/>
          <w:sz w:val="28"/>
          <w:szCs w:val="28"/>
          <w:lang w:val="tt-RU"/>
        </w:rPr>
        <w:t>24.2.Таѓироти куллї дар муносибатњои байналмиллалї</w:t>
      </w:r>
    </w:p>
    <w:p>
      <w:pPr>
        <w:pStyle w:val="Heading"/>
        <w:ind w:hanging="360"/>
        <w:jc w:val="left"/>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 xml:space="preserve">24.3.Назарияи “бархурди тамаддунњо”.  </w:t>
      </w:r>
    </w:p>
    <w:p>
      <w:pPr>
        <w:pStyle w:val="Heading"/>
        <w:ind w:left="-360" w:hanging="0"/>
        <w:jc w:val="left"/>
        <w:rPr>
          <w:rFonts w:cs="Times New Roman Tajik 1.0;Times New Roman"/>
          <w:b w:val="false"/>
          <w:b w:val="false"/>
          <w:color w:val="000000"/>
        </w:rPr>
      </w:pPr>
      <w:r>
        <w:rPr>
          <w:rFonts w:eastAsia="Times New Roman Tj" w:cs="Times New Roman Tj"/>
          <w:b w:val="false"/>
          <w:color w:val="000000"/>
          <w:lang w:val="tt-RU"/>
        </w:rPr>
        <w:t xml:space="preserve">        </w:t>
      </w:r>
      <w:r>
        <w:rPr>
          <w:rFonts w:cs="Times New Roman Tajik 1.0;Times New Roman"/>
          <w:b w:val="false"/>
          <w:color w:val="000000"/>
          <w:lang w:val="tt-RU"/>
        </w:rPr>
        <w:t>24.4.Назарияи “гуфтугўи тамаддунњо “.</w:t>
      </w:r>
    </w:p>
    <w:p>
      <w:pPr>
        <w:pStyle w:val="Heading"/>
        <w:jc w:val="left"/>
        <w:rPr>
          <w:rFonts w:cs="Times New Roman Tajik 1.0;Times New Roman"/>
          <w:color w:val="000000"/>
          <w:lang w:val="tt-RU"/>
        </w:rPr>
      </w:pPr>
      <w:r>
        <w:rPr>
          <w:rFonts w:eastAsia="Times New Roman Tj" w:cs="Times New Roman Tj"/>
          <w:color w:val="000000"/>
          <w:szCs w:val="28"/>
          <w:lang w:bidi="fa-IR"/>
        </w:rPr>
        <w:t xml:space="preserve">   </w:t>
      </w:r>
      <w:r>
        <w:rPr>
          <w:rFonts w:cs="Times New Roman Tajik 1.0;Times New Roman"/>
          <w:color w:val="000000"/>
          <w:szCs w:val="28"/>
          <w:lang w:bidi="fa-IR"/>
        </w:rPr>
        <w:t>25.</w:t>
      </w:r>
      <w:r>
        <w:rPr>
          <w:rFonts w:cs="Times New Roman Tajik 1.0;Times New Roman"/>
          <w:color w:val="000000"/>
          <w:szCs w:val="28"/>
          <w:lang w:val="tt-RU" w:bidi="fa-IR"/>
        </w:rPr>
        <w:t>Вазъи нави геополитикии Минтаќаи Осиёи Марказї</w:t>
      </w:r>
    </w:p>
    <w:p>
      <w:pPr>
        <w:pStyle w:val="Heading"/>
        <w:ind w:left="-360" w:hanging="0"/>
        <w:jc w:val="both"/>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5.1.Таѓиротњои куллї дар сиёсати геополитикии минтаќа</w:t>
      </w:r>
    </w:p>
    <w:p>
      <w:pPr>
        <w:pStyle w:val="Heading"/>
        <w:ind w:left="-360" w:hanging="0"/>
        <w:jc w:val="both"/>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 xml:space="preserve">25.2.Мавќеъи кишварњои Осиёи марказї дар сиёсати нави геополитикї </w:t>
      </w:r>
    </w:p>
    <w:p>
      <w:pPr>
        <w:pStyle w:val="Heading"/>
        <w:jc w:val="both"/>
        <w:rPr>
          <w:color w:val="000000"/>
          <w:lang w:val="tt-RU"/>
        </w:rPr>
      </w:pPr>
      <w:r>
        <w:rPr>
          <w:rFonts w:eastAsia="Times New Roman Tj" w:cs="Times New Roman Tj"/>
          <w:color w:val="000000"/>
          <w:lang w:val="tt-RU"/>
        </w:rPr>
        <w:t xml:space="preserve">   </w:t>
      </w:r>
      <w:r>
        <w:rPr>
          <w:rFonts w:cs="Times New Roman Tajik 1.0;Times New Roman"/>
          <w:color w:val="000000"/>
          <w:lang w:val="tt-RU"/>
        </w:rPr>
        <w:t>26.   Консепсияи амнияти миллї- дурнамои маќсадњои давлат</w:t>
      </w:r>
    </w:p>
    <w:p>
      <w:pPr>
        <w:pStyle w:val="Heading"/>
        <w:ind w:left="-360" w:hanging="0"/>
        <w:jc w:val="both"/>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6.1.Консепсияи амнияти миллї њамчун њуљљати сиёсї</w:t>
      </w:r>
    </w:p>
    <w:p>
      <w:pPr>
        <w:pStyle w:val="Heading"/>
        <w:ind w:left="-180" w:hanging="180"/>
        <w:jc w:val="both"/>
        <w:rPr>
          <w:b w:val="false"/>
          <w:b w:val="false"/>
          <w:color w:val="000000"/>
          <w:lang w:val="tt-RU"/>
        </w:rPr>
      </w:pPr>
      <w:r>
        <w:rPr>
          <w:rFonts w:eastAsia="Times New Roman Tj" w:cs="Times New Roman Tj"/>
          <w:b w:val="false"/>
          <w:color w:val="000000"/>
          <w:lang w:val="tt-RU"/>
        </w:rPr>
        <w:t xml:space="preserve">        </w:t>
      </w:r>
      <w:r>
        <w:rPr>
          <w:rFonts w:cs="Times New Roman Tajik 1.0;Times New Roman"/>
          <w:b w:val="false"/>
          <w:color w:val="000000"/>
          <w:lang w:val="tt-RU"/>
        </w:rPr>
        <w:t>26.2.Маќсадњои миллии Љумњурии Тољикистон</w:t>
      </w:r>
    </w:p>
    <w:p>
      <w:pPr>
        <w:pStyle w:val="Heading"/>
        <w:jc w:val="left"/>
        <w:rPr>
          <w:rFonts w:cs="Times New Roman Tajik 1.0;Times New Roman"/>
          <w:b w:val="false"/>
          <w:b w:val="false"/>
          <w:color w:val="000000"/>
          <w:lang w:val="tt-RU"/>
        </w:rPr>
      </w:pPr>
      <w:r>
        <w:rPr>
          <w:rFonts w:cs="Times New Roman Tajik 1.0;Times New Roman"/>
          <w:b w:val="false"/>
          <w:color w:val="000000"/>
          <w:lang w:val="tt-RU"/>
        </w:rPr>
      </w:r>
    </w:p>
    <w:p>
      <w:pPr>
        <w:pStyle w:val="Heading"/>
        <w:jc w:val="left"/>
        <w:rPr>
          <w:rFonts w:cs="Times New Roman Tajik 1.0;Times New Roman"/>
          <w:b w:val="false"/>
          <w:b w:val="false"/>
          <w:color w:val="000000"/>
          <w:lang w:val="tt-RU"/>
        </w:rPr>
      </w:pPr>
      <w:r>
        <w:rPr>
          <w:rFonts w:cs="Times New Roman Tajik 1.0;Times New Roman"/>
          <w:b w:val="false"/>
          <w:color w:val="000000"/>
          <w:lang w:val="tt-RU"/>
        </w:rPr>
      </w:r>
    </w:p>
    <w:p>
      <w:pPr>
        <w:pStyle w:val="Heading"/>
        <w:jc w:val="left"/>
        <w:rPr>
          <w:rFonts w:cs="Times New Roman Tajik 1.0;Times New Roman"/>
          <w:b w:val="false"/>
          <w:b w:val="false"/>
          <w:color w:val="000000"/>
          <w:lang w:val="tt-RU"/>
        </w:rPr>
      </w:pPr>
      <w:r>
        <w:rPr>
          <w:rFonts w:cs="Times New Roman Tajik 1.0;Times New Roman"/>
          <w:b w:val="false"/>
          <w:color w:val="000000"/>
          <w:lang w:val="tt-RU"/>
        </w:rPr>
      </w:r>
    </w:p>
    <w:p>
      <w:pPr>
        <w:pStyle w:val="Heading"/>
        <w:jc w:val="left"/>
        <w:rPr>
          <w:rFonts w:cs="Times New Roman Tajik 1.0;Times New Roman"/>
          <w:b w:val="false"/>
          <w:b w:val="false"/>
          <w:color w:val="000000"/>
          <w:lang w:val="tt-RU"/>
        </w:rPr>
      </w:pPr>
      <w:r>
        <w:rPr>
          <w:rFonts w:cs="Times New Roman Tajik 1.0;Times New Roman"/>
          <w:b w:val="false"/>
          <w:color w:val="000000"/>
          <w:lang w:val="tt-RU"/>
        </w:rPr>
      </w:r>
    </w:p>
    <w:p>
      <w:pPr>
        <w:pStyle w:val="Normal"/>
        <w:rPr>
          <w:rFonts w:ascii="Times New Roman Tj" w:hAnsi="Times New Roman Tj" w:cs="Times New Roman Tajik 1.0;Times New Roman"/>
          <w:b/>
          <w:b/>
          <w:bCs/>
          <w:color w:val="000000"/>
          <w:sz w:val="28"/>
          <w:szCs w:val="28"/>
          <w:lang w:val="tt-RU"/>
        </w:rPr>
      </w:pPr>
      <w:r>
        <w:rPr>
          <w:rFonts w:cs="Times New Roman Tajik 1.0;Times New Roman" w:ascii="Times New Roman Tj" w:hAnsi="Times New Roman Tj"/>
          <w:b/>
          <w:bCs/>
          <w:color w:val="000000"/>
          <w:sz w:val="28"/>
          <w:szCs w:val="28"/>
          <w:lang w:val="tt-RU"/>
        </w:rPr>
      </w:r>
    </w:p>
    <w:p>
      <w:pPr>
        <w:pStyle w:val="Normal"/>
        <w:rPr>
          <w:rFonts w:ascii="Times New Roman Tj" w:hAnsi="Times New Roman Tj" w:cs="Times New Roman Tajik 1.0;Times New Roman"/>
          <w:bCs/>
          <w:sz w:val="28"/>
          <w:szCs w:val="28"/>
          <w:lang w:val="tt-RU"/>
        </w:rPr>
      </w:pPr>
      <w:r>
        <w:rPr>
          <w:rFonts w:cs="Times New Roman Tajik 1.0;Times New Roman" w:ascii="Times New Roman Tj" w:hAnsi="Times New Roman Tj"/>
          <w:bCs/>
          <w:sz w:val="28"/>
          <w:szCs w:val="28"/>
          <w:lang w:val="tt-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Tajik 1.0">
    <w:altName w:val="Times New Roman"/>
    <w:charset w:val="cc"/>
    <w:family w:val="roman"/>
    <w:pitch w:val="variable"/>
  </w:font>
  <w:font w:name="Times New Roman Taj">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Tj" w:ascii="Times New Roman Tj" w:hAnsi="Times New Roman Tj"/>
          <w:lang w:val="en-US"/>
        </w:rPr>
        <w:t xml:space="preserve"> </w:t>
      </w:r>
      <w:r>
        <w:rPr>
          <w:rFonts w:cs="Times New Roman Tj" w:ascii="Times New Roman Tj" w:hAnsi="Times New Roman Tj"/>
          <w:lang w:val="tt-RU"/>
        </w:rPr>
        <w:t>Ѓазолї. Эњё-улум-ад-дин. – С.44</w:t>
      </w:r>
    </w:p>
  </w:footnote>
  <w:footnote w:id="3">
    <w:p>
      <w:pPr>
        <w:pStyle w:val="Footnote"/>
        <w:rPr/>
      </w:pPr>
      <w:r>
        <w:rPr>
          <w:rStyle w:val="FootnoteCharacters"/>
        </w:rPr>
        <w:footnoteRef/>
      </w:r>
      <w:r>
        <w:rPr/>
        <w:t xml:space="preserve"> </w:t>
      </w:r>
      <w:r>
        <w:rPr>
          <w:rFonts w:cs="Palatino Linotype" w:ascii="Palatino Linotype" w:hAnsi="Palatino Linotype"/>
          <w:lang w:val="tt-RU"/>
        </w:rPr>
        <w:t>Фоти</w:t>
      </w:r>
      <w:r>
        <w:rPr>
          <w:rFonts w:cs="Times New Roman Tj" w:ascii="Times New Roman Tj" w:hAnsi="Times New Roman Tj"/>
          <w:lang w:val="tt-RU"/>
        </w:rPr>
        <w:t>њ</w:t>
      </w:r>
      <w:r>
        <w:rPr>
          <w:rFonts w:cs="Palatino Linotype" w:ascii="Palatino Linotype" w:hAnsi="Palatino Linotype"/>
          <w:lang w:val="tt-RU"/>
        </w:rPr>
        <w:t>ат-ул-улум. –С. 455</w:t>
      </w:r>
    </w:p>
  </w:footnote>
  <w:footnote w:id="4">
    <w:p>
      <w:pPr>
        <w:pStyle w:val="Footnote"/>
        <w:rPr/>
      </w:pPr>
      <w:r>
        <w:rPr>
          <w:rStyle w:val="FootnoteCharacters"/>
        </w:rPr>
        <w:footnoteRef/>
      </w:r>
      <w:r>
        <w:rPr/>
        <w:t xml:space="preserve"> </w:t>
      </w:r>
      <w:r>
        <w:rPr>
          <w:rFonts w:cs="Palatino Linotype" w:ascii="Palatino Linotype" w:hAnsi="Palatino Linotype"/>
          <w:lang w:val="tt-RU"/>
        </w:rPr>
        <w:t>Ниг. А.</w:t>
      </w:r>
      <w:r>
        <w:rPr>
          <w:rFonts w:cs="Times New Roman Tj" w:ascii="Times New Roman Tj" w:hAnsi="Times New Roman Tj"/>
          <w:lang w:val="tt-RU"/>
        </w:rPr>
        <w:t>Г</w:t>
      </w:r>
      <w:r>
        <w:rPr>
          <w:rFonts w:cs="Palatino Linotype" w:ascii="Palatino Linotype" w:hAnsi="Palatino Linotype"/>
          <w:lang w:val="tt-RU"/>
        </w:rPr>
        <w:t>азоли. Наставление правителям. –С. 9-10</w:t>
      </w:r>
    </w:p>
  </w:footnote>
  <w:footnote w:id="5">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lang w:val="tt-RU"/>
        </w:rPr>
        <w:t>Ѓазолї. Кимиёи Саодат. С. 218.</w:t>
      </w:r>
    </w:p>
  </w:footnote>
  <w:footnote w:id="6">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lang w:val="tt-RU"/>
        </w:rPr>
        <w:t xml:space="preserve">Ниг. Насињат-ул-мулук. С. 39  </w:t>
      </w:r>
    </w:p>
  </w:footnote>
  <w:footnote w:id="7">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lang w:val="tt-RU"/>
        </w:rPr>
        <w:t>Насињат-ул-мулук. С. 39.</w:t>
      </w:r>
    </w:p>
  </w:footnote>
  <w:footnote w:id="8">
    <w:p>
      <w:pPr>
        <w:pStyle w:val="Footnote"/>
        <w:rPr/>
      </w:pPr>
      <w:r>
        <w:rPr>
          <w:rStyle w:val="FootnoteCharacters"/>
        </w:rPr>
        <w:footnoteRef/>
      </w:r>
      <w:r>
        <w:rPr/>
        <w:t xml:space="preserve"> </w:t>
      </w:r>
      <w:r>
        <w:rPr>
          <w:rFonts w:cs="Times New Roman Tj" w:ascii="Times New Roman Tj" w:hAnsi="Times New Roman Tj"/>
          <w:lang w:val="tt-RU"/>
        </w:rPr>
        <w:t>Ѓ азолї. Насињат-ул-мулук. С. 49,79</w:t>
      </w:r>
    </w:p>
  </w:footnote>
  <w:footnote w:id="9">
    <w:p>
      <w:pPr>
        <w:pStyle w:val="Footnote"/>
        <w:rPr/>
      </w:pPr>
      <w:r>
        <w:rPr>
          <w:rStyle w:val="FootnoteCharacters"/>
        </w:rPr>
        <w:footnoteRef/>
      </w:r>
      <w:r>
        <w:rPr>
          <w:rFonts w:cs="Times New Roman Tj" w:ascii="Times New Roman Tj" w:hAnsi="Times New Roman Tj"/>
          <w:lang w:val="tt-RU"/>
        </w:rPr>
        <w:t xml:space="preserve"> </w:t>
      </w:r>
      <w:r>
        <w:rPr>
          <w:rFonts w:cs="Times New Roman Tj" w:ascii="Times New Roman Tj" w:hAnsi="Times New Roman Tj"/>
          <w:lang w:val="tt-RU"/>
        </w:rPr>
        <w:t>Њамон љо. С. 86.</w:t>
      </w:r>
      <w:r>
        <w:rPr>
          <w:rFonts w:cs="Palatino Linotype" w:ascii="Palatino Linotype" w:hAnsi="Palatino Linotype"/>
          <w:lang w:val="tt-RU"/>
        </w:rPr>
        <w:t xml:space="preserve"> </w:t>
      </w:r>
    </w:p>
  </w:footnote>
  <w:footnote w:id="10">
    <w:p>
      <w:pPr>
        <w:pStyle w:val="Footnote"/>
        <w:rPr/>
      </w:pPr>
      <w:r>
        <w:rPr>
          <w:rStyle w:val="FootnoteCharacters"/>
        </w:rPr>
        <w:footnoteRef/>
      </w:r>
      <w:r>
        <w:rPr>
          <w:rFonts w:cs="Times New Roman Tj" w:ascii="Times New Roman Tj" w:hAnsi="Times New Roman Tj"/>
          <w:lang w:val="tt-RU"/>
        </w:rPr>
        <w:t xml:space="preserve"> </w:t>
      </w:r>
      <w:r>
        <w:rPr>
          <w:rFonts w:cs="Times New Roman Tj" w:ascii="Times New Roman Tj" w:hAnsi="Times New Roman Tj"/>
          <w:lang w:val="tt-RU"/>
        </w:rPr>
        <w:t>Пугачёв В. П., Соловёв А. И. Муќаддимаи сиёсатшиносї. – М.,1996. – С. 291</w:t>
      </w:r>
    </w:p>
  </w:footnote>
  <w:footnote w:id="11">
    <w:p>
      <w:pPr>
        <w:pStyle w:val="Normal"/>
        <w:jc w:val="both"/>
        <w:rPr>
          <w:sz w:val="20"/>
          <w:szCs w:val="20"/>
        </w:rPr>
      </w:pPr>
      <w:r>
        <w:rPr>
          <w:rStyle w:val="FootnoteCharacters"/>
        </w:rPr>
        <w:t>1</w:t>
      </w:r>
      <w:r>
        <w:rPr>
          <w:sz w:val="20"/>
          <w:szCs w:val="20"/>
        </w:rPr>
        <w:t xml:space="preserve">.Ниг. Майкл Браун. Причины и региональные факторы внутренных конфликтов. </w:t>
      </w:r>
    </w:p>
    <w:p>
      <w:pPr>
        <w:pStyle w:val="Normal"/>
        <w:jc w:val="both"/>
        <w:rPr>
          <w:sz w:val="20"/>
          <w:szCs w:val="20"/>
        </w:rPr>
      </w:pPr>
      <w:r>
        <w:rPr>
          <w:sz w:val="20"/>
          <w:szCs w:val="20"/>
        </w:rPr>
        <w:t xml:space="preserve">   </w:t>
      </w:r>
      <w:r>
        <w:rPr>
          <w:sz w:val="20"/>
          <w:szCs w:val="20"/>
        </w:rPr>
        <w:t>Gўќman Law 1985.*54(2).-с.14.</w:t>
      </w:r>
    </w:p>
  </w:footnote>
  <w:footnote w:id="12">
    <w:p>
      <w:pPr>
        <w:pStyle w:val="Footnote"/>
        <w:rPr/>
      </w:pPr>
      <w:r>
        <w:rPr>
          <w:rStyle w:val="FootnoteCharacters"/>
        </w:rPr>
        <w:t>1</w:t>
      </w:r>
      <w:r>
        <w:rPr/>
        <w:t xml:space="preserve"> </w:t>
      </w:r>
      <w:r>
        <w:rPr/>
        <w:t xml:space="preserve">Ниг.: Э.Рахмонов. Таджикская государственность: От Саманидов до рубежа ЉЉI </w:t>
      </w:r>
    </w:p>
    <w:p>
      <w:pPr>
        <w:pStyle w:val="Footnote"/>
        <w:rPr/>
      </w:pPr>
      <w:r>
        <w:rPr/>
        <w:t xml:space="preserve">  </w:t>
      </w:r>
      <w:r>
        <w:rPr/>
        <w:t xml:space="preserve">века. “Шарки Озод” Душанбе.1999.-С.20. </w:t>
      </w:r>
    </w:p>
  </w:footnote>
  <w:footnote w:id="13">
    <w:p>
      <w:pPr>
        <w:pStyle w:val="Footnote"/>
        <w:rPr/>
      </w:pPr>
      <w:r>
        <w:rPr>
          <w:rStyle w:val="FootnoteCharacters"/>
        </w:rPr>
        <w:t>2</w:t>
      </w:r>
      <w:r>
        <w:rPr/>
        <w:t xml:space="preserve"> </w:t>
      </w:r>
      <w:r>
        <w:rPr/>
        <w:t xml:space="preserve">Ниг.: Дорога мира (Документы межтаджикских переговоров). Душанбе. 1997. </w:t>
      </w:r>
    </w:p>
    <w:p>
      <w:pPr>
        <w:pStyle w:val="Footnote"/>
        <w:rPr/>
      </w:pPr>
      <w:r>
        <w:rPr/>
        <w:t xml:space="preserve">  </w:t>
      </w:r>
      <w:r>
        <w:rPr/>
        <w:t xml:space="preserve">С.115-116. </w:t>
      </w:r>
    </w:p>
  </w:footnote>
  <w:footnote w:id="14">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lang w:val="tt-RU"/>
        </w:rPr>
        <w:t xml:space="preserve">Ниг.: Рањмонов Э.Ш. Истиќлолияти Тољикистон ва эњёи миллат. Иборат аз чор љилд.-Душанбе 2002. </w:t>
      </w:r>
    </w:p>
  </w:footnote>
  <w:footnote w:id="15">
    <w:p>
      <w:pPr>
        <w:pStyle w:val="Footnote"/>
        <w:rPr/>
      </w:pPr>
      <w:r>
        <w:rPr>
          <w:rStyle w:val="FootnoteCharacters"/>
        </w:rPr>
        <w:t>1</w:t>
      </w:r>
      <w:r>
        <w:rPr>
          <w:lang w:val="tt-RU"/>
        </w:rPr>
        <w:t xml:space="preserve"> </w:t>
      </w:r>
      <w:r>
        <w:rPr>
          <w:rFonts w:cs="Times New Roman Tj" w:ascii="Times New Roman Tj" w:hAnsi="Times New Roman Tj"/>
          <w:lang w:val="tt-RU"/>
        </w:rPr>
        <w:t xml:space="preserve">Ниг.: А.Холиќзода. Таърихи сиёсии тољикон. </w:t>
      </w:r>
      <w:r>
        <w:rPr>
          <w:rFonts w:cs="Times New Roman Tj" w:ascii="Times New Roman Tj" w:hAnsi="Times New Roman Tj"/>
        </w:rPr>
        <w:t>Душанбе, 1994.-с.111.</w:t>
      </w:r>
    </w:p>
  </w:footnote>
  <w:footnote w:id="16">
    <w:p>
      <w:pPr>
        <w:pStyle w:val="Footnote"/>
        <w:rPr/>
      </w:pPr>
      <w:r>
        <w:rPr>
          <w:rStyle w:val="FootnoteCharacters"/>
        </w:rPr>
        <w:t>1</w:t>
      </w:r>
      <w:r>
        <w:rPr/>
        <w:t xml:space="preserve"> </w:t>
      </w:r>
      <w:r>
        <w:rPr>
          <w:rFonts w:cs="Times New Roman Tj" w:ascii="Times New Roman Tj" w:hAnsi="Times New Roman Tj"/>
        </w:rPr>
        <w:t>Ниг.:Мусульмане в инокофессиональной среде. М., 1995. -С.27</w:t>
      </w:r>
      <w:r>
        <w:rPr/>
        <w:t>.</w:t>
      </w:r>
    </w:p>
  </w:footnote>
  <w:footnote w:id="17">
    <w:p>
      <w:pPr>
        <w:pStyle w:val="Footnote"/>
        <w:rPr/>
      </w:pPr>
      <w:r>
        <w:rPr>
          <w:rStyle w:val="FootnoteCharacters"/>
        </w:rPr>
        <w:t>1</w:t>
      </w:r>
      <w:r>
        <w:rPr/>
        <w:t xml:space="preserve"> </w:t>
      </w:r>
      <w:r>
        <w:rPr/>
        <w:t>Ниг.:Ю.В.Ганковский. События в Таджикистане и их резонанс в мире.// М., 1995. -С.69-70.</w:t>
      </w:r>
    </w:p>
  </w:footnote>
  <w:footnote w:id="18">
    <w:p>
      <w:pPr>
        <w:pStyle w:val="Footnote"/>
        <w:rPr/>
      </w:pPr>
      <w:r>
        <w:rPr>
          <w:rStyle w:val="FootnoteCharacters"/>
        </w:rPr>
        <w:t>1</w:t>
      </w:r>
      <w:r>
        <w:rPr/>
        <w:t xml:space="preserve"> </w:t>
      </w:r>
      <w:r>
        <w:rPr/>
        <w:t>Ниг.:Садои мардум. 1994. 15 март.</w:t>
      </w:r>
    </w:p>
  </w:footnote>
  <w:footnote w:id="19">
    <w:p>
      <w:pPr>
        <w:pStyle w:val="Footnote"/>
        <w:rPr/>
      </w:pPr>
      <w:r>
        <w:rPr>
          <w:rStyle w:val="FootnoteCharacters"/>
        </w:rPr>
        <w:t>2</w:t>
      </w:r>
      <w:r>
        <w:rPr/>
        <w:t xml:space="preserve"> </w:t>
      </w:r>
      <w:r>
        <w:rPr/>
        <w:t>Ниг. Жизнь наиональностей. 1993. №3-4.- С.5.</w:t>
      </w:r>
    </w:p>
  </w:footnote>
  <w:footnote w:id="20">
    <w:p>
      <w:pPr>
        <w:pStyle w:val="Footnote"/>
        <w:rPr/>
      </w:pPr>
      <w:r>
        <w:rPr>
          <w:rStyle w:val="FootnoteCharacters"/>
        </w:rPr>
        <w:t>3</w:t>
      </w:r>
      <w:r>
        <w:rPr/>
        <w:t xml:space="preserve"> </w:t>
      </w:r>
      <w:r>
        <w:rPr/>
        <w:t>Ниг.:Московский комсомолец. 1996. 24 апреля. -С.3.</w:t>
      </w:r>
    </w:p>
  </w:footnote>
  <w:footnote w:id="21">
    <w:p>
      <w:pPr>
        <w:pStyle w:val="Footnote"/>
        <w:rPr/>
      </w:pPr>
      <w:r>
        <w:rPr>
          <w:rStyle w:val="FootnoteCharacters"/>
        </w:rPr>
        <w:t>1</w:t>
      </w:r>
      <w:r>
        <w:rPr>
          <w:rFonts w:cs="Times New Roman Tj" w:ascii="Times New Roman Tj" w:hAnsi="Times New Roman Tj"/>
        </w:rPr>
        <w:t xml:space="preserve"> </w:t>
      </w:r>
      <w:r>
        <w:rPr>
          <w:rFonts w:cs="Times New Roman Tj" w:ascii="Times New Roman Tj" w:hAnsi="Times New Roman Tj"/>
        </w:rPr>
        <w:t>В.Лысенко. Развитие федеративных отношений в современной России. М., 1995. С.152.</w:t>
      </w:r>
    </w:p>
  </w:footnote>
  <w:footnote w:id="22">
    <w:p>
      <w:pPr>
        <w:pStyle w:val="Footnote"/>
        <w:rPr/>
      </w:pPr>
      <w:r>
        <w:rPr>
          <w:rStyle w:val="FootnoteCharacters"/>
        </w:rPr>
        <w:footnoteRef/>
      </w:r>
      <w:r>
        <w:rPr/>
        <w:t xml:space="preserve"> </w:t>
      </w:r>
      <w:r>
        <w:rPr>
          <w:rFonts w:cs="Times New Roman Tj" w:ascii="Times New Roman Tj" w:hAnsi="Times New Roman Tj"/>
          <w:lang w:val="tt-RU"/>
        </w:rPr>
        <w:t xml:space="preserve">Ниг.:К. Љалилов. </w:t>
      </w:r>
      <w:r>
        <w:rPr>
          <w:rFonts w:cs="Times New Roman Tj" w:ascii="Times New Roman Tj" w:hAnsi="Times New Roman Tj"/>
        </w:rPr>
        <w:t xml:space="preserve">Национальные интересы как система образующий элемент таджикской государственности //Таджикистан и современный мир. №2. 2003.-С.92.   </w:t>
      </w:r>
    </w:p>
  </w:footnote>
  <w:footnote w:id="23">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lang w:val="tt-RU"/>
        </w:rPr>
        <w:t>Ниг.: Вазифањои нави Амрико: манфиатњои миллии ИМА дар олами дигаргуншуда.- С.7-8.</w:t>
      </w:r>
    </w:p>
  </w:footnote>
  <w:footnote w:id="24">
    <w:p>
      <w:pPr>
        <w:pStyle w:val="Footnote"/>
        <w:rPr/>
      </w:pPr>
      <w:r>
        <w:rPr>
          <w:rStyle w:val="FootnoteCharacters"/>
        </w:rPr>
        <w:footnoteRef/>
      </w:r>
      <w:r>
        <w:rPr>
          <w:lang w:val="tt-RU"/>
        </w:rPr>
        <w:t xml:space="preserve"> </w:t>
      </w:r>
      <w:r>
        <w:rPr>
          <w:rFonts w:cs="Times New Roman Tj" w:ascii="Times New Roman Tj" w:hAnsi="Times New Roman Tj"/>
          <w:lang w:val="tt-RU"/>
        </w:rPr>
        <w:t>Ниг.: Асосњои давлатдории мо (тањти тањрири М.Убайдуллоев).-М., 2002.-С.337.</w:t>
      </w:r>
    </w:p>
  </w:footnote>
  <w:footnote w:id="25">
    <w:p>
      <w:pPr>
        <w:pStyle w:val="Footnote"/>
        <w:rPr/>
      </w:pPr>
      <w:r>
        <w:rPr>
          <w:rStyle w:val="FootnoteCharacters"/>
        </w:rPr>
        <w:footnoteRef/>
      </w:r>
      <w:r>
        <w:rPr>
          <w:rFonts w:cs="Times New Roman Tj" w:ascii="Times New Roman Tj" w:hAnsi="Times New Roman Tj"/>
          <w:lang w:val="tt-RU"/>
        </w:rPr>
        <w:t xml:space="preserve"> </w:t>
      </w:r>
      <w:r>
        <w:rPr>
          <w:rFonts w:cs="Times New Roman Tj" w:ascii="Times New Roman Tj" w:hAnsi="Times New Roman Tj"/>
          <w:lang w:val="tt-RU"/>
        </w:rPr>
        <w:t>Зокиров Г.Н. Донишномаи сиёсї.- Душанбе, “Деваштич”, 2007.  сањ. 181-194.</w:t>
      </w:r>
    </w:p>
  </w:footnote>
  <w:footnote w:id="26">
    <w:p>
      <w:pPr>
        <w:pStyle w:val="Footnote"/>
        <w:rPr/>
      </w:pPr>
      <w:r>
        <w:rPr>
          <w:rStyle w:val="FootnoteCharacters"/>
        </w:rPr>
        <w:footnoteRef/>
      </w:r>
      <w:r>
        <w:rPr/>
        <w:t xml:space="preserve"> </w:t>
      </w:r>
      <w:r>
        <w:rPr/>
        <w:t>Ниг.:Давлатдории То</w:t>
      </w:r>
      <w:r>
        <w:rPr>
          <w:rFonts w:cs="Times New Roman Tj" w:ascii="Times New Roman Tj" w:hAnsi="Times New Roman Tj"/>
        </w:rPr>
        <w:t>љ</w:t>
      </w:r>
      <w:r>
        <w:rPr/>
        <w:t>икон дар аср</w:t>
      </w:r>
      <w:r>
        <w:rPr>
          <w:rFonts w:cs="Times New Roman Tj" w:ascii="Times New Roman Tj" w:hAnsi="Times New Roman Tj"/>
        </w:rPr>
        <w:t>њ</w:t>
      </w:r>
      <w:r>
        <w:rPr/>
        <w:t>ои 1Х-Х1У.Душанбе.1999.С.6</w:t>
      </w:r>
    </w:p>
  </w:footnote>
  <w:footnote w:id="27">
    <w:p>
      <w:pPr>
        <w:pStyle w:val="Footnote"/>
        <w:rPr/>
      </w:pPr>
      <w:r>
        <w:rPr>
          <w:rStyle w:val="FootnoteCharacters"/>
        </w:rPr>
        <w:footnoteRef/>
      </w:r>
      <w:r>
        <w:rPr/>
        <w:t xml:space="preserve">  </w:t>
      </w:r>
      <w:r>
        <w:rPr/>
        <w:t>Ниг.:С.Коливер,П.Мерлоу.Дастурамали инъикоси маърака</w:t>
      </w:r>
      <w:r>
        <w:rPr>
          <w:rFonts w:cs="Times New Roman Tj" w:ascii="Times New Roman Tj" w:hAnsi="Times New Roman Tj"/>
        </w:rPr>
        <w:t>њ</w:t>
      </w:r>
      <w:r>
        <w:rPr/>
        <w:t>ои интихобот бо восита</w:t>
      </w:r>
      <w:r>
        <w:rPr>
          <w:rFonts w:cs="Times New Roman Tj" w:ascii="Times New Roman Tj" w:hAnsi="Times New Roman Tj"/>
        </w:rPr>
        <w:t>њ</w:t>
      </w:r>
      <w:r>
        <w:rPr/>
        <w:t>ои  электронии ахбори умум дар мамлакат</w:t>
      </w:r>
      <w:r>
        <w:rPr>
          <w:rFonts w:cs="Times New Roman Tj" w:ascii="Times New Roman Tj" w:hAnsi="Times New Roman Tj"/>
        </w:rPr>
        <w:t>њ</w:t>
      </w:r>
      <w:r>
        <w:rPr/>
        <w:t xml:space="preserve">ои дорои низои демократии давраи гузариш..Институти </w:t>
      </w:r>
      <w:r>
        <w:rPr>
          <w:rFonts w:cs="Times New Roman Tj" w:ascii="Times New Roman Tj" w:hAnsi="Times New Roman Tj"/>
        </w:rPr>
        <w:t>љ</w:t>
      </w:r>
      <w:r>
        <w:rPr/>
        <w:t>омеаи кушод.ш.Душанбе -1999.С-14</w:t>
      </w:r>
    </w:p>
  </w:footnote>
  <w:footnote w:id="28">
    <w:p>
      <w:pPr>
        <w:pStyle w:val="Footnote"/>
        <w:rPr/>
      </w:pPr>
      <w:r>
        <w:rPr>
          <w:rStyle w:val="FootnoteCharacters"/>
        </w:rPr>
        <w:footnoteRef/>
      </w:r>
      <w:r>
        <w:rPr>
          <w:rFonts w:cs="Times New Roman Tj" w:ascii="Times New Roman Tj" w:hAnsi="Times New Roman Tj"/>
          <w:sz w:val="24"/>
          <w:szCs w:val="24"/>
        </w:rPr>
        <w:t xml:space="preserve"> </w:t>
      </w:r>
      <w:r>
        <w:rPr>
          <w:rFonts w:cs="Times New Roman Tj" w:ascii="Times New Roman Tj" w:hAnsi="Times New Roman Tj"/>
          <w:sz w:val="24"/>
          <w:szCs w:val="24"/>
        </w:rPr>
        <w:t>Ра</w:t>
      </w:r>
      <w:r>
        <w:rPr>
          <w:rFonts w:cs="Times New Roman Tj" w:ascii="Times New Roman Tj" w:hAnsi="Times New Roman Tj"/>
          <w:sz w:val="24"/>
          <w:szCs w:val="24"/>
          <w:lang w:val="tt-RU"/>
        </w:rPr>
        <w:t>њ</w:t>
      </w:r>
      <w:r>
        <w:rPr>
          <w:rFonts w:cs="Times New Roman Tj" w:ascii="Times New Roman Tj" w:hAnsi="Times New Roman Tj"/>
          <w:sz w:val="24"/>
          <w:szCs w:val="24"/>
        </w:rPr>
        <w:t>монов Эмомал</w:t>
      </w:r>
      <w:r>
        <w:rPr>
          <w:rFonts w:cs="Times New Roman Tj" w:ascii="Times New Roman Tj" w:hAnsi="Times New Roman Tj"/>
          <w:sz w:val="24"/>
          <w:szCs w:val="24"/>
          <w:lang w:val="tt-RU"/>
        </w:rPr>
        <w:t>ї</w:t>
      </w:r>
      <w:r>
        <w:rPr>
          <w:rFonts w:cs="Times New Roman Tj" w:ascii="Times New Roman Tj" w:hAnsi="Times New Roman Tj"/>
          <w:sz w:val="24"/>
          <w:szCs w:val="24"/>
        </w:rPr>
        <w:t>. То</w:t>
      </w:r>
      <w:r>
        <w:rPr>
          <w:rFonts w:cs="Times New Roman Tj" w:ascii="Times New Roman Tj" w:hAnsi="Times New Roman Tj"/>
          <w:sz w:val="24"/>
          <w:szCs w:val="24"/>
          <w:lang w:val="tt-RU"/>
        </w:rPr>
        <w:t>љ</w:t>
      </w:r>
      <w:r>
        <w:rPr>
          <w:rFonts w:cs="Times New Roman Tj" w:ascii="Times New Roman Tj" w:hAnsi="Times New Roman Tj"/>
          <w:sz w:val="24"/>
          <w:szCs w:val="24"/>
        </w:rPr>
        <w:t>икон дар оинаи таърих. Аз Ориён то Сомониён». Душанбе.  С.8.</w:t>
      </w:r>
    </w:p>
  </w:footnote>
  <w:footnote w:id="29">
    <w:p>
      <w:pPr>
        <w:pStyle w:val="Footnote"/>
        <w:rPr/>
      </w:pPr>
      <w:r>
        <w:rPr>
          <w:rStyle w:val="FootnoteCharacters"/>
        </w:rPr>
        <w:footnoteRef/>
      </w:r>
      <w:r>
        <w:rPr/>
      </w:r>
    </w:p>
    <w:p>
      <w:pPr>
        <w:pStyle w:val="Footnote"/>
        <w:rPr/>
      </w:pPr>
      <w:r>
        <w:rPr>
          <w:rStyle w:val="FootnoteCharacters"/>
          <w:sz w:val="24"/>
          <w:szCs w:val="24"/>
        </w:rPr>
        <w:t>?</w:t>
      </w:r>
      <w:r>
        <w:rPr>
          <w:sz w:val="24"/>
          <w:szCs w:val="24"/>
        </w:rPr>
        <w:t xml:space="preserve"> Шмит К. Понятия политического  //Вопросы социологии,  1992, Т.1.-С.41.</w:t>
      </w:r>
    </w:p>
  </w:footnote>
  <w:footnote w:id="30">
    <w:p>
      <w:pPr>
        <w:pStyle w:val="TextBodyIndent"/>
        <w:spacing w:lineRule="auto" w:line="360"/>
        <w:ind w:hanging="0"/>
        <w:rPr>
          <w:b w:val="false"/>
          <w:b w:val="false"/>
          <w:vertAlign w:val="superscript"/>
        </w:rPr>
      </w:pPr>
      <w:r>
        <w:rPr>
          <w:rStyle w:val="FootnoteCharacters"/>
        </w:rPr>
        <w:footnoteRef/>
      </w:r>
      <w:r>
        <w:rPr>
          <w:b w:val="false"/>
          <w:vertAlign w:val="superscript"/>
        </w:rPr>
        <w:t>3Ниг.: Хантингон. Дар њамон љо.-С.33-49.</w:t>
      </w:r>
    </w:p>
    <w:p>
      <w:pPr>
        <w:pStyle w:val="Footnote"/>
        <w:rPr>
          <w:b/>
          <w:b/>
          <w:vertAlign w:val="superscript"/>
        </w:rPr>
      </w:pPr>
      <w:r>
        <w:rPr>
          <w:b/>
          <w:vertAlign w:val="superscript"/>
        </w:rPr>
      </w:r>
    </w:p>
  </w:footnote>
  <w:footnote w:id="31">
    <w:p>
      <w:pPr>
        <w:pStyle w:val="TextBodyIndent"/>
        <w:tabs>
          <w:tab w:val="clear" w:pos="708"/>
          <w:tab w:val="left" w:pos="180" w:leader="none"/>
        </w:tabs>
        <w:ind w:hanging="0"/>
        <w:rPr>
          <w:rFonts w:ascii="Times New Roman Taj" w:hAnsi="Times New Roman Taj" w:cs="Times New Roman Taj"/>
          <w:b w:val="false"/>
          <w:b w:val="false"/>
          <w:bCs/>
          <w:sz w:val="28"/>
          <w:szCs w:val="28"/>
        </w:rPr>
      </w:pPr>
      <w:r>
        <w:rPr>
          <w:rStyle w:val="FootnoteCharacters"/>
        </w:rPr>
        <w:footnoteRef/>
      </w:r>
      <w:r>
        <w:rPr>
          <w:b w:val="false"/>
        </w:rPr>
        <w:t xml:space="preserve"> </w:t>
      </w:r>
      <w:r>
        <w:rPr>
          <w:b w:val="false"/>
        </w:rPr>
        <w:t xml:space="preserve">Мирзоев А.М. Сайидои Насафи и его место в истории таджикской литературы.Сталинабад.1954 С                                                                                                                                                 </w:t>
      </w:r>
    </w:p>
    <w:p>
      <w:pPr>
        <w:pStyle w:val="Footnote"/>
        <w:rPr>
          <w:rFonts w:ascii="Times New Roman Taj" w:hAnsi="Times New Roman Taj" w:cs="Times New Roman Taj"/>
          <w:b/>
          <w:b/>
          <w:bCs/>
          <w:sz w:val="28"/>
          <w:szCs w:val="28"/>
        </w:rPr>
      </w:pPr>
      <w:r>
        <w:rPr>
          <w:rFonts w:cs="Times New Roman Taj" w:ascii="Times New Roman Taj" w:hAnsi="Times New Roman Taj"/>
          <w:b/>
          <w:bCs/>
          <w:sz w:val="28"/>
          <w:szCs w:val="28"/>
        </w:rPr>
      </w:r>
    </w:p>
  </w:footnote>
  <w:footnote w:id="32">
    <w:p>
      <w:pPr>
        <w:pStyle w:val="TextBodyIndent"/>
        <w:tabs>
          <w:tab w:val="clear" w:pos="708"/>
          <w:tab w:val="left" w:pos="180" w:leader="none"/>
        </w:tabs>
        <w:ind w:hanging="0"/>
        <w:rPr>
          <w:rFonts w:ascii="Times New Roman Taj" w:hAnsi="Times New Roman Taj" w:cs="Times New Roman Taj"/>
          <w:b w:val="false"/>
          <w:b w:val="false"/>
          <w:bCs/>
          <w:sz w:val="20"/>
          <w:szCs w:val="20"/>
        </w:rPr>
      </w:pPr>
      <w:r>
        <w:rPr>
          <w:rStyle w:val="FootnoteCharacters"/>
        </w:rPr>
        <w:footnoteRef/>
      </w:r>
      <w:r>
        <w:rPr>
          <w:b w:val="false"/>
        </w:rPr>
        <w:t xml:space="preserve"> </w:t>
      </w:r>
      <w:r>
        <w:rPr>
          <w:rFonts w:cs="Times New Roman Taj" w:ascii="Times New Roman Taj" w:hAnsi="Times New Roman Taj"/>
          <w:b w:val="false"/>
          <w:sz w:val="20"/>
          <w:szCs w:val="20"/>
        </w:rPr>
        <w:t xml:space="preserve">См.: Белов Е.В. Исторический опыт переговорного процесса по урегулированию межтаджикского конфликта (l993-1997). //Автор. дис. на </w:t>
      </w:r>
      <w:r>
        <w:rPr>
          <w:rFonts w:cs="Times New Roman Taj" w:ascii="Times New Roman Taj" w:hAnsi="Times New Roman Taj"/>
          <w:b w:val="false"/>
          <w:sz w:val="20"/>
          <w:szCs w:val="20"/>
          <w:lang w:val="tt-RU"/>
        </w:rPr>
        <w:t>соис</w:t>
      </w:r>
      <w:r>
        <w:rPr>
          <w:rFonts w:cs="Times New Roman Taj" w:ascii="Times New Roman Taj" w:hAnsi="Times New Roman Taj"/>
          <w:b w:val="false"/>
          <w:sz w:val="20"/>
          <w:szCs w:val="20"/>
        </w:rPr>
        <w:t>.уче</w:t>
      </w:r>
      <w:r>
        <w:rPr>
          <w:rFonts w:cs="Times New Roman Taj" w:ascii="Times New Roman Taj" w:hAnsi="Times New Roman Taj"/>
          <w:b w:val="false"/>
          <w:sz w:val="20"/>
          <w:szCs w:val="20"/>
          <w:lang w:val="tt-RU"/>
        </w:rPr>
        <w:t>н</w:t>
      </w:r>
      <w:r>
        <w:rPr>
          <w:rFonts w:cs="Times New Roman Taj" w:ascii="Times New Roman Taj" w:hAnsi="Times New Roman Taj"/>
          <w:b w:val="false"/>
          <w:sz w:val="20"/>
          <w:szCs w:val="20"/>
        </w:rPr>
        <w:t>.степ. ка</w:t>
      </w:r>
      <w:r>
        <w:rPr>
          <w:rFonts w:cs="Times New Roman Taj" w:ascii="Times New Roman Taj" w:hAnsi="Times New Roman Taj"/>
          <w:b w:val="false"/>
          <w:sz w:val="20"/>
          <w:szCs w:val="20"/>
          <w:lang w:val="tt-RU"/>
        </w:rPr>
        <w:t>нд</w:t>
      </w:r>
      <w:r>
        <w:rPr>
          <w:rFonts w:cs="Times New Roman Taj" w:ascii="Times New Roman Taj" w:hAnsi="Times New Roman Taj"/>
          <w:b w:val="false"/>
          <w:sz w:val="20"/>
          <w:szCs w:val="20"/>
        </w:rPr>
        <w:t>.</w:t>
      </w:r>
      <w:r>
        <w:rPr>
          <w:rFonts w:cs="Times New Roman Taj" w:ascii="Times New Roman Taj" w:hAnsi="Times New Roman Taj"/>
          <w:b w:val="false"/>
          <w:sz w:val="20"/>
          <w:szCs w:val="20"/>
          <w:lang w:val="tt-RU"/>
        </w:rPr>
        <w:t>ист</w:t>
      </w:r>
      <w:r>
        <w:rPr>
          <w:rFonts w:cs="Times New Roman Taj" w:ascii="Times New Roman Taj" w:hAnsi="Times New Roman Taj"/>
          <w:b w:val="false"/>
          <w:sz w:val="20"/>
          <w:szCs w:val="20"/>
        </w:rPr>
        <w:t xml:space="preserve">.наук. Душанбе, 1999. </w:t>
      </w:r>
    </w:p>
    <w:p>
      <w:pPr>
        <w:pStyle w:val="Footnote"/>
        <w:rPr>
          <w:rFonts w:ascii="Times New Roman Taj" w:hAnsi="Times New Roman Taj" w:cs="Times New Roman Taj"/>
          <w:b/>
          <w:b/>
          <w:bCs/>
          <w:sz w:val="20"/>
          <w:szCs w:val="20"/>
        </w:rPr>
      </w:pPr>
      <w:r>
        <w:rPr>
          <w:rFonts w:cs="Times New Roman Taj" w:ascii="Times New Roman Taj" w:hAnsi="Times New Roman Taj"/>
          <w:b/>
          <w:bCs/>
          <w:sz w:val="20"/>
          <w:szCs w:val="20"/>
        </w:rPr>
      </w:r>
    </w:p>
  </w:footnote>
  <w:footnote w:id="33">
    <w:p>
      <w:pPr>
        <w:pStyle w:val="Footnote"/>
        <w:rPr/>
      </w:pPr>
      <w:r>
        <w:rPr>
          <w:rStyle w:val="FootnoteCharacters"/>
        </w:rPr>
        <w:footnoteRef/>
      </w:r>
      <w:r>
        <w:rPr>
          <w:rFonts w:cs="Times New Roman Tj" w:ascii="Times New Roman Tj" w:hAnsi="Times New Roman Tj"/>
          <w:sz w:val="24"/>
          <w:szCs w:val="24"/>
        </w:rPr>
        <w:t xml:space="preserve"> </w:t>
      </w:r>
      <w:r>
        <w:rPr>
          <w:rFonts w:cs="Times New Roman Tj" w:ascii="Times New Roman Tj" w:hAnsi="Times New Roman Tj"/>
          <w:sz w:val="24"/>
          <w:szCs w:val="24"/>
        </w:rPr>
        <w:t>.Ниг.: Ќурбонов А.Ш.Аз дин то фалсафа. Душанбе.1984.С.5 -6.</w:t>
      </w:r>
    </w:p>
  </w:footnote>
  <w:footnote w:id="34">
    <w:p>
      <w:pPr>
        <w:pStyle w:val="Footnote"/>
        <w:rPr/>
      </w:pPr>
      <w:r>
        <w:rPr>
          <w:rStyle w:val="FootnoteCharacters"/>
        </w:rPr>
        <w:footnoteRef/>
      </w:r>
      <w:r>
        <w:rPr>
          <w:sz w:val="24"/>
          <w:szCs w:val="24"/>
        </w:rPr>
        <w:t xml:space="preserve"> </w:t>
      </w:r>
      <w:r>
        <w:rPr>
          <w:sz w:val="24"/>
          <w:szCs w:val="24"/>
        </w:rPr>
        <w:t>Ниг.Виктор Сычев «США и мусальманский мир», -Душанбе, «Ирфон», 1989 с.24.</w:t>
      </w:r>
    </w:p>
  </w:footnote>
  <w:footnote w:id="35">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Ќуръон: 3:103</w:t>
      </w:r>
    </w:p>
  </w:footnote>
  <w:footnote w:id="36">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 xml:space="preserve">Муњаммад Масљиди </w:t>
      </w:r>
      <w:r>
        <w:rPr>
          <w:rFonts w:cs="Times New Roman Taj" w:ascii="Times New Roman Taj" w:hAnsi="Times New Roman Taj"/>
        </w:rPr>
        <w:t>Χ</w:t>
      </w:r>
      <w:r>
        <w:rPr>
          <w:rFonts w:cs="Times New Roman Tj" w:ascii="Times New Roman Tj" w:hAnsi="Times New Roman Tj"/>
        </w:rPr>
        <w:t>алоллї. «Заминањои тафаккури сиёсї дар ќаламрави ташаюъ ва тасаннун». «Алхудо» 1369. с.136.</w:t>
      </w:r>
    </w:p>
  </w:footnote>
  <w:footnote w:id="37">
    <w:p>
      <w:pPr>
        <w:pStyle w:val="Footnote"/>
        <w:rPr/>
      </w:pPr>
      <w:r>
        <w:rPr>
          <w:rStyle w:val="FootnoteCharacters"/>
        </w:rPr>
        <w:footnoteRef/>
      </w:r>
      <w:r>
        <w:rPr/>
        <w:t xml:space="preserve"> </w:t>
      </w:r>
      <w:r>
        <w:rPr/>
        <w:t>Ислам в современной политике стран востока, «Москва», 1986 с.95.</w:t>
      </w:r>
    </w:p>
  </w:footnote>
  <w:footnote w:id="38">
    <w:p>
      <w:pPr>
        <w:pStyle w:val="Footnote"/>
        <w:rPr/>
      </w:pPr>
      <w:r>
        <w:rPr>
          <w:rStyle w:val="FootnoteCharacters"/>
        </w:rPr>
        <w:footnoteRef/>
      </w:r>
      <w:r>
        <w:rPr/>
        <w:t xml:space="preserve"> </w:t>
      </w:r>
      <w:r>
        <w:rPr/>
        <w:t>Виктор Сычев США и мусульманский мир. Душанбе «Ирфон», 1989 с.25.</w:t>
      </w:r>
    </w:p>
  </w:footnote>
  <w:footnote w:id="39">
    <w:p>
      <w:pPr>
        <w:pStyle w:val="Footnote"/>
        <w:rPr/>
      </w:pPr>
      <w:r>
        <w:rPr>
          <w:rStyle w:val="FootnoteCharacters"/>
        </w:rPr>
        <w:footnoteRef/>
      </w:r>
      <w:r>
        <w:rPr/>
        <w:t xml:space="preserve"> </w:t>
      </w:r>
      <w:r>
        <w:rPr/>
        <w:t>Бартольд В.В. Халифат и султан. Соч.6.М., 1966, с.29.</w:t>
      </w:r>
    </w:p>
  </w:footnote>
  <w:footnote w:id="40">
    <w:p>
      <w:pPr>
        <w:pStyle w:val="Footnote"/>
        <w:rPr/>
      </w:pPr>
      <w:r>
        <w:rPr>
          <w:rStyle w:val="FootnoteCharacters"/>
        </w:rPr>
        <w:footnoteRef/>
      </w:r>
      <w:r>
        <w:rPr/>
        <w:t xml:space="preserve"> </w:t>
      </w:r>
      <w:r>
        <w:rPr/>
        <w:t>Н.В. Жданов, А.А. Игнатенко. «Ислам на пароге ХХ</w:t>
      </w:r>
      <w:r>
        <w:rPr>
          <w:lang w:val="en-US"/>
        </w:rPr>
        <w:t>I</w:t>
      </w:r>
      <w:r>
        <w:rPr/>
        <w:t xml:space="preserve"> века», М., 1989, с.180</w:t>
      </w:r>
    </w:p>
  </w:footnote>
  <w:footnote w:id="41">
    <w:p>
      <w:pPr>
        <w:pStyle w:val="Footnote"/>
        <w:rPr/>
      </w:pPr>
      <w:r>
        <w:rPr>
          <w:rStyle w:val="FootnoteCharacters"/>
        </w:rPr>
        <w:footnoteRef/>
      </w:r>
      <w:r>
        <w:rPr/>
        <w:t xml:space="preserve"> </w:t>
      </w:r>
      <w:r>
        <w:rPr/>
        <w:t>«Ислам в современной политике стран востока». М., 1986, с.75.</w:t>
      </w:r>
    </w:p>
  </w:footnote>
  <w:footnote w:id="42">
    <w:p>
      <w:pPr>
        <w:pStyle w:val="Footnote"/>
        <w:rPr/>
      </w:pPr>
      <w:r>
        <w:rPr>
          <w:rStyle w:val="FootnoteCharacters"/>
        </w:rPr>
        <w:footnoteRef/>
      </w:r>
      <w:r>
        <w:rPr/>
        <w:t xml:space="preserve"> </w:t>
      </w:r>
      <w:r>
        <w:rPr/>
        <w:t>А.К. Зайферт, А. Крайкемайзер «О совместимости политического ислама в безопасности в пространстве ОБСЕ». Душанбе 2003. с.52.</w:t>
      </w:r>
    </w:p>
  </w:footnote>
  <w:footnote w:id="43">
    <w:p>
      <w:pPr>
        <w:pStyle w:val="TextBody"/>
        <w:rPr>
          <w:rFonts w:ascii="Times New Roman Tj" w:hAnsi="Times New Roman Tj" w:cs="Times New Roman Tj"/>
          <w:b w:val="false"/>
          <w:b w:val="false"/>
          <w:color w:val="000000"/>
          <w:sz w:val="20"/>
          <w:szCs w:val="20"/>
          <w:lang w:val="ru-RU"/>
        </w:rPr>
      </w:pPr>
      <w:r>
        <w:rPr>
          <w:rStyle w:val="FootnoteCharacters"/>
        </w:rPr>
        <w:footnoteRef/>
      </w:r>
      <w:r>
        <w:rPr>
          <w:b w:val="false"/>
          <w:color w:val="000000"/>
          <w:sz w:val="20"/>
          <w:szCs w:val="20"/>
        </w:rPr>
        <w:t xml:space="preserve"> </w:t>
      </w:r>
      <w:r>
        <w:rPr>
          <w:rFonts w:cs="Times New Roman Tj" w:ascii="Times New Roman Tj" w:hAnsi="Times New Roman Tj"/>
          <w:b w:val="false"/>
          <w:color w:val="000000"/>
          <w:sz w:val="20"/>
          <w:szCs w:val="20"/>
        </w:rPr>
        <w:t>Мењрдоди Мењрон. “Фалсафаи Шарќ”. Тењрон-1341 х. С.224.</w:t>
      </w:r>
    </w:p>
    <w:p>
      <w:pPr>
        <w:pStyle w:val="Footnote"/>
        <w:rPr>
          <w:rFonts w:ascii="Times New Roman Tj" w:hAnsi="Times New Roman Tj" w:cs="Times New Roman Tj"/>
          <w:b/>
          <w:b/>
          <w:color w:val="000000"/>
          <w:sz w:val="20"/>
          <w:szCs w:val="20"/>
          <w:lang w:val="ru-RU"/>
        </w:rPr>
      </w:pPr>
      <w:r>
        <w:rPr>
          <w:rFonts w:cs="Times New Roman Tj" w:ascii="Times New Roman Tj" w:hAnsi="Times New Roman Tj"/>
          <w:b/>
          <w:color w:val="000000"/>
          <w:sz w:val="20"/>
          <w:szCs w:val="20"/>
          <w:lang w:val="ru-RU"/>
        </w:rPr>
      </w:r>
    </w:p>
  </w:footnote>
  <w:footnote w:id="44">
    <w:p>
      <w:pPr>
        <w:pStyle w:val="Footnote"/>
        <w:rPr/>
      </w:pPr>
      <w:r>
        <w:rPr>
          <w:rStyle w:val="FootnoteCharacters"/>
        </w:rPr>
        <w:footnoteRef/>
      </w:r>
      <w:r>
        <w:rPr/>
        <w:t xml:space="preserve"> </w:t>
      </w:r>
      <w:r>
        <w:rPr>
          <w:rFonts w:cs="Times New Roman Tj" w:ascii="Times New Roman Tj" w:hAnsi="Times New Roman Tj"/>
        </w:rPr>
        <w:t>Ќ</w:t>
      </w:r>
      <w:r>
        <w:rPr/>
        <w:t>.Расулиён .То</w:t>
      </w:r>
      <w:r>
        <w:rPr>
          <w:rFonts w:cs="Times New Roman Tj" w:ascii="Times New Roman Tj" w:hAnsi="Times New Roman Tj"/>
        </w:rPr>
        <w:t>љ</w:t>
      </w:r>
      <w:r>
        <w:rPr/>
        <w:t>икистон.Душанбе.2009.С. 17-38.</w:t>
      </w:r>
    </w:p>
  </w:footnote>
  <w:footnote w:id="45">
    <w:p>
      <w:pPr>
        <w:pStyle w:val="Footnote"/>
        <w:rPr/>
      </w:pPr>
      <w:r>
        <w:rPr>
          <w:rStyle w:val="FootnoteCharacters"/>
        </w:rPr>
        <w:footnoteRef/>
      </w:r>
      <w:r>
        <w:rPr/>
        <w:t xml:space="preserve"> </w:t>
      </w:r>
      <w:r>
        <w:rPr/>
        <w:t xml:space="preserve">Роман Костицын  «Роль СМИ». www.wўїknow.ќu/ќўklama_00001.html  </w:t>
      </w:r>
    </w:p>
  </w:footnote>
  <w:footnote w:id="46">
    <w:p>
      <w:pPr>
        <w:pStyle w:val="Normal"/>
        <w:tabs>
          <w:tab w:val="clear" w:pos="708"/>
          <w:tab w:val="left" w:pos="980" w:leader="none"/>
        </w:tabs>
        <w:spacing w:lineRule="atLeast" w:line="60" w:before="0" w:after="0"/>
        <w:ind w:right="851" w:hanging="0"/>
        <w:rPr/>
      </w:pPr>
      <w:r>
        <w:rPr>
          <w:rStyle w:val="FootnoteCharacters"/>
        </w:rPr>
        <w:footnoteRef/>
      </w:r>
      <w:r>
        <w:rPr>
          <w:sz w:val="20"/>
          <w:szCs w:val="20"/>
        </w:rPr>
        <w:t xml:space="preserve">  </w:t>
      </w:r>
      <w:r>
        <w:rPr>
          <w:sz w:val="20"/>
          <w:szCs w:val="20"/>
        </w:rPr>
        <w:t>Ниг.Сайдалиев Д.Ма</w:t>
      </w:r>
      <w:r>
        <w:rPr>
          <w:rFonts w:cs="Times New Roman Tj" w:ascii="Times New Roman Tj" w:hAnsi="Times New Roman Tj"/>
          <w:sz w:val="20"/>
          <w:szCs w:val="20"/>
        </w:rPr>
        <w:t>ќ</w:t>
      </w:r>
      <w:r>
        <w:rPr>
          <w:sz w:val="20"/>
          <w:szCs w:val="20"/>
        </w:rPr>
        <w:t xml:space="preserve">оми ВАО дар рушду инкишофи </w:t>
      </w:r>
      <w:r>
        <w:rPr>
          <w:rFonts w:cs="Times New Roman Tj" w:ascii="Times New Roman Tj" w:hAnsi="Times New Roman Tj"/>
          <w:sz w:val="20"/>
          <w:szCs w:val="20"/>
        </w:rPr>
        <w:t>љ</w:t>
      </w:r>
      <w:r>
        <w:rPr>
          <w:sz w:val="20"/>
          <w:szCs w:val="20"/>
        </w:rPr>
        <w:t>омеа.//Паёми ДМТ .2008с</w:t>
      </w:r>
    </w:p>
    <w:p>
      <w:pPr>
        <w:pStyle w:val="Normal"/>
        <w:ind w:right="851" w:hanging="0"/>
        <w:rPr>
          <w:rFonts w:ascii="Palatino Linotype" w:hAnsi="Palatino Linotype" w:cs="Palatino Linotype"/>
          <w:b/>
          <w:b/>
          <w:i/>
          <w:i/>
          <w:color w:val="000000"/>
          <w:sz w:val="20"/>
          <w:szCs w:val="20"/>
          <w:lang w:val="tt-RU"/>
        </w:rPr>
      </w:pPr>
      <w:r>
        <w:rPr>
          <w:rFonts w:cs="Palatino Linotype" w:ascii="Palatino Linotype" w:hAnsi="Palatino Linotype"/>
          <w:b/>
          <w:i/>
          <w:color w:val="000000"/>
          <w:sz w:val="20"/>
          <w:szCs w:val="20"/>
          <w:lang w:val="tt-RU"/>
        </w:rPr>
      </w:r>
    </w:p>
    <w:p>
      <w:pPr>
        <w:pStyle w:val="Footnote"/>
        <w:rPr>
          <w:rFonts w:ascii="Palatino Linotype" w:hAnsi="Palatino Linotype" w:cs="Palatino Linotype"/>
          <w:b/>
          <w:b/>
          <w:i/>
          <w:i/>
          <w:color w:val="000000"/>
          <w:sz w:val="20"/>
          <w:szCs w:val="20"/>
          <w:lang w:val="tt-RU"/>
        </w:rPr>
      </w:pPr>
      <w:r>
        <w:rPr>
          <w:rFonts w:cs="Palatino Linotype" w:ascii="Palatino Linotype" w:hAnsi="Palatino Linotype"/>
          <w:b/>
          <w:i/>
          <w:color w:val="000000"/>
          <w:sz w:val="20"/>
          <w:szCs w:val="20"/>
          <w:lang w:val="tt-RU"/>
        </w:rPr>
      </w:r>
    </w:p>
  </w:footnote>
  <w:footnote w:id="47">
    <w:p>
      <w:pPr>
        <w:pStyle w:val="Footnote"/>
        <w:rPr/>
      </w:pPr>
      <w:r>
        <w:rPr>
          <w:rStyle w:val="FootnoteCharacters"/>
        </w:rPr>
        <w:footnoteRef/>
      </w:r>
      <w:r>
        <w:rPr/>
        <w:t xml:space="preserve"> </w:t>
      </w:r>
      <w:r>
        <w:rPr>
          <w:rFonts w:cs="Times New Roman Tj" w:ascii="Times New Roman Tj" w:hAnsi="Times New Roman Tj"/>
        </w:rPr>
        <w:t>Ниг.: Луѓати энсиклопедї // Нашриёти Ефрон, 1989. – С. 304-307</w:t>
      </w:r>
    </w:p>
  </w:footnote>
  <w:footnote w:id="48">
    <w:p>
      <w:pPr>
        <w:pStyle w:val="Footnote"/>
        <w:rPr/>
      </w:pPr>
      <w:r>
        <w:rPr>
          <w:rStyle w:val="FootnoteCharacters"/>
        </w:rPr>
        <w:footnoteRef/>
      </w:r>
      <w:r>
        <w:rPr/>
        <w:t xml:space="preserve"> </w:t>
      </w:r>
      <w:r>
        <w:rPr>
          <w:rFonts w:cs="Times New Roman Tj" w:ascii="Times New Roman Tj" w:hAnsi="Times New Roman Tj"/>
        </w:rPr>
        <w:t>Ниг.: Янковский Р.Г. Амнияти маънавию ахлоќии Руссия // Сотсис 1995. №2 – С. 43</w:t>
      </w:r>
    </w:p>
  </w:footnote>
  <w:footnote w:id="49">
    <w:p>
      <w:pPr>
        <w:pStyle w:val="Footnote"/>
        <w:rPr/>
      </w:pPr>
      <w:r>
        <w:rPr>
          <w:rStyle w:val="FootnoteCharacters"/>
        </w:rPr>
        <w:footnoteRef/>
      </w:r>
      <w:r>
        <w:rPr/>
        <w:t xml:space="preserve"> </w:t>
      </w:r>
      <w:r>
        <w:rPr>
          <w:rFonts w:cs="Times New Roman Tj" w:ascii="Times New Roman Tj" w:hAnsi="Times New Roman Tj"/>
        </w:rPr>
        <w:t>Ниг.: Кулагин В. М. Амнияти байналхалќї. – М.: Аспект Пресс, 2006. – С.14.</w:t>
      </w:r>
    </w:p>
  </w:footnote>
  <w:footnote w:id="50">
    <w:p>
      <w:pPr>
        <w:pStyle w:val="Footnote"/>
        <w:rPr/>
      </w:pPr>
      <w:r>
        <w:rPr>
          <w:rStyle w:val="FootnoteCharacters"/>
        </w:rPr>
        <w:footnoteRef/>
      </w:r>
      <w:r>
        <w:rPr/>
        <w:t xml:space="preserve"> </w:t>
      </w:r>
      <w:r>
        <w:rPr>
          <w:rFonts w:cs="Times New Roman Tj" w:ascii="Times New Roman Tj" w:hAnsi="Times New Roman Tj"/>
          <w:lang w:val="af-ZA"/>
        </w:rPr>
        <w:t xml:space="preserve">Уолферс А. Политикал сайенс квотерли. – 1952. </w:t>
      </w:r>
      <w:r>
        <w:rPr>
          <w:rFonts w:cs="Times New Roman Tj" w:ascii="Times New Roman Tj" w:hAnsi="Times New Roman Tj"/>
        </w:rPr>
        <w:t>№</w:t>
      </w:r>
      <w:r>
        <w:rPr>
          <w:rFonts w:cs="Times New Roman Tj" w:ascii="Times New Roman Tj" w:hAnsi="Times New Roman Tj"/>
          <w:lang w:val="af-ZA"/>
        </w:rPr>
        <w:t xml:space="preserve"> 67. – С. 481.</w:t>
      </w:r>
    </w:p>
  </w:footnote>
  <w:footnote w:id="51">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lang w:val="af-ZA"/>
        </w:rPr>
        <w:t xml:space="preserve">оффман С. Форин Афферс (март – апрели с.1996). </w:t>
      </w:r>
      <w:r>
        <w:rPr>
          <w:rFonts w:cs="Times New Roman Tj" w:ascii="Times New Roman Tj" w:hAnsi="Times New Roman Tj"/>
        </w:rPr>
        <w:t>№</w:t>
      </w:r>
      <w:r>
        <w:rPr>
          <w:rFonts w:cs="Times New Roman Tj" w:ascii="Times New Roman Tj" w:hAnsi="Times New Roman Tj"/>
          <w:lang w:val="af-ZA"/>
        </w:rPr>
        <w:t>75. – С. 172.</w:t>
      </w:r>
    </w:p>
  </w:footnote>
  <w:footnote w:id="52">
    <w:p>
      <w:pPr>
        <w:pStyle w:val="Footnote"/>
        <w:rPr/>
      </w:pPr>
      <w:r>
        <w:rPr>
          <w:rStyle w:val="FootnoteCharacters"/>
        </w:rPr>
        <w:footnoteRef/>
      </w:r>
      <w:r>
        <w:rPr/>
        <w:t xml:space="preserve"> </w:t>
      </w:r>
      <w:r>
        <w:rPr>
          <w:rFonts w:cs="Times New Roman Tj" w:ascii="Times New Roman Tj" w:hAnsi="Times New Roman Tj"/>
          <w:lang w:val="af-ZA"/>
        </w:rPr>
        <w:t>Ливай М. Интернэшнл секюрити. (тирамо</w:t>
      </w:r>
      <w:r>
        <w:rPr>
          <w:lang w:val="af-ZA"/>
        </w:rPr>
        <w:t>њ</w:t>
      </w:r>
      <w:r>
        <w:rPr>
          <w:rFonts w:cs="Times New Roman Tj" w:ascii="Times New Roman Tj" w:hAnsi="Times New Roman Tj"/>
          <w:lang w:val="af-ZA"/>
        </w:rPr>
        <w:t>) 1995. №20 – С. 35,40.</w:t>
      </w:r>
    </w:p>
  </w:footnote>
  <w:footnote w:id="53">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Иванс Г.Њ амкорї бањри сулњ. – 1993. – С. 6-7.</w:t>
      </w:r>
    </w:p>
  </w:footnote>
  <w:footnote w:id="54">
    <w:p>
      <w:pPr>
        <w:pStyle w:val="Footnote"/>
        <w:rPr/>
      </w:pPr>
      <w:r>
        <w:rPr>
          <w:rStyle w:val="FootnoteCharacters"/>
        </w:rPr>
        <w:footnoteRef/>
      </w:r>
      <w:r>
        <w:rPr/>
        <w:t xml:space="preserve"> </w:t>
      </w:r>
      <w:r>
        <w:rPr>
          <w:rFonts w:cs="Times New Roman Tj" w:ascii="Times New Roman Tj" w:hAnsi="Times New Roman Tj"/>
          <w:lang w:val="af-ZA"/>
        </w:rPr>
        <w:t>Адам Д.Ротфелд. Системаи байналмилалї дар давраи гузариш. Лексия. Маркази ба номи Д.Маршалл. 1996. 7 май (дар картотекаи муаллиф).</w:t>
      </w:r>
    </w:p>
  </w:footnote>
  <w:footnote w:id="55">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 xml:space="preserve">Тиљорат ва сиёсат. 2001. </w:t>
      </w:r>
      <w:r>
        <w:rPr>
          <w:rFonts w:cs="Times New Roman Tj" w:ascii="Times New Roman Tj" w:hAnsi="Times New Roman Tj"/>
        </w:rPr>
        <w:t>№</w:t>
      </w:r>
      <w:r>
        <w:rPr>
          <w:rFonts w:cs="Times New Roman Tj" w:ascii="Times New Roman Tj" w:hAnsi="Times New Roman Tj"/>
          <w:lang w:val="af-ZA"/>
        </w:rPr>
        <w:t>1.</w:t>
      </w:r>
    </w:p>
  </w:footnote>
  <w:footnote w:id="56">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lang w:val="af-ZA"/>
        </w:rPr>
        <w:t>Гриненко И.М. Наркобизнес ва амнияти миллї. – Киев, 2004. – С. 12.</w:t>
      </w:r>
    </w:p>
  </w:footnote>
  <w:footnote w:id="57">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 xml:space="preserve">Паёми президенти Љумњурии Тољикистон Э.Ш. Рањмонов ва Маљлиси Олї. </w:t>
      </w:r>
    </w:p>
  </w:footnote>
  <w:footnote w:id="58">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 xml:space="preserve">Майерс Д. Психологияи иљтимої. – СПб, 1999. – С. 205. </w:t>
      </w:r>
    </w:p>
  </w:footnote>
  <w:footnote w:id="59">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lang w:val="af-ZA"/>
        </w:rPr>
        <w:t xml:space="preserve">Грановская Р.М. Љузъњои психологияи амалї СПб. 1997. – С. 29.  </w:t>
      </w:r>
    </w:p>
  </w:footnote>
  <w:footnote w:id="60">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 xml:space="preserve">Ниг.: Ткаченко К.Н. Офияти тафаккури иљтимої дар манотиќи муноќишавї. // ВестникДДП ба номи К. Љўраев. № 2. 2004. </w:t>
      </w:r>
    </w:p>
  </w:footnote>
  <w:footnote w:id="61">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Солномаи Кумитаи Давлатии Љумњурии Тољикистон. – Душанбе, 2002. – С. 12.</w:t>
      </w:r>
    </w:p>
  </w:footnote>
  <w:footnote w:id="62">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 xml:space="preserve">Бойгонии љории Вазорати мењнат ва шуѓли ањолии Љумњурии Тољикистон. </w:t>
      </w:r>
    </w:p>
  </w:footnote>
  <w:footnote w:id="63">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 xml:space="preserve">Гайсбург Франсуа. Љунбиш хои халќї дар Аврупои Ѓарбї баъд аз “љанги сард”. // Серваявза. </w:t>
      </w:r>
      <w:r>
        <w:rPr>
          <w:rFonts w:cs="Times New Roman Tj" w:ascii="Times New Roman Tj" w:hAnsi="Times New Roman Tj"/>
        </w:rPr>
        <w:t>№</w:t>
      </w:r>
      <w:r>
        <w:rPr>
          <w:rFonts w:cs="Times New Roman Tj" w:ascii="Times New Roman Tj" w:hAnsi="Times New Roman Tj"/>
          <w:lang w:val="af-ZA"/>
        </w:rPr>
        <w:t xml:space="preserve"> 33. 1991. – С. 31. </w:t>
      </w:r>
    </w:p>
  </w:footnote>
  <w:footnote w:id="64">
    <w:p>
      <w:pPr>
        <w:pStyle w:val="Footnote"/>
        <w:rPr/>
      </w:pPr>
      <w:r>
        <w:rPr>
          <w:rStyle w:val="FootnoteCharacters"/>
        </w:rPr>
        <w:footnoteRef/>
      </w:r>
      <w:r>
        <w:rPr>
          <w:rFonts w:cs="Times New Roman Tj" w:ascii="Times New Roman Tj" w:hAnsi="Times New Roman Tj"/>
          <w:vertAlign w:val="superscript"/>
        </w:rPr>
        <w:t xml:space="preserve"> </w:t>
      </w:r>
      <w:r>
        <w:rPr>
          <w:rFonts w:cs="Times New Roman Tj" w:ascii="Times New Roman Tj" w:hAnsi="Times New Roman Tj"/>
          <w:lang w:val="af-ZA"/>
        </w:rPr>
        <w:t>Ниг. : Амнияти байналмилалї ва ќобилияти дифоии давлатњо. – М., 1998. – С. 25.</w:t>
      </w:r>
    </w:p>
  </w:footnote>
  <w:footnote w:id="65">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 xml:space="preserve">Рўзномаи “Файнэншл таймс”. 27 март. 1997. </w:t>
      </w:r>
    </w:p>
  </w:footnote>
  <w:footnote w:id="66">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Ниг. : Сарчашмаи помирии бўњрони Арал // Наврўзи Ватан. 2001.</w:t>
      </w:r>
      <w:r>
        <w:rPr>
          <w:rFonts w:cs="Times New Roman Tj" w:ascii="Times New Roman Tj" w:hAnsi="Times New Roman Tj"/>
        </w:rPr>
        <w:t xml:space="preserve"> №</w:t>
      </w:r>
      <w:r>
        <w:rPr>
          <w:rFonts w:cs="Times New Roman Tj" w:ascii="Times New Roman Tj" w:hAnsi="Times New Roman Tj"/>
          <w:lang w:val="af-ZA"/>
        </w:rPr>
        <w:t xml:space="preserve"> 6-7.  – С. 10-11. </w:t>
      </w:r>
    </w:p>
  </w:footnote>
  <w:footnote w:id="67">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 xml:space="preserve">Ливай М. Муњити атроф масъалањои амнияти давлатї њастанд ё на? //  Интернэшнл секюристи.  № 20. 1995. – С. 35-40. </w:t>
      </w:r>
    </w:p>
  </w:footnote>
  <w:footnote w:id="68">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lang w:val="af-ZA"/>
        </w:rPr>
        <w:t xml:space="preserve">Суриков А. Баранов А. Вањњобињо чун тањдиди аќоидї // Правда. 05.02.1998. </w:t>
      </w:r>
    </w:p>
  </w:footnote>
  <w:footnote w:id="69">
    <w:p>
      <w:pPr>
        <w:pStyle w:val="Footnote"/>
        <w:rPr/>
      </w:pPr>
      <w:r>
        <w:rPr>
          <w:rStyle w:val="FootnoteCharacters"/>
        </w:rPr>
        <w:footnoteRef/>
      </w:r>
      <w:r>
        <w:rPr>
          <w:rFonts w:cs="Times New Roman Tj" w:ascii="Times New Roman Tj" w:hAnsi="Times New Roman Tj"/>
          <w:lang w:val="af-ZA"/>
        </w:rPr>
        <w:t xml:space="preserve"> </w:t>
      </w:r>
      <w:r>
        <w:rPr>
          <w:rFonts w:cs="Times New Roman Tj" w:ascii="Times New Roman Tj" w:hAnsi="Times New Roman Tj"/>
          <w:lang w:val="af-ZA"/>
        </w:rPr>
        <w:t xml:space="preserve">Ниг. : Макаров. Д.В. Исломи расмї ва  ѓайрирасмї дар Доѓистон. – М. , 2000. </w:t>
      </w:r>
    </w:p>
  </w:footnote>
  <w:footnote w:id="70">
    <w:p>
      <w:pPr>
        <w:pStyle w:val="Footnote"/>
        <w:rPr/>
      </w:pPr>
      <w:r>
        <w:rPr>
          <w:rStyle w:val="FootnoteCharacters"/>
        </w:rPr>
        <w:footnoteRef/>
      </w:r>
      <w:r>
        <w:rPr>
          <w:lang w:val="af-ZA"/>
        </w:rPr>
        <w:t xml:space="preserve"> </w:t>
      </w:r>
      <w:r>
        <w:rPr>
          <w:lang w:val="af-ZA"/>
        </w:rPr>
        <w:t>Сайид</w:t>
      </w:r>
      <w:r>
        <w:rPr>
          <w:rFonts w:cs="Times New Roman Tj" w:ascii="Times New Roman Tj" w:hAnsi="Times New Roman Tj"/>
          <w:lang w:val="af-ZA"/>
        </w:rPr>
        <w:t>њ</w:t>
      </w:r>
      <w:r>
        <w:rPr>
          <w:lang w:val="af-ZA"/>
        </w:rPr>
        <w:t xml:space="preserve">усайни  Сайфзода, Муаммои амният ва мушкилоти </w:t>
      </w:r>
      <w:r>
        <w:rPr>
          <w:rFonts w:cs="Times New Roman Tj" w:ascii="Times New Roman Tj" w:hAnsi="Times New Roman Tj"/>
          <w:lang w:val="af-ZA"/>
        </w:rPr>
        <w:t>љ</w:t>
      </w:r>
      <w:r>
        <w:rPr>
          <w:lang w:val="af-ZA"/>
        </w:rPr>
        <w:t xml:space="preserve">адиди </w:t>
      </w:r>
      <w:r>
        <w:rPr>
          <w:rFonts w:cs="Times New Roman Tj" w:ascii="Times New Roman Tj" w:hAnsi="Times New Roman Tj"/>
          <w:lang w:val="af-ZA"/>
        </w:rPr>
        <w:t>Ѓ</w:t>
      </w:r>
      <w:r>
        <w:rPr>
          <w:lang w:val="af-ZA"/>
        </w:rPr>
        <w:t>арб. Интишорти Вазорати хори</w:t>
      </w:r>
      <w:r>
        <w:rPr>
          <w:rFonts w:cs="Times New Roman Tj" w:ascii="Times New Roman Tj" w:hAnsi="Times New Roman Tj"/>
          <w:lang w:val="af-ZA"/>
        </w:rPr>
        <w:t>љ</w:t>
      </w:r>
      <w:r>
        <w:rPr>
          <w:lang w:val="af-ZA"/>
        </w:rPr>
        <w:t>а. Те</w:t>
      </w:r>
      <w:r>
        <w:rPr>
          <w:rFonts w:cs="Times New Roman Tj" w:ascii="Times New Roman Tj" w:hAnsi="Times New Roman Tj"/>
          <w:lang w:val="af-ZA"/>
        </w:rPr>
        <w:t>њ</w:t>
      </w:r>
      <w:r>
        <w:rPr>
          <w:lang w:val="af-ZA"/>
        </w:rPr>
        <w:t>рон, 1383, с. 185.</w:t>
      </w:r>
    </w:p>
  </w:footnote>
  <w:footnote w:id="71">
    <w:p>
      <w:pPr>
        <w:pStyle w:val="Footnote"/>
        <w:rPr/>
      </w:pPr>
      <w:r>
        <w:rPr>
          <w:rStyle w:val="FootnoteCharacters"/>
        </w:rPr>
        <w:footnoteRef/>
      </w:r>
      <w:r>
        <w:rPr>
          <w:lang w:val="af-ZA"/>
        </w:rPr>
        <w:t xml:space="preserve"> </w:t>
      </w:r>
      <w:r>
        <w:rPr>
          <w:rFonts w:cs="Times New Roman Tj" w:ascii="Times New Roman Tj" w:hAnsi="Times New Roman Tj"/>
          <w:lang w:val="af-ZA"/>
        </w:rPr>
        <w:t>Њ</w:t>
      </w:r>
      <w:r>
        <w:rPr>
          <w:lang w:val="af-ZA"/>
        </w:rPr>
        <w:t>онгтинегтон С. Бархурди тамаддун</w:t>
      </w:r>
      <w:r>
        <w:rPr>
          <w:rFonts w:cs="Times New Roman Tj" w:ascii="Times New Roman Tj" w:hAnsi="Times New Roman Tj"/>
          <w:lang w:val="af-ZA"/>
        </w:rPr>
        <w:t>њ</w:t>
      </w:r>
      <w:r>
        <w:rPr>
          <w:lang w:val="af-ZA"/>
        </w:rPr>
        <w:t xml:space="preserve">о ва бозсозии низоми </w:t>
      </w:r>
      <w:r>
        <w:rPr>
          <w:rFonts w:cs="Times New Roman Tj" w:ascii="Times New Roman Tj" w:hAnsi="Times New Roman Tj"/>
          <w:lang w:val="af-ZA"/>
        </w:rPr>
        <w:t>љ</w:t>
      </w:r>
      <w:r>
        <w:rPr>
          <w:lang w:val="af-ZA"/>
        </w:rPr>
        <w:t>а</w:t>
      </w:r>
      <w:r>
        <w:rPr>
          <w:rFonts w:cs="Times New Roman Tj" w:ascii="Times New Roman Tj" w:hAnsi="Times New Roman Tj"/>
          <w:lang w:val="af-ZA"/>
        </w:rPr>
        <w:t>њ</w:t>
      </w:r>
      <w:r>
        <w:rPr>
          <w:lang w:val="af-ZA"/>
        </w:rPr>
        <w:t>он</w:t>
      </w:r>
      <w:r>
        <w:rPr>
          <w:rFonts w:cs="Times New Roman Tj" w:ascii="Times New Roman Tj" w:hAnsi="Times New Roman Tj"/>
          <w:lang w:val="af-ZA"/>
        </w:rPr>
        <w:t>ї</w:t>
      </w:r>
      <w:r>
        <w:rPr>
          <w:lang w:val="af-ZA"/>
        </w:rPr>
        <w:t>. Мутар</w:t>
      </w:r>
      <w:r>
        <w:rPr>
          <w:rFonts w:cs="Times New Roman Tj" w:ascii="Times New Roman Tj" w:hAnsi="Times New Roman Tj"/>
          <w:lang w:val="af-ZA"/>
        </w:rPr>
        <w:t>љ</w:t>
      </w:r>
      <w:r>
        <w:rPr>
          <w:lang w:val="af-ZA"/>
        </w:rPr>
        <w:t>им М. Рафи</w:t>
      </w:r>
      <w:r>
        <w:rPr>
          <w:rFonts w:cs="Times New Roman Tj" w:ascii="Times New Roman Tj" w:hAnsi="Times New Roman Tj"/>
          <w:lang w:val="af-ZA"/>
        </w:rPr>
        <w:t>ї</w:t>
      </w:r>
      <w:r>
        <w:rPr>
          <w:lang w:val="af-ZA"/>
        </w:rPr>
        <w:t>. Те</w:t>
      </w:r>
      <w:r>
        <w:rPr>
          <w:rFonts w:cs="Times New Roman Tj" w:ascii="Times New Roman Tj" w:hAnsi="Times New Roman Tj"/>
          <w:lang w:val="af-ZA"/>
        </w:rPr>
        <w:t>њ</w:t>
      </w:r>
      <w:r>
        <w:rPr>
          <w:lang w:val="af-ZA"/>
        </w:rPr>
        <w:t>рон, Дафтари паж</w:t>
      </w:r>
      <w:r>
        <w:rPr>
          <w:rFonts w:cs="Times New Roman Tj" w:ascii="Times New Roman Tj" w:hAnsi="Times New Roman Tj"/>
          <w:lang w:val="af-ZA"/>
        </w:rPr>
        <w:t>ўњ</w:t>
      </w:r>
      <w:r>
        <w:rPr>
          <w:lang w:val="af-ZA"/>
        </w:rPr>
        <w:t>ишго</w:t>
      </w:r>
      <w:r>
        <w:rPr>
          <w:rFonts w:cs="Times New Roman Tj" w:ascii="Times New Roman Tj" w:hAnsi="Times New Roman Tj"/>
          <w:lang w:val="af-ZA"/>
        </w:rPr>
        <w:t>њ</w:t>
      </w:r>
      <w:r>
        <w:rPr>
          <w:lang w:val="af-ZA"/>
        </w:rPr>
        <w:t>и фар</w:t>
      </w:r>
      <w:r>
        <w:rPr>
          <w:rFonts w:cs="Times New Roman Tj" w:ascii="Times New Roman Tj" w:hAnsi="Times New Roman Tj"/>
          <w:lang w:val="af-ZA"/>
        </w:rPr>
        <w:t>њ</w:t>
      </w:r>
      <w:r>
        <w:rPr>
          <w:lang w:val="af-ZA"/>
        </w:rPr>
        <w:t>анг</w:t>
      </w:r>
      <w:r>
        <w:rPr>
          <w:rFonts w:cs="Times New Roman Tj" w:ascii="Times New Roman Tj" w:hAnsi="Times New Roman Tj"/>
          <w:lang w:val="af-ZA"/>
        </w:rPr>
        <w:t>ї</w:t>
      </w:r>
      <w:r>
        <w:rPr>
          <w:lang w:val="af-ZA"/>
        </w:rPr>
        <w:t>, 1378, с. 346.</w:t>
      </w:r>
    </w:p>
  </w:footnote>
  <w:footnote w:id="72">
    <w:p>
      <w:pPr>
        <w:pStyle w:val="Normal"/>
        <w:jc w:val="both"/>
        <w:rPr/>
      </w:pPr>
      <w:r>
        <w:rPr>
          <w:rStyle w:val="FootnoteCharacters"/>
        </w:rPr>
        <w:footnoteRef/>
      </w:r>
      <w:r>
        <w:rPr>
          <w:rFonts w:cs="Times New Roman Tj" w:ascii="Times New Roman Tj" w:hAnsi="Times New Roman Tj"/>
          <w:sz w:val="20"/>
          <w:szCs w:val="20"/>
          <w:lang w:val="uz-Cyrl-UZ"/>
        </w:rPr>
        <w:t xml:space="preserve"> </w:t>
      </w:r>
      <w:r>
        <w:rPr>
          <w:sz w:val="20"/>
          <w:szCs w:val="20"/>
          <w:lang w:val="af-ZA" w:bidi="fa-IR"/>
        </w:rPr>
        <w:t>Samuўl p. Huntington thў clash of civilization? Foќўign affaiќs (summўќ 1993)</w:t>
      </w:r>
    </w:p>
  </w:footnote>
  <w:footnote w:id="73">
    <w:p>
      <w:pPr>
        <w:pStyle w:val="Normal"/>
        <w:jc w:val="both"/>
        <w:rPr/>
      </w:pPr>
      <w:r>
        <w:rPr>
          <w:rStyle w:val="FootnoteCharacters"/>
        </w:rPr>
        <w:footnoteRef/>
      </w:r>
      <w:r>
        <w:rPr>
          <w:rFonts w:cs="Times New Roman Tj" w:ascii="Times New Roman Tj" w:hAnsi="Times New Roman Tj"/>
          <w:sz w:val="20"/>
          <w:szCs w:val="20"/>
          <w:lang w:val="uz-Cyrl-UZ"/>
        </w:rPr>
        <w:t xml:space="preserve"> </w:t>
      </w:r>
      <w:r>
        <w:rPr>
          <w:rFonts w:cs="Times New Roman Tj" w:ascii="Times New Roman Tj" w:hAnsi="Times New Roman Tj"/>
          <w:sz w:val="20"/>
          <w:szCs w:val="20"/>
          <w:lang w:val="uz-Cyrl-UZ" w:bidi="fa-IR"/>
        </w:rPr>
        <w:t>Сомуел П. – Њонтингтон, бархурди тамад</w:t>
      </w:r>
      <w:r>
        <w:rPr>
          <w:rFonts w:cs="Times New Roman Tj" w:ascii="Times New Roman Tj" w:hAnsi="Times New Roman Tj"/>
          <w:sz w:val="20"/>
          <w:szCs w:val="20"/>
          <w:lang w:val="tt-RU" w:bidi="fa-IR"/>
        </w:rPr>
        <w:t>д</w:t>
      </w:r>
      <w:r>
        <w:rPr>
          <w:rFonts w:cs="Times New Roman Tj" w:ascii="Times New Roman Tj" w:hAnsi="Times New Roman Tj"/>
          <w:sz w:val="20"/>
          <w:szCs w:val="20"/>
          <w:lang w:val="uz-Cyrl-UZ" w:bidi="fa-IR"/>
        </w:rPr>
        <w:t xml:space="preserve">унњо ба бозсозии назми </w:t>
      </w:r>
      <w:r>
        <w:rPr>
          <w:rFonts w:cs="Times New Roman Tj" w:ascii="Times New Roman Tj" w:hAnsi="Times New Roman Tj"/>
          <w:sz w:val="20"/>
          <w:szCs w:val="20"/>
          <w:lang w:val="tt-RU" w:bidi="fa-IR"/>
        </w:rPr>
        <w:t>љ</w:t>
      </w:r>
      <w:r>
        <w:rPr>
          <w:rFonts w:cs="Times New Roman Tj" w:ascii="Times New Roman Tj" w:hAnsi="Times New Roman Tj"/>
          <w:sz w:val="20"/>
          <w:szCs w:val="20"/>
          <w:lang w:val="uz-Cyrl-UZ" w:bidi="fa-IR"/>
        </w:rPr>
        <w:t>ањон</w:t>
      </w:r>
      <w:r>
        <w:rPr>
          <w:rFonts w:cs="Times New Roman Tj" w:ascii="Times New Roman Tj" w:hAnsi="Times New Roman Tj"/>
          <w:sz w:val="20"/>
          <w:szCs w:val="20"/>
          <w:lang w:val="tt-RU" w:bidi="fa-IR"/>
        </w:rPr>
        <w:t>ї</w:t>
      </w:r>
      <w:r>
        <w:rPr>
          <w:rFonts w:cs="Times New Roman Tj" w:ascii="Times New Roman Tj" w:hAnsi="Times New Roman Tj"/>
          <w:sz w:val="20"/>
          <w:szCs w:val="20"/>
          <w:lang w:val="uz-Cyrl-UZ" w:bidi="fa-IR"/>
        </w:rPr>
        <w:t>, тар</w:t>
      </w:r>
      <w:r>
        <w:rPr>
          <w:rFonts w:cs="Times New Roman Tj" w:ascii="Times New Roman Tj" w:hAnsi="Times New Roman Tj"/>
          <w:sz w:val="20"/>
          <w:szCs w:val="20"/>
          <w:lang w:val="tt-RU" w:bidi="fa-IR"/>
        </w:rPr>
        <w:t>љ</w:t>
      </w:r>
      <w:r>
        <w:rPr>
          <w:rFonts w:cs="Times New Roman Tj" w:ascii="Times New Roman Tj" w:hAnsi="Times New Roman Tj"/>
          <w:sz w:val="20"/>
          <w:szCs w:val="20"/>
          <w:lang w:val="uz-Cyrl-UZ" w:bidi="fa-IR"/>
        </w:rPr>
        <w:t>умаи Муњаммад Алии Њамиди Рафиъ</w:t>
      </w:r>
      <w:r>
        <w:rPr>
          <w:rFonts w:cs="Times New Roman Tj" w:ascii="Times New Roman Tj" w:hAnsi="Times New Roman Tj"/>
          <w:sz w:val="20"/>
          <w:szCs w:val="20"/>
          <w:lang w:val="tt-RU" w:bidi="fa-IR"/>
        </w:rPr>
        <w:t>ї</w:t>
      </w:r>
      <w:r>
        <w:rPr>
          <w:rFonts w:cs="Times New Roman Tj" w:ascii="Times New Roman Tj" w:hAnsi="Times New Roman Tj"/>
          <w:sz w:val="20"/>
          <w:szCs w:val="20"/>
          <w:lang w:val="uz-Cyrl-UZ" w:bidi="fa-IR"/>
        </w:rPr>
        <w:t>, (Тењрон, нашри дафтари пажуњишњои фарњанг</w:t>
      </w:r>
      <w:r>
        <w:rPr>
          <w:rFonts w:cs="Times New Roman Tj" w:ascii="Times New Roman Tj" w:hAnsi="Times New Roman Tj"/>
          <w:sz w:val="20"/>
          <w:szCs w:val="20"/>
          <w:lang w:val="tt-RU" w:bidi="fa-IR"/>
        </w:rPr>
        <w:t>ї</w:t>
      </w:r>
      <w:r>
        <w:rPr>
          <w:rFonts w:cs="Times New Roman Tj" w:ascii="Times New Roman Tj" w:hAnsi="Times New Roman Tj"/>
          <w:sz w:val="20"/>
          <w:szCs w:val="20"/>
          <w:lang w:val="uz-Cyrl-UZ" w:bidi="fa-IR"/>
        </w:rPr>
        <w:t>, 1378) 347.</w:t>
      </w:r>
    </w:p>
    <w:p>
      <w:pPr>
        <w:pStyle w:val="Footnote"/>
        <w:rPr>
          <w:rFonts w:ascii="Times New Roman Tj" w:hAnsi="Times New Roman Tj" w:cs="Times New Roman Tj"/>
          <w:sz w:val="20"/>
          <w:szCs w:val="20"/>
          <w:lang w:val="uz-Cyrl-UZ" w:bidi="fa-IR"/>
        </w:rPr>
      </w:pPr>
      <w:r>
        <w:rPr>
          <w:rFonts w:cs="Times New Roman Tj" w:ascii="Times New Roman Tj" w:hAnsi="Times New Roman Tj"/>
          <w:sz w:val="20"/>
          <w:szCs w:val="20"/>
          <w:lang w:val="uz-Cyrl-UZ" w:bidi="fa-IR"/>
        </w:rPr>
      </w:r>
    </w:p>
  </w:footnote>
  <w:footnote w:id="74">
    <w:p>
      <w:pPr>
        <w:pStyle w:val="Normal"/>
        <w:jc w:val="both"/>
        <w:rPr/>
      </w:pPr>
      <w:r>
        <w:rPr>
          <w:rStyle w:val="FootnoteCharacters"/>
        </w:rPr>
        <w:footnoteRef/>
      </w:r>
      <w:r>
        <w:rPr>
          <w:rFonts w:cs="Times New Roman Tj" w:ascii="Times New Roman Tj" w:hAnsi="Times New Roman Tj"/>
          <w:sz w:val="20"/>
          <w:szCs w:val="20"/>
          <w:lang w:val="uz-Cyrl-UZ"/>
        </w:rPr>
        <w:t xml:space="preserve"> </w:t>
      </w:r>
      <w:r>
        <w:rPr>
          <w:rFonts w:cs="Times New Roman Tj" w:ascii="Times New Roman Tj" w:hAnsi="Times New Roman Tj"/>
          <w:sz w:val="20"/>
          <w:szCs w:val="20"/>
          <w:lang w:val="uz-Cyrl-UZ" w:bidi="fa-IR"/>
        </w:rPr>
        <w:t>Сомуел П. Њонтингтон, назарияи бархурди тамад</w:t>
      </w:r>
      <w:r>
        <w:rPr>
          <w:rFonts w:cs="Times New Roman Tj" w:ascii="Times New Roman Tj" w:hAnsi="Times New Roman Tj"/>
          <w:sz w:val="20"/>
          <w:szCs w:val="20"/>
          <w:lang w:val="tt-RU" w:bidi="fa-IR"/>
        </w:rPr>
        <w:t>д</w:t>
      </w:r>
      <w:r>
        <w:rPr>
          <w:rFonts w:cs="Times New Roman Tj" w:ascii="Times New Roman Tj" w:hAnsi="Times New Roman Tj"/>
          <w:sz w:val="20"/>
          <w:szCs w:val="20"/>
          <w:lang w:val="uz-Cyrl-UZ" w:bidi="fa-IR"/>
        </w:rPr>
        <w:t>унњо /Њонтингтон ва мунтаќидонаш с. 28.</w:t>
      </w:r>
    </w:p>
  </w:footnote>
  <w:footnote w:id="75">
    <w:p>
      <w:pPr>
        <w:pStyle w:val="Normal"/>
        <w:jc w:val="both"/>
        <w:rPr/>
      </w:pPr>
      <w:r>
        <w:rPr>
          <w:rStyle w:val="FootnoteCharacters"/>
        </w:rPr>
        <w:footnoteRef/>
      </w:r>
      <w:r>
        <w:rPr>
          <w:rFonts w:cs="Times New Roman Tj" w:ascii="Times New Roman Tj" w:hAnsi="Times New Roman Tj"/>
          <w:sz w:val="20"/>
          <w:szCs w:val="20"/>
          <w:lang w:val="uz-Cyrl-UZ"/>
        </w:rPr>
        <w:t xml:space="preserve"> </w:t>
      </w:r>
      <w:r>
        <w:rPr>
          <w:rFonts w:cs="Times New Roman Tj" w:ascii="Times New Roman Tj" w:hAnsi="Times New Roman Tj"/>
          <w:sz w:val="20"/>
          <w:szCs w:val="20"/>
          <w:lang w:val="tt-RU"/>
        </w:rPr>
        <w:t>П</w:t>
      </w:r>
      <w:r>
        <w:rPr>
          <w:rFonts w:cs="Times New Roman Tj" w:ascii="Times New Roman Tj" w:hAnsi="Times New Roman Tj"/>
          <w:sz w:val="20"/>
          <w:szCs w:val="20"/>
          <w:lang w:val="uz-Cyrl-UZ"/>
        </w:rPr>
        <w:t>ешин. С. 32</w:t>
      </w:r>
    </w:p>
    <w:p>
      <w:pPr>
        <w:pStyle w:val="Footnote"/>
        <w:rPr>
          <w:rFonts w:ascii="Times New Roman Tj" w:hAnsi="Times New Roman Tj" w:cs="Times New Roman Tj"/>
          <w:sz w:val="20"/>
          <w:szCs w:val="20"/>
          <w:lang w:val="uz-Cyrl-UZ"/>
        </w:rPr>
      </w:pPr>
      <w:r>
        <w:rPr>
          <w:rFonts w:cs="Times New Roman Tj" w:ascii="Times New Roman Tj" w:hAnsi="Times New Roman Tj"/>
          <w:sz w:val="20"/>
          <w:szCs w:val="20"/>
          <w:lang w:val="uz-Cyrl-UZ"/>
        </w:rPr>
      </w:r>
    </w:p>
  </w:footnote>
  <w:footnote w:id="76">
    <w:p>
      <w:pPr>
        <w:pStyle w:val="Normal"/>
        <w:ind w:left="75" w:hanging="0"/>
        <w:jc w:val="both"/>
        <w:rPr/>
      </w:pPr>
      <w:r>
        <w:rPr>
          <w:rStyle w:val="FootnoteCharacters"/>
        </w:rPr>
        <w:footnoteRef/>
      </w:r>
      <w:r>
        <w:rPr>
          <w:sz w:val="20"/>
          <w:szCs w:val="20"/>
          <w:lang w:val="uz-Cyrl-UZ"/>
        </w:rPr>
        <w:t xml:space="preserve"> </w:t>
      </w:r>
      <w:r>
        <w:rPr>
          <w:sz w:val="20"/>
          <w:szCs w:val="20"/>
          <w:lang w:val="tt-RU"/>
        </w:rPr>
        <w:t>П</w:t>
      </w:r>
      <w:r>
        <w:rPr>
          <w:sz w:val="20"/>
          <w:szCs w:val="20"/>
          <w:lang w:val="uz-Cyrl-UZ"/>
        </w:rPr>
        <w:t>ешин. С. 33</w:t>
      </w:r>
    </w:p>
  </w:footnote>
  <w:footnote w:id="77">
    <w:p>
      <w:pPr>
        <w:pStyle w:val="Normal"/>
        <w:rPr/>
      </w:pPr>
      <w:r>
        <w:rPr>
          <w:rStyle w:val="FootnoteCharacters"/>
        </w:rPr>
        <w:footnoteRef/>
      </w:r>
      <w:r>
        <w:rPr>
          <w:sz w:val="20"/>
          <w:szCs w:val="20"/>
          <w:lang w:val="uz-Cyrl-UZ"/>
        </w:rPr>
        <w:t xml:space="preserve"> </w:t>
      </w:r>
      <w:r>
        <w:rPr>
          <w:sz w:val="20"/>
          <w:szCs w:val="20"/>
          <w:lang w:val="tt-RU"/>
        </w:rPr>
        <w:t>П</w:t>
      </w:r>
      <w:r>
        <w:rPr>
          <w:sz w:val="20"/>
          <w:szCs w:val="20"/>
          <w:lang w:val="uz-Cyrl-UZ"/>
        </w:rPr>
        <w:t>ешин. С. 28</w:t>
      </w:r>
    </w:p>
  </w:footnote>
  <w:footnote w:id="78">
    <w:p>
      <w:pPr>
        <w:pStyle w:val="Normal"/>
        <w:rPr/>
      </w:pPr>
      <w:r>
        <w:rPr>
          <w:rStyle w:val="FootnoteCharacters"/>
        </w:rPr>
        <w:footnoteRef/>
      </w:r>
      <w:r>
        <w:rPr>
          <w:rFonts w:cs="Times New Roman Tj" w:ascii="Times New Roman Tj" w:hAnsi="Times New Roman Tj"/>
          <w:sz w:val="20"/>
          <w:szCs w:val="20"/>
          <w:lang w:val="uz-Cyrl-UZ"/>
        </w:rPr>
        <w:t xml:space="preserve"> </w:t>
      </w:r>
      <w:r>
        <w:rPr>
          <w:rFonts w:cs="Times New Roman Tj" w:ascii="Times New Roman Tj" w:hAnsi="Times New Roman Tj"/>
          <w:sz w:val="20"/>
          <w:szCs w:val="20"/>
          <w:lang w:val="tt-RU"/>
        </w:rPr>
        <w:t>С</w:t>
      </w:r>
      <w:r>
        <w:rPr>
          <w:rFonts w:cs="Times New Roman Tj" w:ascii="Times New Roman Tj" w:hAnsi="Times New Roman Tj"/>
          <w:sz w:val="20"/>
          <w:szCs w:val="20"/>
          <w:lang w:val="uz-Cyrl-UZ"/>
        </w:rPr>
        <w:t xml:space="preserve">уханронии Саид Муњаммади </w:t>
      </w:r>
      <w:r>
        <w:rPr>
          <w:rFonts w:cs="Times New Roman Tj" w:ascii="Times New Roman Tj" w:hAnsi="Times New Roman Tj"/>
          <w:sz w:val="20"/>
          <w:szCs w:val="20"/>
          <w:lang w:val="tt-RU"/>
        </w:rPr>
        <w:t>Х</w:t>
      </w:r>
      <w:r>
        <w:rPr>
          <w:rFonts w:cs="Times New Roman Tj" w:ascii="Times New Roman Tj" w:hAnsi="Times New Roman Tj"/>
          <w:sz w:val="20"/>
          <w:szCs w:val="20"/>
          <w:lang w:val="uz-Cyrl-UZ"/>
        </w:rPr>
        <w:t>отам</w:t>
      </w:r>
      <w:r>
        <w:rPr>
          <w:rFonts w:eastAsia="MS Mincho;Yu Gothic UI" w:cs="MS Mincho;Yu Gothic UI" w:ascii="Times New Roman Tj" w:hAnsi="Times New Roman Tj"/>
          <w:sz w:val="20"/>
          <w:szCs w:val="20"/>
          <w:lang w:val="tt-RU"/>
        </w:rPr>
        <w:t>ї</w:t>
      </w:r>
      <w:r>
        <w:rPr>
          <w:rFonts w:cs="Times New Roman Tj" w:ascii="Times New Roman Tj" w:hAnsi="Times New Roman Tj"/>
          <w:sz w:val="20"/>
          <w:szCs w:val="20"/>
          <w:lang w:val="uz-Cyrl-UZ"/>
        </w:rPr>
        <w:t xml:space="preserve"> дар и</w:t>
      </w:r>
      <w:r>
        <w:rPr>
          <w:rFonts w:eastAsia="MS Mincho;Yu Gothic UI" w:cs="MS Mincho;Yu Gothic UI" w:ascii="Times New Roman Tj" w:hAnsi="Times New Roman Tj"/>
          <w:sz w:val="20"/>
          <w:szCs w:val="20"/>
          <w:lang w:val="tt-RU"/>
        </w:rPr>
        <w:t>љ</w:t>
      </w:r>
      <w:r>
        <w:rPr>
          <w:rFonts w:cs="Times New Roman Tj" w:ascii="Times New Roman Tj" w:hAnsi="Times New Roman Tj"/>
          <w:sz w:val="20"/>
          <w:szCs w:val="20"/>
          <w:lang w:val="uz-Cyrl-UZ"/>
        </w:rPr>
        <w:t>лоси ма</w:t>
      </w:r>
      <w:r>
        <w:rPr>
          <w:rFonts w:eastAsia="MS Mincho;Yu Gothic UI" w:cs="MS Mincho;Yu Gothic UI" w:ascii="Times New Roman Tj" w:hAnsi="Times New Roman Tj"/>
          <w:sz w:val="20"/>
          <w:szCs w:val="20"/>
          <w:lang w:val="tt-RU"/>
        </w:rPr>
        <w:t>љ</w:t>
      </w:r>
      <w:r>
        <w:rPr>
          <w:rFonts w:cs="Times New Roman Tj" w:ascii="Times New Roman Tj" w:hAnsi="Times New Roman Tj"/>
          <w:sz w:val="20"/>
          <w:szCs w:val="20"/>
          <w:lang w:val="uz-Cyrl-UZ"/>
        </w:rPr>
        <w:t>маъи умумии созмони мил</w:t>
      </w:r>
      <w:r>
        <w:rPr>
          <w:rFonts w:cs="Times New Roman Tj" w:ascii="Times New Roman Tj" w:hAnsi="Times New Roman Tj"/>
          <w:sz w:val="20"/>
          <w:szCs w:val="20"/>
          <w:lang w:val="tt-RU"/>
        </w:rPr>
        <w:t>л</w:t>
      </w:r>
      <w:r>
        <w:rPr>
          <w:rFonts w:cs="Times New Roman Tj" w:ascii="Times New Roman Tj" w:hAnsi="Times New Roman Tj"/>
          <w:sz w:val="20"/>
          <w:szCs w:val="20"/>
          <w:lang w:val="uz-Cyrl-UZ"/>
        </w:rPr>
        <w:t>али муттањид. (53 – умин / 1998)</w:t>
      </w:r>
    </w:p>
  </w:footnote>
  <w:footnote w:id="79">
    <w:p>
      <w:pPr>
        <w:pStyle w:val="Normal"/>
        <w:rPr/>
      </w:pPr>
      <w:r>
        <w:rPr>
          <w:rStyle w:val="FootnoteCharacters"/>
        </w:rPr>
        <w:footnoteRef/>
      </w:r>
      <w:r>
        <w:rPr>
          <w:sz w:val="20"/>
          <w:szCs w:val="20"/>
          <w:lang w:val="tt-RU"/>
        </w:rPr>
        <w:t xml:space="preserve"> </w:t>
      </w:r>
      <w:r>
        <w:rPr>
          <w:rFonts w:cs="Times New Roman Tj" w:ascii="Times New Roman Tj" w:hAnsi="Times New Roman Tj"/>
          <w:sz w:val="20"/>
          <w:szCs w:val="20"/>
          <w:lang w:val="uz-Cyrl-UZ"/>
        </w:rPr>
        <w:t>Бењр</w:t>
      </w:r>
      <w:r>
        <w:rPr>
          <w:rFonts w:cs="Times New Roman Tj" w:ascii="Times New Roman Tj" w:hAnsi="Times New Roman Tj"/>
          <w:sz w:val="20"/>
          <w:szCs w:val="20"/>
          <w:lang w:val="tt-RU"/>
        </w:rPr>
        <w:t>ў</w:t>
      </w:r>
      <w:r>
        <w:rPr>
          <w:rFonts w:cs="Times New Roman Tj" w:ascii="Times New Roman Tj" w:hAnsi="Times New Roman Tj"/>
          <w:sz w:val="20"/>
          <w:szCs w:val="20"/>
          <w:lang w:val="uz-Cyrl-UZ"/>
        </w:rPr>
        <w:t xml:space="preserve">з, мароми </w:t>
      </w:r>
      <w:r>
        <w:rPr>
          <w:rFonts w:cs="Times New Roman Tj" w:ascii="Times New Roman Tj" w:hAnsi="Times New Roman Tj"/>
          <w:sz w:val="20"/>
          <w:szCs w:val="20"/>
          <w:lang w:val="tt-RU"/>
        </w:rPr>
        <w:t>љ</w:t>
      </w:r>
      <w:r>
        <w:rPr>
          <w:rFonts w:cs="Times New Roman Tj" w:ascii="Times New Roman Tj" w:hAnsi="Times New Roman Tj"/>
          <w:sz w:val="20"/>
          <w:szCs w:val="20"/>
          <w:lang w:val="uz-Cyrl-UZ"/>
        </w:rPr>
        <w:t>адид, гуфтуг</w:t>
      </w:r>
      <w:r>
        <w:rPr>
          <w:rFonts w:cs="Times New Roman Tj" w:ascii="Times New Roman Tj" w:hAnsi="Times New Roman Tj"/>
          <w:sz w:val="20"/>
          <w:szCs w:val="20"/>
          <w:lang w:val="tt-RU"/>
        </w:rPr>
        <w:t>ў</w:t>
      </w:r>
      <w:r>
        <w:rPr>
          <w:rFonts w:cs="Times New Roman Tj" w:ascii="Times New Roman Tj" w:hAnsi="Times New Roman Tj"/>
          <w:sz w:val="20"/>
          <w:szCs w:val="20"/>
          <w:lang w:val="uz-Cyrl-UZ"/>
        </w:rPr>
        <w:t>и тамад</w:t>
      </w:r>
      <w:r>
        <w:rPr>
          <w:rFonts w:cs="Times New Roman Tj" w:ascii="Times New Roman Tj" w:hAnsi="Times New Roman Tj"/>
          <w:sz w:val="20"/>
          <w:szCs w:val="20"/>
          <w:lang w:val="tt-RU"/>
        </w:rPr>
        <w:t>д</w:t>
      </w:r>
      <w:r>
        <w:rPr>
          <w:rFonts w:cs="Times New Roman Tj" w:ascii="Times New Roman Tj" w:hAnsi="Times New Roman Tj"/>
          <w:sz w:val="20"/>
          <w:szCs w:val="20"/>
          <w:lang w:val="uz-Cyrl-UZ"/>
        </w:rPr>
        <w:t>унњо: мудофеъи мањдудиятњо ва лавозим , чистии гуфтуг</w:t>
      </w:r>
      <w:r>
        <w:rPr>
          <w:rFonts w:cs="Times New Roman Tj" w:ascii="Times New Roman Tj" w:hAnsi="Times New Roman Tj"/>
          <w:sz w:val="20"/>
          <w:szCs w:val="20"/>
          <w:lang w:val="tt-RU"/>
        </w:rPr>
        <w:t>ў</w:t>
      </w:r>
      <w:r>
        <w:rPr>
          <w:rFonts w:cs="Times New Roman Tj" w:ascii="Times New Roman Tj" w:hAnsi="Times New Roman Tj"/>
          <w:sz w:val="20"/>
          <w:szCs w:val="20"/>
          <w:lang w:val="uz-Cyrl-UZ"/>
        </w:rPr>
        <w:t>и тамад</w:t>
      </w:r>
      <w:r>
        <w:rPr>
          <w:rFonts w:cs="Times New Roman Tj" w:ascii="Times New Roman Tj" w:hAnsi="Times New Roman Tj"/>
          <w:sz w:val="20"/>
          <w:szCs w:val="20"/>
          <w:lang w:val="tt-RU"/>
        </w:rPr>
        <w:t>д</w:t>
      </w:r>
      <w:r>
        <w:rPr>
          <w:rFonts w:cs="Times New Roman Tj" w:ascii="Times New Roman Tj" w:hAnsi="Times New Roman Tj"/>
          <w:sz w:val="20"/>
          <w:szCs w:val="20"/>
          <w:lang w:val="uz-Cyrl-UZ"/>
        </w:rPr>
        <w:t>унњо / ма</w:t>
      </w:r>
      <w:r>
        <w:rPr>
          <w:rFonts w:cs="Times New Roman Tj" w:ascii="Times New Roman Tj" w:hAnsi="Times New Roman Tj"/>
          <w:sz w:val="20"/>
          <w:szCs w:val="20"/>
          <w:lang w:val="tt-RU"/>
        </w:rPr>
        <w:t>љ</w:t>
      </w:r>
      <w:r>
        <w:rPr>
          <w:rFonts w:cs="Times New Roman Tj" w:ascii="Times New Roman Tj" w:hAnsi="Times New Roman Tj"/>
          <w:sz w:val="20"/>
          <w:szCs w:val="20"/>
          <w:lang w:val="uz-Cyrl-UZ"/>
        </w:rPr>
        <w:t>муъаи маќолот (Тењрон, нашри созмон, мадорики фарњангии инќилоби ислом</w:t>
      </w:r>
      <w:r>
        <w:rPr>
          <w:rFonts w:cs="Times New Roman Tj" w:ascii="Times New Roman Tj" w:hAnsi="Times New Roman Tj"/>
          <w:sz w:val="20"/>
          <w:szCs w:val="20"/>
          <w:lang w:val="tt-RU"/>
        </w:rPr>
        <w:t>ї</w:t>
      </w:r>
      <w:r>
        <w:rPr>
          <w:rFonts w:cs="Times New Roman Tj" w:ascii="Times New Roman Tj" w:hAnsi="Times New Roman Tj"/>
          <w:sz w:val="20"/>
          <w:szCs w:val="20"/>
          <w:lang w:val="uz-Cyrl-UZ"/>
        </w:rPr>
        <w:t>, 1377), с. 467.</w:t>
      </w:r>
    </w:p>
  </w:footnote>
  <w:footnote w:id="80">
    <w:p>
      <w:pPr>
        <w:pStyle w:val="Normal"/>
        <w:rPr/>
      </w:pPr>
      <w:r>
        <w:rPr>
          <w:rStyle w:val="FootnoteCharacters"/>
        </w:rPr>
        <w:footnoteRef/>
      </w:r>
      <w:r>
        <w:rPr>
          <w:rFonts w:cs="Times New Roman Tj" w:ascii="Times New Roman Tj" w:hAnsi="Times New Roman Tj"/>
          <w:sz w:val="20"/>
          <w:szCs w:val="20"/>
          <w:lang w:val="uz-Cyrl-UZ"/>
        </w:rPr>
        <w:t xml:space="preserve"> </w:t>
      </w:r>
      <w:r>
        <w:rPr>
          <w:rFonts w:cs="Times New Roman Tj" w:ascii="Times New Roman Tj" w:hAnsi="Times New Roman Tj"/>
          <w:sz w:val="20"/>
          <w:szCs w:val="20"/>
          <w:lang w:val="uz-Cyrl-UZ" w:bidi="fa-IR"/>
        </w:rPr>
        <w:t xml:space="preserve">Њонтингтон. С. , баъди 20 сол: дар оянда </w:t>
      </w:r>
      <w:r>
        <w:rPr>
          <w:rFonts w:eastAsia="MS Mincho;Yu Gothic UI" w:cs="MS Mincho;Yu Gothic UI" w:ascii="Times New Roman Tj" w:hAnsi="Times New Roman Tj"/>
          <w:sz w:val="20"/>
          <w:szCs w:val="20"/>
          <w:lang w:val="tt-RU" w:bidi="fa-IR"/>
        </w:rPr>
        <w:t>љ</w:t>
      </w:r>
      <w:r>
        <w:rPr>
          <w:rFonts w:cs="Times New Roman Tj" w:ascii="Times New Roman Tj" w:hAnsi="Times New Roman Tj"/>
          <w:sz w:val="20"/>
          <w:szCs w:val="20"/>
          <w:lang w:val="uz-Cyrl-UZ" w:bidi="fa-IR"/>
        </w:rPr>
        <w:t>араёни сеюм, журнали демокротњо. 8.4. окт 1997.П.9.</w:t>
      </w:r>
    </w:p>
  </w:footnote>
  <w:footnote w:id="81">
    <w:p>
      <w:pPr>
        <w:pStyle w:val="Footnote"/>
        <w:rPr/>
      </w:pPr>
      <w:r>
        <w:rPr>
          <w:rStyle w:val="FootnoteCharacters"/>
        </w:rPr>
        <w:footnoteRef/>
      </w:r>
      <w:r>
        <w:rPr>
          <w:rFonts w:cs="Times New Roman Tj" w:ascii="Times New Roman Tj" w:hAnsi="Times New Roman Tj"/>
          <w:lang w:val="uz-Cyrl-UZ"/>
        </w:rPr>
        <w:t xml:space="preserve"> </w:t>
      </w:r>
      <w:r>
        <w:rPr>
          <w:rFonts w:cs="Times New Roman Tj" w:ascii="Times New Roman Tj" w:hAnsi="Times New Roman Tj"/>
          <w:lang w:val="uz-Cyrl-UZ" w:bidi="fa-IR"/>
        </w:rPr>
        <w:t xml:space="preserve">Њонтингтон њамон с. 66.  </w:t>
      </w:r>
    </w:p>
  </w:footnote>
  <w:footnote w:id="82">
    <w:p>
      <w:pPr>
        <w:pStyle w:val="Footnote"/>
        <w:rPr/>
      </w:pPr>
      <w:r>
        <w:rPr>
          <w:rStyle w:val="FootnoteCharacters"/>
        </w:rPr>
        <w:footnoteRef/>
      </w:r>
      <w:r>
        <w:rPr>
          <w:rFonts w:cs="Times New Roman Tj" w:ascii="Times New Roman Tj" w:hAnsi="Times New Roman Tj"/>
          <w:lang w:val="uz-Cyrl-UZ"/>
        </w:rPr>
        <w:t xml:space="preserve"> </w:t>
      </w:r>
      <w:r>
        <w:rPr>
          <w:rFonts w:cs="Times New Roman Tj" w:ascii="Times New Roman Tj" w:hAnsi="Times New Roman Tj"/>
          <w:lang w:val="uz-Cyrl-UZ" w:bidi="fa-IR"/>
        </w:rPr>
        <w:t>Хотами, Саид Муњаммад, Бими мавч, Тењрон, симои чавон 1372 с. 171</w:t>
      </w:r>
    </w:p>
  </w:footnote>
  <w:footnote w:id="83">
    <w:p>
      <w:pPr>
        <w:pStyle w:val="Footnote"/>
        <w:rPr/>
      </w:pPr>
      <w:r>
        <w:rPr>
          <w:rStyle w:val="FootnoteCharacters"/>
        </w:rPr>
        <w:footnoteRef/>
      </w:r>
      <w:r>
        <w:rPr>
          <w:rFonts w:cs="Times New Roman Tj" w:ascii="Times New Roman Tj" w:hAnsi="Times New Roman Tj"/>
          <w:lang w:val="tt-RU"/>
        </w:rPr>
        <w:t xml:space="preserve"> </w:t>
      </w:r>
      <w:r>
        <w:rPr>
          <w:rFonts w:cs="Times New Roman Tj" w:ascii="Times New Roman Tj" w:hAnsi="Times New Roman Tj"/>
          <w:lang w:val="tt-RU" w:bidi="fa-IR"/>
        </w:rPr>
        <w:t>П</w:t>
      </w:r>
      <w:r>
        <w:rPr>
          <w:rFonts w:cs="Times New Roman Tj" w:ascii="Times New Roman Tj" w:hAnsi="Times New Roman Tj"/>
          <w:lang w:val="uz-Cyrl-UZ" w:bidi="fa-IR"/>
        </w:rPr>
        <w:t>ешин, с. 184-183.</w:t>
      </w:r>
    </w:p>
  </w:footnote>
  <w:footnote w:id="84">
    <w:p>
      <w:pPr>
        <w:pStyle w:val="Footnote"/>
        <w:rPr/>
      </w:pPr>
      <w:r>
        <w:rPr>
          <w:rStyle w:val="FootnoteCharacters"/>
        </w:rPr>
        <w:footnoteRef/>
      </w:r>
      <w:r>
        <w:rPr/>
        <w:t xml:space="preserve"> </w:t>
      </w:r>
      <w:r>
        <w:rPr/>
        <w:t>Ниг.: Дмитриев М. Тонкий намек на весьма кровавый конец. Россия.-С.7.</w:t>
      </w:r>
    </w:p>
  </w:footnote>
  <w:footnote w:id="85">
    <w:p>
      <w:pPr>
        <w:pStyle w:val="Footnote"/>
        <w:rPr/>
      </w:pPr>
      <w:r>
        <w:rPr>
          <w:rStyle w:val="FootnoteCharacters"/>
        </w:rPr>
        <w:footnoteRef/>
      </w:r>
      <w:r>
        <w:rPr/>
        <w:t xml:space="preserve"> </w:t>
      </w:r>
      <w:r>
        <w:rPr/>
        <w:t>Ниг.: Источник: “Фигаро”. Париж. 19.3.1992.-С.5.</w:t>
      </w:r>
    </w:p>
  </w:footnote>
  <w:footnote w:id="86">
    <w:p>
      <w:pPr>
        <w:pStyle w:val="Footnote"/>
        <w:rPr/>
      </w:pPr>
      <w:r>
        <w:rPr>
          <w:rStyle w:val="FootnoteCharacters"/>
        </w:rPr>
        <w:footnoteRef/>
      </w:r>
      <w:r>
        <w:rPr/>
        <w:t xml:space="preserve"> </w:t>
      </w:r>
      <w:r>
        <w:rPr/>
        <w:t xml:space="preserve">Ниг.: </w:t>
      </w:r>
      <w:r>
        <w:rPr>
          <w:rFonts w:cs="Times New Roman Tj" w:ascii="Times New Roman Tj" w:hAnsi="Times New Roman Tj"/>
        </w:rPr>
        <w:t>Рањмонов Э. “Љиноятро бояд решакан кунем”. Душанбе: Авасто,   1999.-С.125.</w:t>
      </w:r>
    </w:p>
  </w:footnote>
  <w:footnote w:id="87">
    <w:p>
      <w:pPr>
        <w:pStyle w:val="Footnote"/>
        <w:rPr/>
      </w:pPr>
      <w:r>
        <w:rPr>
          <w:rStyle w:val="FootnoteCharacters"/>
        </w:rPr>
        <w:footnoteRef/>
      </w:r>
      <w:r>
        <w:rPr/>
        <w:t xml:space="preserve"> </w:t>
      </w:r>
      <w:r>
        <w:rPr>
          <w:rFonts w:cs="Times New Roman Tj" w:ascii="Times New Roman Tj" w:hAnsi="Times New Roman Tj"/>
        </w:rPr>
        <w:t>Абытов А. Конфликты в Центральной  Азии. //Љунбиш, №18.1998.</w:t>
      </w:r>
    </w:p>
  </w:footnote>
  <w:footnote w:id="88">
    <w:p>
      <w:pPr>
        <w:pStyle w:val="Footnote"/>
        <w:rPr/>
      </w:pPr>
      <w:r>
        <w:rPr>
          <w:rStyle w:val="FootnoteCharacters"/>
        </w:rPr>
        <w:footnoteRef/>
      </w:r>
      <w:r>
        <w:rPr/>
        <w:t xml:space="preserve"> </w:t>
      </w:r>
      <w:r>
        <w:rPr/>
        <w:t>Ниг.: Источник: “Фигаро”. Париж. 19.3.1992.-С.5.</w:t>
      </w:r>
    </w:p>
  </w:footnote>
  <w:footnote w:id="89">
    <w:p>
      <w:pPr>
        <w:pStyle w:val="Footnote"/>
        <w:rPr/>
      </w:pPr>
      <w:r>
        <w:rPr>
          <w:rStyle w:val="FootnoteCharacters"/>
        </w:rPr>
        <w:footnoteRef/>
      </w:r>
      <w:r>
        <w:rPr/>
        <w:t xml:space="preserve"> </w:t>
      </w:r>
      <w:r>
        <w:rPr>
          <w:lang w:val="en-US"/>
        </w:rPr>
        <w:t>Nunt</w:t>
      </w:r>
      <w:r>
        <w:rPr/>
        <w:t xml:space="preserve">ўќ </w:t>
      </w:r>
      <w:r>
        <w:rPr>
          <w:lang w:val="en-US"/>
        </w:rPr>
        <w:t>Shi</w:t>
      </w:r>
      <w:r>
        <w:rPr/>
        <w:t>ќќў</w:t>
      </w:r>
      <w:r>
        <w:rPr>
          <w:lang w:val="en-US"/>
        </w:rPr>
        <w:t>n</w:t>
      </w:r>
      <w:r>
        <w:rPr/>
        <w:t xml:space="preserve"> </w:t>
      </w:r>
      <w:r>
        <w:rPr>
          <w:lang w:val="en-US"/>
        </w:rPr>
        <w:t>T</w:t>
      </w:r>
      <w:r>
        <w:rPr/>
        <w:t>/ “</w:t>
      </w:r>
      <w:r>
        <w:rPr>
          <w:lang w:val="en-US"/>
        </w:rPr>
        <w:t>C</w:t>
      </w:r>
      <w:r>
        <w:rPr/>
        <w:t>ў</w:t>
      </w:r>
      <w:r>
        <w:rPr>
          <w:lang w:val="en-US"/>
        </w:rPr>
        <w:t>nt</w:t>
      </w:r>
      <w:r>
        <w:rPr/>
        <w:t>ќ</w:t>
      </w:r>
      <w:r>
        <w:rPr>
          <w:lang w:val="en-US"/>
        </w:rPr>
        <w:t>al</w:t>
      </w:r>
      <w:r>
        <w:rPr/>
        <w:t xml:space="preserve"> </w:t>
      </w:r>
      <w:r>
        <w:rPr>
          <w:lang w:val="en-US"/>
        </w:rPr>
        <w:t>Asia</w:t>
      </w:r>
      <w:r>
        <w:rPr/>
        <w:t xml:space="preserve"> </w:t>
      </w:r>
      <w:r>
        <w:rPr>
          <w:lang w:val="en-US"/>
        </w:rPr>
        <w:t>sinc</w:t>
      </w:r>
      <w:r>
        <w:rPr/>
        <w:t xml:space="preserve">ў </w:t>
      </w:r>
      <w:r>
        <w:rPr>
          <w:lang w:val="en-US"/>
        </w:rPr>
        <w:t>ind</w:t>
      </w:r>
      <w:r>
        <w:rPr/>
        <w:t>ўќў</w:t>
      </w:r>
      <w:r>
        <w:rPr>
          <w:lang w:val="en-US"/>
        </w:rPr>
        <w:t>ndcnc</w:t>
      </w:r>
      <w:r>
        <w:rPr/>
        <w:t xml:space="preserve">ў”. </w:t>
      </w:r>
      <w:r>
        <w:rPr>
          <w:lang w:val="en-US"/>
        </w:rPr>
        <w:t>Csis, 1996, P.P. 107-164. P.166.</w:t>
      </w:r>
    </w:p>
  </w:footnote>
  <w:footnote w:id="90">
    <w:p>
      <w:pPr>
        <w:pStyle w:val="Footnote"/>
        <w:rPr/>
      </w:pPr>
      <w:r>
        <w:rPr>
          <w:rStyle w:val="FootnoteCharacters"/>
        </w:rPr>
        <w:footnoteRef/>
      </w:r>
      <w:r>
        <w:rPr>
          <w:lang w:val="en-US"/>
        </w:rPr>
        <w:t xml:space="preserve"> </w:t>
      </w:r>
      <w:r>
        <w:rPr/>
        <w:t>М</w:t>
      </w:r>
      <w:r>
        <w:rPr>
          <w:lang w:val="en-US"/>
        </w:rPr>
        <w:t xml:space="preserve">.Haunўќ Uќat is Asia to Us. Ќussians Azian Hўaќt land Land. Yўstўќday and   Today. Їoston, 1990, </w:t>
      </w:r>
    </w:p>
    <w:p>
      <w:pPr>
        <w:pStyle w:val="Footnote"/>
        <w:rPr>
          <w:lang w:val="en-US"/>
        </w:rPr>
      </w:pPr>
      <w:r>
        <w:rPr>
          <w:lang w:val="en-US"/>
        </w:rPr>
        <w:t xml:space="preserve">  </w:t>
      </w:r>
      <w:r>
        <w:rPr>
          <w:lang w:val="en-US"/>
        </w:rPr>
        <w:t xml:space="preserve">pp.72-73.  </w:t>
      </w:r>
    </w:p>
  </w:footnote>
  <w:footnote w:id="91">
    <w:p>
      <w:pPr>
        <w:pStyle w:val="Footnote"/>
        <w:rPr/>
      </w:pPr>
      <w:r>
        <w:rPr>
          <w:rStyle w:val="FootnoteCharacters"/>
        </w:rPr>
        <w:footnoteRef/>
      </w:r>
      <w:r>
        <w:rPr>
          <w:lang w:val="en-US"/>
        </w:rPr>
        <w:t xml:space="preserve"> </w:t>
      </w:r>
      <w:r>
        <w:rPr>
          <w:lang w:val="en-US"/>
        </w:rPr>
        <w:t>Huїtўќ Shiќўўn T. “Cўntќal Asia Cincў Ўndў pўndўncў” CSIS. 1996.- P.15.</w:t>
      </w:r>
    </w:p>
    <w:p>
      <w:pPr>
        <w:pStyle w:val="Footnote"/>
        <w:rPr>
          <w:lang w:val="en-US"/>
        </w:rPr>
      </w:pPr>
      <w:r>
        <w:rPr>
          <w:lang w:val="en-US"/>
        </w:rPr>
      </w:r>
    </w:p>
  </w:footnote>
  <w:footnote w:id="92">
    <w:p>
      <w:pPr>
        <w:pStyle w:val="Footnote"/>
        <w:rPr/>
      </w:pPr>
      <w:r>
        <w:rPr>
          <w:rStyle w:val="FootnoteCharacters"/>
        </w:rPr>
        <w:footnoteRef/>
      </w:r>
      <w:r>
        <w:rPr>
          <w:lang w:val="en-US"/>
        </w:rPr>
        <w:t xml:space="preserve"> </w:t>
      </w:r>
      <w:r>
        <w:rPr>
          <w:lang w:val="en-US"/>
        </w:rPr>
        <w:t>Hunt</w:t>
      </w:r>
      <w:r>
        <w:rPr/>
        <w:t>ўќ</w:t>
      </w:r>
      <w:r>
        <w:rPr>
          <w:lang w:val="en-US"/>
        </w:rPr>
        <w:t xml:space="preserve"> Shi</w:t>
      </w:r>
      <w:r>
        <w:rPr/>
        <w:t>ќўў</w:t>
      </w:r>
      <w:r>
        <w:rPr>
          <w:lang w:val="en-US"/>
        </w:rPr>
        <w:t>n T. “C</w:t>
      </w:r>
      <w:r>
        <w:rPr/>
        <w:t>ў</w:t>
      </w:r>
      <w:r>
        <w:rPr>
          <w:lang w:val="en-US"/>
        </w:rPr>
        <w:t>nt</w:t>
      </w:r>
      <w:r>
        <w:rPr/>
        <w:t>ќ</w:t>
      </w:r>
      <w:r>
        <w:rPr>
          <w:lang w:val="en-US"/>
        </w:rPr>
        <w:t>al Asia sinc</w:t>
      </w:r>
      <w:r>
        <w:rPr/>
        <w:t>ў</w:t>
      </w:r>
      <w:r>
        <w:rPr>
          <w:lang w:val="en-US"/>
        </w:rPr>
        <w:t xml:space="preserve"> ind</w:t>
      </w:r>
      <w:r>
        <w:rPr/>
        <w:t>ўќў</w:t>
      </w:r>
      <w:r>
        <w:rPr>
          <w:lang w:val="en-US"/>
        </w:rPr>
        <w:t>nd</w:t>
      </w:r>
      <w:r>
        <w:rPr/>
        <w:t>ў</w:t>
      </w:r>
      <w:r>
        <w:rPr>
          <w:lang w:val="en-US"/>
        </w:rPr>
        <w:t>nc</w:t>
      </w:r>
      <w:r>
        <w:rPr/>
        <w:t>ў</w:t>
      </w:r>
      <w:r>
        <w:rPr>
          <w:lang w:val="en-US"/>
        </w:rPr>
        <w:t>”. CSIS. 1996. -</w:t>
      </w:r>
      <w:r>
        <w:rPr/>
        <w:t>С</w:t>
      </w:r>
      <w:r>
        <w:rPr>
          <w:lang w:val="en-US"/>
        </w:rPr>
        <w:t>.19.</w:t>
      </w:r>
    </w:p>
  </w:footnote>
  <w:footnote w:id="93">
    <w:p>
      <w:pPr>
        <w:pStyle w:val="Footnote"/>
        <w:rPr/>
      </w:pPr>
      <w:r>
        <w:rPr>
          <w:rStyle w:val="FootnoteCharacters"/>
        </w:rPr>
        <w:footnoteRef/>
      </w:r>
      <w:r>
        <w:rPr/>
        <w:t xml:space="preserve"> </w:t>
      </w:r>
      <w:r>
        <w:rPr/>
        <w:t>Ниг.: “Ляован”. №10. 1992г.</w:t>
      </w:r>
    </w:p>
  </w:footnote>
  <w:footnote w:id="94">
    <w:p>
      <w:pPr>
        <w:pStyle w:val="Footnote"/>
        <w:rPr/>
      </w:pPr>
      <w:r>
        <w:rPr>
          <w:rStyle w:val="FootnoteCharacters"/>
        </w:rPr>
        <w:footnoteRef/>
      </w:r>
      <w:r>
        <w:rPr/>
        <w:t xml:space="preserve"> </w:t>
      </w:r>
      <w:r>
        <w:rPr/>
        <w:t xml:space="preserve">Ниг.: </w:t>
      </w:r>
      <w:r>
        <w:rPr>
          <w:lang w:val="en-US"/>
        </w:rPr>
        <w:t>Hunt</w:t>
      </w:r>
      <w:r>
        <w:rPr/>
        <w:t xml:space="preserve">ўќ </w:t>
      </w:r>
      <w:r>
        <w:rPr>
          <w:lang w:val="en-US"/>
        </w:rPr>
        <w:t>Shi</w:t>
      </w:r>
      <w:r>
        <w:rPr/>
        <w:t>ќўў</w:t>
      </w:r>
      <w:r>
        <w:rPr>
          <w:lang w:val="en-US"/>
        </w:rPr>
        <w:t>n</w:t>
      </w:r>
      <w:r>
        <w:rPr/>
        <w:t xml:space="preserve"> </w:t>
      </w:r>
      <w:r>
        <w:rPr>
          <w:lang w:val="en-US"/>
        </w:rPr>
        <w:t>T</w:t>
      </w:r>
      <w:r>
        <w:rPr/>
        <w:t>. “</w:t>
      </w:r>
      <w:r>
        <w:rPr>
          <w:lang w:val="en-US"/>
        </w:rPr>
        <w:t>C</w:t>
      </w:r>
      <w:r>
        <w:rPr/>
        <w:t>ў</w:t>
      </w:r>
      <w:r>
        <w:rPr>
          <w:lang w:val="en-US"/>
        </w:rPr>
        <w:t>nt</w:t>
      </w:r>
      <w:r>
        <w:rPr/>
        <w:t>ќ</w:t>
      </w:r>
      <w:r>
        <w:rPr>
          <w:lang w:val="en-US"/>
        </w:rPr>
        <w:t>al</w:t>
      </w:r>
      <w:r>
        <w:rPr/>
        <w:t xml:space="preserve"> </w:t>
      </w:r>
      <w:r>
        <w:rPr>
          <w:lang w:val="en-US"/>
        </w:rPr>
        <w:t>Asia</w:t>
      </w:r>
      <w:r>
        <w:rPr/>
        <w:t xml:space="preserve"> </w:t>
      </w:r>
      <w:r>
        <w:rPr>
          <w:lang w:val="en-US"/>
        </w:rPr>
        <w:t>Sinc</w:t>
      </w:r>
      <w:r>
        <w:rPr/>
        <w:t xml:space="preserve">ў </w:t>
      </w:r>
      <w:r>
        <w:rPr>
          <w:lang w:val="en-US"/>
        </w:rPr>
        <w:t>lnd</w:t>
      </w:r>
      <w:r>
        <w:rPr/>
        <w:t>ўќў</w:t>
      </w:r>
      <w:r>
        <w:rPr>
          <w:lang w:val="en-US"/>
        </w:rPr>
        <w:t>nd</w:t>
      </w:r>
      <w:r>
        <w:rPr/>
        <w:t>ў</w:t>
      </w:r>
      <w:r>
        <w:rPr>
          <w:lang w:val="en-US"/>
        </w:rPr>
        <w:t>nc</w:t>
      </w:r>
      <w:r>
        <w:rPr/>
        <w:t>ў”. Csis. 1996.-P.26.</w:t>
      </w:r>
    </w:p>
    <w:p>
      <w:pPr>
        <w:pStyle w:val="Footnote"/>
        <w:rPr/>
      </w:pPr>
      <w:r>
        <w:rPr/>
      </w:r>
    </w:p>
  </w:footnote>
  <w:footnote w:id="95">
    <w:p>
      <w:pPr>
        <w:pStyle w:val="Footnote"/>
        <w:rPr/>
      </w:pPr>
      <w:r>
        <w:rPr>
          <w:rStyle w:val="FootnoteCharacters"/>
        </w:rPr>
        <w:footnoteRef/>
      </w:r>
      <w:r>
        <w:rPr/>
        <w:t xml:space="preserve"> </w:t>
      </w:r>
      <w:r>
        <w:rPr/>
        <w:t xml:space="preserve">Ниг.: Белокреницский В. Геополитическая вертикаль в сердце Азии // Pќioўt </w:t>
      </w:r>
    </w:p>
    <w:p>
      <w:pPr>
        <w:pStyle w:val="Footnote"/>
        <w:rPr/>
      </w:pPr>
      <w:r>
        <w:rPr/>
        <w:t xml:space="preserve">   </w:t>
      </w:r>
      <w:r>
        <w:rPr/>
        <w:t>Cjntќa.   Т.2.  №2. 1997, P.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decimal"/>
      <w:lvlText w:val="%1."/>
      <w:lvlJc w:val="left"/>
      <w:pPr>
        <w:tabs>
          <w:tab w:val="num" w:pos="1035"/>
        </w:tabs>
        <w:ind w:left="1035" w:hanging="495"/>
      </w:pPr>
      <w:rPr/>
    </w:lvl>
  </w:abstractNum>
  <w:abstractNum w:abstractNumId="5">
    <w:lvl w:ilvl="0">
      <w:numFmt w:val="bullet"/>
      <w:lvlText w:val="-"/>
      <w:lvlJc w:val="left"/>
      <w:pPr>
        <w:tabs>
          <w:tab w:val="num" w:pos="0"/>
        </w:tabs>
        <w:ind w:left="360" w:hanging="360"/>
      </w:pPr>
      <w:rPr>
        <w:rFonts w:ascii="Palatino Linotype" w:hAnsi="Palatino Linotype" w:cs="Palatino Linotype"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rFonts w:ascii="Times New Roman Tj" w:hAnsi="Times New Roman Tj" w:cs="Times New Roman Tj"/>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10"/>
        </w:tabs>
        <w:ind w:left="510" w:hanging="360"/>
      </w:pPr>
      <w:rPr/>
    </w:lvl>
  </w:abstractNum>
  <w:abstractNum w:abstractNumId="19">
    <w:lvl w:ilvl="0">
      <w:start w:val="1"/>
      <w:numFmt w:val="decimal"/>
      <w:lvlText w:val="%1."/>
      <w:lvlJc w:val="left"/>
      <w:pPr>
        <w:tabs>
          <w:tab w:val="num" w:pos="720"/>
        </w:tabs>
        <w:ind w:left="720" w:hanging="360"/>
      </w:pPr>
      <w:rPr>
        <w:b w:val="false"/>
        <w:rFonts w:ascii="Times New Roman Tj" w:hAnsi="Times New Roman Tj" w:cs="Times New Roman Tj"/>
      </w:rPr>
    </w:lvl>
  </w:abstractNum>
  <w:abstractNum w:abstractNumId="20">
    <w:lvl w:ilvl="0">
      <w:start w:val="1"/>
      <w:numFmt w:val="decimal"/>
      <w:lvlText w:val="%1."/>
      <w:lvlJc w:val="left"/>
      <w:pPr>
        <w:tabs>
          <w:tab w:val="num" w:pos="630"/>
        </w:tabs>
        <w:ind w:left="63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795" w:hanging="360"/>
      </w:pPr>
    </w:lvl>
  </w:abstractNum>
  <w:abstractNum w:abstractNumId="24">
    <w:lvl w:ilvl="0">
      <w:numFmt w:val="bullet"/>
      <w:lvlText w:val="-"/>
      <w:lvlJc w:val="left"/>
      <w:pPr>
        <w:tabs>
          <w:tab w:val="num" w:pos="708"/>
        </w:tabs>
        <w:ind w:left="900" w:hanging="360"/>
      </w:pPr>
      <w:rPr>
        <w:rFonts w:ascii="Palatino Linotype" w:hAnsi="Palatino Linotype" w:cs="Palatino Linotype" w:hint="default"/>
      </w:rPr>
    </w:lvl>
  </w:abstractNum>
  <w:abstractNum w:abstractNumId="25">
    <w:lvl w:ilvl="0">
      <w:start w:val="1"/>
      <w:numFmt w:val="decimal"/>
      <w:lvlText w:val="%1."/>
      <w:lvlJc w:val="left"/>
      <w:pPr>
        <w:tabs>
          <w:tab w:val="num" w:pos="930"/>
        </w:tabs>
        <w:ind w:left="930" w:hanging="435"/>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0"/>
        </w:tabs>
        <w:ind w:left="720" w:hanging="360"/>
      </w:pPr>
      <w:rPr>
        <w:rFonts w:ascii="Palatino Linotype" w:hAnsi="Palatino Linotype" w:cs="Palatino Linotype" w:hint="default"/>
      </w:rPr>
    </w:lvl>
  </w:abstractNum>
  <w:abstractNum w:abstractNumId="34">
    <w:lvl w:ilvl="0">
      <w:numFmt w:val="bullet"/>
      <w:lvlText w:val="-"/>
      <w:lvlJc w:val="left"/>
      <w:pPr>
        <w:tabs>
          <w:tab w:val="num" w:pos="1680"/>
        </w:tabs>
        <w:ind w:left="1680" w:hanging="960"/>
      </w:pPr>
      <w:rPr>
        <w:rFonts w:ascii="Times New Roman Tj" w:hAnsi="Times New Roman Tj" w:cs="Times New Roman Tj"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Tj" w:hAnsi="Times New Roman Tj" w:cs="Times New Roman Tj"/>
      <w:b/>
      <w:bCs/>
      <w:color w:val="0000FF"/>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Palatino Linotype" w:hAnsi="Palatino Linotype"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Tj" w:hAnsi="Times New Roman Tj" w:cs="Times New Roman Tj"/>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Tj" w:hAnsi="Times New Roman Tj" w:cs="Times New Roman Tj"/>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Palatino Linotype" w:hAnsi="Palatino Linotype"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rFonts w:ascii="Palatino Linotype" w:hAnsi="Palatino Linotype"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Tj" w:hAnsi="Times New Roman Tj"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Times New Roman Tj" w:hAnsi="Times New Roman Tj" w:cs="Times New Roman Tj"/>
      <w:b/>
      <w:bCs/>
      <w:color w:val="0000FF"/>
      <w:sz w:val="28"/>
    </w:rPr>
  </w:style>
  <w:style w:type="paragraph" w:styleId="TextBody">
    <w:name w:val="Body Text"/>
    <w:basedOn w:val="Normal"/>
    <w:pPr>
      <w:jc w:val="both"/>
    </w:pPr>
    <w:rPr>
      <w:rFonts w:ascii="Palatino Linotype" w:hAnsi="Palatino Linotype" w:cs="Palatino Linotype"/>
      <w:b/>
      <w:bCs/>
      <w:color w:val="0000FF"/>
      <w:sz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rFonts w:ascii="Times New Roman Tj" w:hAnsi="Times New Roman Tj" w:cs="Times New Roman Tj"/>
      <w:b/>
    </w:rPr>
  </w:style>
  <w:style w:type="paragraph" w:styleId="BodyTextIndent2">
    <w:name w:val="Body Text Indent 2"/>
    <w:basedOn w:val="Normal"/>
    <w:qFormat/>
    <w:pPr>
      <w:overflowPunct w:val="false"/>
      <w:autoSpaceDE w:val="false"/>
      <w:ind w:firstLine="720"/>
      <w:jc w:val="both"/>
    </w:pPr>
    <w:rPr>
      <w:rFonts w:ascii="Times New Roman Tj" w:hAnsi="Times New Roman Tj" w:cs="Times New Roman Tj"/>
      <w:bCs/>
    </w:rPr>
  </w:style>
  <w:style w:type="paragraph" w:styleId="BodyTextIndent3">
    <w:name w:val="Body Text Indent 3"/>
    <w:basedOn w:val="Normal"/>
    <w:qFormat/>
    <w:pPr>
      <w:overflowPunct w:val="false"/>
      <w:autoSpaceDE w:val="false"/>
      <w:ind w:firstLine="720"/>
      <w:jc w:val="both"/>
    </w:pPr>
    <w:rPr>
      <w:rFonts w:ascii="Times New Roman Tj" w:hAnsi="Times New Roman Tj" w:cs="Times New Roman Tj"/>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rFonts w:ascii="Palatino Linotype" w:hAnsi="Palatino Linotype" w:cs="Palatino Linotype"/>
      <w:color w:val="0000FF"/>
      <w:sz w:val="28"/>
      <w:lang w:val="tt-RU"/>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5:29:00Z</dcterms:created>
  <dc:creator>Ибодов Бозорбой</dc:creator>
  <dc:description/>
  <cp:keywords/>
  <dc:language>en-US</dc:language>
  <cp:lastModifiedBy>Bozorboy Ibodov</cp:lastModifiedBy>
  <cp:lastPrinted>2009-12-21T17:19:00Z</cp:lastPrinted>
  <dcterms:modified xsi:type="dcterms:W3CDTF">2017-06-25T05:29:00Z</dcterms:modified>
  <cp:revision>2</cp:revision>
  <dc:subject/>
  <dc:title>А</dc:title>
</cp:coreProperties>
</file>